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 2011. április 28-i 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1. évi közmeghallgatás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szítette: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Szigeti Szilvi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jegyzői jogi referens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gyeztetve: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(továbbiakban: </w:t>
      </w:r>
      <w:r>
        <w:rPr>
          <w:u w:val="single"/>
        </w:rPr>
        <w:t>Ötv.</w:t>
      </w:r>
      <w:r>
        <w:rPr/>
        <w:t>) 13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A képviselő-testület évente legalább egyszer, előre meghirdetett közmeghallgatást tart, amelyen a választópolgárok és a helyben érdekelt szervezetek képviselői közérdekű kérdést és javaslatot tehetnek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Főváros II. Kerületi Önkormányzat </w:t>
      </w:r>
      <w:r>
        <w:rPr>
          <w:u w:val="single"/>
        </w:rPr>
        <w:t>Szervezeti és Működési Szabályzatáról</w:t>
      </w:r>
      <w:r>
        <w:rPr/>
        <w:t xml:space="preserve">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 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Pesthidegkút területén tart.</w:t>
      </w:r>
    </w:p>
    <w:p>
      <w:pPr>
        <w:pStyle w:val="Hatszveg"/>
        <w:ind w:left="0" w:hanging="0"/>
        <w:rPr/>
      </w:pPr>
      <w:r>
        <w:rPr/>
        <w:t xml:space="preserve">Az idei évben a közmeghallgatás helyszínéül a Móricz Zsigmond Gimnáziumot javaslom.  </w:t>
      </w:r>
    </w:p>
    <w:p>
      <w:pPr>
        <w:pStyle w:val="Normal"/>
        <w:jc w:val="both"/>
        <w:rPr/>
      </w:pPr>
      <w:r>
        <w:rPr/>
        <w:t>Kérem Tisztelt Képviselő-testületet a közmeghallgatás mellékelt forgatókönyvének elfogad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ab/>
        <w:t xml:space="preserve">A Képviselő-testület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úgy dönt, hogy 2011. június 2-án, csütörtökön 16.00 órakor közmeghallgatást tart. A közmeghallgatás forgatókönyvét a határozat melléklete szerint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Jegyző</w:t>
      </w:r>
    </w:p>
    <w:p>
      <w:pPr>
        <w:pStyle w:val="Hatbevszveg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A döntés meghozatalához egyszerű többségű szavazás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pest, 2011. április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0" w:hanging="0"/>
        <w:jc w:val="right"/>
        <w:rPr>
          <w:u w:val="none"/>
        </w:rPr>
      </w:pPr>
      <w:r>
        <w:rPr>
          <w:u w:val="none"/>
        </w:rPr>
        <w:t>Határozat melléklet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1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1. június 2. (csütörtök) 16. 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közérdekű kérdés vagy javaslat megtételének érdekében kér szót. (Budapest Főváros II. Kerületi Önkormányzat Szervezeti és Működési Szabályzatáról szóló, 13/1992. (VII. 1.) önkormányzati rendelet -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/>
        <w:tab/>
        <w:t>Móricz Zsigmond Gimnázium</w:t>
      </w:r>
    </w:p>
    <w:p>
      <w:pPr>
        <w:pStyle w:val="Normal"/>
        <w:ind w:left="567" w:hanging="0"/>
        <w:jc w:val="both"/>
        <w:rPr/>
      </w:pPr>
      <w:r>
        <w:rPr>
          <w:bCs/>
        </w:rPr>
        <w:t>Budapest II. ker., Törökvész út 48-5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meghirdetésére – hely, időpont, valamint a javaslattétel, bejelentés lehetőségének megjelölésével – A3-as méretű plakátokat kell készíteni, melyeket a kerület forgalmasabb pontjain, üzletekben, intézményekben kell kihelyez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2011. május 13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- 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>
          <w:b/>
        </w:rPr>
        <w:t>-</w:t>
      </w:r>
      <w:r>
        <w:rPr/>
        <w:t xml:space="preserve"> honlapon megjelenítés 2011. május 13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3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 xml:space="preserve">A közmeghallgatás szervezettebbé tétele érdekében az állampolgárok, illetve a helyben érdekelt szervezetek képviselői a téma rövid megjelölésével </w:t>
      </w:r>
      <w:r>
        <w:rPr>
          <w:b/>
          <w:bCs/>
        </w:rPr>
        <w:t>2011. május 27. (péntek) 15.00 óráig</w:t>
      </w:r>
      <w:r>
        <w:rPr/>
        <w:t xml:space="preserve"> bejelentkezhetnek a 346-5630 (üzenetrögzítős) telefonon, vagy a </w:t>
      </w:r>
      <w:r>
        <w:rPr>
          <w:szCs w:val="26"/>
        </w:rPr>
        <w:t>346-5625 és a 346-5627</w:t>
      </w:r>
      <w:r>
        <w:rPr>
          <w:sz w:val="32"/>
          <w:szCs w:val="32"/>
        </w:rPr>
        <w:t xml:space="preserve"> </w:t>
      </w:r>
      <w:r>
        <w:rPr/>
        <w:t xml:space="preserve">telefonon (félfogadási időben); kérdéseiket, javaslataikat eljuttathatják a </w:t>
      </w:r>
      <w:hyperlink r:id="rId2">
        <w:r>
          <w:rPr>
            <w:rStyle w:val="InternetLink"/>
          </w:rPr>
          <w:t>szigeti.szilvia@masodikkerulet.hu</w:t>
        </w:r>
      </w:hyperlink>
      <w:r>
        <w:rPr/>
        <w:t xml:space="preserve"> e-mail címre, illetőleg személyesen a </w:t>
      </w:r>
      <w:r>
        <w:rPr>
          <w:b/>
        </w:rPr>
        <w:t>Polgármesteri Hivatal Lakosságszolgálati Csoportjához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1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6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, majd tájékoztatót tart a Képviselő-testület munkájáról, terveirő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.). Ennek leteltére az elnök a felszólalót figyelmezteti, további 1 perc eltelte után megvonhatja a szót. Szintén megvonható a szó, ha a felszólalás tartalma egyértelműen nem közérdekű,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  <w:t>Egyedi ügyekben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>Közérdekű ügyekben a közmeghallgatáson elhangzott kérdéseket az illetékes bizottságok megvizsgálják, ehhez megkapják a közmeghallgatás jegyzőkönyvét. Ha a bizottság szükségesnek ítéli, a kivizsgált javaslatot - véleményével együtt - 45 napon belül a Képviselő-testület elé terjeszti. A javaslatról a Képviselő-testület határoz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15 nap (jegyzőkönyv továbbítása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6./</w:t>
        <w:tab/>
      </w:r>
      <w:r>
        <w:rPr>
          <w:b/>
          <w:u w:val="single"/>
        </w:rPr>
        <w:t>A közmeghallgatáson elhangzott véleményekre, javaslatokra adott válaszok közhírré tétel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érdeklődésre számot tartó kérdéseket és válaszokat a Budai Polgár c. lap több számában, ill. az Önkormányzat honlapján folytatólagosan közzé kell tenni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geti.szilvi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0:00Z</dcterms:created>
  <dc:creator>*</dc:creator>
  <dc:description/>
  <cp:keywords/>
  <dc:language>en-US</dc:language>
  <cp:lastModifiedBy>user</cp:lastModifiedBy>
  <cp:lastPrinted>2011-04-19T15:17:00Z</cp:lastPrinted>
  <dcterms:modified xsi:type="dcterms:W3CDTF">2011-04-21T07:45:00Z</dcterms:modified>
  <cp:revision>10</cp:revision>
  <dc:subject/>
  <dc:title/>
</cp:coreProperties>
</file>