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Előterjesztv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zdasági és Tulajdonos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</w:t>
      </w:r>
    </w:p>
    <w:p>
      <w:pPr>
        <w:pStyle w:val="Normal"/>
        <w:ind w:left="4944" w:hanging="0"/>
        <w:rPr/>
      </w:pPr>
      <w:r>
        <w:rPr/>
        <w:t>Közoktatási, Közművelődési, Sport és Informatikai Bizottság</w:t>
      </w:r>
    </w:p>
    <w:p>
      <w:pPr>
        <w:pStyle w:val="Normal"/>
        <w:ind w:left="4944" w:hanging="0"/>
        <w:rPr/>
      </w:pPr>
      <w:r>
        <w:rPr/>
        <w:t>Egészségügyi, Szociális és Lakásügyi Bizottság</w:t>
      </w:r>
    </w:p>
    <w:p>
      <w:pPr>
        <w:pStyle w:val="Normal"/>
        <w:ind w:left="4944" w:firstLine="6"/>
        <w:rPr/>
      </w:pPr>
      <w:r>
        <w:rPr/>
        <w:t>Pénzügyi  és Vagyonnyilatkozatokat Ellenőrző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zbeszerzési Bizottság</w:t>
      </w:r>
    </w:p>
    <w:p>
      <w:pPr>
        <w:pStyle w:val="Normal"/>
        <w:ind w:left="4947" w:hanging="0"/>
        <w:rPr/>
      </w:pPr>
      <w:r>
        <w:rPr/>
        <w:t>Kerületfejlesztési, Környezetvédelmi és Településüzemeltetés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sthidegkúti Városrészi Önkormány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1. április 28-a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bCs/>
        </w:rPr>
        <w:t xml:space="preserve">Tárgy: </w:t>
      </w:r>
      <w:r>
        <w:rPr>
          <w:b/>
          <w:sz w:val="26"/>
        </w:rPr>
        <w:t>Javaslat az Önkormányzat Szervezeti és Működési Szabályzatáról szóló 13/1992.(VII. 1.) önkormányzati rendelet módosításá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</w:t>
      </w:r>
      <w:r>
        <w:rPr>
          <w:bCs/>
        </w:rPr>
        <w:t>: 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dr. Szigeti Szilvia </w:t>
        <w:tab/>
        <w:t>jegyzői jogi refere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Dankó Virág</w:t>
        <w:tab/>
        <w:t>alpo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átta :</w:t>
      </w:r>
      <w:r>
        <w:rPr>
          <w:bCs/>
        </w:rPr>
        <w:t>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zalai Tibo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A napirend tárgyalása zárt ülést nem igényel</w:t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Tisztelt Képviselő-testüle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 helyi önkormányzatokról szóló 1990. évi LXV. törvény (Ötv.) 12.§ (6) bekezdése alapján a Képviselő-testület döntései rendeletek és határozatok. A határozatok köre azonban a jogalkotásról szóló törvény módosítását</w:t>
      </w:r>
      <w:r>
        <w:rPr>
          <w:sz w:val="26"/>
          <w:szCs w:val="26"/>
        </w:rPr>
        <w:t xml:space="preserve"> követően (2010. évi CXXX. törvény)  kibővült egy közjogi szervezetszabályozó eszközzel, a normatív határozattal, amely miatt indokolt a Szervezeti és Működési Szabályzat módosítása ( a továbbiakban: </w:t>
      </w:r>
      <w:r>
        <w:rPr>
          <w:b/>
          <w:sz w:val="26"/>
          <w:szCs w:val="26"/>
        </w:rPr>
        <w:t>SZMSZ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ormatív határozat az Önkormányzat által irányított szervek, továbbá saját tevékenysége, szervezete, működése, cselekvési programja elfogadása során hozott határozatokat foglalja magá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SZMSZ egyéb technikai módosításainak indoka, hogy a parkolás-gazdálkodási feladatok átvétele miatti feladatbővülés, valamint a Környezetvédelmi Iroda beolvadása révén létrejött Városrendészeti és Környezetvédelmi Irodán belül létrejött csoportok miatt bővült a vagyonnyilatkozat-tételre kötelezett hivatali dolgozók köre. Emellett a Parkolási Csoport ügyfélszolgálatának ügyfélfogadási rendje eltér a Szervezeti és Működési Szabályzatban foglalt ügyfélfogadási rendtől, ezért ezen változások átvezetése a rendeletben célszerű és indokol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rem a T. Képviselő-testületet a rendelet elfogad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apest, 2011. április 1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/>
        <w:t>…</w:t>
      </w:r>
      <w:r>
        <w:rPr/>
        <w:t>../2011.(……) rendelete a</w:t>
      </w:r>
      <w:r>
        <w:rPr>
          <w:sz w:val="24"/>
          <w:szCs w:val="24"/>
        </w:rPr>
        <w:t>z Önkormányzat Szervezeti és Működési Szabályzatáról  szóló 13/1992. (VII. 1.) rendelet módosításá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. 37.§ </w:t>
            </w:r>
          </w:p>
          <w:p>
            <w:pPr>
              <w:pStyle w:val="FejezetC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ejezetC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ejezetCm"/>
              <w:rPr>
                <w:szCs w:val="24"/>
              </w:rPr>
            </w:pPr>
            <w:r>
              <w:rPr>
                <w:szCs w:val="24"/>
              </w:rPr>
              <w:t>A Képviselő-testület döntései és azok jelölése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 xml:space="preserve">„ </w:t>
            </w:r>
            <w:r>
              <w:rPr>
                <w:szCs w:val="24"/>
              </w:rPr>
              <w:t>(1) A Képviselő-testület döntései: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a.) önkormányzati rendeletek és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b.) képviselő-testületi határozatok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(2) Az önkormányzati rendelet tervezeteihez indokolást is kell benyújtani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(3) Hatályát vesztette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(4) A rendeleteket és a határozatokat külön-külön, a naptári év elejétől kezdődően folyamatos sorszámmal és évszámmal kell ellátni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>(5) A rendeletek jelölése: Budapest Főváros II. Kerületi Önkormányzat Képviselő-testületének ...../....év. (kihirdetés dátuma: hónap, nap) rendelete a....../tárgy/-ról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(6) A határozat jelölése: Budapest Főváros II. Kerületi Önkormányzatának......./....év. (hó, nap) képviselő-testületi határozata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(7) A jegyző az elfogadott rendeletet a Polgármesteri Hivatal hirdetőtábláján hirdeti ki. Az Önkormányzat lapjában és az Önkormányzat internetes honlapján a rendeletek közzétehetők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(8) Az önkormányzati rendeletekről és a Képviselő-testületi határozatokról a jegyző nyilvántartást vezet.”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§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z Önkormányzat Szervezeti és Működési Szabályzatáról szóló 13/1992. (VII.1.) rendelet</w:t>
            </w:r>
            <w:r>
              <w:rPr>
                <w:rStyle w:val="StrongEmphasis"/>
              </w:rPr>
              <w:t xml:space="preserve"> ( a továbbiakban: R.) 37.§ (1) bekezdése </w:t>
            </w:r>
            <w:r>
              <w:rPr>
                <w:rStyle w:val="StrongEmphasis"/>
                <w:b w:val="false"/>
              </w:rPr>
              <w:t>helyébe a következő rendelkezés lép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FejezetCm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FejezetCm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 Képviselő-testület döntései és azok jelölése</w:t>
            </w:r>
          </w:p>
          <w:p>
            <w:pPr>
              <w:pStyle w:val="Normal"/>
              <w:ind w:left="567" w:hanging="0"/>
              <w:jc w:val="both"/>
              <w:rPr>
                <w:rStyle w:val="StrongEmphasis"/>
                <w:i/>
                <w:i/>
              </w:rPr>
            </w:pPr>
            <w:r>
              <w:rPr>
                <w:szCs w:val="24"/>
              </w:rPr>
            </w:r>
          </w:p>
          <w:p>
            <w:pPr>
              <w:pStyle w:val="Bekezds"/>
              <w:rPr/>
            </w:pPr>
            <w:r>
              <w:rPr>
                <w:szCs w:val="24"/>
              </w:rPr>
              <w:t>(1) A Képviselő-testület döntései: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a.) önkormányzati rendeletek </w:t>
            </w:r>
          </w:p>
          <w:p>
            <w:pPr>
              <w:pStyle w:val="Bekezds"/>
              <w:ind w:left="2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) képviselő-testületi határozatok, amelyek lehetnek:</w:t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>ba) normatív határozatok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) önkormányzati hatósági határozatok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b/>
                <w:szCs w:val="24"/>
              </w:rPr>
              <w:t>bc) egyéb határozatok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 xml:space="preserve">(2) </w:t>
            </w:r>
            <w:r>
              <w:rPr>
                <w:b/>
                <w:szCs w:val="24"/>
              </w:rPr>
              <w:t>Az önkormányzati rendelet tervezeteihez indokolást is be kell nyújtani</w:t>
            </w:r>
            <w:r>
              <w:rPr>
                <w:szCs w:val="24"/>
              </w:rPr>
              <w:t>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(3) Hatályát vesztette</w:t>
            </w:r>
          </w:p>
          <w:p>
            <w:pPr>
              <w:pStyle w:val="Bekezds"/>
              <w:ind w:left="74" w:firstLine="128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4) A rendeleteket a határozatoktól külön, a naptári év elejétől kezdődően folyamatos sorszámmal és évszámmal kell ellátni</w:t>
            </w:r>
            <w:r>
              <w:rPr>
                <w:szCs w:val="24"/>
              </w:rPr>
              <w:t>.</w:t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>(5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A határozatokat a naptári év elejétől kezdődően közös sorszám alatt egységes, folyamatos sorszámmal és évszámmal kell ellátni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>(6) A rendeletek jelölése: Budapest Főváros II. Kerületi Önkormányzat Képviselő-testületének ...../....év. (kihirdetés dátuma: hónap, nap) rendelete a....../tárgy/-ról.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7) A határozatok - kivéve normatív határozat - jelölése:</w:t>
            </w:r>
          </w:p>
          <w:p>
            <w:pPr>
              <w:pStyle w:val="Bekezds"/>
              <w:ind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udapest Főváros II. Kerületi Önkormányzat Képviselő-testületének......./....év. (hó, nap) képviselő-testületi határozata</w:t>
            </w:r>
            <w:r>
              <w:rPr>
                <w:szCs w:val="24"/>
              </w:rPr>
              <w:t>.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8) A normatív határozatok jelölése:</w:t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>Budapest Főváros II. Kerületi Önkormányzat Képviselő-testületének ……../év, ( közzététel dátuma: hónap, nap) KT. határozata a ……./tárgy/-ról.</w:t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>(9) A jegyző az elfogadott rendeletet és normatív határozatot a Polgármesteri Hivatal hirdetőtábláján hirdeti ki. Az Önkormányzat hivatalos lapjában és az Önkormányzat internetes honlapján a rendeletek és normatív határozatok közzétehetők</w:t>
            </w:r>
            <w:r>
              <w:rPr>
                <w:szCs w:val="24"/>
              </w:rPr>
              <w:t>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10) Az önkormányzati rendeletekről  és határozatokról a jegyző nyilvántartást vezet.”</w:t>
            </w:r>
          </w:p>
          <w:p>
            <w:pPr>
              <w:pStyle w:val="Normal"/>
              <w:ind w:left="61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4" w:hanging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left="424" w:hanging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left="424" w:hanging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left="424" w:hanging="18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. 67.§</w:t>
            </w:r>
          </w:p>
          <w:p>
            <w:pPr>
              <w:pStyle w:val="TextBodyIndent"/>
              <w:ind w:left="424" w:hanging="18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kezds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1) A Képviselő-testület évente rendeletben határozza meg költségvetését és az önkormányzati választásokat követően,- 6 hónapon belül - gazdasági programot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 xml:space="preserve">(2) A költségvetés megtárgyalása </w:t>
              <w:noBreakHyphen/>
              <w:t>összhangban a 25.§ (1) bekezdésében foglaltakkal</w:t>
              <w:noBreakHyphen/>
              <w:t xml:space="preserve"> két fordulóban történik. Az első fordulóban a gazdasági koncepció, valamint az ahhoz kapcsolódó költségvetési irányelvek kerülnek a Képviselő-testület elé. A második fordulóban a költségvetési törvény által előírt részletezésben a költségvetési rendelet tervezetének megtárgyalására kerül sor. A költségvetés készítésének és jóváhagyásának menetét az SZMSZ </w:t>
            </w:r>
            <w:r>
              <w:rPr>
                <w:szCs w:val="24"/>
                <w:u w:val="single"/>
              </w:rPr>
              <w:t>8.sz. melléklete</w:t>
            </w:r>
            <w:r>
              <w:rPr>
                <w:szCs w:val="24"/>
              </w:rPr>
              <w:t xml:space="preserve"> tartalmazza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(3) A polgármester a tárgy éve lezárását követően zárszámadási rendelettervezetet terjeszt a Képviselő-testület elé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>(4) A Képviselő-testület az éves költségvetési rendeletében meghatározza a hitel felvételének, valamint az egyéb kötelezettségvállalások azon értékhatárát, amely fölött a polgármester nem jogosult hitel felvételre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TextBodyIndent"/>
              <w:ind w:left="424" w:hanging="18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. 67. § </w:t>
            </w:r>
            <w:r>
              <w:rPr/>
              <w:t>helyébe a következő rendelkezés lép: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(1) A Képviselő-testület évente rendeletben határozza meg költségvetését. 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) A Képviselő-testület az önkormányzati választásokat követő 6 hónapon belül megalkotja a gazdasági programját, amelyet normatív határozattal kell elfogadnia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3) A költségvetés megtárgyalása </w:t>
              <w:noBreakHyphen/>
              <w:t>összhangban a 25.§ (1) bekezdésében foglaltakkal </w:t>
              <w:noBreakHyphen/>
              <w:t xml:space="preserve"> két fordulóban történik. Az első fordulóban a gazdasági koncepció, valamint az ahhoz kapcsolódó költségvetési irányelvek kerülnek a Képviselő-testület elé. A második fordulóban a költségvetési törvény által előírt részletezésben a költségvetési rendelet tervezetének megtárgyalására kerül sor. A költségvetés készítésének és jóváhagyásának menetét az SZMSZ </w:t>
            </w:r>
            <w:r>
              <w:rPr>
                <w:szCs w:val="24"/>
                <w:u w:val="single"/>
              </w:rPr>
              <w:t>8.sz. melléklete</w:t>
            </w:r>
            <w:r>
              <w:rPr>
                <w:szCs w:val="24"/>
              </w:rPr>
              <w:t xml:space="preserve"> tartalmazza.</w:t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  <w:t>(4) A polgármester a tárgy éve lezárását követően zárszámadási rendelettervezetet terjeszt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  <w:t>(5) A Képviselő-testület az éves költségvetési rendeletében meghatározza a hitel felvételének, valamint az egyéb kötelezettségvállalások azon értékhatárát, amely fölött a polgármester nem jogosult hitel felvételre.</w:t>
            </w:r>
          </w:p>
        </w:tc>
      </w:tr>
      <w:tr>
        <w:trPr>
          <w:trHeight w:val="44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4" w:hanging="18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Indent"/>
              <w:ind w:left="424" w:hanging="18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Indent"/>
              <w:ind w:left="424" w:hanging="18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Indent"/>
              <w:ind w:left="424" w:hanging="18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. 5. mellék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R. 5. melléklete</w:t>
            </w:r>
            <w:r>
              <w:rPr/>
              <w:t xml:space="preserve"> a következő V. „Normatív határozat előkészítésének speciális szabályai” fejezettel egészül k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</w:rPr>
              <w:t>V. Normatív határozat előkészítésének speciális szabálya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z előterjesztések rendjéről szóló szabályok értelemszerű alkalmazása mellett a normatív határozatok megalkotásánál az alábbiakra kell figyelemmel lenni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A normatív határozat előkészítése során vizsgálni kell a normatív határozat alkotás lehetőségének feltételeit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A Képviselő-testület az alábbi témakörökben normatív határozatot hoz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) A Polgármesteri Hivatal Szervezeti és Működési Szabályza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.) A Polgármesteri Hivatal Alapító Okira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.) Az Önkormányzat gazdasági program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) Az Önkormányzat költségvetési koncepció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) Az Önkormányzat háromnegyedéves gazdálkodásának teljesítéséről szóló tájékoztat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) A Költségvetési Bizottság által átruházott hatáskörben végrehajtott előirányzat-változtatásokról szóló tájékoztat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) A hatósági tevékenység ellenőrzéséről szóló beszámo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.) A Polgármesteri Hivatalban az igazgatási szünet elrendelés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) A Képviselő-testület munkaprogramj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.) Az Önkormányzati fenntartású intézmények Alapító Okira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.) Pedagógiai progra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.) Környezetvédelmi Progra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.) Szociális Szolgáltatástervezési koncepci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.) A II. és III. kerületi Szabálysértési Hatósági Társulás éves beszámolója a hatósági társulás tevékenységérő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.) A helyi adóbevételek előző évi alakulásáról és  a helyi adóztatással kapcsolatos feladatok végrehajtásáról szóló beszámol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.) A felsoroltakon túl a Képviselő-testület a jogalkotásról szóló 2010. évi CXXX. törvény rendelkezéseinek megfelelő egyéb ügyekben is jogosult normatív határozat hozatalár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A normatív határozatot a helyi önkormányzatokról szóló 1990. évi LXV. törvény 16.§ (5) bekezdésében előírtak alkalmazásával kell közzétenni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. 8. melléklet</w:t>
            </w:r>
          </w:p>
          <w:p>
            <w:pPr>
              <w:pStyle w:val="FejezetCm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FejezetCm"/>
              <w:rPr/>
            </w:pPr>
            <w:r>
              <w:rPr>
                <w:szCs w:val="24"/>
              </w:rPr>
              <w:t xml:space="preserve">A költségvetés készítésének és </w:t>
            </w:r>
            <w:r>
              <w:rPr>
                <w:bCs/>
                <w:szCs w:val="24"/>
              </w:rPr>
              <w:t>jóváhagyásának menete</w:t>
            </w:r>
          </w:p>
          <w:p>
            <w:pPr>
              <w:pStyle w:val="Bekezds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A költségvetés készítését megelőzi az államháztartásról szóló 1992. évi XXXVIII. tv. előírásaira tekintettel elkészített költségvetési koncepció, melyet határozattal kell elfogadnia a Képviselő-testületnek.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A költségvetés készítésének menete: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>1. A költségvetési rendelet-tervezetet az önálló intézmények – a részben önállóan gazdálkodó intézményeket is ide értve -, a Polgármesteri Hivatal érintett irodái által az elfogadott koncepcióval összhangban elkészített javaslatok figyelembevételével kell elkészíteni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>2. Az elkészített költségvetési javaslatot az önkormányzat állandó bizottságainak és a Városrészi Önkormányzat Képviselő-testületének meg kell tárgyalni. A kialakított véleményüket, módosító indítványaikat – ha azokat a polgármester befogadja-, akkor a testület általános vitájára kerülő tervezeten keresztül kell vezetni. A helyi kisebbségi önkormányzatok határozattal megállapított költségvetési javaslatát az önkormányzat költségvetésének ugyancsak tartalmaznia kell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>3. A végleges – könyvvizsgáló által is felülvizsgált -, frakciókkal egyeztetett költségvetési rendelet-tervezetnek tartalmazni kell a forrásokat – fővárosi forrásmegosztással a kerületnek juttatott központi források, a megosztott fővárosi források, valamint a helyi működési és felhalmozási bevételek – és az ebből finanszírozható kiadásokra tervezett előirányzatok teljes körét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4. A rendelet-tervezetet az előterjesztéssel együtt általános vitára a Képviselő-testület elé kell terjeszteni.</w:t>
            </w:r>
          </w:p>
          <w:p>
            <w:pPr>
              <w:pStyle w:val="Bekezds"/>
              <w:rPr/>
            </w:pPr>
            <w:r>
              <w:rPr>
                <w:szCs w:val="24"/>
              </w:rPr>
              <w:t>5. Az általános vita során a frakciók, bizottságok, egyéni képviselők újabb módosító indítványokat javasolhatnak elfogadásra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6. Amennyiben a Képviselő-testület a módosító indítványokat elfogadja, illetve a polgármester, mint előterjesztő befogadja a javasolt módosításokat, azokat a részletes vita időpontjáig a Pénzügyi Irodának a Jegyző irányításával fel kell dolgozni.</w:t>
            </w:r>
          </w:p>
          <w:p>
            <w:pPr>
              <w:pStyle w:val="Bekezds"/>
              <w:spacing w:before="0" w:after="120"/>
              <w:ind w:firstLine="204"/>
              <w:rPr>
                <w:szCs w:val="24"/>
              </w:rPr>
            </w:pPr>
            <w:r>
              <w:rPr>
                <w:szCs w:val="24"/>
              </w:rPr>
              <w:t>7. A Képviselő-testület elé az előterjesztést és a rendelet-tervezetet a részletes vitára már a módosításokkal együtt kell előterjeszteni döntéshozatal céljából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II. A költségvetés jóváhagyásának menete: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1. A költségvetés általános és részletes vitája között, az alapos előkészítés érdekében, legalább egy hét (a módosító indítványok elkészítésére, leadására, feldolgozására) időtartamot kell biztosítani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2. A módosító indítványok beadásának határideje a költségvetés részletes vitáját megelőző 4. munkanap 16.00 óra. Rendkívüli esetben a Képviselő-testület a részletes vita során ettől eltérő döntést is hozhat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3. A módosító indítványokat az illetékes szakbizottságok megtárgyalják, majd azok a Költségvetési Bizottság elé kerülnek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4. Ha a Költségvetési Bizottságtól a módosító indítványok nem kapták meg az „igen” szavazatok legalább egyharmadát, akkor azokat nem kell döntésre előterjeszteni a Képviselő-testület elé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5. A költségvetés részletes vitájának megkezdése előtt a Polgármester írásban nyilatkozhat arról, hogy melyik módosító indítványokat fogadja be a költségvetési rendelet-tervezetébe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6. A rendelet-tervezet részletes vitája során a könyvvizsgáló folyamatosan észrevételeket tehet.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>7. A költségvetési rendelet megalkotása során az elfogadott rendelet módosítására vonatkozó határozatok végrehajtásáról nem kell külön beszámolni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R. 8. melléklet </w:t>
            </w:r>
            <w:r>
              <w:rPr>
                <w:sz w:val="24"/>
                <w:szCs w:val="24"/>
              </w:rPr>
              <w:t>első mondata helyébe a következő rendelkezés lép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FejezetCm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A költségvetés készítésének és </w:t>
            </w:r>
            <w:r>
              <w:rPr>
                <w:bCs/>
                <w:szCs w:val="24"/>
              </w:rPr>
              <w:t>jóváhagyásának menete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Bekezd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rPr/>
            </w:pPr>
            <w:r>
              <w:rPr>
                <w:szCs w:val="24"/>
              </w:rPr>
              <w:t xml:space="preserve">A költségvetés készítését megelőzi az államháztartásról szóló 1992. évi XXXVIII. tv. előírásaira tekintettel elkészített költségvetési koncepció, melyet </w:t>
            </w:r>
            <w:r>
              <w:rPr>
                <w:b/>
                <w:szCs w:val="24"/>
              </w:rPr>
              <w:t>normatív határozattal</w:t>
            </w:r>
            <w:r>
              <w:rPr>
                <w:szCs w:val="24"/>
              </w:rPr>
              <w:t xml:space="preserve"> kell elfogadnia a Képviselő-testületnek…...”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. 9. mellékle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. fejezet A Hivatal Szervezeti Tagolódása</w:t>
            </w:r>
          </w:p>
          <w:p>
            <w:pPr>
              <w:pStyle w:val="FejezetCm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FejezetCm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FejezetCm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FejezetCm"/>
              <w:jc w:val="both"/>
              <w:rPr/>
            </w:pPr>
            <w:r>
              <w:rPr>
                <w:b w:val="false"/>
                <w:i w:val="false"/>
                <w:szCs w:val="24"/>
              </w:rPr>
              <w:t>A Budapest Főváros II. Kerületi Önkormányzat Képviselő-testületének Polgármesteri</w:t>
            </w:r>
            <w:r>
              <w:rPr>
                <w:rStyle w:val="FootnoteCharacters"/>
                <w:b/>
                <w:i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Hivatalánál az alábbi munkakörökben dolgozók kötelezettek vagyonnyilatkozat tételre:</w:t>
            </w:r>
          </w:p>
          <w:p>
            <w:pPr>
              <w:pStyle w:val="Bekezds"/>
              <w:ind w:left="404" w:hanging="0"/>
              <w:rPr>
                <w:szCs w:val="24"/>
              </w:rPr>
            </w:pPr>
            <w:r>
              <w:rPr>
                <w:szCs w:val="24"/>
              </w:rPr>
              <w:t>1. jegyző, aljegyző,</w:t>
            </w:r>
          </w:p>
          <w:p>
            <w:pPr>
              <w:pStyle w:val="Bekezds"/>
              <w:ind w:left="404" w:hanging="0"/>
              <w:rPr>
                <w:szCs w:val="24"/>
              </w:rPr>
            </w:pPr>
            <w:r>
              <w:rPr>
                <w:szCs w:val="24"/>
              </w:rPr>
              <w:t>2. irodavezető,</w:t>
            </w:r>
          </w:p>
          <w:p>
            <w:pPr>
              <w:pStyle w:val="Bekezds"/>
              <w:ind w:left="404" w:hanging="0"/>
              <w:rPr>
                <w:szCs w:val="24"/>
              </w:rPr>
            </w:pPr>
            <w:r>
              <w:rPr>
                <w:szCs w:val="24"/>
              </w:rPr>
              <w:t>3. önálló csoportvezető,</w:t>
            </w:r>
          </w:p>
          <w:p>
            <w:pPr>
              <w:pStyle w:val="Bekezds"/>
              <w:ind w:left="404" w:hanging="0"/>
              <w:rPr>
                <w:szCs w:val="24"/>
              </w:rPr>
            </w:pPr>
            <w:r>
              <w:rPr>
                <w:szCs w:val="24"/>
              </w:rPr>
              <w:t>4. politikai (fő)tanácsadó,</w:t>
            </w:r>
          </w:p>
          <w:p>
            <w:pPr>
              <w:pStyle w:val="Bekezds"/>
              <w:ind w:left="404" w:hanging="0"/>
              <w:rPr>
                <w:szCs w:val="24"/>
              </w:rPr>
            </w:pPr>
            <w:r>
              <w:rPr>
                <w:szCs w:val="24"/>
              </w:rPr>
              <w:t>5. főépítész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6. jogtanácsos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 xml:space="preserve">7. irodavezető-helyettes, 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8. egészségügyi referens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9. okmányirodai ügyintéző,</w:t>
            </w:r>
          </w:p>
          <w:p>
            <w:pPr>
              <w:pStyle w:val="Bekezds"/>
              <w:ind w:left="647" w:hanging="303"/>
              <w:rPr>
                <w:szCs w:val="24"/>
              </w:rPr>
            </w:pPr>
            <w:r>
              <w:rPr>
                <w:szCs w:val="24"/>
              </w:rPr>
              <w:t>10. személyi okmányügyintézői csoportvezető,</w:t>
            </w:r>
          </w:p>
          <w:p>
            <w:pPr>
              <w:pStyle w:val="Bekezds"/>
              <w:ind w:left="647" w:hanging="303"/>
              <w:rPr>
                <w:szCs w:val="24"/>
              </w:rPr>
            </w:pPr>
            <w:r>
              <w:rPr>
                <w:szCs w:val="24"/>
              </w:rPr>
              <w:t>11. gépjármű okmányügyintézői csoport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12. szabálysértési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13. hagyatéki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14. birtokvédelmi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15. anyakönyv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16. belügyi igazgatási ügyintéző,</w:t>
            </w:r>
          </w:p>
          <w:p>
            <w:pPr>
              <w:pStyle w:val="Bekezds"/>
              <w:ind w:left="360" w:hanging="28"/>
              <w:rPr>
                <w:szCs w:val="24"/>
              </w:rPr>
            </w:pPr>
            <w:r>
              <w:rPr>
                <w:szCs w:val="24"/>
              </w:rPr>
              <w:t>17. ipar-és kereskedelmi csoport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18. ipar-és kereskedelmi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19. közterület-felügyel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0. szociálpolitikai csoport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1. gyermekvédelmi csoport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2. szociálpolitikai ügyintéző,</w:t>
            </w:r>
          </w:p>
          <w:p>
            <w:pPr>
              <w:pStyle w:val="Bekezds"/>
              <w:ind w:left="360" w:firstLine="44"/>
              <w:rPr>
                <w:szCs w:val="24"/>
              </w:rPr>
            </w:pPr>
            <w:r>
              <w:rPr>
                <w:szCs w:val="24"/>
              </w:rPr>
              <w:t>23.gyermekvédelmi/gyámügyi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4. telekrendezési csoport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5. körzetes építész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6. önkormányzati állatorvos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7. adócsoport 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8. adózókkal foglalkozó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29. behajtó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30. beruházási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31. költségvetési csoport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32. pénzügyi csoportvezető,</w:t>
            </w:r>
          </w:p>
          <w:p>
            <w:pPr>
              <w:pStyle w:val="Bekezds"/>
              <w:ind w:left="707" w:hanging="303"/>
              <w:rPr>
                <w:szCs w:val="24"/>
              </w:rPr>
            </w:pPr>
            <w:r>
              <w:rPr>
                <w:szCs w:val="24"/>
              </w:rPr>
              <w:t>33. banki aláírási joggal rendelkező munkatárs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34. belső ellenőr,</w:t>
            </w:r>
          </w:p>
          <w:p>
            <w:pPr>
              <w:pStyle w:val="Bekezds"/>
              <w:ind w:left="606" w:hanging="202"/>
              <w:rPr>
                <w:szCs w:val="24"/>
              </w:rPr>
            </w:pPr>
            <w:r>
              <w:rPr>
                <w:szCs w:val="24"/>
              </w:rPr>
              <w:t>35. gazdasági ügyintéző (intézmények gazdálkodásával foglalkozó)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36. gazdasági csoportvezet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37. üzemeltetési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38. helyiséggazdálkodási ügyintéző,</w:t>
            </w:r>
          </w:p>
          <w:p>
            <w:pPr>
              <w:pStyle w:val="Bekezds"/>
              <w:ind w:firstLine="404"/>
              <w:rPr>
                <w:szCs w:val="24"/>
              </w:rPr>
            </w:pPr>
            <w:r>
              <w:rPr>
                <w:szCs w:val="24"/>
              </w:rPr>
              <w:t>39. lakáselidegenítési ügyintéző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0. telekértékesítési ügyintéző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. 9. mellékle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. fejezet A Hivatal működési rend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A </w:t>
            </w:r>
            <w:r>
              <w:rPr>
                <w:b/>
                <w:sz w:val="24"/>
                <w:szCs w:val="24"/>
              </w:rPr>
              <w:t>R. 9. melléklet</w:t>
            </w:r>
            <w:r>
              <w:rPr>
                <w:sz w:val="24"/>
                <w:szCs w:val="24"/>
              </w:rPr>
              <w:t xml:space="preserve"> „.V  A Hivatal Szervezeti Tagolódása” fejezetének a Budapest Főváros II. Kerületi Önkormányzat Képviselő-testületének Polgármesteri Hivatalánál az alábbi munkakörökben dolgozók kötelezettek vagyonnyilatkozat tételre” alcím a következő </w:t>
            </w:r>
            <w:r>
              <w:rPr>
                <w:b/>
                <w:sz w:val="24"/>
                <w:szCs w:val="24"/>
              </w:rPr>
              <w:t>41. ponttal egészül ki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 Budapest Főváros II. Kerületi Önkormányzat Képviselő-testületéne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gármesteri Hivatalánál az alábbi munkakörökben dolgozók kötelezettek vagyonnyilatkozat tételre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 Ügyfélszolgálati és Bűnmegelőzési Csoport vezetője.”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(2) A </w:t>
            </w:r>
            <w:r>
              <w:rPr>
                <w:b/>
                <w:sz w:val="24"/>
                <w:szCs w:val="24"/>
              </w:rPr>
              <w:t xml:space="preserve">R. 9. melléklete VI. fejezet </w:t>
            </w:r>
            <w:r>
              <w:rPr>
                <w:sz w:val="24"/>
                <w:szCs w:val="24"/>
              </w:rPr>
              <w:t>„A Hivatal működési rendje” ügyfélfogadás rendje táblázat kiegészül a Városrendészeti és Környezetvédelmi Iroda Parkolási Csoport Ügyfélszolgálata ügyfélfogadási rendjével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b/>
                <w:sz w:val="24"/>
                <w:szCs w:val="24"/>
              </w:rPr>
              <w:t>A Hivatal működési rendj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rosrendészeti és Környezetvédelmi Irod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kolási Csoport Ügyfélszolgálata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fő: 9.00-17.00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dd: 9.00-17.00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da: 9.00-18.00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ütörtök: 9.00-17.00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tek: 9.00-16.00.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 rendelet 2011. május 1-én lép hatályb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1. (……) rendelete a Képviselő-testület Szervezeti és Működési Szabályzatáról szóló 13/1992. (VII.1.) rendelet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 xml:space="preserve">Budapest Főváros II. Kerületi Önkormányzat Képviselő-testülete az Alkotmány 44/A. § (2) bekezdésében meghatározott eredeti jogalkotói hatáskörében, az Alkotmány 44/A. § (1) bekezdés </w:t>
      </w:r>
      <w:r>
        <w:rPr>
          <w:i/>
        </w:rPr>
        <w:t>e</w:t>
      </w:r>
      <w:r>
        <w:rPr/>
        <w:t>) pontjában kapott felhatalmazás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z Önkormányzat Szervezeti és Működési Szabályzatáról szóló 13/1992. (VII.1.) rendelet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 a továbbiakban: R.) 37.§ (1) bekezdés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helyébe a következő rendelkezés lép:</w:t>
      </w:r>
    </w:p>
    <w:p>
      <w:pPr>
        <w:pStyle w:val="FejezetCm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A Képviselő-testület döntései és azok jelölése</w:t>
      </w:r>
    </w:p>
    <w:p>
      <w:pPr>
        <w:pStyle w:val="Normal"/>
        <w:ind w:left="567" w:hanging="0"/>
        <w:jc w:val="both"/>
        <w:rPr>
          <w:rStyle w:val="StrongEmphasis"/>
          <w:i/>
          <w:i/>
        </w:rPr>
      </w:pPr>
      <w:r>
        <w:rPr>
          <w:b/>
          <w:szCs w:val="24"/>
        </w:rPr>
      </w:r>
    </w:p>
    <w:p>
      <w:pPr>
        <w:pStyle w:val="Bekezds"/>
        <w:rPr/>
      </w:pPr>
      <w:r>
        <w:rPr>
          <w:i/>
          <w:szCs w:val="24"/>
        </w:rPr>
        <w:t>(1) A Képviselő-testület döntései:</w:t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  <w:t xml:space="preserve">a.) önkormányzati rendeletek </w:t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  <w:t>b.) képviselő-testületi határozatok, amelyek lehetnek:</w:t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  <w:t>ba) normatív határozatok</w:t>
      </w:r>
    </w:p>
    <w:p>
      <w:pPr>
        <w:pStyle w:val="Bekezds"/>
        <w:rPr/>
      </w:pPr>
      <w:r>
        <w:rPr>
          <w:i/>
          <w:szCs w:val="24"/>
        </w:rPr>
        <w:t>bb) önkormányzati hatósági határozatok</w:t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  <w:t>bc) egyéb határozatok.</w:t>
      </w:r>
    </w:p>
    <w:p>
      <w:pPr>
        <w:pStyle w:val="Bekezds"/>
        <w:rPr/>
      </w:pPr>
      <w:r>
        <w:rPr>
          <w:i/>
          <w:szCs w:val="24"/>
        </w:rPr>
        <w:t>(2) Az önkormányzati rendelet tervezeteihez indokolást is be kell nyújtani.</w:t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  <w:t>(3) Hatályát vesztette.</w:t>
      </w:r>
    </w:p>
    <w:p>
      <w:pPr>
        <w:pStyle w:val="Bekezds"/>
        <w:ind w:left="74" w:firstLine="106"/>
        <w:rPr/>
      </w:pPr>
      <w:r>
        <w:rPr>
          <w:i/>
          <w:szCs w:val="24"/>
        </w:rPr>
        <w:t>(4) A rendeleteket a határozatoktól külön, a naptári év elejétől kezdődően folyamatos sorszámmal és évszámmal kell ellátni.</w:t>
      </w:r>
    </w:p>
    <w:p>
      <w:pPr>
        <w:pStyle w:val="Bekezds"/>
        <w:rPr/>
      </w:pPr>
      <w:r>
        <w:rPr>
          <w:i/>
          <w:szCs w:val="24"/>
        </w:rPr>
        <w:t>(5) A határozatokat a naptári év elejétől kezdődően közös sorszám alatt egységes, folyamatos sorszámmal és évszámmal kell ellátni.</w:t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  <w:t>(6) A rendeletek jelölése: Budapest Főváros II. Kerületi Önkormányzat Képviselő-testületének ...../....év. (kihirdetés dátuma: hónap, nap) rendelete a....../tárgy/-ról.</w:t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  <w:t>(7) A határozatok – kivéve normatív határozat- jelölése:</w:t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  <w:t>Budapest Főváros II. Kerületi Önkormányzat Képviselő-testületének......./....év. (hó, nap) képviselő-testületi határozata.</w:t>
      </w:r>
    </w:p>
    <w:p>
      <w:pPr>
        <w:pStyle w:val="Bekezds"/>
        <w:rPr/>
      </w:pPr>
      <w:r>
        <w:rPr>
          <w:i/>
          <w:szCs w:val="24"/>
        </w:rPr>
        <w:t>(8) A normatív határozatok jelölése:</w:t>
      </w:r>
    </w:p>
    <w:p>
      <w:pPr>
        <w:pStyle w:val="Bekezds"/>
        <w:rPr/>
      </w:pPr>
      <w:r>
        <w:rPr>
          <w:i/>
          <w:szCs w:val="24"/>
        </w:rPr>
        <w:t>Budapest Főváros II. Kerületi Önkormányzat Képviselő-testületének ……../év, ( közzététel dátuma: hónap, nap) KT. határozata a ……./tárgy/-ról.</w:t>
      </w:r>
    </w:p>
    <w:p>
      <w:pPr>
        <w:pStyle w:val="Bekezds"/>
        <w:rPr/>
      </w:pPr>
      <w:r>
        <w:rPr>
          <w:i/>
          <w:szCs w:val="24"/>
        </w:rPr>
        <w:t>(9) A jegyző az elfogadott rendeletet és normatív határozatot a Polgármesteri Hivatal hirdetőtábláján hirdeti ki. Az Önkormányzat hivatalos lapjában és az Önkormányzat internetes honlapján a rendeletek közzétehetők.</w:t>
      </w:r>
    </w:p>
    <w:p>
      <w:pPr>
        <w:pStyle w:val="Bekezds"/>
        <w:rPr/>
      </w:pPr>
      <w:r>
        <w:rPr>
          <w:i/>
          <w:szCs w:val="24"/>
        </w:rPr>
        <w:t>(10) Az önkormányzati rendeletekről  és határozatokról a jegyző nyilvántartást vezet.”</w:t>
      </w:r>
      <w:r>
        <w:br w:type="page"/>
      </w:r>
    </w:p>
    <w:p>
      <w:pPr>
        <w:pStyle w:val="Bekezds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R. 67. § </w:t>
      </w:r>
      <w:r>
        <w:rPr/>
        <w:t>helyébe a következő rendelkezés lép:</w:t>
      </w:r>
    </w:p>
    <w:p>
      <w:pPr>
        <w:pStyle w:val="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„</w:t>
      </w:r>
      <w:r>
        <w:rPr>
          <w:i/>
        </w:rPr>
        <w:t>(1) A Képviselő-testület évente rendeletben határozza meg költségvetését.</w:t>
      </w:r>
    </w:p>
    <w:p>
      <w:pPr>
        <w:pStyle w:val="Bekezds"/>
        <w:ind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2) A Képviselő-testület az önkormányzati választásokat követő 6 hónapon belül megalkotja a gazdasági programját, amelyet normatív határozattal kell elfogadnia.</w:t>
      </w:r>
    </w:p>
    <w:p>
      <w:pPr>
        <w:pStyle w:val="Bekezds"/>
        <w:ind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(3) A költségvetés megtárgyalása </w:t>
        <w:noBreakHyphen/>
        <w:t>összhangban a 25.§ (1) bekezdésében foglaltakkal</w:t>
        <w:noBreakHyphen/>
        <w:t xml:space="preserve"> két fordulóban történik. Az első fordulóban a gazdasági koncepció, valamint az ahhoz kapcsolódó költségvetési irányelvek kerülnek a Képviselő-testület elé. A második fordulóban a költségvetési törvény által előírt részletezésben a költségvetési rendelet tervezetének megtárgyalására kerül sor. A költségvetés készítésének és jóváhagyásának menetét az SZMSZ </w:t>
      </w:r>
      <w:r>
        <w:rPr>
          <w:i/>
          <w:szCs w:val="24"/>
          <w:u w:val="single"/>
        </w:rPr>
        <w:t>8.sz. melléklete</w:t>
      </w:r>
      <w:r>
        <w:rPr>
          <w:i/>
          <w:szCs w:val="24"/>
        </w:rPr>
        <w:t xml:space="preserve"> tartalmazza.</w:t>
      </w:r>
    </w:p>
    <w:p>
      <w:pPr>
        <w:pStyle w:val="Bekezds"/>
        <w:ind w:hanging="0"/>
        <w:rPr>
          <w:i/>
          <w:i/>
          <w:szCs w:val="24"/>
        </w:rPr>
      </w:pPr>
      <w:r>
        <w:rPr>
          <w:i/>
          <w:szCs w:val="24"/>
        </w:rPr>
        <w:t>(4) A polgármester a tárgy éve lezárását követően zárszámadási rendelettervezetet terjeszt a Képviselő-testület elé.</w:t>
      </w:r>
    </w:p>
    <w:p>
      <w:pPr>
        <w:pStyle w:val="Normal"/>
        <w:jc w:val="both"/>
        <w:rPr>
          <w:i/>
          <w:i/>
        </w:rPr>
      </w:pPr>
      <w:r>
        <w:rPr>
          <w:i/>
        </w:rPr>
        <w:t>(5) A Képviselő-testület az éves költségvetési rendeletében meghatározza a hitel felvételének, valamint az egyéb kötelezettségvállalások azon értékhatárát, amely fölött a polgármester nem jogosult hitel felvételr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5. melléklete a következő V. „Normatív határozat előkészítésének speciális szabályai” fejezett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. Normatív határozat előkészítésének speciális szabálya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lőterjesztések rendjéről szóló szabályok értelemszerű alkalmazása mellett a normatív határozatok megalkotásánál az alábbiakra kell figyelemmel lenn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A normatív határozat előkészítése során vizsgálni kell a normatív határozat alkotás lehetőségének feltételeit. </w:t>
      </w:r>
    </w:p>
    <w:p>
      <w:pPr>
        <w:pStyle w:val="Normal"/>
        <w:jc w:val="both"/>
        <w:rPr/>
      </w:pPr>
      <w:r>
        <w:rPr>
          <w:i/>
        </w:rPr>
        <w:t>2. A Képviselő-testület az alábbi témakörökben normatív határozatot hoz:</w:t>
      </w:r>
    </w:p>
    <w:p>
      <w:pPr>
        <w:pStyle w:val="Normal"/>
        <w:jc w:val="both"/>
        <w:rPr/>
      </w:pPr>
      <w:r>
        <w:rPr>
          <w:i/>
        </w:rPr>
        <w:t>a.) A Polgármesteri Hivatal Szervezeti és Működési Szabályzat</w:t>
      </w:r>
    </w:p>
    <w:p>
      <w:pPr>
        <w:pStyle w:val="Normal"/>
        <w:jc w:val="both"/>
        <w:rPr/>
      </w:pPr>
      <w:r>
        <w:rPr>
          <w:i/>
        </w:rPr>
        <w:t>b.) A Polgármesteri Hivatal Alapító Okirata</w:t>
      </w:r>
    </w:p>
    <w:p>
      <w:pPr>
        <w:pStyle w:val="Normal"/>
        <w:jc w:val="both"/>
        <w:rPr/>
      </w:pPr>
      <w:r>
        <w:rPr>
          <w:i/>
        </w:rPr>
        <w:t>c.) Az Önkormányzat gazdasági programja</w:t>
      </w:r>
    </w:p>
    <w:p>
      <w:pPr>
        <w:pStyle w:val="Normal"/>
        <w:jc w:val="both"/>
        <w:rPr>
          <w:i/>
          <w:i/>
        </w:rPr>
      </w:pPr>
      <w:r>
        <w:rPr>
          <w:i/>
        </w:rPr>
        <w:t>d.) Az Önkormányzat költségvetési koncepciója</w:t>
      </w:r>
    </w:p>
    <w:p>
      <w:pPr>
        <w:pStyle w:val="Normal"/>
        <w:jc w:val="both"/>
        <w:rPr>
          <w:i/>
          <w:i/>
        </w:rPr>
      </w:pPr>
      <w:r>
        <w:rPr>
          <w:i/>
        </w:rPr>
        <w:t>e.) Az Önkormányzat háromnegyedéves gazdálkodásának teljesítéséről szóló tájékoztató</w:t>
      </w:r>
    </w:p>
    <w:p>
      <w:pPr>
        <w:pStyle w:val="Normal"/>
        <w:jc w:val="both"/>
        <w:rPr>
          <w:i/>
          <w:i/>
        </w:rPr>
      </w:pPr>
      <w:r>
        <w:rPr>
          <w:i/>
        </w:rPr>
        <w:t>f.) A Költségvetési Bizottság által átruházott hatáskörben végrehajtott előirányzat-változtatásokról szóló tájékoztató</w:t>
      </w:r>
    </w:p>
    <w:p>
      <w:pPr>
        <w:pStyle w:val="Normal"/>
        <w:jc w:val="both"/>
        <w:rPr/>
      </w:pPr>
      <w:r>
        <w:rPr>
          <w:i/>
        </w:rPr>
        <w:t>g.) A hatósági tevékenység ellenőrzéséről szóló beszámoló</w:t>
      </w:r>
    </w:p>
    <w:p>
      <w:pPr>
        <w:pStyle w:val="Normal"/>
        <w:jc w:val="both"/>
        <w:rPr/>
      </w:pPr>
      <w:r>
        <w:rPr>
          <w:i/>
        </w:rPr>
        <w:t>h.) A Polgármesteri Hivatalban az igazgatási szünet elrendelése</w:t>
      </w:r>
    </w:p>
    <w:p>
      <w:pPr>
        <w:pStyle w:val="Normal"/>
        <w:jc w:val="both"/>
        <w:rPr/>
      </w:pPr>
      <w:r>
        <w:rPr>
          <w:i/>
        </w:rPr>
        <w:t>i.) A Képviselő-testület munkaprogramja</w:t>
      </w:r>
    </w:p>
    <w:p>
      <w:pPr>
        <w:pStyle w:val="Normal"/>
        <w:jc w:val="both"/>
        <w:rPr/>
      </w:pPr>
      <w:r>
        <w:rPr>
          <w:i/>
        </w:rPr>
        <w:t>j.) Az Önkormányzati fenntartású intézmények Alapító Okirata</w:t>
      </w:r>
    </w:p>
    <w:p>
      <w:pPr>
        <w:pStyle w:val="Normal"/>
        <w:jc w:val="both"/>
        <w:rPr/>
      </w:pPr>
      <w:r>
        <w:rPr>
          <w:i/>
        </w:rPr>
        <w:t>k.) Pedagógiai program</w:t>
      </w:r>
    </w:p>
    <w:p>
      <w:pPr>
        <w:pStyle w:val="Normal"/>
        <w:jc w:val="both"/>
        <w:rPr/>
      </w:pPr>
      <w:r>
        <w:rPr>
          <w:i/>
        </w:rPr>
        <w:t>l.) Környezetvédelmi Program</w:t>
      </w:r>
    </w:p>
    <w:p>
      <w:pPr>
        <w:pStyle w:val="Normal"/>
        <w:jc w:val="both"/>
        <w:rPr/>
      </w:pPr>
      <w:r>
        <w:rPr>
          <w:i/>
        </w:rPr>
        <w:t>m.) Szociális Szolgáltatástervezési koncepció</w:t>
      </w:r>
    </w:p>
    <w:p>
      <w:pPr>
        <w:pStyle w:val="Normal"/>
        <w:jc w:val="both"/>
        <w:rPr>
          <w:i/>
          <w:i/>
        </w:rPr>
      </w:pPr>
      <w:r>
        <w:rPr>
          <w:i/>
        </w:rPr>
        <w:t>n.) A II. és III. kerületi Szabálysértési Hatósági Társulás éves beszámolója a hatósági társulás tevékenységéről</w:t>
      </w:r>
    </w:p>
    <w:p>
      <w:pPr>
        <w:pStyle w:val="Normal"/>
        <w:jc w:val="both"/>
        <w:rPr>
          <w:i/>
          <w:i/>
        </w:rPr>
      </w:pPr>
      <w:r>
        <w:rPr>
          <w:i/>
        </w:rPr>
        <w:t>o.) A helyi adóbevételek előző évi alakulásáról és a helyi adóztatással kapcsolatos feladatok végrehajtásáról szóló beszámoló</w:t>
      </w:r>
    </w:p>
    <w:p>
      <w:pPr>
        <w:pStyle w:val="Normal"/>
        <w:jc w:val="both"/>
        <w:rPr>
          <w:i/>
          <w:i/>
        </w:rPr>
      </w:pPr>
      <w:r>
        <w:rPr>
          <w:i/>
        </w:rPr>
        <w:t>p.) A felsoroltakon túl a Képviselő-testület a jogalkotásról szóló 2010. évi CXXX. törvény rendelkezéseinek megfelelő egyéb ügyekben is jogosult normatív határozat hozatalá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A normatív határozatot a helyi önkormányzatokról szóló 1990. évi LXV. törvény 16.§ (5) bekezdésében előírtak alkalmazásával kell közzéten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/>
      </w:pPr>
      <w:r>
        <w:rPr/>
        <w:t>A R. 8. melléklet első mondata helyébe a következő rendelkezés lé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„ </w:t>
      </w:r>
      <w:r>
        <w:rPr>
          <w:i/>
        </w:rPr>
        <w:t>A</w:t>
      </w:r>
      <w:r>
        <w:rPr>
          <w:b/>
          <w:i/>
        </w:rPr>
        <w:t xml:space="preserve"> </w:t>
      </w:r>
      <w:r>
        <w:rPr>
          <w:i/>
        </w:rPr>
        <w:t>költségvetés készítésének és jóváhagyásának men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költségvetés készítését megelőzi az államháztartásról szóló 1992. évi XXXVIII. tv. előírásaira tekintettel elkészített költségvetési koncepció, melyet normatív határozattal kell elfogadnia a Képviselő-testületnek…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 R. 9. melléklet „.V. A Hivatal Szervezeti Tagolódása” fejezetének a Budapest Főváros II. Kerületi Önkormányzat Képviselő-testületének Polgármesteri Hivatalánál az alábbi munkakörökben dolgozók kötelezettek vagyonnyilatkozat tételre” alcím a következő 41. ponttal egészül ki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udapest Főváros II. Kerületi Önkormányzat Képviselő-testületének Polgármesteri Hivatalánál az alábbi munkakörökben dolgozók kötelezettek vagyonnyilatkozat tételre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41. Ügyfélszolgálati és Bűnmegelőzési Csoport vezetője.”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2) Az R. 9. melléklete VI. feje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A Hivatal működési rendje” ügyfélfogadás rendje táblázat kiegészül a Városrendészeti és Környezetvédelmi Iroda Parkolási Csoport Ügyfélszolgálata ügyfélfogadási rendjével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 xml:space="preserve">„ </w:t>
      </w:r>
      <w:r>
        <w:rPr>
          <w:i/>
          <w:sz w:val="24"/>
          <w:szCs w:val="24"/>
        </w:rPr>
        <w:t>A Hivatal működési rendje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rosrendészeti és Környezetvédelmi Iroda 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kolási Csoport Ügyfélszolgálata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étfő: 9.00-17.00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dd: 9.00-17.00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erda: 9.00-18.00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ütörtök: 9.00-17.00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éntek: 9.00-16.00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 rendelet 2011. május 1-én lép hatályb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</w:t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4.§-hoz</w:t>
      </w:r>
    </w:p>
    <w:p>
      <w:pPr>
        <w:pStyle w:val="Normal"/>
        <w:jc w:val="both"/>
        <w:rPr/>
      </w:pPr>
      <w:r>
        <w:rPr/>
        <w:t xml:space="preserve">A jogalkotásról szóló 2010. évi CXXX. törvény bevezette a normatív határozat fogalmát, ezért az ehhez kapcsolódó változások átvezetése szükséges a rendeletben. A Képviselő-testület korábban a gazdasági programot rendelettel, a költségvetési koncepciót pedig határozattal fogadta el, a jövőben azonban a gazdasági programot és a költségvetési koncepciót is normatív határozattal kell elfogad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§-hoz</w:t>
      </w:r>
    </w:p>
    <w:p>
      <w:pPr>
        <w:pStyle w:val="Normal"/>
        <w:jc w:val="both"/>
        <w:rPr/>
      </w:pPr>
      <w:r>
        <w:rPr/>
        <w:t xml:space="preserve">A parkolás-gazdálkodási feladatok átvétele miatti feladatbővülés, valamint a Környezetvédelmi Iroda beolvadása révén létrejött Városrendészeti és Környezetvédelmi Irodán belül létrejött csoportok miatt bővült a vagyonnyilatkozat-tételre kötelezett hivatali dolgozók köre, továbbá a parkolási csoport eltérő ügyfélfogadási rendjének feltüntetése szükség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§-hoz</w:t>
      </w:r>
    </w:p>
    <w:p>
      <w:pPr>
        <w:pStyle w:val="Normal"/>
        <w:rPr/>
      </w:pPr>
      <w:r>
        <w:rPr/>
        <w:t xml:space="preserve">Hatályba léptető rendelkezést tartalmaz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3:00Z</dcterms:created>
  <dc:creator>zalak</dc:creator>
  <dc:description/>
  <cp:keywords/>
  <dc:language>en-US</dc:language>
  <cp:lastModifiedBy>user</cp:lastModifiedBy>
  <cp:lastPrinted>2011-04-14T15:04:00Z</cp:lastPrinted>
  <dcterms:modified xsi:type="dcterms:W3CDTF">2011-04-15T06:23:00Z</dcterms:modified>
  <cp:revision>31</cp:revision>
  <dc:subject/>
  <dc:title/>
</cp:coreProperties>
</file>