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 Képviselő-testület 2011. április 28-i rendes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560" w:right="30" w:hanging="1560"/>
        <w:rPr/>
      </w:pP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>Az Önkormányzat tulajdonában álló, nem értékesíthető lakások listájának módosítása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Viziné dr. Magyarosi Szilvi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mb. irodavezető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 xml:space="preserve">Budapest Főváros II. Kerületi Önkormányzat Képviselő-testülete az 539/2004.(IX.23.) határozatával fogadta el az Önkormányzat tulajdonában álló nem értékesíthető lakások, illetőleg házas ingatlanok listáját.  </w:t>
      </w:r>
    </w:p>
    <w:p>
      <w:pPr>
        <w:pStyle w:val="Normal"/>
        <w:snapToGrid w:val="false"/>
        <w:jc w:val="both"/>
        <w:rPr/>
      </w:pPr>
      <w:r>
        <w:rPr/>
        <w:t xml:space="preserve">A listán elsősorban olyan lakások szerepeltek, amelyeket az Önkormányzat szociális bérlakásként, vagy katasztrófa lakásként hasznosít, továbbá nem értékesíthetőek a BRFK bérlőkijelölési jogával érintett, a II. kerületben szolgálatot teljesítő rendőrök elhelyezését szolgáló bérlemények sem. </w:t>
      </w:r>
    </w:p>
    <w:p>
      <w:pPr>
        <w:pStyle w:val="Normal"/>
        <w:snapToGrid w:val="false"/>
        <w:jc w:val="both"/>
        <w:rPr/>
      </w:pPr>
      <w:r>
        <w:rPr/>
        <w:t xml:space="preserve">Az el nem idegeníthető lakások körét a Képviselő-testület az évek során folyamatosan kiegészítette az aktuálisan - a fent megjelölt célokra - bérbe adott ingatlanokkal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 13692/0/B/68 helyrajzi szám alatt nyilvántartott, természetben a Budapest, II. Margit krt. 64/B. VI. 5/b. szám alatt található 2 szobás, 45 m2 alapterületű lakást a Képviselő-testület a  307/2001.(VI. 14.) határozatával – a 2001. évi szociális bérlakás keret terhére – bérbe adta Szabados Gáborné részére. A lakás két szobája a VI. emeleti folyosón két egymástól külön álló műszaki egységet képez, továbbá a lakástól elkülönülten a lépcsőházból nyílik a lakás WC-je is, ezért a lakás megüresedését követően az Egészségügyi, Szociális és Lakásügyi Bizottság a 222/2009.(VI. 10.) határozatával javasolta a bérlemény kivonását a szociális lakásállományból azzal, hogy a lakás a továbbiakban ne kerüljön bérbeadás útján hasznosításra.</w:t>
      </w:r>
    </w:p>
    <w:p>
      <w:pPr>
        <w:pStyle w:val="Normal"/>
        <w:snapToGrid w:val="false"/>
        <w:jc w:val="both"/>
        <w:rPr/>
      </w:pPr>
      <w:r>
        <w:rPr/>
        <w:t xml:space="preserve">A Gazdasági és Tulajdonosi Bizottság 99/2011. (III. 2.) határozatával úgy döntött, hogy a Budapest Főváros II. Kerületi Önkormányzat tulajdonában álló, az ingatlan-nyilvántartásban Budapest, II. kerület 13692/0/B/68 helyrajzi szám alatt felvett, természetben Budapest, II. kerület Margit krt. 64/B. VI. em. 5/b. szám alatti lakást 5.850.000,- Ft induló áron nyilvános pályázat útján történő értékesítésre kijelöli. A 2011. április 11. napján tartott versenytárgyaláson a pályázat nyertese fenti ingatlan tekintetében 6.350.000,- Ft  összegű érvényes vételi ajánlatot tett az Önkormányzat részére.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z adásvételi szerződés megkötése előtt szükséges az ingatlan törlése a nem értékesíthető lakások listájáról.  </w:t>
      </w:r>
    </w:p>
    <w:p>
      <w:pPr>
        <w:pStyle w:val="Normal"/>
        <w:snapToGrid w:val="false"/>
        <w:jc w:val="both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Gazdasági és Tulajdonosi Bizottság az előterjesztést megtárgyalta, javaslata az ülésen szóban kerül ismertetésre.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eastAsia="ar-SA"/>
        </w:rPr>
        <w:t xml:space="preserve">A Képviselő-testület a 34/2004. (X.13.) rendelet 6. § (1)-(2) bekezdése alapján dönt.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Cs w:val="24"/>
          <w:lang w:eastAsia="ar-SA"/>
        </w:rPr>
        <w:t>Határozati  javaslat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539/2004.(IX.23.) határozatát módosítja, és a nem elidegeníthető lakások listájáról törli a </w:t>
      </w:r>
      <w:r>
        <w:rPr/>
        <w:t xml:space="preserve">13692/0/B/68 helyrajzi szám alatt nyilvántartott, Budapest, II. Margit krt. 64/B. VI. emelet 5/b. szám alatti lakást, és a nem értékesíthető lakások/lakóépületek listáját a jelen határozat mellékletében foglaltak szerint fogadja 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azonnal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eastAsia="ar-SA" w:bidi="zxx"/>
        </w:rPr>
      </w:pPr>
      <w:r>
        <w:rPr>
          <w:rFonts w:eastAsia="Times New Roman"/>
          <w:b/>
          <w:bCs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/>
      </w:pPr>
      <w:r>
        <w:rPr>
          <w:rFonts w:eastAsia="Times New Roman"/>
          <w:szCs w:val="24"/>
          <w:lang w:bidi="zxx"/>
        </w:rPr>
        <w:t>Budapest, 2011. április 14.</w:t>
        <w:tab/>
        <w:tab/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  <w:t>melléklet</w:t>
      </w:r>
    </w:p>
    <w:p>
      <w:pPr>
        <w:pStyle w:val="Heading7"/>
        <w:tabs>
          <w:tab w:val="clear" w:pos="709"/>
          <w:tab w:val="center" w:pos="6237" w:leader="none"/>
        </w:tabs>
        <w:spacing w:before="240" w:after="120"/>
        <w:rPr/>
      </w:pPr>
      <w:r>
        <w:rPr/>
        <w:t>Nem értékesíthető lakások listája</w:t>
      </w:r>
    </w:p>
    <w:tbl>
      <w:tblPr>
        <w:tblW w:w="91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900"/>
        <w:gridCol w:w="1587"/>
        <w:gridCol w:w="660"/>
        <w:gridCol w:w="708"/>
        <w:gridCol w:w="1360"/>
        <w:gridCol w:w="780"/>
        <w:gridCol w:w="1560"/>
        <w:gridCol w:w="1120"/>
      </w:tblGrid>
      <w:tr>
        <w:trPr>
          <w:trHeight w:val="2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sz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s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beté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, ajt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ül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fortfoko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baszám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y E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em. 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fél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 rkp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. 1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mbó út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y L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4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y L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őd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emelet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őd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.. 13/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/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redes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emelet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melléki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zekas utc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elet 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ény utc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elet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ény utc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emelet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+ 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9/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ér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7/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ér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5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szt.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l L. ú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em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l L. ú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l L. ú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2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em. 1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1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l L. ú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orskocsi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. 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űvösvölgyi út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elet 2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űvösvölgyi ú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. 2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3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űvösvölgyi ú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ás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.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8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plár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eti K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fél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eti K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leti Károly u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emelet 1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 nélkü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üküllő utc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vőház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em. 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kács utc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elet 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2/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dula utc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l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+ 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t kr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em. 1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t kr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.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t kr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em.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fél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t kr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/a-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. 11/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set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. 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 nélkü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8/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kény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mer F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mer F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. 1/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sz K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. 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sz K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em. 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fél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sz K.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 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6/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ágyi E. faso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m. 2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5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ágyi E. fas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5/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ágyi E. fas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em. 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3/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ömi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3/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ömi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3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ti lak. 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31/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éz u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zt. 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for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before="0" w:after="1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tabs>
          <w:tab w:val="clear" w:pos="709"/>
          <w:tab w:val="center" w:pos="6237" w:leader="none"/>
        </w:tabs>
        <w:spacing w:before="240" w:after="120"/>
        <w:rPr>
          <w:bCs/>
          <w:iCs/>
        </w:rPr>
      </w:pPr>
      <w:r>
        <w:rPr>
          <w:bCs/>
          <w:iCs/>
        </w:rPr>
        <w:t>Nem értékesíthető lakóházas ingatlanok listája</w:t>
      </w:r>
    </w:p>
    <w:p>
      <w:pPr>
        <w:pStyle w:val="Header"/>
        <w:tabs>
          <w:tab w:val="left" w:pos="4536" w:leader="none"/>
          <w:tab w:val="center" w:pos="6237" w:leader="none"/>
          <w:tab w:val="right" w:pos="9072" w:leader="none"/>
        </w:tabs>
        <w:spacing w:before="0" w:after="120"/>
        <w:rPr/>
      </w:pPr>
      <w:r>
        <w:rPr/>
        <w:t>1. Budakeszi út 75.</w:t>
        <w:tab/>
        <w:t>hrsz.: 10910/2</w:t>
      </w:r>
    </w:p>
    <w:p>
      <w:pPr>
        <w:pStyle w:val="Normal"/>
        <w:tabs>
          <w:tab w:val="clear" w:pos="709"/>
          <w:tab w:val="left" w:pos="4536" w:leader="none"/>
          <w:tab w:val="center" w:pos="6237" w:leader="none"/>
        </w:tabs>
        <w:spacing w:before="0" w:after="120"/>
        <w:rPr/>
      </w:pPr>
      <w:r>
        <w:rPr/>
        <w:t>2. Lajos u. 18-20. (Bécsi út 17-21.)</w:t>
        <w:tab/>
        <w:t>hrsz.: 14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Heading1"/>
        <w:rPr>
          <w:rFonts w:eastAsia="Times New Roman"/>
          <w:kern w:val="2"/>
          <w:szCs w:val="24"/>
          <w:u w:val="single"/>
          <w:lang w:bidi="zxx"/>
        </w:rPr>
      </w:pPr>
      <w:r>
        <w:rPr>
          <w:rFonts w:eastAsia="Times New Roman"/>
          <w:kern w:val="2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kern w:val="2"/>
          <w:szCs w:val="24"/>
          <w:u w:val="single"/>
          <w:lang w:bidi="zxx"/>
        </w:rPr>
      </w:pPr>
      <w:r>
        <w:rPr>
          <w:rFonts w:eastAsia="Times New Roman"/>
          <w:kern w:val="2"/>
          <w:szCs w:val="24"/>
          <w:u w:val="single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II. kerületi Önkormányzat</dc:creator>
  <dc:description/>
  <cp:keywords/>
  <dc:language>en-US</dc:language>
  <cp:lastModifiedBy>nemeti</cp:lastModifiedBy>
  <cp:lastPrinted>2011-04-19T11:15:00Z</cp:lastPrinted>
  <dcterms:modified xsi:type="dcterms:W3CDTF">2011-04-19T09:17:00Z</dcterms:modified>
  <cp:revision>11</cp:revision>
  <dc:subject/>
  <dc:title/>
</cp:coreProperties>
</file>