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Heading1"/>
        <w:ind w:left="3780" w:firstLine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észségügyi, Szociális és Lakásügyi Bizottsághoz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1. április 28-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u w:val="single"/>
        </w:rPr>
        <w:t>Tárgy:</w:t>
      </w:r>
      <w:r>
        <w:rPr/>
        <w:t xml:space="preserve"> Javaslat a Budapest Főváros II. Kerületi Önkormányzat Képviselő-testületének a kedvezményes élelmiszer-vásárlási lehetőség igénybevételének feltételeiről szóló 6/2009. (III.30.) önkormányzati rendeletének módosításár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dr. Biró Zsol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kabinetvezető-helyette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ab/>
        <w:t xml:space="preserve">Dankó Virág 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rületben élő rászorultak szociális támogatásának városrészünkben a tavalyi évben bevezetett új eszköze a kedvezményes élelmiszer-vásárlási lehetőség. Figyelembe véve azt, hogy a nyugdíjas fogyasztói kosárban a gyógyszerek és a rezsiköltségek mellett az élelmiszernek van a legnagyobb súlya, ezért különösen indokolt a szociális segítségnyújtásnak ez a formáj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múlt év tapasztalatai, valamint a jogosultak javaslatai alapján kezdeményeztük a rászorultaknak biztosított kedvezményes élelmiszer-vásárlási lehetőség rendszerének felülvizsgálatát, módosítását. Mivel a szerződés május 1. napján lejár, javasoltuk az új szerződés átalakítását a következő szempontok figyelembe vételével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 kedvezményesen vásárolható termékek körének bővítését húsáruval, zöldséggel és gyümölccsel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 rendeletben szabályozott termékkör esetében az egységes 20 százalékos kedvezményre való áttérés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artner javaslatainkat elfogadta, ezért szükséges a rendelet módosítása is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dvezményes élelmiszer-vásárlási lehetőség igazolvány (Szociális Kártya) felhasználásával vehető igénybe. Ez egy megszemélyesített chip kártya, amelyre elektronikusan rögzítik az érvényességet. A POS terminál leolvasáskor jelzi, ha érvénytelen a Kártya. Indokolatlan többletadminisztrációt jelent a rendeletben jelenleg megfogalmazott bolt általi kötelező érvényesítés, ezért javasolt az Ör. 6.§ (7) bekezdése utolsó mondatának törlés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jogosultak kedvezményesen alapélelmiszereket vásárolhatnak meghatározott mennyiségben. Az elmúlt év tapasztalatai és a vásárlói visszajelzések alapján javasolt a jogosultanként kedvezményesen vásárolható termékek körének bővítése: 2 kg burgonyával, 3 kg almával és 0,5 kg felvágottal. (A termékeket és a mennyiségeket a jogosultak javaslatait, valamint a KSH létminimum számításánál használt, az OÉTI által meghatározott szükségleteket figyelembe véve állapítottuk meg.)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 rendelet szabályozza, hogy a szociális bolt milyen jogcímen jogosult az Önkormányzat felé a teljes szolgáltatásról (</w:t>
      </w:r>
      <w:r>
        <w:rPr>
          <w:b w:val="false"/>
          <w:i/>
          <w:sz w:val="24"/>
          <w:szCs w:val="24"/>
        </w:rPr>
        <w:t>máshová nem sorolható üzleti szolgáltatás</w:t>
      </w:r>
      <w:r>
        <w:rPr>
          <w:b w:val="false"/>
          <w:sz w:val="24"/>
          <w:szCs w:val="24"/>
        </w:rPr>
        <w:t xml:space="preserve">) számlát kibocsátani. A TEÁOR számok változása, valamint a rendelet keretszabályozási jellegének megerősítése miatt indokolt az Ör. 7. § (6) bekezdésének törlése. (A rendeletben nevesített jogcím a jelenlegi besorolás szerint: </w:t>
      </w:r>
      <w:r>
        <w:rPr>
          <w:b w:val="false"/>
          <w:i/>
          <w:sz w:val="24"/>
          <w:szCs w:val="24"/>
        </w:rPr>
        <w:t>máshová nem sorolható egyéb kiegészítő üzleti szolgáltatás</w:t>
      </w:r>
      <w:r>
        <w:rPr>
          <w:b w:val="false"/>
          <w:sz w:val="24"/>
          <w:szCs w:val="24"/>
        </w:rPr>
        <w:t xml:space="preserve">.)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2011. évi költségvetésben a forrás biztosított a támogatáshoz.</w:t>
      </w:r>
    </w:p>
    <w:p>
      <w:pPr>
        <w:pStyle w:val="TextBody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z Egészségügyi, Szociális és Lakásügyi Bizottság az üggyel kapcsolatos állásfoglalását</w:t>
      </w:r>
      <w:r>
        <w:rPr>
          <w:i w:val="false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rem a Tisztelt Képviselő-testületet az előterjesztés megvitatására és a rendelet elfogadására.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 rendelet elfogadásához minősített többségű szavazati arány szükséges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Budapest, 2011. április 20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r. Láng Zsolt</w:t>
      </w:r>
    </w:p>
    <w:p>
      <w:pPr>
        <w:pStyle w:val="Szvegtrzs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udapest Főváros II. Kerületi Önkormányzat Képviselő-testületének …/2011. (...) önkormányzati rendelete a kedvezményes élelmiszer-vásárlási lehetőség igénybevételének feltételeiről szól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/2009. (III.30.) önkormányzati rendeletének módosításáró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 § </w:t>
              <w:tab/>
            </w:r>
            <w:r>
              <w:rPr>
                <w:b w:val="false"/>
              </w:rPr>
              <w:t>(7) Az igazolvány legfeljebb egy év időtartamra kerül kiállításra, azzal, hogy az 5.§ b) pontjában meghatározott esetben az igazolvány érvényességi ideje megegyezik a rendszeres gyermekvédelmi kedvezmény jogosultsági idejével. A jogosult az igazolványt a szociális boltban érvényesíttetni köteles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§</w:t>
            </w:r>
          </w:p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. 6.§ (7) bekezdése helyébe a következő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(7) Az igazolvány legfeljebb egy év időtartamra kerül kiállításra, azzal, hogy az 5.§ b) pontjában meghatározott esetben az igazolvány érvényességi ideje megegyezik a rendszeres gyermekvédelmi kedvezmény jogosultsági idejével. </w:t>
            </w:r>
          </w:p>
          <w:p>
            <w:pPr>
              <w:pStyle w:val="Szvegtrzs2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7.§ (3) Az alapélelmiszerekből a szociális boltban jogosultanként, illetve az 5. § b) és c) pontjai vonatkozásában gyermekenként, naptári hónaponként kedvezményesen vásárolható mennyiségek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) 6 liter tej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) 6 kg kenyér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) 1 kg cukor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) 1 kg liszt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) 1 kg riz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) 1 liter étolaj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r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6) Az (5) bekezdés szerinti nyilvántartás alapján a szociális bolt jogosult az Önkormányzat felé a teljes szolgáltatásról, máshová nem sorolható üzleti szolgáltatás jogcímen számlát kibocsátani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§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§ (3) bekezdése kiegészül az alábbi g)-i) pontokkal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) 2 kg burgonya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) 3 kg alma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) 0,5 kg felvágott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Ör. 7. § (6) bekezdése hatályon kívül helyezésre kerül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(6) </w:t>
            </w:r>
            <w:r>
              <w:rPr>
                <w:b w:val="false"/>
                <w:i/>
              </w:rPr>
              <w:t>Hatályon kívül helyez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z a rendelet 2011. május 2. napján lép hatályb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udapest Főváros II. Kerületi Önkormányzat Képviselő-testületének …/2011. (...) önkormányzati rendelete a kedvezményes élelmiszer-vásárlási lehetőség igénybevételének feltételeiről szól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/2009. (III.30.) önkormányzati rendeletének módosításáról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z Ör. 6.§ (7) bekezdése helyébe a következő rendelkezés lép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7) Az igazolvány legfeljebb egy év időtartamra kerül kiállításra, azzal, hogy az 5.§ b) pontjában meghatározott esetben az igazolvány érvényességi ideje megegyezik a rendszeres gyermekvédelmi kedvezmény jogosultsági idejével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24"/>
          <w:szCs w:val="24"/>
        </w:rPr>
        <w:t>Az Ör. 7. § (3) bekezdése kiegészül az alábbi g)-i) pontokkal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g) 2 kg burgonya,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) 3 kg alma,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) 0,5 kg felvágott”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z Ör. 7. § (6) bekezdése hatályon kívül helyezésre kerül.</w:t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Ez a rendelet 2011. május 2. napján lép hatályba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§-hoz: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 w:val="false"/>
          <w:sz w:val="24"/>
          <w:szCs w:val="24"/>
        </w:rPr>
        <w:t>Az adminisztrációs többletteher csökkentése miatt szükséges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§-hoz: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ogosultanként kedvezményesen vásárolható termékek körének bővítése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§-hoz: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 w:val="false"/>
          <w:sz w:val="24"/>
          <w:szCs w:val="24"/>
        </w:rPr>
        <w:t>A jogcímek változása miatt a rendelet egyéb módosítása nem lesz szükséges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 w:val="false"/>
          <w:sz w:val="24"/>
          <w:szCs w:val="24"/>
        </w:rPr>
        <w:t>4. §-hoz: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ba léptető rendelkezés.</w:t>
      </w:r>
    </w:p>
    <w:p>
      <w:pPr>
        <w:pStyle w:val="Normal"/>
        <w:autoSpaceDE w:val="false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2:00Z</dcterms:created>
  <dc:creator>Majzik Klára</dc:creator>
  <dc:description/>
  <cp:keywords/>
  <dc:language>en-US</dc:language>
  <cp:lastModifiedBy>user</cp:lastModifiedBy>
  <cp:lastPrinted>2011-04-21T10:32:00Z</cp:lastPrinted>
  <dcterms:modified xsi:type="dcterms:W3CDTF">2011-04-21T10:23:00Z</dcterms:modified>
  <cp:revision>7</cp:revision>
  <dc:subject/>
  <dc:title>                                                                                                             </dc:title>
</cp:coreProperties>
</file>