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olás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A Mammut I. és Mammut II. Bevásárlóközpont parkoló területei közül a Fény utcai és Kis Rókus utcai bejárattal, valamint Margit krt.-i és Kis Rókus utcai kijárattal rendelkező nyitott parkoló (Parkoló) területére vonatkozó kedvezményes parkoló bérlethez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gosult vezetékneve és keresztneve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gosult anyja neve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gosult lakcíme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épjármű forgalmi rendszáma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azolás kiállításának oka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a) Egyedi Parkolási Szerződés megkötése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b) Egyedi Parkolási Szerződés meghosszabbítása; (c) Kártya pótlása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azolás kelte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jc w:val="both"/>
        <w:rPr/>
      </w:pPr>
      <w:r>
        <w:rPr>
          <w:color w:val="000000"/>
          <w:sz w:val="20"/>
          <w:szCs w:val="20"/>
        </w:rPr>
        <w:t>A Jogosult a jelen igazolásban megjelölt forgalmi rendszámú gépjármű vonatkozásában ….. hónap Kedvezményes Parkolási Bérletre jogosul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jelen igazolás a Park-Sec Kft. (székhelye: 1122 Budapest, Határőr út 23/B) parkolási üzemeltető társasságnál (Üzemeltető) igénylehető parkoló kártya kiváltásához használható fel, amely kedvezményes parkoló bérletet (Kedvezményes Parkoló Bérlet) biztosít a Budapest II. ker. 1324/5 hrsz. Ingatlan, valamint a 1024 Budapest, Lövőház u. 2-6 szám alatti Mammut I. és Mammut II. Bevásárlóközpont parkoló területei közül a Fény utcai és Kis Rókus utcai bejárattal, valamint Margit krt.-i és Kis Rókus utcai kijárattal rendelkező nyitott parkolóban (Parkoló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FIGYELEM: </w:t>
      </w:r>
      <w:r>
        <w:rPr>
          <w:i/>
          <w:color w:val="000000"/>
          <w:sz w:val="20"/>
          <w:szCs w:val="20"/>
        </w:rPr>
        <w:t xml:space="preserve">A jelen igazolás önmagában a Parkoló használatára nem jogosít fel! A Jogosult az Üzemeltetővel megkötött egyedi bérleti szerződés alapján, az Üzemeltető által kibocsátott és aktivált parkoló </w:t>
      </w:r>
      <w:r>
        <w:rPr>
          <w:bCs/>
          <w:i/>
          <w:color w:val="000000"/>
          <w:sz w:val="20"/>
          <w:szCs w:val="20"/>
        </w:rPr>
        <w:t>kártya</w:t>
      </w:r>
      <w:r>
        <w:rPr>
          <w:i/>
          <w:color w:val="000000"/>
          <w:sz w:val="20"/>
          <w:szCs w:val="20"/>
        </w:rPr>
        <w:t xml:space="preserve"> birtokában és használatával jogosult gépjárműjével a Parkolóba történő ki- és behajtására, illetve a gépjárművének tárolására!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jc w:val="both"/>
        <w:rPr/>
      </w:pPr>
      <w:r>
        <w:rPr/>
        <w:t>Az Igazolás a kiállítás időpontjától számított 30 napon belül használható fel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26" w:hRule="atLeast"/>
        </w:trPr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………………………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Kerületi Városfejlesztő Zr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hatalmazot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yilatkozat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142" w:right="-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-142" w:right="-1" w:hanging="0"/>
        <w:jc w:val="both"/>
        <w:outlineLvl w:val="0"/>
        <w:rPr/>
      </w:pPr>
      <w:r>
        <w:rPr>
          <w:sz w:val="20"/>
          <w:szCs w:val="20"/>
        </w:rPr>
        <w:t>Alulírott …………………………………a Kedvezményes Parkoló Bérlet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igénylésével összefüggésben hozzájárulok ahhoz, hogy a II. Kerületi Városfejlesztő Zrt. a Kedvezményes Parkoló Bérlet igénylése jogosságának megállapítása érdekében a személyazonosító és a lakcímadataimat valamint a kedvezményes parkolásra jogosult  gépjármű (a továbbiakban: Gépjármű) adatait ellenőrizze, a Kedvezményes Parkoló Bérlet igénylése során az általam rendelkezésére bocsátott személyes adataimat, a Gépjármű forgalmi rendszámát kezelje és nyilvántartsa, továbbá, hogy a személyazonosító kártyáról, a lakcímkártyáról, valamint a Gépjármű forgalmi engedélyéről másolatot készítsen.</w:t>
      </w:r>
    </w:p>
    <w:p>
      <w:pPr>
        <w:pStyle w:val="Normal"/>
        <w:numPr>
          <w:ilvl w:val="0"/>
          <w:numId w:val="0"/>
        </w:numPr>
        <w:spacing w:before="0" w:after="0"/>
        <w:ind w:left="-142" w:right="-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Aláírásommal igazolom hogy 1 pld. Igazolást és 2 pld. (Bérbeadó és Bérlő által aláírandó) Bérleti Szerződést átvettem.</w:t>
      </w:r>
    </w:p>
    <w:tbl>
      <w:tblPr>
        <w:tblW w:w="921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……………………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1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andó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</w:t>
      </w:r>
      <w:r>
        <w:rPr>
          <w:color w:val="000000"/>
          <w:sz w:val="16"/>
          <w:szCs w:val="16"/>
        </w:rPr>
        <w:t>Mammut I. és Mammut II. Bevásárlóközpont parkoló területei közül a Fény utcai és Kis Rókus utcai bejárattal, valamint Margit krt.-i és Kis Rókus utcai kijárattal rendelkező nyitott parkoló területén kedvezményes parkolás lehetőséget biztosító Kedvezményes Parkoló Bérl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4961"/>
    </w:tblGrid>
    <w:tr>
      <w:trPr/>
      <w:tc>
        <w:tcPr>
          <w:tcW w:w="4219" w:type="dxa"/>
          <w:tcBorders/>
        </w:tcPr>
        <w:p>
          <w:pPr>
            <w:pStyle w:val="Header"/>
            <w:rPr>
              <w:rFonts w:cs="Calibri"/>
              <w:bCs/>
              <w:color w:val="000000"/>
              <w:lang w:eastAsia="hu-HU"/>
            </w:rPr>
          </w:pPr>
          <w:r>
            <w:rPr>
              <w:rFonts w:cs="Calibri"/>
              <w:bCs/>
              <w:i/>
              <w:color w:val="000000"/>
              <w:sz w:val="18"/>
              <w:szCs w:val="18"/>
              <w:lang w:eastAsia="hu-HU"/>
            </w:rPr>
            <w:t>ÜGYFÉLSZOLGÁLATI SZABÁLYZAT – 3. sz. melléklet</w:t>
          </w:r>
        </w:p>
      </w:tc>
      <w:tc>
        <w:tcPr>
          <w:tcW w:w="4961" w:type="dxa"/>
          <w:tcBorders/>
        </w:tcPr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rFonts w:cs="Calibri"/>
              <w:bCs/>
              <w:i/>
              <w:color w:val="000000"/>
              <w:sz w:val="18"/>
              <w:szCs w:val="18"/>
              <w:lang w:eastAsia="hu-HU"/>
            </w:rPr>
            <w:t>Igazolás és Nyilatkozat mintája az Egyedi Parkolási Szerződéshez</w:t>
          </w:r>
        </w:p>
      </w:tc>
    </w:tr>
  </w:tbl>
  <w:p>
    <w:pPr>
      <w:pStyle w:val="Header"/>
      <w:jc w:val="right"/>
      <w:rPr/>
    </w:pPr>
    <w:r>
      <w:rPr/>
      <w:t xml:space="preserve">Sorszám: ……………….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>
      <w:rFonts w:ascii="Times New Roman" w:hAnsi="Times New Roman" w:eastAsia="DejaVu Sans;Times New Roman" w:cs="Times New Roman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30:00Z</dcterms:created>
  <dc:creator>Dr. Sáska Vera</dc:creator>
  <dc:description/>
  <cp:keywords/>
  <dc:language>en-US</dc:language>
  <cp:lastModifiedBy>tas.krisztian</cp:lastModifiedBy>
  <cp:lastPrinted>2011-03-07T15:03:00Z</cp:lastPrinted>
  <dcterms:modified xsi:type="dcterms:W3CDTF">2011-03-22T20:40:00Z</dcterms:modified>
  <cp:revision>107</cp:revision>
  <dc:subject/>
  <dc:title/>
</cp:coreProperties>
</file>