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680" w:leader="none"/>
          <w:tab w:val="right" w:pos="9000" w:leader="dot"/>
        </w:tabs>
        <w:jc w:val="left"/>
        <w:rPr>
          <w:bCs w:val="false"/>
          <w:sz w:val="26"/>
          <w:szCs w:val="26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ab/>
        <w:t>Szerződés sorszáma: ………………………..</w:t>
      </w:r>
    </w:p>
    <w:p>
      <w:pPr>
        <w:pStyle w:val="Heading"/>
        <w:tabs>
          <w:tab w:val="clear" w:pos="709"/>
          <w:tab w:val="left" w:pos="4680" w:leader="none"/>
          <w:tab w:val="right" w:pos="90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"/>
        <w:tabs>
          <w:tab w:val="clear" w:pos="709"/>
          <w:tab w:val="left" w:pos="4680" w:leader="none"/>
          <w:tab w:val="right" w:pos="9000" w:leader="dot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Forgalmi rendszám: </w:t>
      </w:r>
      <w:r>
        <w:rPr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</w:rPr>
        <w:instrText xml:space="preserve"> MERGEFIELD gépjármű_rendszáma </w:instrText>
      </w:r>
      <w:r>
        <w:rPr>
          <w:sz w:val="24"/>
          <w:b w:val="false"/>
          <w:bCs w:val="false"/>
        </w:rPr>
        <w:fldChar w:fldCharType="separate"/>
      </w:r>
      <w:r>
        <w:rPr>
          <w:sz w:val="24"/>
          <w:b w:val="false"/>
          <w:bCs w:val="false"/>
        </w:rPr>
      </w:r>
      <w:r>
        <w:rPr>
          <w:sz w:val="24"/>
          <w:b w:val="false"/>
          <w:bCs w:val="false"/>
        </w:rPr>
        <w:fldChar w:fldCharType="end"/>
      </w:r>
    </w:p>
    <w:p>
      <w:pPr>
        <w:pStyle w:val="Heading"/>
        <w:tabs>
          <w:tab w:val="clear" w:pos="709"/>
          <w:tab w:val="left" w:pos="4680" w:leader="none"/>
          <w:tab w:val="right" w:pos="9000" w:leader="dot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4680" w:leader="none"/>
          <w:tab w:val="right" w:pos="9000" w:leader="dot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Kártyaszám: ………………………………...</w:t>
      </w:r>
    </w:p>
    <w:p>
      <w:pPr>
        <w:pStyle w:val="Heading"/>
        <w:tabs>
          <w:tab w:val="clear" w:pos="709"/>
          <w:tab w:val="left" w:pos="4680" w:leader="none"/>
          <w:tab w:val="right" w:pos="9000" w:leader="dot"/>
        </w:tabs>
        <w:jc w:val="left"/>
        <w:rPr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b w:val="false"/>
          <w:bCs w:val="false"/>
          <w:sz w:val="26"/>
          <w:szCs w:val="26"/>
          <w:lang w:val="en-US" w:eastAsia="en-US"/>
        </w:rPr>
      </w:r>
    </w:p>
    <w:p>
      <w:pPr>
        <w:pStyle w:val="Heading"/>
        <w:tabs>
          <w:tab w:val="clear" w:pos="709"/>
          <w:tab w:val="left" w:pos="4680" w:leader="none"/>
          <w:tab w:val="right" w:pos="9000" w:leader="none"/>
        </w:tabs>
        <w:jc w:val="left"/>
        <w:rPr/>
      </w:pPr>
      <w:r>
        <w:rPr/>
        <w:tab/>
      </w:r>
      <w:r>
        <w:rPr>
          <w:b w:val="false"/>
          <w:bCs w:val="false"/>
          <w:sz w:val="24"/>
        </w:rPr>
        <w:t xml:space="preserve">Igazolás sorszáma: </w:t>
      </w:r>
      <w:r>
        <w:rPr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</w:rPr>
        <w:instrText xml:space="preserve"> MERGEFIELD igazolás_sorszáma </w:instrText>
      </w:r>
      <w:r>
        <w:rPr>
          <w:sz w:val="24"/>
          <w:b w:val="false"/>
          <w:bCs w:val="false"/>
        </w:rPr>
        <w:fldChar w:fldCharType="separate"/>
      </w:r>
      <w:r>
        <w:rPr>
          <w:sz w:val="24"/>
          <w:b w:val="false"/>
          <w:bCs w:val="false"/>
        </w:rPr>
      </w:r>
      <w:r>
        <w:rPr>
          <w:sz w:val="24"/>
          <w:b w:val="false"/>
          <w:bCs w:val="false"/>
        </w:rPr>
        <w:fldChar w:fldCharType="end"/>
      </w:r>
    </w:p>
    <w:p>
      <w:pPr>
        <w:pStyle w:val="Heading"/>
        <w:tabs>
          <w:tab w:val="clear" w:pos="709"/>
          <w:tab w:val="left" w:pos="4680" w:leader="none"/>
          <w:tab w:val="right" w:pos="90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"/>
        <w:tabs>
          <w:tab w:val="clear" w:pos="709"/>
          <w:tab w:val="left" w:pos="4680" w:leader="none"/>
          <w:tab w:val="right" w:pos="90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BÉRLETI SZERZŐDÉ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(proximity kártyával történő gépkocsi parkolásra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ly létrejött egyrészrő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 </w:t>
      </w:r>
      <w:r>
        <w:rPr>
          <w:b/>
          <w:bCs/>
          <w:sz w:val="26"/>
          <w:szCs w:val="26"/>
        </w:rPr>
        <w:t>Park-Sec Korlátolt Felelősségű Társaság</w:t>
      </w:r>
    </w:p>
    <w:p>
      <w:pPr>
        <w:pStyle w:val="Normal"/>
        <w:jc w:val="center"/>
        <w:rPr/>
      </w:pPr>
      <w:r>
        <w:rPr/>
        <w:t>Székhely: 1122 Budapest, Határőr út 23/B.</w:t>
      </w:r>
    </w:p>
    <w:p>
      <w:pPr>
        <w:pStyle w:val="Normal"/>
        <w:jc w:val="center"/>
        <w:rPr/>
      </w:pPr>
      <w:r>
        <w:rPr/>
        <w:t>Levelezési cím: 1204 Budapest, Eperjes u. 14.</w:t>
      </w:r>
    </w:p>
    <w:p>
      <w:pPr>
        <w:pStyle w:val="Normal"/>
        <w:jc w:val="center"/>
        <w:rPr/>
      </w:pPr>
      <w:r>
        <w:rPr/>
        <w:t>Cégbejegyzési szám: 01-09-728721</w:t>
      </w:r>
    </w:p>
    <w:p>
      <w:pPr>
        <w:pStyle w:val="Normal"/>
        <w:jc w:val="center"/>
        <w:rPr/>
      </w:pPr>
      <w:r>
        <w:rPr/>
        <w:t>Adószám: 13310048-2-41</w:t>
      </w:r>
    </w:p>
    <w:p>
      <w:pPr>
        <w:pStyle w:val="Normal"/>
        <w:jc w:val="center"/>
        <w:rPr/>
      </w:pPr>
      <w:r>
        <w:rPr/>
        <w:t>Képviseli: Horváthy Zoltán ügyvezető igazgató vagy Szűcs Zoltán ügyvezető igazgató),</w:t>
      </w:r>
    </w:p>
    <w:p>
      <w:pPr>
        <w:pStyle w:val="Normal"/>
        <w:jc w:val="center"/>
        <w:rPr/>
      </w:pPr>
      <w:r>
        <w:rPr/>
        <w:t xml:space="preserve">mint </w:t>
      </w:r>
      <w:r>
        <w:rPr>
          <w:b/>
          <w:bCs/>
          <w:i/>
          <w:iCs/>
          <w:sz w:val="26"/>
          <w:szCs w:val="26"/>
        </w:rPr>
        <w:t>Bérbeadó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részről</w:t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Név (vagy cégnév):</w:t>
      </w:r>
      <w:r>
        <w:rPr>
          <w:b/>
        </w:rPr>
        <w:t xml:space="preserve">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Lakcím (vagy székhely)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Levelezési cím: </w:t>
        <w:tab/>
      </w:r>
      <w:r>
        <w:rPr/>
        <w:fldChar w:fldCharType="begin"/>
      </w:r>
      <w:r>
        <w:rPr/>
        <w:instrText xml:space="preserve"> MERGEFIELD irányítószám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település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utca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házszám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Cégbejegyzési szám: 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Adószám: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Számlaszám: 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Kapcsolattartó: </w:t>
        <w:tab/>
      </w:r>
      <w:r>
        <w:rPr/>
        <w:fldChar w:fldCharType="begin"/>
      </w:r>
      <w:r>
        <w:rPr/>
        <w:instrText xml:space="preserve"> MERGEFIELD kapcsolattartó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left" w:pos="2700" w:leader="dot"/>
          <w:tab w:val="right" w:pos="594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dot"/>
          <w:tab w:val="right" w:pos="5940" w:leader="dot"/>
          <w:tab w:val="right" w:pos="9000" w:leader="dot"/>
        </w:tabs>
        <w:rPr/>
      </w:pPr>
      <w:r>
        <w:rPr/>
        <w:t>Telefon:</w:t>
      </w:r>
      <w:r>
        <w:rPr/>
        <w:fldChar w:fldCharType="begin"/>
      </w:r>
      <w:r>
        <w:rPr/>
        <w:instrText xml:space="preserve"> MERGEFIELD telefon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</w:t>
        <w:tab/>
        <w:t>Fax:</w:t>
      </w:r>
      <w:r>
        <w:rPr/>
        <w:fldChar w:fldCharType="begin"/>
      </w:r>
      <w:r>
        <w:rPr/>
        <w:instrText xml:space="preserve"> MERGEFIELD fax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  <w:tab/>
        <w:tab/>
        <w:t xml:space="preserve">E-mail: </w:t>
      </w:r>
    </w:p>
    <w:p>
      <w:pPr>
        <w:pStyle w:val="Normal"/>
        <w:tabs>
          <w:tab w:val="clear" w:pos="709"/>
          <w:tab w:val="center" w:pos="3840" w:leader="none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  <w:tab w:val="center" w:pos="3840" w:leader="none"/>
        </w:tabs>
        <w:rPr/>
      </w:pPr>
      <w:r>
        <w:rPr/>
        <w:t xml:space="preserve">mint </w:t>
      </w:r>
      <w:r>
        <w:rPr>
          <w:b/>
          <w:bCs/>
          <w:i/>
          <w:iCs/>
          <w:sz w:val="26"/>
          <w:szCs w:val="26"/>
        </w:rPr>
        <w:t>Bérlő</w:t>
      </w:r>
      <w:r>
        <w:rPr>
          <w:b/>
          <w:bCs/>
          <w:i/>
          <w:iCs/>
        </w:rPr>
        <w:t xml:space="preserve"> </w:t>
      </w:r>
      <w:r>
        <w:rPr/>
        <w:t>között, az alábbiak szerint:</w:t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A Bérbeadó a Millenáris Tudományos Kulturális Közhasznú Nonprofit Korlátolt Felelősségű Társasággal, valamint a Mammut Szolgáltató Zártkörűen Működő Részvénytársasággal kötött szerződés alapján jogosult a II. kerület, 1324/5 hrsz. ingatlan, valamint a 1024 Budapest, Lövőház u. 2-6. szám alatt lévő Mammut I. és Mammut II. Bevásárlóközpont parkolóterületének (</w:t>
      </w:r>
      <w:r>
        <w:rPr>
          <w:i/>
        </w:rPr>
        <w:t>a továbbiakban: parkoló</w:t>
      </w:r>
      <w:r>
        <w:rPr/>
        <w:t>) bérbeadására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A Bérbeadó bérbe adja, a Bérlő pedig kibérli a</w:t>
      </w:r>
      <w:r>
        <w:rPr>
          <w:b/>
        </w:rPr>
        <w:t xml:space="preserve"> </w:t>
      </w:r>
      <w:r>
        <w:rPr>
          <w:b/>
          <w:lang w:val="en-US" w:eastAsia="en-US"/>
        </w:rPr>
        <w:t>felszíni parkoló / parkoló 1 szabad gépkocsi beálló helyét minden nap 0:00 órától 24:00 óráig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 xml:space="preserve">A Bérlő a gépkocsi beálló helyet kizárólag a(z) </w:t>
      </w:r>
      <w:r>
        <w:rPr>
          <w:b/>
        </w:rPr>
        <w:fldChar w:fldCharType="begin"/>
      </w:r>
      <w:r>
        <w:rPr>
          <w:b/>
        </w:rPr>
        <w:instrText xml:space="preserve"> MERGEFIELD gépjármű_rendszáma </w:instrText>
      </w:r>
      <w:r>
        <w:rPr>
          <w:b/>
        </w:rPr>
        <w:fldChar w:fldCharType="separate"/>
      </w:r>
      <w:r>
        <w:rPr>
          <w:b/>
        </w:rPr>
        <w:t xml:space="preserve">       </w:t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forgalmi rendszámú személygépkocsi(k)al veheti igénybe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A parkoló igénybe vétele kizárólag a Bérbeadó által biztosított aktív proximity kártyával történik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A Bérlő jogosult a parkolóhely nagyságát figyelembe véve megfelelő méretű, és mindenkor megfelelő műszaki állapotú személygépkocsi parkolására használni a bérleményt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Amennyiben a személygépkocsi forgalmi rendszáma megváltozik, vagy a Bérlő másik személygépkocsi parkolására kívánja a bérelt gépkocsi beálló helyet igénybe venni, úgy az erre vonatkozó igényét köteles a Bérbeadónak a parkolás megkezdése előtt bejelenteni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A Bérlő a gépkocsival bármelyik szabad, más számára nem fenntartott gépkocsi beálló helyre jogosult beállni, és ott várakozni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A Bérbeadó nem vállal kötelezettséget szabad parkolóhely biztosítására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A Bérlő egyébként tudomásul veszi, hogy a parkolóban is a KRESZ előírásai az irányadóak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A Bérlő tudomásul veszi, hogy reá nézve is irányadóak mindazok a közlekedési szabályok, amelyek a parkoló többi használóját kötik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A Bérlő kötelezettséget vállal arra, hogy a parkolóban kialakított parkolási rendet megtartja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A Bérlő tudomásul veszi, hogy a parkoló nem minősül őrzött parkolónak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Csak az jogosult a jelen Szerződés szerinti bérleti jogot gyakorolni, aki aktív és a jelen Szerződésnek megfelelő proximity kártyával rendelkezik, és azzal lép be a parkolóba, majd pedig azzal lép ki a parkolóból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A Bérlő a proximity kártyát másra nem ruházhatja, annak használatát másnak át nem engedheti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A Bérlő köteles a proximity kártyát megőrizni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 xml:space="preserve">A Bérlő tudomásul veszi, hogy a ki- és bejáratnál a ki- / behajtási jogosultságát, a proximity kártya megfelelőségét a Bérbeadó ellenőrizheti, ezért kérésre a Bérlő a proximity kártyát bemutatni köteles.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 xml:space="preserve">A proximity kártya csak a bérleten feltüntetett forgalmi rendszámú személygépkocsi parkolásához használható fel.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Ha a proximity kártya bármely, a Bérlőnek felróható ok miatt a jelen Szerződés rendelkezéseinek nem felel meg, úgy a Bérlő a bérleti joga alapján nem jogosult a parkoló használatára, és reá ugyanazok a rendelkezések irányadóak, mint azokra, akik tartós bérleti joggal nem rendelkeznek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A proximity kártya elvesztése, megrongálódása esetén a Bérlő 4.000 Ft + a mindenkori jogszabályoknak megfelelő mértékű Áfa díjat köteles fizetni kártyánként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80" w:leader="none"/>
          <w:tab w:val="left" w:pos="4200" w:leader="none"/>
        </w:tabs>
        <w:ind w:left="480" w:hanging="480"/>
        <w:rPr/>
      </w:pPr>
      <w:r>
        <w:rPr/>
        <w:t>A bérlemény díja havonta: 2400 Ft + a mindenkori jogszabályoknak megfelelő mértékű Áfa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 xml:space="preserve">A bérleti jogviszonyt a Felek a szerződés aláírásának napjától kezdődően </w:t>
      </w:r>
      <w:r>
        <w:rPr/>
        <w:fldChar w:fldCharType="begin"/>
      </w:r>
      <w:r>
        <w:rPr/>
        <w:instrText xml:space="preserve"> MERGEFIELD időtartama_hónap </w:instrText>
      </w:r>
      <w:r>
        <w:rPr/>
        <w:fldChar w:fldCharType="separate"/>
      </w:r>
      <w:r>
        <w:rPr/>
        <w:t>12 hónap</w:t>
      </w:r>
      <w:r>
        <w:rPr/>
        <w:fldChar w:fldCharType="end"/>
      </w:r>
      <w:r>
        <w:rPr/>
        <w:t xml:space="preserve"> határozott időre hozzák létre. </w:t>
      </w:r>
    </w:p>
    <w:p>
      <w:pPr>
        <w:pStyle w:val="TextBody"/>
        <w:tabs>
          <w:tab w:val="clear" w:pos="709"/>
          <w:tab w:val="left" w:pos="480" w:leader="none"/>
        </w:tabs>
        <w:ind w:left="48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 xml:space="preserve">A Bérlő tudomásul veszi, hogy amennyiben a Millenáris Tudományos Kulturális Közhasznú Nonprofit Korlátolt Felelősségű Társaság, valamint a Mammut Szolgáltató Zártkörűen Működő Részvénytársaság az 1. pont szerinti szerződést felmondja, a Bérbeadó parkoló bérbeadására vonatkozó joga is megszűnik. A Bérbeadó bérbeadási jogának megszűnésével egyidejűleg a jelen Szerződés is megszűnik, a Bérbeadó köteles azonban a Bérlő részéről a már megfizetett, a megszűnést követő időszakra eső bérleti díjjal elszámolni, és a Bérlő részére a bérleti díj időarányos részét a jelen Szerződés megszűnésétől számított 15 napon belül visszafizetni. </w:t>
      </w:r>
    </w:p>
    <w:p>
      <w:pPr>
        <w:pStyle w:val="TextBody"/>
        <w:tabs>
          <w:tab w:val="clear" w:pos="709"/>
          <w:tab w:val="left" w:pos="480" w:leader="none"/>
        </w:tabs>
        <w:ind w:left="48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 xml:space="preserve">Amennyiben a Bérbeadó bérbeadási joga a 13. pontban meghatározott okból megszűnik, köteles a Bérlőt a jelen Szerződés megszűnésének várható időpontjáról előzetesen tájékoztatni a parkolóban jól látható helyen kifüggesztett hirdetmény útján.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 xml:space="preserve">A bérleti jogviszony szünetel,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240"/>
        <w:jc w:val="both"/>
        <w:rPr/>
      </w:pPr>
      <w:r>
        <w:rPr/>
        <w:t>ha szabad gépkocsi beállóhely a Bérbeadónak felróható ok miatt nincs,</w:t>
      </w:r>
    </w:p>
    <w:p>
      <w:pPr>
        <w:pStyle w:val="Normal"/>
        <w:numPr>
          <w:ilvl w:val="0"/>
          <w:numId w:val="3"/>
        </w:numPr>
        <w:ind w:left="720" w:hanging="240"/>
        <w:jc w:val="both"/>
        <w:rPr/>
      </w:pPr>
      <w:r>
        <w:rPr/>
        <w:t>ha a parkoló egésze gépkocsi beállás céljára nem vehető igénybe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A bérleti jogviszony fenti okok miatti szünetelése idejére a Bérbeadót bérleti díj nem illeti meg, a már megfizetett bérleti díjat pedig a szünetelés okának megszűnését követő első bérleti díj fizetésekor a bérleti díj tartozásba beszámítja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 xml:space="preserve">A bérleti jogviszony szünetel akkor is,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240"/>
        <w:jc w:val="both"/>
        <w:rPr/>
      </w:pPr>
      <w:r>
        <w:rPr/>
        <w:t>ha a Bérlő proximity kártyája bármely, a Bérlő magatartására visszavezethető okból nem aktív, vagy nem felel meg a jelen Szerződés rendelkezéseinek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A Bérlő a bérleti jogviszony szünetelésének ezen eseteiben a bérleti díjat vissza nem követelheti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A bérleti jogviszony rendes felmondással nem szüntethető meg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 xml:space="preserve">A bérleti jogviszonnyal összefüggő valamennyi jognyilatkozat alaki érvényességi feltétele a nyilatkozat írásbeli alakja.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A Szerződő Felek kézbesítési címe a jelen Szerződésben meghatározott cím. A kézbesítési címét bármelyik Szerződő Fél jogosult megváltoztatni. Az új kézbesítési cím azonban csak a másik Féllel történt közléstől kezdődően hatályos.</w:t>
      </w:r>
    </w:p>
    <w:p>
      <w:pPr>
        <w:pStyle w:val="Normal"/>
        <w:widowControl w:val="false"/>
        <w:ind w:left="480" w:hanging="0"/>
        <w:jc w:val="both"/>
        <w:rPr/>
      </w:pPr>
      <w:r>
        <w:rPr/>
      </w:r>
    </w:p>
    <w:p>
      <w:pPr>
        <w:pStyle w:val="Normal"/>
        <w:widowControl w:val="false"/>
        <w:ind w:left="480" w:hanging="0"/>
        <w:jc w:val="both"/>
        <w:rPr/>
      </w:pPr>
      <w:r>
        <w:rPr/>
        <w:t xml:space="preserve">Az írásbeli értesítéseket, postai küldeményeket közöltnek kell tekinteni, ha azt a címzettnek bizonyíthatóan átadták, vagy kézbesítették. Ugyancsak kézbesítettnek kell tekinteni a hatályos kézbesítési címre feladott postai küldeményt a feladást követő 5. napon akkor is, ha addig a küldemény átvétele más módon, bármely ok miatt nem igazolt.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 xml:space="preserve">A Bérbeadó tájékoztatja a Bérlőt, hogy a bérlettel kapcsolatos ügyintézés rendje az alábbi: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Ügyfélfogadás a Mammut I. Lövőház utcai Mélygarázs -1 szintjén a Parkolás Üzemeltetési központban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440" w:leader="none"/>
        </w:tabs>
        <w:ind w:left="2760" w:hanging="0"/>
        <w:rPr/>
      </w:pPr>
      <w:r>
        <w:rPr/>
        <w:t>Tel:</w:t>
        <w:tab/>
      </w:r>
      <w:r>
        <w:rPr>
          <w:b/>
        </w:rPr>
        <w:t>345–8060</w:t>
      </w:r>
    </w:p>
    <w:p>
      <w:pPr>
        <w:pStyle w:val="Normal"/>
        <w:tabs>
          <w:tab w:val="clear" w:pos="709"/>
          <w:tab w:val="left" w:pos="4440" w:leader="none"/>
        </w:tabs>
        <w:ind w:left="2760" w:hanging="0"/>
        <w:rPr>
          <w:b/>
          <w:b/>
        </w:rPr>
      </w:pPr>
      <w:r>
        <w:rPr/>
        <w:t>Mobil:</w:t>
        <w:tab/>
      </w:r>
      <w:r>
        <w:rPr>
          <w:b/>
        </w:rPr>
        <w:t>06-20/480-0461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Szerződő Felek a jelen Szerződésből fakadó vitás kérdésekben alávetik magukat – helyi bíróság hatáskörébe tartozó ügyekben – a Budai Központi Kerületi Bíróság kizárólagos illetékességének.</w:t>
      </w:r>
    </w:p>
    <w:p>
      <w:pPr>
        <w:pStyle w:val="Normal"/>
        <w:widowControl w:val="false"/>
        <w:ind w:left="48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Az e Szerződésben nem szabályozott kérdésekben a Polgári Törvénykönyv és az 1993. évi LXXVIII. törvény., valamint a nem lakás céljára szolgáló helyiségek bérletére vonatkozó más hatályos jogszabályok az irányadók. A Szerződés tartalmának értelmezése a magyar nyelvtan szabályai szerint történik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 xml:space="preserve">A Bérlő tudomásul veszi, hogy a 11. pontban meghatározott díj rendkívüli kedvezményes díj, amelyet a Bérbeadó a Budapest Főváros II. kerületi Önkormányzattal kötött megállapodás alapján biztosít részére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ő Felek a jelen Szerződést annak elolvasása és értelmezése után, mint akaratukkal mindenben megegyezőt, jóváhagyólag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ab/>
        <w:t>………………………………….</w:t>
      </w:r>
    </w:p>
    <w:p>
      <w:pPr>
        <w:pStyle w:val="Heading1"/>
        <w:tabs>
          <w:tab w:val="clear" w:pos="709"/>
          <w:tab w:val="center" w:pos="1320" w:leader="none"/>
          <w:tab w:val="center" w:pos="7080" w:leader="none"/>
        </w:tabs>
        <w:jc w:val="left"/>
        <w:rPr/>
      </w:pPr>
      <w:r>
        <w:rPr/>
        <w:tab/>
        <w:t>Bérbeadó</w:t>
        <w:tab/>
        <w:t>Bérl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4 olda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2"/>
      <w:gridCol w:w="3260"/>
    </w:tblGrid>
    <w:tr>
      <w:trPr/>
      <w:tc>
        <w:tcPr>
          <w:tcW w:w="5812" w:type="dxa"/>
          <w:tcBorders/>
        </w:tcPr>
        <w:p>
          <w:pPr>
            <w:pStyle w:val="Normal"/>
            <w:tabs>
              <w:tab w:val="clear" w:pos="709"/>
              <w:tab w:val="left" w:pos="567" w:leader="none"/>
              <w:tab w:val="left" w:pos="1488" w:leader="none"/>
            </w:tabs>
            <w:rPr>
              <w:rFonts w:cs="Calibri"/>
              <w:bCs/>
              <w:i/>
              <w:i/>
              <w:color w:val="000000"/>
              <w:sz w:val="20"/>
            </w:rPr>
          </w:pPr>
          <w:r>
            <w:rPr>
              <w:rFonts w:cs="Calibri"/>
              <w:bCs/>
              <w:i/>
              <w:color w:val="000000"/>
              <w:sz w:val="20"/>
            </w:rPr>
            <w:t>ÜGYFÉLSZOLGÁLATI SZABÁLYZAT  2. sz. melléklet</w:t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9"/>
              <w:tab w:val="left" w:pos="567" w:leader="none"/>
              <w:tab w:val="left" w:pos="1488" w:leader="none"/>
            </w:tabs>
            <w:jc w:val="right"/>
            <w:rPr>
              <w:rFonts w:cs="Calibri"/>
              <w:bCs/>
              <w:i/>
              <w:i/>
              <w:color w:val="000000"/>
              <w:sz w:val="20"/>
            </w:rPr>
          </w:pPr>
          <w:r>
            <w:rPr>
              <w:rFonts w:cs="Calibri"/>
              <w:i/>
              <w:color w:val="000000"/>
              <w:sz w:val="20"/>
            </w:rPr>
            <w:t>Egyedi Parkolási Szerződés mintája</w:t>
          </w:r>
        </w:p>
      </w:tc>
    </w:tr>
  </w:tbl>
  <w:p>
    <w:pPr>
      <w:pStyle w:val="Header"/>
      <w:tabs>
        <w:tab w:val="clear" w:pos="4536"/>
        <w:tab w:val="clear" w:pos="9072"/>
        <w:tab w:val="left" w:pos="329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08:00Z</dcterms:created>
  <dc:creator>revesza</dc:creator>
  <dc:description/>
  <cp:keywords/>
  <dc:language>en-US</dc:language>
  <cp:lastModifiedBy>tas.krisztian</cp:lastModifiedBy>
  <cp:lastPrinted>2011-03-07T14:58:00Z</cp:lastPrinted>
  <dcterms:modified xsi:type="dcterms:W3CDTF">2011-03-22T20:20:00Z</dcterms:modified>
  <cp:revision>92</cp:revision>
  <dc:subject/>
  <dc:title/>
</cp:coreProperties>
</file>