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hd w:fill="BFBFBF" w:val="clear"/>
        <w:rPr>
          <w:sz w:val="32"/>
          <w:szCs w:val="32"/>
          <w:u w:val="single"/>
        </w:rPr>
      </w:pPr>
      <w:r>
        <w:rPr>
          <w:sz w:val="32"/>
          <w:szCs w:val="32"/>
        </w:rPr>
        <w:t>Megbízási szerződés</w:t>
      </w:r>
    </w:p>
    <w:p>
      <w:pPr>
        <w:pStyle w:val="Normal"/>
        <w:spacing w:before="240" w:after="240"/>
        <w:jc w:val="both"/>
        <w:rPr/>
      </w:pPr>
      <w:r>
        <w:rPr/>
        <w:t>amely létrejött egyrészről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Cs w:val="false"/>
        </w:rPr>
        <w:t>a Budapest Főváros II. Kerületi Önkormányzat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székhely: 1024 Budapest Mechwart liget 1.</w:t>
      </w:r>
    </w:p>
    <w:p>
      <w:pPr>
        <w:pStyle w:val="Normal"/>
        <w:jc w:val="both"/>
        <w:rPr/>
      </w:pPr>
      <w:r>
        <w:rPr>
          <w:bCs/>
        </w:rPr>
        <w:t xml:space="preserve">adószám: </w:t>
      </w:r>
      <w:r>
        <w:rPr/>
        <w:t>15502003-2-41</w:t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képviselő: </w:t>
      </w:r>
      <w:r>
        <w:rPr>
          <w:bCs/>
          <w:sz w:val="24"/>
          <w:szCs w:val="24"/>
        </w:rPr>
        <w:t xml:space="preserve"> Dr. Láng Zsolt polgármester</w:t>
      </w:r>
    </w:p>
    <w:p>
      <w:pPr>
        <w:pStyle w:val="Normal"/>
        <w:spacing w:before="0" w:after="240"/>
        <w:jc w:val="both"/>
        <w:rPr/>
      </w:pPr>
      <w:r>
        <w:rPr/>
        <w:t xml:space="preserve">mint Megbízó (a továbbiakban: </w:t>
      </w:r>
      <w:r>
        <w:rPr>
          <w:b/>
        </w:rPr>
        <w:t>Megbízó</w:t>
      </w:r>
      <w:r>
        <w:rPr/>
        <w:t>)</w:t>
      </w:r>
    </w:p>
    <w:p>
      <w:pPr>
        <w:pStyle w:val="TextBody"/>
        <w:spacing w:before="0" w:after="240"/>
        <w:rPr/>
      </w:pPr>
      <w:r>
        <w:rPr/>
        <w:t>másrészről:</w:t>
      </w:r>
    </w:p>
    <w:p>
      <w:pPr>
        <w:pStyle w:val="TextBody"/>
        <w:rPr>
          <w:b/>
          <w:b/>
        </w:rPr>
      </w:pPr>
      <w:r>
        <w:rPr>
          <w:b/>
        </w:rPr>
        <w:t>a II. Kerületi Városfejlesztő</w:t>
      </w:r>
      <w:ins w:id="0" w:author="karolyi" w:date="2011-03-24T15:46:00Z">
        <w:r>
          <w:rPr>
            <w:b/>
          </w:rPr>
          <w:t xml:space="preserve"> és Beruházás-szervező</w:t>
        </w:r>
      </w:ins>
      <w:r>
        <w:rPr>
          <w:b/>
        </w:rPr>
        <w:t xml:space="preserve"> Zrt.</w:t>
      </w:r>
    </w:p>
    <w:p>
      <w:pPr>
        <w:pStyle w:val="Normal"/>
        <w:jc w:val="both"/>
        <w:rPr>
          <w:bCs/>
        </w:rPr>
      </w:pPr>
      <w:r>
        <w:rPr/>
        <w:t>székhely: 1024 Budapest, Keleti Károly u. 15/a.</w:t>
      </w:r>
    </w:p>
    <w:p>
      <w:pPr>
        <w:pStyle w:val="TextBody"/>
        <w:rPr/>
      </w:pPr>
      <w:r>
        <w:rPr/>
        <w:t>cégjegyzékszám: 01-10-046405</w:t>
      </w:r>
    </w:p>
    <w:p>
      <w:pPr>
        <w:pStyle w:val="Normal"/>
        <w:jc w:val="both"/>
        <w:rPr/>
      </w:pPr>
      <w:r>
        <w:rPr/>
        <w:t>adószám: 14821888-2-41</w:t>
      </w:r>
    </w:p>
    <w:p>
      <w:pPr>
        <w:pStyle w:val="Normal"/>
        <w:jc w:val="both"/>
        <w:rPr>
          <w:b/>
          <w:b/>
        </w:rPr>
      </w:pPr>
      <w:r>
        <w:rPr/>
        <w:t>képviselő: dr. Tas Krisztián, vezérigazgató</w:t>
      </w:r>
    </w:p>
    <w:p>
      <w:pPr>
        <w:pStyle w:val="Normal"/>
        <w:jc w:val="both"/>
        <w:rPr/>
      </w:pPr>
      <w:r>
        <w:rPr/>
        <w:t xml:space="preserve">mint Megbízott (a továbbiakban: </w:t>
      </w:r>
      <w:r>
        <w:rPr>
          <w:b/>
        </w:rPr>
        <w:t>Megbízott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- Megbízó és Megbízott együttesen a továbbiakban: Szerződő felek - között az alulírott napon és helyen, az alábbiak szerint:</w:t>
      </w:r>
    </w:p>
    <w:p>
      <w:pPr>
        <w:pStyle w:val="Normal"/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Preambulum</w:t>
      </w:r>
    </w:p>
    <w:p>
      <w:pPr>
        <w:pStyle w:val="Normal"/>
        <w:spacing w:before="0" w:after="240"/>
        <w:jc w:val="both"/>
        <w:rPr/>
      </w:pPr>
      <w:r>
        <w:rPr/>
        <w:t>Megbízó és Megbízott 2010.04.15-én Megbízási szerződést kötöttek a II. Kerület Kártya program működtetésével kapcsolatos feladatok ellátására, 2010.07.21-én Megállapodást kötöttek Kedvezményes Parkoló Bérlet igénylésével kapcsolatos feladatok ellátására, továbbá 2010. december 16-án Megbízási Szerződést kötöttek önálló működésű oktatási, nevelési, szociális és gyermekjóléti-gyermekvédelmi intézmények („</w:t>
      </w:r>
      <w:r>
        <w:rPr>
          <w:b/>
        </w:rPr>
        <w:t>Intézmények</w:t>
      </w:r>
      <w:r>
        <w:rPr/>
        <w:t>”) közétkeztetési feladatainak lebonyolításával és központi adminisztrációjával kapcsolatos egyes feladatok ellátására.</w:t>
      </w:r>
    </w:p>
    <w:p>
      <w:pPr>
        <w:pStyle w:val="Normal"/>
        <w:spacing w:before="0" w:after="240"/>
        <w:jc w:val="both"/>
        <w:rPr/>
      </w:pPr>
      <w:r>
        <w:rPr/>
        <w:t>Megbízó ügyfélszolgálatot kíván létrehozni a II. Kerület Kártya programmal, a Kedvezményes Parkoló Bérlet igénylésével, az Intézmények közétkeztetési feladataival összefüggő ügyek központosított, hatékony és ügyfélbarát ügyintézése érdekében. Megbízó az ügyfélszolgálati feladatok ellátásával a kizárólagos tulajdonú gazdasági társaságát, a II. Kerületi Városfejlesztő és Beruházás-szervező Zrt.-t bízza meg.</w:t>
      </w:r>
    </w:p>
    <w:p>
      <w:pPr>
        <w:pStyle w:val="Normal"/>
        <w:spacing w:before="0" w:after="240"/>
        <w:jc w:val="both"/>
        <w:rPr/>
      </w:pPr>
      <w:r>
        <w:rPr/>
        <w:t>Felek az egységes szabályozás érdekében jelen szerződésben szabályozzák a II. Kerület Kártya programhoz szorosan kapcsolódó, ügyfélszolgálati tevékenységnek nem minősülő rendszergazdai, valamint a Szociális Kártya programhoz kapcsolódó feladatok ellátását is.</w:t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b/>
        </w:rPr>
        <w:t>1. Megbízási szerződés tárgya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Megbízó – figyelemmel a Preambulumban foglaltakra is – jelen szerződés alapján megbízást ad Megbízottnak a jelen szerződésben meghatározott ügyfélszolgálati és a II. Kerület Kártya programhoz kapcsolódó rendszergazdai feladatok ellátására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A megbízás az alábbi tevékenységek elvégzését foglalja magában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709"/>
        <w:jc w:val="both"/>
        <w:rPr/>
      </w:pPr>
      <w:r>
        <w:rPr/>
        <w:t>Ügyfélszolgálati Szabályzat elkészítése és rendszeres felülvizsgála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709"/>
        <w:jc w:val="both"/>
        <w:rPr/>
      </w:pPr>
      <w:r>
        <w:rPr/>
        <w:t>Ügyfélszolgálati tevékenység ellátás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709"/>
        <w:jc w:val="both"/>
        <w:rPr/>
      </w:pPr>
      <w:r>
        <w:rPr/>
        <w:t>II. Kerület Kártya programhoz kapcsolódó ügyfélszolgálati tevékenységnek nem minősülő rendszergazdai feladatok ellátás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709"/>
        <w:jc w:val="both"/>
        <w:rPr/>
      </w:pPr>
      <w:r>
        <w:rPr/>
        <w:t>Szociális Kártya programhoz kapcsolódó feladatok ellátása.</w:t>
      </w:r>
    </w:p>
    <w:p>
      <w:pPr>
        <w:pStyle w:val="Normal"/>
        <w:numPr>
          <w:ilvl w:val="1"/>
          <w:numId w:val="2"/>
        </w:numPr>
        <w:spacing w:before="0" w:after="240"/>
        <w:ind w:left="709" w:hanging="709"/>
        <w:jc w:val="both"/>
        <w:rPr/>
      </w:pPr>
      <w:r>
        <w:rPr/>
        <w:t xml:space="preserve">Megbízott a megbízás ellátását a jelen szerződés 7. pontjában rögzített díjazás ellenében vállalja. </w:t>
      </w:r>
    </w:p>
    <w:p>
      <w:pPr>
        <w:pStyle w:val="Normal"/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 xml:space="preserve">2. Megbízott feladatai </w:t>
      </w:r>
    </w:p>
    <w:p>
      <w:pPr>
        <w:pStyle w:val="Normal"/>
        <w:spacing w:before="0" w:after="240"/>
        <w:jc w:val="both"/>
        <w:rPr>
          <w:i/>
          <w:i/>
          <w:u w:val="single"/>
        </w:rPr>
      </w:pPr>
      <w:r>
        <w:rPr>
          <w:i/>
        </w:rPr>
        <w:t>2.1.</w:t>
        <w:tab/>
      </w:r>
      <w:r>
        <w:rPr>
          <w:i/>
          <w:u w:val="single"/>
        </w:rPr>
        <w:t>Ügyfélszolgálati Szabályzat elkészítése és rendszeres felülvizsgálata</w:t>
      </w:r>
    </w:p>
    <w:p>
      <w:pPr>
        <w:pStyle w:val="Normal"/>
        <w:numPr>
          <w:ilvl w:val="0"/>
          <w:numId w:val="18"/>
        </w:numPr>
        <w:spacing w:before="240" w:after="240"/>
        <w:ind w:left="709" w:hanging="709"/>
        <w:jc w:val="both"/>
        <w:rPr/>
      </w:pPr>
      <w:r>
        <w:rPr/>
        <w:t>Megbízott Megbízó utasítása és előírásai, Megbízó belső szabályzatai és a hatályos jogszabályok alapján elkészíti az ügyfélszolgálati tevékenységére vonatkozó szabályzatot („Szabályzat”).</w:t>
      </w:r>
    </w:p>
    <w:p>
      <w:pPr>
        <w:pStyle w:val="Normal"/>
        <w:numPr>
          <w:ilvl w:val="0"/>
          <w:numId w:val="18"/>
        </w:numPr>
        <w:autoSpaceDE w:val="false"/>
        <w:spacing w:before="240" w:after="240"/>
        <w:ind w:left="709" w:hanging="709"/>
        <w:jc w:val="both"/>
        <w:rPr/>
      </w:pPr>
      <w:r>
        <w:rPr/>
        <w:t>A Szabályzat tartalmazza mindazon folyamatszervezési, lebonyolítási szabályokat, mely alapján Megbízott a jelen szerződés 2.2. pontjában foglalt feladatait ellátni köteles, valamint a Megbízott jelen szerződésben foglalt feladatai teljesítése során Megbízott tevékenységi körébe eső egyes fogalmak meghatározását.</w:t>
      </w:r>
    </w:p>
    <w:p>
      <w:pPr>
        <w:pStyle w:val="Normal"/>
        <w:numPr>
          <w:ilvl w:val="0"/>
          <w:numId w:val="18"/>
        </w:numPr>
        <w:autoSpaceDE w:val="false"/>
        <w:spacing w:before="240" w:after="240"/>
        <w:ind w:left="709" w:hanging="709"/>
        <w:jc w:val="both"/>
        <w:rPr/>
      </w:pPr>
      <w:r>
        <w:rPr/>
        <w:t>A Szerződő felek a Szabályzatban meghatározzák azokat a konkrét ügycsoportokat, amelyek vonatkozásában Megbízott ügyfélszolgálati tevékenységet jogosult ellátni azzal, hogy Megbízott jelen szerződésben meghatározott tevékenysége nem terjedhet ki a közigazgatási hatósági eljárás és szolgáltatás általános szabályairól a 2004. évi CXL. törvény („Ket”) hatálya alá tartozó ügyekre, valamint a birtokvédelemi ügyekre.</w:t>
      </w:r>
    </w:p>
    <w:p>
      <w:pPr>
        <w:pStyle w:val="Normal"/>
        <w:numPr>
          <w:ilvl w:val="0"/>
          <w:numId w:val="18"/>
        </w:numPr>
        <w:autoSpaceDE w:val="false"/>
        <w:spacing w:before="240" w:after="240"/>
        <w:ind w:left="709" w:hanging="709"/>
        <w:jc w:val="both"/>
        <w:rPr/>
      </w:pPr>
      <w:r>
        <w:rPr/>
        <w:t xml:space="preserve">Szerződő felek rögzítik, hogy jelen szerződés hatályba lépésének időpontjában a Megbízott ügyfélszolgálati tevékenysége az alábbi ügycsoportokra terjed ki: </w:t>
      </w:r>
    </w:p>
    <w:p>
      <w:pPr>
        <w:pStyle w:val="Listaszerbekezds"/>
        <w:numPr>
          <w:ilvl w:val="0"/>
          <w:numId w:val="15"/>
        </w:numPr>
        <w:spacing w:before="0" w:after="240"/>
        <w:ind w:left="709" w:hanging="0"/>
        <w:contextualSpacing/>
        <w:jc w:val="both"/>
        <w:rPr/>
      </w:pPr>
      <w:r>
        <w:rPr/>
        <w:t>II. Kerület Kártyával kapcsolatos ügyek,</w:t>
      </w:r>
    </w:p>
    <w:p>
      <w:pPr>
        <w:pStyle w:val="Listaszerbekezds"/>
        <w:numPr>
          <w:ilvl w:val="0"/>
          <w:numId w:val="15"/>
        </w:numPr>
        <w:spacing w:before="0" w:after="240"/>
        <w:ind w:left="709" w:hanging="0"/>
        <w:contextualSpacing/>
        <w:jc w:val="both"/>
        <w:rPr/>
      </w:pPr>
      <w:r>
        <w:rPr/>
        <w:t>Kedvezményes Parkolási Bérlettel kapcsolatos ügyek,</w:t>
      </w:r>
    </w:p>
    <w:p>
      <w:pPr>
        <w:pStyle w:val="Listaszerbekezds"/>
        <w:numPr>
          <w:ilvl w:val="0"/>
          <w:numId w:val="15"/>
        </w:numPr>
        <w:spacing w:before="0" w:after="240"/>
        <w:ind w:left="1418" w:hanging="709"/>
        <w:contextualSpacing/>
        <w:jc w:val="both"/>
        <w:rPr/>
      </w:pPr>
      <w:r>
        <w:rPr/>
        <w:t>Intézményi közétkeztetési szolgáltatással kapcsolatos ügyek, ezen belül térítési díjak befizetése,</w:t>
      </w:r>
    </w:p>
    <w:p>
      <w:pPr>
        <w:pStyle w:val="Listaszerbekezds"/>
        <w:numPr>
          <w:ilvl w:val="0"/>
          <w:numId w:val="15"/>
        </w:numPr>
        <w:spacing w:before="0" w:after="240"/>
        <w:ind w:left="709" w:hanging="0"/>
        <w:contextualSpacing/>
        <w:jc w:val="both"/>
        <w:rPr/>
      </w:pPr>
      <w:r>
        <w:rPr/>
        <w:t>Közterületi bejelentő rendszerrel kapcsolatos ügy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before="240" w:after="240"/>
        <w:ind w:left="709" w:hanging="709"/>
        <w:jc w:val="both"/>
        <w:rPr/>
      </w:pPr>
      <w:r>
        <w:rPr/>
        <w:t>Szerződő felek megállapodnak, hogy amennyiben Megbízott ügyfélszolgálati tevékenységét további ügycsoportokkal bővítik, úgy Szabályzatot azzal módosítják és a módosítással egyidejűleg határoznak a jelen szerződésben meghatározott megbízási díj módosításáról i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240"/>
        <w:ind w:left="709" w:hanging="709"/>
        <w:jc w:val="both"/>
        <w:rPr/>
      </w:pPr>
      <w:r>
        <w:rPr/>
        <w:t>A Szabályzat Megbízóval történt egyeztetését követően beterjeszti Megbízóhoz a Szabályzatot jóváhagyásr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240"/>
        <w:ind w:left="709" w:hanging="709"/>
        <w:jc w:val="both"/>
        <w:rPr/>
      </w:pPr>
      <w:r>
        <w:rPr/>
        <w:t>Megbízott gondoskodik a Szabályzat rendszeres felülvizsgálatáról és amennyiben indokolt, annak módosítását Megbízó kapcsolattartásra kijelölt személyei útján Megbízó részére elfogadás céljából előterjeszti.</w:t>
      </w:r>
    </w:p>
    <w:p>
      <w:pPr>
        <w:pStyle w:val="Normal"/>
        <w:autoSpaceDE w:val="false"/>
        <w:spacing w:before="0" w:after="240"/>
        <w:ind w:left="709" w:hanging="0"/>
        <w:jc w:val="both"/>
        <w:rPr/>
      </w:pPr>
      <w:r>
        <w:rPr/>
        <w:t xml:space="preserve">Annak érdekében, hogy az ügyfélszolgálati tevékenység során a lakosságnak nyújtott szolgáltatás minősége folyamatosan továbbfejleszthető legyen, továbbá az egyes ügytípusokra vonatkozó tapasztalatok felhasználása, illetve az ügytípusok technikai változásai alapján a Szabályzat naprakész maradhasson, felek lehetővé teszik a Szabályzat Megbízó általi tudomásulvétellel történő módosítását. Ez esetben Megbízott a módosítandó, valamint az új szöveg külön kiemelésével, továbbá egységes szerkezetben is eljuttatja a módosítani kívánt Szabályzatot Megbízónak. Ha a Megbízó a módosított Szabályzat igazolt átvételétől számított tizenöt napon belül írásban nem nyilatkozik, úgy a módosított Szabályzatot Megbízó részéről elfogadottnak kell tekinteni. </w:t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i/>
        </w:rPr>
        <w:t>2.2.</w:t>
        <w:tab/>
      </w:r>
      <w:r>
        <w:rPr>
          <w:i/>
          <w:u w:val="single"/>
        </w:rPr>
        <w:t>Ügyfélszolgálati tevékenység ellátása</w:t>
      </w:r>
    </w:p>
    <w:p>
      <w:pPr>
        <w:pStyle w:val="Normal"/>
        <w:numPr>
          <w:ilvl w:val="0"/>
          <w:numId w:val="16"/>
        </w:numPr>
        <w:autoSpaceDE w:val="false"/>
        <w:spacing w:before="240" w:after="240"/>
        <w:ind w:left="709" w:hanging="709"/>
        <w:jc w:val="both"/>
        <w:rPr/>
      </w:pPr>
      <w:r>
        <w:rPr/>
        <w:t>Megbízott az ügyfélszolgálati tevékenységet Megbízó nevében és javára, a jogszabályban és a Szabályzatban meghatározott előírásokat betartva látja el.</w:t>
      </w:r>
    </w:p>
    <w:p>
      <w:pPr>
        <w:pStyle w:val="Normal"/>
        <w:numPr>
          <w:ilvl w:val="0"/>
          <w:numId w:val="16"/>
        </w:numPr>
        <w:spacing w:before="0" w:after="240"/>
        <w:ind w:left="709" w:hanging="709"/>
        <w:jc w:val="both"/>
        <w:rPr/>
      </w:pPr>
      <w:r>
        <w:rPr/>
        <w:t>Megbízott ügyfélszolgálati tevékenysége keretéb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telefonon, illetve Ügyfélszolgálaton szóbeli tájékoztatást ad, felvilágosítást nyújt a Szabályzatban meghatározott ügycsoportok tekintetébe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zabályzatban meghatározott esetekben és módon egyéb szolgáltatást nyújt (igazolások kiállítása, Kártya kiállítása, Kártya-pénztár működtetése, standard szerződések előkészítése, stb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zabályzatban meghatározott ügyekben Ügyfélszolgálathoz benyújtott kérelmeket, bejelentéseket dokumentálja, és azok tárgyában intézkedi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40"/>
        <w:ind w:left="993" w:hanging="284"/>
        <w:jc w:val="both"/>
        <w:rPr/>
      </w:pPr>
      <w:r>
        <w:rPr/>
        <w:t>Ügyfélszolgálaton az információs anyagokat ügyfelek rendelkezésére bocsátja.</w:t>
      </w:r>
    </w:p>
    <w:p>
      <w:pPr>
        <w:pStyle w:val="Normal"/>
        <w:spacing w:before="0" w:after="240"/>
        <w:ind w:left="709" w:hanging="709"/>
        <w:jc w:val="both"/>
        <w:rPr/>
      </w:pPr>
      <w:r>
        <w:rPr/>
        <w:t>2.2.3.</w:t>
        <w:tab/>
        <w:t>Megbízott ügyfélszolgálati feladatait székhelyén létrehozott ügyfélszolgálat („Ügyfélszolgálat”) útján látja el.</w:t>
      </w:r>
    </w:p>
    <w:p>
      <w:pPr>
        <w:pStyle w:val="Normal"/>
        <w:numPr>
          <w:ilvl w:val="0"/>
          <w:numId w:val="13"/>
        </w:numPr>
        <w:spacing w:before="0" w:after="240"/>
        <w:ind w:left="709" w:hanging="709"/>
        <w:jc w:val="both"/>
        <w:rPr/>
      </w:pPr>
      <w:r>
        <w:rPr/>
        <w:t xml:space="preserve">Megbízott az ügyfélszolgálati tevékenységét elsősorban telefonon, az Ügyfélszolgálaton ügyfélszolgálati munkatárs útján személyesen, valamint elektronikus levelező rendszeren keresztül nyújtja lakosság részére. </w:t>
      </w:r>
    </w:p>
    <w:p>
      <w:pPr>
        <w:pStyle w:val="Normal"/>
        <w:numPr>
          <w:ilvl w:val="0"/>
          <w:numId w:val="13"/>
        </w:numPr>
        <w:autoSpaceDE w:val="false"/>
        <w:spacing w:before="240" w:after="240"/>
        <w:ind w:left="709" w:hanging="709"/>
        <w:jc w:val="both"/>
        <w:rPr/>
      </w:pPr>
      <w:r>
        <w:rPr/>
        <w:t>Megbízott köteles az Ügyfélszolgálaton kifüggeszteni és honlapján közzétenni, hogy mely ügycsoportokra nézve jogosult Megbízó nevében ügyfélszolgálati tevékenységet ellátni.</w:t>
      </w:r>
    </w:p>
    <w:p>
      <w:pPr>
        <w:pStyle w:val="Normal"/>
        <w:numPr>
          <w:ilvl w:val="0"/>
          <w:numId w:val="13"/>
        </w:numPr>
        <w:autoSpaceDE w:val="false"/>
        <w:spacing w:before="240" w:after="240"/>
        <w:ind w:left="709" w:hanging="709"/>
        <w:jc w:val="both"/>
        <w:rPr/>
      </w:pPr>
      <w:r>
        <w:rPr/>
        <w:t xml:space="preserve">Megbízott köteles az Ügyfélszolgálaton kifüggeszteni és honlapján közzétenni, intézkedése elleni lehetséges jogorvoslati eszközöket. </w:t>
      </w:r>
    </w:p>
    <w:p>
      <w:pPr>
        <w:pStyle w:val="Normal"/>
        <w:numPr>
          <w:ilvl w:val="0"/>
          <w:numId w:val="13"/>
        </w:numPr>
        <w:spacing w:before="0" w:after="240"/>
        <w:ind w:left="709" w:hanging="709"/>
        <w:jc w:val="both"/>
        <w:rPr/>
      </w:pPr>
      <w:r>
        <w:rPr/>
        <w:t>Megbízott honlapján Szabályzatnak megfelelően köteles feltüntetni az általa nyújtott lakossági információs szolgáltatás igénybevételére vonatkozó adatokat (Ügyfélszolgálat elérhetősége, hotline telefonszám, stb.).</w:t>
      </w:r>
    </w:p>
    <w:p>
      <w:pPr>
        <w:pStyle w:val="Normal"/>
        <w:spacing w:before="0" w:after="240"/>
        <w:ind w:left="709" w:hanging="709"/>
        <w:jc w:val="both"/>
        <w:rPr>
          <w:i/>
          <w:i/>
          <w:u w:val="single"/>
        </w:rPr>
      </w:pPr>
      <w:r>
        <w:rPr>
          <w:i/>
        </w:rPr>
        <w:t>2.3.</w:t>
        <w:tab/>
      </w:r>
      <w:r>
        <w:rPr>
          <w:i/>
          <w:u w:val="single"/>
        </w:rPr>
        <w:t>II. Kerület Kártya programhoz kapcsolódó ügyfélszolgálati tevékenységnek nem minősülő egyéb rendszergazdai feladatok ellátása</w:t>
      </w:r>
      <w:r>
        <w:rPr>
          <w:rStyle w:val="FootnoteCharacters"/>
          <w:rStyle w:val="FootnoteAnchor"/>
          <w:i/>
          <w:u w:val="single"/>
        </w:rPr>
        <w:footnoteReference w:id="2"/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Megbízott a II. Kerület Kártya program működtetésével kapcsolatos alábbi rendszergazdai tevékenységeket látja el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before="0" w:after="240"/>
        <w:ind w:left="709" w:hanging="709"/>
        <w:jc w:val="both"/>
        <w:rPr/>
      </w:pPr>
      <w:r>
        <w:rPr/>
        <w:t>A Kártya informatikai háttérrendszerének folyamatos üzemeltetése külső szolgáltató útján;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Megbízó feladata a Kártyára és a Kártyabirtokosra vonatkozó adatokat tartalmazó adatbázis („Kártyaadatbázis”) informatikai hátterének (beleértve a szerver oldali adatbázis alapú alkalmazást), folyamatos zavartalan működtetése külső szolgáltató igénybe vételével.</w:t>
      </w:r>
    </w:p>
    <w:p>
      <w:pPr>
        <w:pStyle w:val="Normal"/>
        <w:numPr>
          <w:ilvl w:val="3"/>
          <w:numId w:val="6"/>
        </w:numPr>
        <w:spacing w:before="0" w:after="240"/>
        <w:ind w:left="709" w:hanging="709"/>
        <w:jc w:val="both"/>
        <w:rPr/>
      </w:pPr>
      <w:r>
        <w:rPr/>
        <w:t>A Kártya honlapjának (</w:t>
      </w:r>
      <w:hyperlink r:id="rId2">
        <w:r>
          <w:rPr>
            <w:rStyle w:val="InternetLink"/>
            <w:color w:val="000000"/>
          </w:rPr>
          <w:t>www.masodikkeruletkartya.hu</w:t>
        </w:r>
      </w:hyperlink>
      <w:r>
        <w:rPr/>
        <w:t>) üzemeltetése, folyamatos aktualizálása;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Megbízott a Kártya honlapján a Kártya használatára, igénylésére, Elfogadó Helyekre, Ügyfélszolgálatra, vonatkozó információkat, adatokat megjeleníti, azokat rendszeresen aktualizálja. A Megbízott köteles Kártya használata során irányadó általános szerződési feltételeket, valamint az internetről letölthető elektronikus Igénylőlapot a honlapra feltölteni.</w:t>
      </w:r>
    </w:p>
    <w:p>
      <w:pPr>
        <w:pStyle w:val="Normal"/>
        <w:spacing w:before="240" w:after="240"/>
        <w:ind w:left="709" w:hanging="0"/>
        <w:jc w:val="both"/>
        <w:rPr/>
      </w:pPr>
      <w:r>
        <w:rPr/>
        <w:t>Megbízó időszakonként a Kártyával kapcsolatos eseményekről, hírekről hírlevelet készít, amelyet a regisztrált ügyfelek részére megküld.</w:t>
      </w:r>
    </w:p>
    <w:p>
      <w:pPr>
        <w:pStyle w:val="Normal"/>
        <w:numPr>
          <w:ilvl w:val="3"/>
          <w:numId w:val="6"/>
        </w:numPr>
        <w:spacing w:before="0" w:after="240"/>
        <w:ind w:left="709" w:hanging="709"/>
        <w:jc w:val="both"/>
        <w:rPr/>
      </w:pPr>
      <w:r>
        <w:rPr/>
        <w:t>A Kártya Elfogadó Helyek vonatkozásában Megbízott feladata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Elfogadó Partnerekkel kedvezményeket biztosító szerződések megkötése a Megbízó nev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Elfogadó Partnerekkel folyamatos kapcsolattartá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Kártya felhasználási területeinek bővítésére vonatkozó javaslatok kidolgoz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40"/>
        <w:ind w:left="993" w:hanging="284"/>
        <w:jc w:val="both"/>
        <w:rPr/>
      </w:pPr>
      <w:r>
        <w:rPr/>
        <w:t>Elfogadó Helyeken kihelyezett POS terminálokkal kapcsolatos ügyintézés (meghibásodások elhárítása, stb.).</w:t>
      </w:r>
    </w:p>
    <w:p>
      <w:pPr>
        <w:pStyle w:val="TextBody"/>
        <w:spacing w:before="0" w:after="240"/>
        <w:ind w:left="704" w:hanging="0"/>
        <w:rPr/>
      </w:pPr>
      <w:r>
        <w:rPr/>
        <w:t>Megbízott a Megbízó nevében és javára köti meg a szerződéseket az Elfogadó Partnerekkel, Megbízó által jóváhagyott Kártyaszabályzat, valamint a regisztrációs űrlap minta alapján. Megbízott kizárólag a Megbízó jóváhagyásával jogosult a szabályzat és űrlap tartalmától eltérő megállapodást kötni az Elfogadó Partnerekkel.</w:t>
      </w:r>
    </w:p>
    <w:p>
      <w:pPr>
        <w:pStyle w:val="Normal"/>
        <w:spacing w:before="0" w:after="240"/>
        <w:ind w:left="704" w:hanging="0"/>
        <w:jc w:val="both"/>
        <w:rPr/>
      </w:pPr>
      <w:r>
        <w:rPr/>
        <w:t>Megbízott az Elfogadó Partnerekről, valamint az általuk biztosított Regisztrált Kedvezményekről nyilvántartást vezet, a Kártyabirtokosok részére katalógust készít.</w:t>
      </w:r>
    </w:p>
    <w:p>
      <w:pPr>
        <w:pStyle w:val="Normal"/>
        <w:numPr>
          <w:ilvl w:val="3"/>
          <w:numId w:val="6"/>
        </w:numPr>
        <w:spacing w:before="0" w:after="240"/>
        <w:ind w:left="709" w:hanging="709"/>
        <w:jc w:val="both"/>
        <w:rPr/>
      </w:pPr>
      <w:r>
        <w:rPr/>
        <w:t>Együttműködés a partner kerületekkel, informatikai háttérszolgáltatókkal;</w:t>
      </w:r>
    </w:p>
    <w:p>
      <w:pPr>
        <w:pStyle w:val="Normal"/>
        <w:numPr>
          <w:ilvl w:val="3"/>
          <w:numId w:val="6"/>
        </w:numPr>
        <w:spacing w:before="0" w:after="240"/>
        <w:ind w:left="709" w:hanging="709"/>
        <w:jc w:val="both"/>
        <w:rPr/>
      </w:pPr>
      <w:r>
        <w:rPr/>
        <w:t>Kártya igénybevételére vonatkozó feltételrendszer és általános szerződési feltételek, formanyomtatványok kidolgozása és rendszer felülvizsgálata;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Megbízott előkészíti a Kártya használatára vonatkozó általános szerződési feltételeket és Igénylőlap formanyomtatványt, illetve egyéb kártya igénylés feltételeit meghatározó dokumentumokat Megbízó részére, azokat aktualizálja. Megbízott csak a Megbízó által elfogadott dokumentumokat használhatja, s azokat a Megbízó jóváhagyását követően hozhatja nyilvánosságra (teheti honlapján, ügyfélszolgálati helységeiben közzé)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A 2.3.5. pontban foglalt dokumentumok módosítására a 2.1.7. pontban foglaltak az irányadóak.</w:t>
      </w:r>
    </w:p>
    <w:p>
      <w:pPr>
        <w:pStyle w:val="Normal"/>
        <w:numPr>
          <w:ilvl w:val="1"/>
          <w:numId w:val="7"/>
        </w:numPr>
        <w:spacing w:before="0" w:after="240"/>
        <w:ind w:left="709" w:hanging="709"/>
        <w:jc w:val="both"/>
        <w:rPr/>
      </w:pPr>
      <w:r>
        <w:rPr>
          <w:i/>
          <w:u w:val="single"/>
        </w:rPr>
        <w:t>Szociális Kártya</w:t>
      </w:r>
      <w:r>
        <w:rPr>
          <w:rStyle w:val="FootnoteCharacters"/>
          <w:rStyle w:val="FootnoteAnchor"/>
          <w:i/>
          <w:u w:val="single"/>
        </w:rPr>
        <w:footnoteReference w:id="3"/>
      </w:r>
      <w:r>
        <w:rPr>
          <w:i/>
          <w:u w:val="single"/>
        </w:rPr>
        <w:t xml:space="preserve"> programhoz kapcsolódó feladatok ellátása</w:t>
      </w:r>
    </w:p>
    <w:p>
      <w:pPr>
        <w:pStyle w:val="TextBody"/>
        <w:spacing w:before="0" w:after="240"/>
        <w:ind w:left="709" w:hanging="0"/>
        <w:rPr/>
      </w:pPr>
      <w:r>
        <w:rPr/>
        <w:t>A Szociális Kártyára vonatkozó Igénylőlapok benyújtása és az igénylés jogosultságának megállapítása Megbízónál történik. Megbízó heti rendszerességgel átadja Megbízottnak az Igénylőlapokat, valamint elektronikus formában az Igénylőlapokon rögzített Igénylők azon adatait, melyek a kártya kinyomtatásához szükségesek. Megbízott Szociális Kártyákra vonatkozó ügyintézési határideje a jelen pontban meghatározott igénylőlapok és összesítő fájlok Megbízott általi átvételétől kezdődik.</w:t>
      </w:r>
    </w:p>
    <w:p>
      <w:pPr>
        <w:pStyle w:val="TextBody"/>
        <w:spacing w:before="0" w:after="240"/>
        <w:ind w:left="709" w:hanging="0"/>
        <w:rPr/>
      </w:pPr>
      <w:r>
        <w:rPr/>
        <w:t>Szociális Kártya Elfogadó Helyeken kihelyezett POS terminálokkal kapcsolatos ügyintézés (meghibásodások elhárítása, stb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540" w:hanging="0"/>
        <w:jc w:val="center"/>
        <w:outlineLvl w:val="0"/>
        <w:rPr/>
      </w:pPr>
      <w:r>
        <w:rPr>
          <w:b/>
        </w:rPr>
        <w:t>3. Megbízott jogai és kötelezettségei</w:t>
      </w:r>
    </w:p>
    <w:p>
      <w:pPr>
        <w:pStyle w:val="Normal"/>
        <w:numPr>
          <w:ilvl w:val="1"/>
          <w:numId w:val="17"/>
        </w:numPr>
        <w:spacing w:before="240" w:after="240"/>
        <w:ind w:left="709" w:hanging="709"/>
        <w:jc w:val="both"/>
        <w:rPr/>
      </w:pPr>
      <w:r>
        <w:rPr/>
        <w:t>Megbízott köteles a megbízás állásáról a Megbízó kijelölt kapcsolattartóját - szükség szerint - szóban és írásban folyamatosan tájékoztatni.</w:t>
      </w:r>
    </w:p>
    <w:p>
      <w:pPr>
        <w:pStyle w:val="Normal"/>
        <w:numPr>
          <w:ilvl w:val="1"/>
          <w:numId w:val="17"/>
        </w:numPr>
        <w:spacing w:before="240" w:after="240"/>
        <w:ind w:left="709" w:hanging="709"/>
        <w:jc w:val="both"/>
        <w:rPr/>
      </w:pPr>
      <w:r>
        <w:rPr/>
        <w:t>Megbízott vállalja, hogy amennyiben a Megbízótól bármilyen adat, irat stb., szükséges, azokat a Megbízótól az igény felmerültekkor levélben, telefonon, telefaxon vagy email-ben megkéri.</w:t>
      </w:r>
    </w:p>
    <w:p>
      <w:pPr>
        <w:pStyle w:val="Normal"/>
        <w:numPr>
          <w:ilvl w:val="1"/>
          <w:numId w:val="17"/>
        </w:numPr>
        <w:spacing w:before="0" w:after="240"/>
        <w:ind w:left="709" w:hanging="709"/>
        <w:jc w:val="both"/>
        <w:rPr/>
      </w:pPr>
      <w:r>
        <w:rPr/>
        <w:t>Megbízottat titoktartási kötelezettség terheli minden olyan tényt és adatot illetően, amelyről a Megbízótól kapott megbízással kapcsolatban, tevékenységének ellátása során szerzett tudomást, és annak nyilvánosságra kerülése Megbízónak nem áll érdekében. E kötelezettség független a megbízási jogviszony fennállásától, és annak megszűnése után is fennmarad. A titoktartási kötelezettség a Megbízott alkalmazottaira és a teljesítés során igénybe vett közreműködőkre megfelelően irányadó.</w:t>
      </w:r>
    </w:p>
    <w:p>
      <w:pPr>
        <w:pStyle w:val="Normal"/>
        <w:spacing w:before="0" w:after="240"/>
        <w:ind w:left="540" w:hanging="0"/>
        <w:jc w:val="center"/>
        <w:rPr>
          <w:b/>
          <w:b/>
        </w:rPr>
      </w:pPr>
      <w:r>
        <w:rPr>
          <w:b/>
        </w:rPr>
        <w:t>4. Megbízó jogai és kötelezettségei</w:t>
      </w:r>
    </w:p>
    <w:p>
      <w:pPr>
        <w:pStyle w:val="TextBody"/>
        <w:numPr>
          <w:ilvl w:val="0"/>
          <w:numId w:val="9"/>
        </w:numPr>
        <w:spacing w:before="0" w:after="240"/>
        <w:ind w:left="720" w:hanging="720"/>
        <w:rPr/>
      </w:pPr>
      <w:r>
        <w:rPr/>
        <w:t>Megbízó köteles jelen szerződés 7. pontjában rögzített megbízási díjat megfizetni.</w:t>
      </w:r>
    </w:p>
    <w:p>
      <w:pPr>
        <w:pStyle w:val="TextBody"/>
        <w:numPr>
          <w:ilvl w:val="0"/>
          <w:numId w:val="9"/>
        </w:numPr>
        <w:spacing w:before="0" w:after="240"/>
        <w:ind w:left="720" w:hanging="720"/>
        <w:rPr/>
      </w:pPr>
      <w:r>
        <w:rPr/>
        <w:t>Megbízó jogosult a megbízás rendszeres, Megbízottal előre közölt időpontban történő ellenőrzésére, a megbízás mindenkori állásáról a Megbízottól információt kérhet.</w:t>
      </w:r>
    </w:p>
    <w:p>
      <w:pPr>
        <w:pStyle w:val="TextBody"/>
        <w:numPr>
          <w:ilvl w:val="0"/>
          <w:numId w:val="9"/>
        </w:numPr>
        <w:spacing w:before="0" w:after="240"/>
        <w:ind w:left="720" w:hanging="720"/>
        <w:rPr/>
      </w:pPr>
      <w:r>
        <w:rPr/>
        <w:t>Megbízó köteles a jelen szerződés teljesítéséhez szükséges minden olyan információt, adatot, tényt, információs anyagokat folyamatosan a Megbízott rendelkezésére bocsátani, amely jelen szerződés teljesítése érdekében a Megbízott számára szükséges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5. Adatvédelmi rendelkezések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/>
        <w:t xml:space="preserve">Megbízott személyes adatokat kizárólag a vonatkozó előírások és jogszabályok betartásával, az adatkezelés céljának megvalósulásához szükséges mértékben kezelheti. Megbízott a személyes adatokat az adott adatkezelésre irányadó szabályok szerinti időtartamig jogosult tárolni, ezt követően az adatokat törölni köteles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/>
        <w:t>Amennyiben törvény előírja Megbízott köteles adatkezelését jogszabályban meghatározott módon az adatvédelmi nyilvántartásba bejelenteni.</w:t>
      </w:r>
    </w:p>
    <w:p>
      <w:pPr>
        <w:pStyle w:val="TextBody"/>
        <w:spacing w:before="0" w:after="240"/>
        <w:ind w:left="709" w:hanging="0"/>
        <w:jc w:val="center"/>
        <w:rPr/>
      </w:pPr>
      <w:r>
        <w:rPr>
          <w:b/>
        </w:rPr>
        <w:t>6. Harmadik személy igénybevétele, közreműködők</w:t>
      </w:r>
    </w:p>
    <w:p>
      <w:pPr>
        <w:pStyle w:val="Normal"/>
        <w:numPr>
          <w:ilvl w:val="0"/>
          <w:numId w:val="12"/>
        </w:numPr>
        <w:spacing w:before="0" w:after="240"/>
        <w:ind w:left="720" w:hanging="720"/>
        <w:jc w:val="both"/>
        <w:rPr/>
      </w:pPr>
      <w:r>
        <w:rPr/>
        <w:t xml:space="preserve">A Szerződő felek megállapodnak abban, hogy Megbízott elsődlegesen személyesen jár el. Megbízó kifejezetten hozzájárul ahhoz, hogy Megbízott ügyfélszolgálati tevékenysége ellátásához a Mozgássérült Emberek Rehabilitációs Központja (1022 Budapest, Marcibányi tér 3.) közreműködését igénybe vegye. </w:t>
      </w:r>
    </w:p>
    <w:p>
      <w:pPr>
        <w:pStyle w:val="Normal"/>
        <w:numPr>
          <w:ilvl w:val="0"/>
          <w:numId w:val="12"/>
        </w:numPr>
        <w:spacing w:before="0" w:after="240"/>
        <w:ind w:left="720" w:hanging="720"/>
        <w:jc w:val="both"/>
        <w:rPr>
          <w:color w:val="000000"/>
        </w:rPr>
      </w:pPr>
      <w:r>
        <w:rPr/>
        <w:t xml:space="preserve">Megbízó vállalja, hogy 2011. március 31. napjáig külön okiratban </w:t>
      </w:r>
      <w:r>
        <w:rPr>
          <w:color w:val="000000"/>
        </w:rPr>
        <w:t xml:space="preserve">felhatalmazza a </w:t>
      </w:r>
      <w:r>
        <w:rPr/>
        <w:t>Mozgássérült Emberek Rehabilitációs Központját</w:t>
      </w:r>
      <w:r>
        <w:rPr>
          <w:color w:val="000000"/>
        </w:rPr>
        <w:t xml:space="preserve">, hogy nevében és képviseletében a Szabályzatban meghatározott ügyekben eljárjon. </w:t>
      </w:r>
    </w:p>
    <w:p>
      <w:pPr>
        <w:pStyle w:val="Normal"/>
        <w:numPr>
          <w:ilvl w:val="0"/>
          <w:numId w:val="12"/>
        </w:numPr>
        <w:spacing w:before="0" w:after="240"/>
        <w:ind w:left="720" w:hanging="720"/>
        <w:jc w:val="both"/>
        <w:rPr/>
      </w:pPr>
      <w:r>
        <w:rPr/>
        <w:t>Szerződő felek rögzítik, hogy Megbízott az informatikai feladatok folyamatos ellátásával harmadik személy külső szolgáltatót bízott meg. Megbízott ezen külső szolgáltató hibás teljesítéséből eredő, vagy emiatt bekövetkező szerződésszegése esetén Megbízott a jelen szerződéssel kapcsolatos felelősségét kizárhatja vagy korlátozhatja, amely nem érinti Megbízó azon jogát, hogy a hibás teljesítésből eredő esetleges igényeit közvetlenül érvényesíthesse a külső szolgáltatóval szemben.</w:t>
      </w:r>
    </w:p>
    <w:p>
      <w:pPr>
        <w:pStyle w:val="Normal"/>
        <w:spacing w:before="0" w:after="240"/>
        <w:ind w:left="540" w:hanging="0"/>
        <w:jc w:val="center"/>
        <w:rPr/>
      </w:pPr>
      <w:r>
        <w:rPr>
          <w:b/>
        </w:rPr>
        <w:t>7. Megbízási díj</w:t>
      </w:r>
    </w:p>
    <w:p>
      <w:pPr>
        <w:pStyle w:val="Normal"/>
        <w:numPr>
          <w:ilvl w:val="0"/>
          <w:numId w:val="11"/>
        </w:numPr>
        <w:spacing w:before="0" w:after="240"/>
        <w:ind w:left="720" w:hanging="720"/>
        <w:jc w:val="both"/>
        <w:rPr>
          <w:color w:val="000000"/>
        </w:rPr>
      </w:pPr>
      <w:r>
        <w:rPr>
          <w:color w:val="000000"/>
        </w:rPr>
        <w:t>Megbízottat a jelen szerződés 2. pontjában részletezett feladatainak elvégzéséért 2.100.000 Ft + ÁFA / hó, azaz Kettőmillió-egyszázezer forint + általános forgalmi adó / hó díj illeti meg.</w:t>
      </w:r>
    </w:p>
    <w:p>
      <w:pPr>
        <w:pStyle w:val="Normal"/>
        <w:numPr>
          <w:ilvl w:val="0"/>
          <w:numId w:val="11"/>
        </w:numPr>
        <w:spacing w:before="0" w:after="240"/>
        <w:ind w:left="720" w:hanging="720"/>
        <w:jc w:val="both"/>
        <w:rPr/>
      </w:pPr>
      <w:r>
        <w:rPr>
          <w:color w:val="000000"/>
        </w:rPr>
        <w:t xml:space="preserve">Megbízott a megbízási díjon felül jogosult mindazon költségeinek megtérítésére, mely Megbízó megbízás teljesítése során adott egyedi utasításainak, rendelkezéseinek történő megfelelés érdekében igazoltan felmerül, és amelyet nem tartalmaz a jelen szerződés 1. sz. mellékletét képező költségvetési terv. </w:t>
      </w:r>
      <w:r>
        <w:rPr>
          <w:bCs/>
        </w:rPr>
        <w:t xml:space="preserve">Megbízó szerződésszerű teljesítés esetén a Megbízott által – az általános forgalmi adóról szóló 2007. évi CXXVII. törvény </w:t>
      </w:r>
      <w:r>
        <w:rPr>
          <w:color w:val="000000"/>
        </w:rPr>
        <w:t>(ÁFA tv.)</w:t>
      </w:r>
      <w:r>
        <w:rPr>
          <w:bCs/>
        </w:rPr>
        <w:t xml:space="preserve">, illetve a számvitelről szóló 2000. évi C. törvény rendelkezéseinek figyelembe vételével – kiállított számlát a minden benyújtástól számított 15 (tizenöt) naptári napon belül köteles megfizetni átutalással a Megbízott </w:t>
      </w:r>
      <w:r>
        <w:rPr>
          <w:b/>
          <w:bCs/>
        </w:rPr>
        <w:t>Raiffeisen</w:t>
      </w:r>
      <w:r>
        <w:rPr>
          <w:bCs/>
        </w:rPr>
        <w:t xml:space="preserve"> </w:t>
      </w:r>
      <w:r>
        <w:rPr>
          <w:b/>
        </w:rPr>
        <w:t xml:space="preserve">Banknál vezetett 12010271-01175298-00100006 számú bankszámlájára. </w:t>
      </w:r>
    </w:p>
    <w:p>
      <w:pPr>
        <w:pStyle w:val="Normal"/>
        <w:numPr>
          <w:ilvl w:val="0"/>
          <w:numId w:val="11"/>
        </w:numPr>
        <w:spacing w:before="0" w:after="240"/>
        <w:ind w:left="720" w:hanging="720"/>
        <w:jc w:val="both"/>
        <w:rPr/>
      </w:pPr>
      <w:r>
        <w:rPr/>
        <w:t>Megbízott a 7.1. pontban foglalt számláját a teljesítést követő hónap 5. napjáig köteles Megbízónak benyújtani. Megbízott az első számláját 2011. április hónapban végzett teljesítése után jogosult kiállítani.</w:t>
      </w:r>
    </w:p>
    <w:p>
      <w:pPr>
        <w:pStyle w:val="Normal"/>
        <w:numPr>
          <w:ilvl w:val="0"/>
          <w:numId w:val="11"/>
        </w:numPr>
        <w:spacing w:before="0" w:after="240"/>
        <w:ind w:left="720" w:hanging="720"/>
        <w:jc w:val="both"/>
        <w:rPr/>
      </w:pPr>
      <w:r>
        <w:rPr/>
        <w:t>A megbízási díjról kiállított számla teljesítési időpontja – az ÁFA tv. 58. § (1) bekezdése értelmében – az ellenérték megtérítésének esedékessége.</w:t>
      </w:r>
    </w:p>
    <w:p>
      <w:pPr>
        <w:pStyle w:val="Normal"/>
        <w:numPr>
          <w:ilvl w:val="0"/>
          <w:numId w:val="11"/>
        </w:numPr>
        <w:spacing w:before="0" w:after="240"/>
        <w:ind w:left="720" w:hanging="720"/>
        <w:jc w:val="both"/>
        <w:rPr>
          <w:color w:val="000000"/>
        </w:rPr>
      </w:pPr>
      <w:r>
        <w:rPr>
          <w:color w:val="000000"/>
        </w:rPr>
        <w:t xml:space="preserve">Amennyiben Megbízott észleli, hogy a jelen szerződésben vállalt feladatok teljesítésének költségei (beleértve az igénybe vett </w:t>
      </w:r>
      <w:r>
        <w:rPr/>
        <w:t>külső szolgáltatók, illetve vállalkozók szolgáltatási, illetve vállalási díját)</w:t>
      </w:r>
      <w:r>
        <w:rPr>
          <w:color w:val="000000"/>
        </w:rPr>
        <w:t xml:space="preserve"> jelentősen eltérnek a jelen szerződésben meghatározott megbízási díjtól, azt haladéktalanul jelezni köteles Megbízónak. Ebben az esetben felek vállalják, hogy a szerződés megbízási díjra vonatkozó részeit a felmerülő költségekre figyelemmel újratárgyalják.</w:t>
      </w:r>
    </w:p>
    <w:p>
      <w:pPr>
        <w:pStyle w:val="Normal"/>
        <w:numPr>
          <w:ilvl w:val="0"/>
          <w:numId w:val="11"/>
        </w:numPr>
        <w:spacing w:before="0" w:after="240"/>
        <w:ind w:left="720" w:hanging="720"/>
        <w:jc w:val="both"/>
        <w:rPr>
          <w:color w:val="000000"/>
        </w:rPr>
      </w:pPr>
      <w:r>
        <w:rPr>
          <w:color w:val="000000"/>
        </w:rPr>
        <w:t>Szerződő felek rögzítik, hogy Megbízott jogosult előleg számlázására.</w:t>
      </w:r>
    </w:p>
    <w:p>
      <w:pPr>
        <w:pStyle w:val="Normal"/>
        <w:spacing w:before="0" w:after="240"/>
        <w:ind w:left="720" w:hanging="0"/>
        <w:jc w:val="center"/>
        <w:rPr>
          <w:b/>
          <w:b/>
        </w:rPr>
      </w:pPr>
      <w:r>
        <w:rPr>
          <w:b/>
        </w:rPr>
        <w:t>8. Megbízó és Megbízott közötti elszámolás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jc w:val="both"/>
        <w:rPr>
          <w:i/>
          <w:i/>
          <w:u w:val="single"/>
        </w:rPr>
      </w:pPr>
      <w:r>
        <w:rPr>
          <w:i/>
          <w:u w:val="single"/>
        </w:rPr>
        <w:t>II. Kerület Kártya program működtetésével összefüggésben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Amennyiben a II. Kerület Kártya program díjmentessége megszűnik, a Megbízott a kártyával kapcsolatos térítési díjakról – meghatalmazás alapján – Megbízó nevében és javára állít ki számlát, illetve a térítési díjakat Megbízott, mint idegen pénzeszközt kezeli a Megbízónak történő átadásig. (A beszedett térítési díjak Megbízott pénzeszközeitől teljesen elkülönítetten kerülnek kezelésre és nyilvántartásra, azok semmilyen módon nem kerülnek Megbízott pénzforgalmi elszámolásába.)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00"/>
        </w:rPr>
        <w:t>Megbízott a beszedett térítési díjakról Megbízó által meghatározott nyilvántartást vezet, illetve a Megbízó szigorú számadású nyilvántartásába vett bizonylatokat (pénztárjelentés, stb.) tölti ki és – az alapbizonylatok mellékelésével – adja át Megbízó részére. A beszedett térítési díjakat Megbízott minden hónap 10. napján, 20. napján és utolsó naptári napján befizeti Megbízó Raiffeisen Bank Zrt-nél vezetett 12001008-00201761-00100004 számú bankszámlájára. Amennyiben a fent megjelölt napok nem banki napra esnek, akkor a fent megjelölt napokat megelőző banki napon kell a befizetést megtenni. Megbízott – fent megjelölt napoktól eltérően – akkor is befizetést teljesít az Önkormányzat bankszámlájára, ha az általa ezen jogcímen kezelt idegen pénzeszköz-állomány eléri a 100.000 Ft-ot, azaz Egyszázezer forintot. Ebben az esetben haladéktalanul intézkedni kell a befizetésről. Az ügyfélszolgálati nyitva tartásra tekintettel Megbízott a Megbízótól kapott készpénzátutalási megbízás útján teljesíti a befizetést.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jc w:val="both"/>
        <w:rPr>
          <w:i/>
          <w:i/>
          <w:u w:val="single"/>
        </w:rPr>
      </w:pPr>
      <w:r>
        <w:rPr>
          <w:i/>
          <w:u w:val="single"/>
        </w:rPr>
        <w:t>Intézmények közétkeztetési feladatainak lebonyolításával összefüggésben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00"/>
        </w:rPr>
        <w:t>Amennyiben az Intézményekbe járó gyermekek közétkeztetése keretében lehetővé válik a térítési díj étkezési utalvánnyal történő részbeni megfizetése, a Megbízott a közétkezéssel kapcsolatos térítési díjakról – meghatalmazás alapján – Megbízó nevében és javára állít ki számlát, illetve a térítési díjakat Megbízott, mint idegen pénzeszközt kezeli a Megbízónak történő átadásig. (A beszedett térítési díjak Megbízott pénzeszközeitől teljesen elkülönítetten kerülnek kezelésre és nyilvántartásra, azok semmilyen módon nem kerülnek Megbízott pénzforgalmi elszámolásába.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Megbízott a beszedett térítési díjakról Megbízó által meghatározott nyilvántartást vezet, illetve a Megbízó szigorú számadású nyilvántartásába vett bizonylatokat (pénztárjelentés, stb.) tölti ki és – az alapbizonylatok mellékelésével – adja át Megbízó részére az alábbiak szerint:</w:t>
      </w:r>
    </w:p>
    <w:p>
      <w:pPr>
        <w:pStyle w:val="Normal"/>
        <w:numPr>
          <w:ilvl w:val="0"/>
          <w:numId w:val="10"/>
        </w:numPr>
        <w:ind w:left="1434" w:hanging="357"/>
        <w:jc w:val="both"/>
        <w:rPr>
          <w:color w:val="000000"/>
        </w:rPr>
      </w:pPr>
      <w:r>
        <w:rPr>
          <w:color w:val="000000"/>
        </w:rPr>
        <w:t>az étkezési utalványok Megbízó Pénzügyi Irodája részére kerülnek átadásra,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>
          <w:color w:val="000000"/>
        </w:rPr>
        <w:t>a készpénz Megbízó Raiffeisen Bank Zrt-nél vezetett 12001008-00201761-04300000 számú bankszámlájára kerül befizetésre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00"/>
        </w:rPr>
        <w:t>Megbízott az étkezési utalványokkal és a készpénzzel minden hónap 10. napján, 20. napján és utolsó naptári napján számol el Megbízottal. Amennyiben a fent megjelölt napok nem banki napra esnek, akkor a fent megjelölt napokat megelőző banki napon kell az elszámolást elvégezni. Megbízott – fent megjelölt napoktól eltérően – akkor is elszámolást teljesít, ha az – ezen a jogcímen beszedett – utalványok és a készpénz együttes összege eléri a 100.000 Ft-ot, azaz Egyszázezer forintot. Ebben az esetben haladéktalanul intézkedni kell az elszámolásról. Az ügyfélszolgálati nyitva tartásra tekintettel Megbízott a Megbízótól kapott készpénzátutalási megbízás útján teljesíti a befizetést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00"/>
        </w:rPr>
        <w:t>Megbízott a Megbízó nevében és javára kiszámlázott összeg pénzben és pénzhelyettesítő eszközben beszedett bevételéért teljes anyagi felelősséggel tartozik.</w:t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b/>
        </w:rPr>
        <w:t>9. A szerződés hatálya</w:t>
      </w:r>
    </w:p>
    <w:p>
      <w:pPr>
        <w:pStyle w:val="Normal"/>
        <w:numPr>
          <w:ilvl w:val="1"/>
          <w:numId w:val="14"/>
        </w:numPr>
        <w:spacing w:before="0" w:after="240"/>
        <w:ind w:left="709" w:hanging="709"/>
        <w:jc w:val="both"/>
        <w:rPr/>
      </w:pPr>
      <w:r>
        <w:rPr/>
        <w:t xml:space="preserve">Jelen szerződés a Szerződő felek általi kölcsönös aláírás napján lép hatályba és </w:t>
      </w:r>
      <w:r>
        <w:rPr>
          <w:color w:val="000000"/>
        </w:rPr>
        <w:t xml:space="preserve">határozatlan időre jön létre, azzal, hogy </w:t>
      </w:r>
      <w:r>
        <w:rPr/>
        <w:t>Megbízott a 2.2.-2.4. pontban meghatározott feladatait 2011. április 1. napjától köteles ellátn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40"/>
        <w:ind w:left="709" w:hanging="709"/>
        <w:jc w:val="both"/>
        <w:rPr/>
      </w:pPr>
      <w:r>
        <w:rPr>
          <w:color w:val="000000"/>
        </w:rPr>
        <w:t>9.2.</w:t>
        <w:tab/>
        <w:t xml:space="preserve">Bármelyik fél jogosult a jelen szerződést legalább 90 napos határidővel, a hónap utolsó napjára írásban felmondani. </w:t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b/>
        </w:rPr>
        <w:t>10. Nyilatkozattétel, kapcsolattartás</w:t>
      </w:r>
    </w:p>
    <w:p>
      <w:pPr>
        <w:pStyle w:val="Normal"/>
        <w:spacing w:before="0" w:after="240"/>
        <w:ind w:left="709" w:hanging="709"/>
        <w:jc w:val="both"/>
        <w:rPr/>
      </w:pPr>
      <w:r>
        <w:rPr/>
        <w:t>10.1.</w:t>
        <w:tab/>
        <w:t>Jelen szerződés 7.1. pontjában foglalt számla esetében a Megbízó által a teljesítés igazolására kijelölt személyek:</w:t>
      </w:r>
    </w:p>
    <w:p>
      <w:pPr>
        <w:pStyle w:val="Listaszerbekezds"/>
        <w:spacing w:before="0" w:after="240"/>
        <w:contextualSpacing/>
        <w:jc w:val="both"/>
        <w:rPr/>
      </w:pPr>
      <w:r>
        <w:rPr/>
        <w:t>A II. Kerület Kártyával kapcsolatos feladatok: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Név:</w:t>
        <w:tab/>
        <w:tab/>
        <w:t>Bíró Zsolt polgármesteri referens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Értesítési cím:</w:t>
        <w:tab/>
        <w:t>1024 Budapest, Mechwart liget 1.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Telefon:</w:t>
        <w:tab/>
        <w:t>06 1 346 54 79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 xml:space="preserve">Fax: </w:t>
        <w:tab/>
        <w:tab/>
        <w:t>06 1 346 54 31</w:t>
      </w:r>
    </w:p>
    <w:p>
      <w:pPr>
        <w:pStyle w:val="Listaszerbekezds"/>
        <w:spacing w:before="0" w:after="240"/>
        <w:ind w:left="709" w:hanging="0"/>
        <w:contextualSpacing/>
        <w:jc w:val="both"/>
        <w:rPr>
          <w:color w:val="000080"/>
        </w:rPr>
      </w:pPr>
      <w:r>
        <w:rPr/>
        <w:t xml:space="preserve">Email: </w:t>
        <w:tab/>
        <w:tab/>
        <w:t>biro.zsolt@masodikkerulet.hu</w:t>
      </w:r>
    </w:p>
    <w:p>
      <w:pPr>
        <w:pStyle w:val="Listaszerbekezds"/>
        <w:spacing w:before="0" w:after="240"/>
        <w:ind w:left="709" w:hanging="0"/>
        <w:contextualSpacing/>
        <w:jc w:val="both"/>
        <w:rPr>
          <w:color w:val="000080"/>
        </w:rPr>
      </w:pPr>
      <w:r>
        <w:rPr>
          <w:color w:val="000080"/>
        </w:rPr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A kedvezményes parkolási bérlettel, valamint a közterületi bejelentő rendszerrel kapcsolatos feladatok: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Név:</w:t>
        <w:tab/>
        <w:tab/>
        <w:t>Vajthó Gábor csoportvezető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Értesítési cím:</w:t>
        <w:tab/>
        <w:t>1024 Budapest, Buday László u. 5/c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Telefon:</w:t>
        <w:tab/>
        <w:t>06 70 333 89 33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 xml:space="preserve">Fax: </w:t>
        <w:tab/>
        <w:tab/>
        <w:t>06 1 346 57 92</w:t>
      </w:r>
    </w:p>
    <w:p>
      <w:pPr>
        <w:pStyle w:val="Listaszerbekezds"/>
        <w:spacing w:before="0" w:after="240"/>
        <w:ind w:left="709" w:hanging="0"/>
        <w:contextualSpacing/>
        <w:jc w:val="both"/>
        <w:rPr>
          <w:color w:val="000080"/>
        </w:rPr>
      </w:pPr>
      <w:r>
        <w:rPr/>
        <w:t xml:space="preserve">Email: </w:t>
        <w:tab/>
        <w:tab/>
        <w:t>vajtho.gabor@masodikkerulet.hu</w:t>
      </w:r>
    </w:p>
    <w:p>
      <w:pPr>
        <w:pStyle w:val="Listaszerbekezds"/>
        <w:spacing w:before="0" w:after="240"/>
        <w:ind w:left="709" w:hanging="0"/>
        <w:contextualSpacing/>
        <w:jc w:val="both"/>
        <w:rPr>
          <w:color w:val="000080"/>
        </w:rPr>
      </w:pPr>
      <w:r>
        <w:rPr>
          <w:color w:val="000080"/>
        </w:rPr>
      </w:r>
    </w:p>
    <w:p>
      <w:pPr>
        <w:pStyle w:val="Listaszerbekezds"/>
        <w:spacing w:before="0" w:after="240"/>
        <w:contextualSpacing/>
        <w:jc w:val="both"/>
        <w:rPr/>
      </w:pPr>
      <w:r>
        <w:rPr/>
        <w:t>Az intézményi közétkeztetési szolgáltatás keretében a térítési díj befizetésével kapcsolatos ügyekben:</w:t>
      </w:r>
    </w:p>
    <w:p>
      <w:pPr>
        <w:pStyle w:val="Listaszerbekezds"/>
        <w:spacing w:before="0" w:after="240"/>
        <w:contextualSpacing/>
        <w:jc w:val="both"/>
        <w:rPr/>
      </w:pPr>
      <w:r>
        <w:rPr/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Név:</w:t>
        <w:tab/>
        <w:tab/>
        <w:t>Fermin Antonio Pineda csoportvezető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Értesítési cím:</w:t>
        <w:tab/>
        <w:t>1025 Budapest, Felső Zöldmáli út 128-130.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Telefon:</w:t>
        <w:tab/>
        <w:t>06 1 59 99 070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 xml:space="preserve">Fax: </w:t>
        <w:tab/>
        <w:tab/>
        <w:t>06 1 59 99 076</w:t>
      </w:r>
    </w:p>
    <w:p>
      <w:pPr>
        <w:pStyle w:val="Listaszerbekezds"/>
        <w:spacing w:before="0" w:after="240"/>
        <w:ind w:left="709" w:hanging="0"/>
        <w:contextualSpacing/>
        <w:jc w:val="both"/>
        <w:rPr>
          <w:color w:val="000080"/>
        </w:rPr>
      </w:pPr>
      <w:r>
        <w:rPr/>
        <w:t xml:space="preserve">Email: </w:t>
        <w:tab/>
        <w:tab/>
        <w:t>fermin.antonio.pineda@masodikkerulet.hu</w:t>
      </w:r>
    </w:p>
    <w:p>
      <w:pPr>
        <w:pStyle w:val="Normal"/>
        <w:spacing w:before="240" w:after="0"/>
        <w:ind w:left="709" w:hanging="709"/>
        <w:jc w:val="both"/>
        <w:rPr/>
      </w:pPr>
      <w:r>
        <w:rPr/>
        <w:t>10.2.</w:t>
        <w:tab/>
        <w:t>Jelen szerződés teljesítésével kapcsolatban a Megbízó által a kapcsolattartásra kijelölt személyek:</w:t>
      </w:r>
    </w:p>
    <w:p>
      <w:pPr>
        <w:pStyle w:val="Listaszerbekezds"/>
        <w:spacing w:before="0" w:after="240"/>
        <w:contextualSpacing/>
        <w:jc w:val="both"/>
        <w:rPr/>
      </w:pPr>
      <w:r>
        <w:rPr/>
      </w:r>
    </w:p>
    <w:p>
      <w:pPr>
        <w:pStyle w:val="Listaszerbekezds"/>
        <w:spacing w:before="0" w:after="240"/>
        <w:contextualSpacing/>
        <w:jc w:val="both"/>
        <w:rPr/>
      </w:pPr>
      <w:r>
        <w:rPr/>
        <w:t>A II. Kerület Kártyával kapcsolatos ügyekben: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Név:</w:t>
        <w:tab/>
        <w:tab/>
        <w:t>Bíró Zsolt polgármesteri referens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Értesítési cím:</w:t>
        <w:tab/>
        <w:t>1024 Budapest, Mechwart liget 1.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Telefon:</w:t>
        <w:tab/>
        <w:t>06 1 346 54 79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 xml:space="preserve">Fax: </w:t>
        <w:tab/>
        <w:tab/>
        <w:t>06 1 346 54 31</w:t>
      </w:r>
    </w:p>
    <w:p>
      <w:pPr>
        <w:pStyle w:val="Listaszerbekezds"/>
        <w:spacing w:before="0" w:after="240"/>
        <w:ind w:left="709" w:hanging="0"/>
        <w:contextualSpacing/>
        <w:jc w:val="both"/>
        <w:rPr>
          <w:color w:val="000080"/>
        </w:rPr>
      </w:pPr>
      <w:r>
        <w:rPr/>
        <w:t xml:space="preserve">Email: </w:t>
        <w:tab/>
        <w:tab/>
        <w:t>biro.zsolt@masodikkerulet.hu</w:t>
      </w:r>
    </w:p>
    <w:p>
      <w:pPr>
        <w:pStyle w:val="Listaszerbekezds"/>
        <w:spacing w:before="0" w:after="240"/>
        <w:ind w:left="709" w:hanging="0"/>
        <w:contextualSpacing/>
        <w:jc w:val="both"/>
        <w:rPr>
          <w:color w:val="000080"/>
        </w:rPr>
      </w:pPr>
      <w:r>
        <w:rPr>
          <w:color w:val="000080"/>
        </w:rPr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A kedvezményes parkolási bérlettel, valamint a közterületi bejelentő rendszerrel kapcsolatos ügyekben: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Név:</w:t>
        <w:tab/>
        <w:tab/>
        <w:t>dr. Szalai Tibor jegyző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Értesítési cím:</w:t>
        <w:tab/>
        <w:t>1024 Budapest, Mechwart liget 1.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Telefon:</w:t>
        <w:tab/>
        <w:t>06 1 346 54 28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 xml:space="preserve">Fax: </w:t>
        <w:tab/>
        <w:tab/>
        <w:t>06 1 346 54 09</w:t>
      </w:r>
    </w:p>
    <w:p>
      <w:pPr>
        <w:pStyle w:val="Listaszerbekezds"/>
        <w:spacing w:before="0" w:after="240"/>
        <w:ind w:left="709" w:hanging="0"/>
        <w:contextualSpacing/>
        <w:jc w:val="both"/>
        <w:rPr>
          <w:color w:val="000080"/>
        </w:rPr>
      </w:pPr>
      <w:r>
        <w:rPr/>
        <w:t xml:space="preserve">Email: </w:t>
        <w:tab/>
        <w:tab/>
        <w:t>szalai.tibor@masodikkerulet.hu</w:t>
      </w:r>
    </w:p>
    <w:p>
      <w:pPr>
        <w:pStyle w:val="Listaszerbekezds"/>
        <w:spacing w:before="0" w:after="240"/>
        <w:ind w:left="709" w:hanging="0"/>
        <w:contextualSpacing/>
        <w:jc w:val="both"/>
        <w:rPr>
          <w:color w:val="000080"/>
        </w:rPr>
      </w:pPr>
      <w:r>
        <w:rPr>
          <w:color w:val="000080"/>
        </w:rPr>
      </w:r>
    </w:p>
    <w:p>
      <w:pPr>
        <w:pStyle w:val="Listaszerbekezds"/>
        <w:spacing w:before="0" w:after="240"/>
        <w:contextualSpacing/>
        <w:jc w:val="both"/>
        <w:rPr/>
      </w:pPr>
      <w:r>
        <w:rPr/>
        <w:t>Az intézményi közétkeztetési szolgáltatás keretében a térítési díj befizetésével kapcsolatos ügyekben:</w:t>
      </w:r>
    </w:p>
    <w:p>
      <w:pPr>
        <w:pStyle w:val="Listaszerbekezds"/>
        <w:spacing w:before="0" w:after="240"/>
        <w:contextualSpacing/>
        <w:jc w:val="both"/>
        <w:rPr/>
      </w:pPr>
      <w:r>
        <w:rPr/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Név:</w:t>
        <w:tab/>
        <w:tab/>
        <w:t>Fermin Antonio Pineda csoportvezető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Értesítési cím:</w:t>
        <w:tab/>
        <w:t>1025 Budapest, Felső Zöldmáli út 128-130.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>Telefon:</w:t>
        <w:tab/>
        <w:t>06 1 59 99 070</w:t>
      </w:r>
    </w:p>
    <w:p>
      <w:pPr>
        <w:pStyle w:val="Listaszerbekezds"/>
        <w:spacing w:before="0" w:after="240"/>
        <w:ind w:left="709" w:hanging="0"/>
        <w:contextualSpacing/>
        <w:jc w:val="both"/>
        <w:rPr/>
      </w:pPr>
      <w:r>
        <w:rPr/>
        <w:t xml:space="preserve">Fax: </w:t>
        <w:tab/>
        <w:tab/>
        <w:t>06 1 59 99 076</w:t>
      </w:r>
    </w:p>
    <w:p>
      <w:pPr>
        <w:pStyle w:val="Listaszerbekezds"/>
        <w:spacing w:before="0" w:after="240"/>
        <w:ind w:left="709" w:hanging="0"/>
        <w:contextualSpacing/>
        <w:jc w:val="both"/>
        <w:rPr>
          <w:color w:val="000080"/>
        </w:rPr>
      </w:pPr>
      <w:r>
        <w:rPr/>
        <w:t xml:space="preserve">Email: </w:t>
        <w:tab/>
        <w:tab/>
        <w:t>fermin.antonio.pineda@masodikkerulet.hu</w:t>
      </w:r>
    </w:p>
    <w:p>
      <w:pPr>
        <w:pStyle w:val="Normal"/>
        <w:spacing w:before="0" w:after="240"/>
        <w:ind w:left="709" w:hanging="709"/>
        <w:jc w:val="both"/>
        <w:rPr/>
      </w:pPr>
      <w:r>
        <w:rPr/>
        <w:t>10.3.</w:t>
        <w:tab/>
        <w:t>Jelen szerződés teljesítésével kapcsolatban a Megbízott által a kapcsolattartásra kijelölt személy:</w:t>
      </w:r>
    </w:p>
    <w:p>
      <w:pPr>
        <w:pStyle w:val="Normal"/>
        <w:ind w:left="709" w:hanging="0"/>
        <w:jc w:val="both"/>
        <w:rPr/>
      </w:pPr>
      <w:r>
        <w:rPr/>
        <w:t>Név:</w:t>
        <w:tab/>
        <w:tab/>
        <w:t>dr. Tas Krisztián vezérigazgató</w:t>
      </w:r>
    </w:p>
    <w:p>
      <w:pPr>
        <w:pStyle w:val="Normal"/>
        <w:ind w:left="709" w:hanging="0"/>
        <w:jc w:val="both"/>
        <w:rPr/>
      </w:pPr>
      <w:r>
        <w:rPr/>
        <w:t>Értesítési cím:</w:t>
        <w:tab/>
        <w:t>1025 Budapest, Felső Zöldmáli út 128-130.</w:t>
      </w:r>
    </w:p>
    <w:p>
      <w:pPr>
        <w:pStyle w:val="Normal"/>
        <w:ind w:left="709" w:hanging="0"/>
        <w:jc w:val="both"/>
        <w:rPr/>
      </w:pPr>
      <w:r>
        <w:rPr/>
        <w:t xml:space="preserve">Telefon: </w:t>
        <w:tab/>
        <w:t>06 1 59 99 060</w:t>
      </w:r>
    </w:p>
    <w:p>
      <w:pPr>
        <w:pStyle w:val="Normal"/>
        <w:ind w:left="709" w:hanging="0"/>
        <w:jc w:val="both"/>
        <w:rPr/>
      </w:pPr>
      <w:r>
        <w:rPr/>
        <w:t xml:space="preserve">Fax: </w:t>
        <w:tab/>
        <w:tab/>
        <w:t>06 1 59 99 061</w:t>
      </w:r>
    </w:p>
    <w:p>
      <w:pPr>
        <w:pStyle w:val="Normal"/>
        <w:ind w:left="709" w:hanging="0"/>
        <w:jc w:val="both"/>
        <w:rPr/>
      </w:pPr>
      <w:r>
        <w:rPr/>
        <w:t>Email:</w:t>
        <w:tab/>
        <w:tab/>
        <w:t>tas.krisztian@vf2.h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1065" w:hanging="0"/>
        <w:jc w:val="center"/>
        <w:rPr/>
      </w:pPr>
      <w:r>
        <w:rPr>
          <w:b/>
        </w:rPr>
        <w:t>11. Vegyes rendelkezések</w:t>
      </w:r>
    </w:p>
    <w:p>
      <w:pPr>
        <w:pStyle w:val="Normal"/>
        <w:numPr>
          <w:ilvl w:val="1"/>
          <w:numId w:val="3"/>
        </w:numPr>
        <w:spacing w:before="0" w:after="240"/>
        <w:ind w:left="709" w:hanging="709"/>
        <w:jc w:val="both"/>
        <w:rPr/>
      </w:pPr>
      <w:r>
        <w:rPr/>
        <w:t>A Szerződő Felek a jelen szerződés teljesítése során kötelesek kölcsönösen együttműködni, a szerződés változtatását igénylő körülményről kötelesek haladéktalanul tájékoztatni egymást.</w:t>
      </w:r>
    </w:p>
    <w:p>
      <w:pPr>
        <w:pStyle w:val="Szvegtrzs2"/>
        <w:numPr>
          <w:ilvl w:val="0"/>
          <w:numId w:val="3"/>
        </w:numPr>
        <w:spacing w:before="0" w:after="240"/>
        <w:ind w:left="709" w:hanging="709"/>
        <w:rPr>
          <w:szCs w:val="24"/>
        </w:rPr>
      </w:pPr>
      <w:r>
        <w:rPr>
          <w:szCs w:val="24"/>
        </w:rPr>
        <w:t>Azon esetben, ha a jelen szerződés bármely rendelkezése érvénytelen lenne, az nem érinti az egész szerződés érvényességét, kivéve, ha a Szerződő felek a Szerződést az érvénytelen rész nélkül nem kötötték volna meg.</w:t>
      </w:r>
    </w:p>
    <w:p>
      <w:pPr>
        <w:pStyle w:val="TextBodyIndent"/>
        <w:numPr>
          <w:ilvl w:val="0"/>
          <w:numId w:val="3"/>
        </w:numPr>
        <w:spacing w:before="0" w:after="240"/>
        <w:ind w:left="709" w:hanging="709"/>
        <w:rPr>
          <w:szCs w:val="24"/>
        </w:rPr>
      </w:pPr>
      <w:r>
        <w:rPr>
          <w:szCs w:val="24"/>
        </w:rPr>
        <w:t>A jelen szerződésben nem vagy nem kellő részletességgel szabályozott kérdések tekintetében a Szerződő Felek a Polgári Törvénykönyvről szóló 1959. évi IV. törvény és a magyar jog egyéb rendelkezéseit tekintik irányadónak.</w:t>
      </w:r>
    </w:p>
    <w:p>
      <w:pPr>
        <w:pStyle w:val="TextBodyIndent"/>
        <w:numPr>
          <w:ilvl w:val="0"/>
          <w:numId w:val="3"/>
        </w:numPr>
        <w:spacing w:before="0" w:after="240"/>
        <w:ind w:left="709" w:hanging="709"/>
        <w:rPr>
          <w:szCs w:val="24"/>
        </w:rPr>
      </w:pPr>
      <w:r>
        <w:rPr/>
        <w:t>A</w:t>
      </w:r>
      <w:r>
        <w:rPr>
          <w:szCs w:val="24"/>
        </w:rPr>
        <w:t xml:space="preserve"> </w:t>
      </w:r>
      <w:r>
        <w:rPr/>
        <w:t xml:space="preserve">2010.04.15-én kelt II. Kerület Kártya program működtetésével kapcsolatos feladatok ellátása tárgyában kötött megbízási szerződés, valamint a 2010. 07. 21. napján kelt Kedvezményes Parkoló Bérlet igénylésével kapcsolatos feladatok ellátása tárgyában megkötött Megállapodás 2011. március 31. napján hatályukat vesztik, kivéve a 2010. 07. 27. napján kelt Megállapodás 4. sz. mellékletét képező Meghatalmazást, mely visszavonásig hatályban marad. </w:t>
      </w:r>
    </w:p>
    <w:p>
      <w:pPr>
        <w:pStyle w:val="TextBody"/>
        <w:spacing w:before="0" w:after="240"/>
        <w:rPr/>
      </w:pPr>
      <w:r>
        <w:rPr/>
        <w:t xml:space="preserve">A Felek a jelen, 10 számozott oldalból álló szerződést elolvasták, megértették, majd mint akaratukkal mindenben megegyezőt, jóváhagyólag írták alá. A szerződés </w:t>
      </w:r>
      <w:del w:id="1" w:author="karolyi" w:date="2011-03-24T15:41:00Z">
        <w:r>
          <w:rPr>
            <w:highlight w:val="yellow"/>
          </w:rPr>
          <w:delText>…</w:delText>
        </w:r>
      </w:del>
      <w:del w:id="2" w:author="karolyi" w:date="2011-03-24T15:41:00Z">
        <w:r>
          <w:rPr/>
          <w:delText xml:space="preserve"> </w:delText>
        </w:r>
      </w:del>
      <w:ins w:id="3" w:author="karolyi" w:date="2011-03-24T15:41:00Z">
        <w:r>
          <w:rPr/>
          <w:t xml:space="preserve">8 </w:t>
        </w:r>
      </w:ins>
      <w:r>
        <w:rPr/>
        <w:t xml:space="preserve">darab eredeti, egymással teljes egészében megegyező példányban készült, amelyekből </w:t>
      </w:r>
      <w:del w:id="4" w:author="karolyi" w:date="2011-03-24T15:41:00Z">
        <w:r>
          <w:rPr>
            <w:highlight w:val="yellow"/>
          </w:rPr>
          <w:delText>…</w:delText>
        </w:r>
      </w:del>
      <w:del w:id="5" w:author="karolyi" w:date="2011-03-24T15:41:00Z">
        <w:r>
          <w:rPr/>
          <w:delText xml:space="preserve">. </w:delText>
        </w:r>
      </w:del>
      <w:ins w:id="6" w:author="karolyi" w:date="2011-03-24T15:41:00Z">
        <w:r>
          <w:rPr/>
          <w:t xml:space="preserve">6 </w:t>
        </w:r>
      </w:ins>
      <w:r>
        <w:rPr/>
        <w:t xml:space="preserve">darab a Megbízónál, </w:t>
      </w:r>
      <w:del w:id="7" w:author="karolyi" w:date="2011-03-24T15:41:00Z">
        <w:r>
          <w:rPr>
            <w:highlight w:val="yellow"/>
          </w:rPr>
          <w:delText>….</w:delText>
        </w:r>
      </w:del>
      <w:del w:id="8" w:author="karolyi" w:date="2011-03-24T15:41:00Z">
        <w:r>
          <w:rPr/>
          <w:delText xml:space="preserve"> </w:delText>
        </w:r>
      </w:del>
      <w:ins w:id="9" w:author="karolyi" w:date="2011-03-24T15:41:00Z">
        <w:r>
          <w:rPr/>
          <w:t xml:space="preserve">2 </w:t>
        </w:r>
      </w:ins>
      <w:r>
        <w:rPr/>
        <w:t>darab pedig a Megbízottnál marad.</w:t>
      </w:r>
      <w:del w:id="10" w:author="karolyi" w:date="2011-03-24T15:41:00Z">
        <w:r>
          <w:rPr/>
          <w:delText xml:space="preserve"> </w:delText>
        </w:r>
      </w:del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Budapest II. kerület, 2011. március 29.</w:t>
      </w:r>
    </w:p>
    <w:p>
      <w:pPr>
        <w:pStyle w:val="Normal"/>
        <w:jc w:val="both"/>
        <w:rPr/>
      </w:pPr>
      <w:r>
        <w:rPr/>
      </w:r>
    </w:p>
    <w:tbl>
      <w:tblPr>
        <w:tblW w:w="9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06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Dr. Láng Zsolt polgármester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Budapest Főváros II. Kerületi Önkormányzat</w:t>
            </w:r>
          </w:p>
          <w:p>
            <w:pPr>
              <w:pStyle w:val="Heading4"/>
              <w:rPr/>
            </w:pPr>
            <w:r>
              <w:rPr/>
              <w:t>Megbízó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/>
            </w:pPr>
            <w:r>
              <w:rPr/>
              <w:t>dr. Tas Krisztián vezérigazgató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I. Kerületi Városfejlesztő Zrt.</w:t>
            </w:r>
          </w:p>
          <w:p>
            <w:pPr>
              <w:pStyle w:val="Heading4"/>
              <w:rPr/>
            </w:pPr>
            <w:r>
              <w:rPr/>
              <w:t>Megbízo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:</w:t>
      </w:r>
    </w:p>
    <w:p>
      <w:pPr>
        <w:pStyle w:val="Normal"/>
        <w:jc w:val="both"/>
        <w:rPr/>
      </w:pPr>
      <w:r>
        <w:rPr/>
        <w:t>- 1. sz. melléklet: Költségvetési terv</w:t>
      </w:r>
    </w:p>
    <w:p>
      <w:pPr>
        <w:pStyle w:val="Normal"/>
        <w:jc w:val="both"/>
        <w:rPr>
          <w:del w:id="11" w:author="karolyi" w:date="2011-03-24T15:43:00Z"/>
        </w:rPr>
      </w:pPr>
      <w:r>
        <w:rPr/>
        <w:t>- 2. sz. melléklet: Ügyfélszolgálati Szabályzat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len pontban utalt kifejezések definíciójára a II. Kerület Kártya ÁSZF az irányadó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 xml:space="preserve">Szociális Kártya: </w:t>
      </w:r>
      <w:r>
        <w:rPr>
          <w:sz w:val="20"/>
          <w:szCs w:val="20"/>
        </w:rPr>
        <w:t>Az Önkormányzat Képviselőtestületének a kedvezményes élelmiszer-vásárlási lehetőség igénybevételének feltételeiről szóló 6/2009. (III. 30.) sz. rendeletébe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oglaltak szerinti igazolvány, amellyel a II. Kerület Kártya kedvezményei is igénybe vehetőek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2.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074" w:hanging="540"/>
      </w:pPr>
      <w:rPr/>
    </w:lvl>
    <w:lvl w:ilvl="2">
      <w:start w:val="1"/>
      <w:numFmt w:val="decimal"/>
      <w:lvlText w:val="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2.3.%4.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4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92" w:hanging="180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000000"/>
      <w:szCs w:val="20"/>
    </w:rPr>
  </w:style>
  <w:style w:type="paragraph" w:styleId="Szvegtrzs3">
    <w:name w:val="Szövegtörzs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</w:pPr>
    <w:rPr>
      <w:sz w:val="26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kartya.h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27:00Z</dcterms:created>
  <dc:creator>FodorM</dc:creator>
  <dc:description/>
  <cp:keywords/>
  <dc:language>en-US</dc:language>
  <cp:lastModifiedBy>tas.krisztian</cp:lastModifiedBy>
  <cp:lastPrinted>2011-03-24T15:46:00Z</cp:lastPrinted>
  <dcterms:modified xsi:type="dcterms:W3CDTF">2011-03-24T14:27:00Z</dcterms:modified>
  <cp:revision>2</cp:revision>
  <dc:subject/>
  <dc:title>Megbízási szerződés</dc:title>
</cp:coreProperties>
</file>