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i/>
          <w:sz w:val="24"/>
        </w:rPr>
        <w:t>………sz. napire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0"/>
        <w:rPr/>
      </w:pPr>
      <w:r>
        <w:rPr>
          <w:b/>
          <w:i/>
          <w:sz w:val="24"/>
        </w:rPr>
        <w:t xml:space="preserve">Előterjesztve: </w:t>
      </w:r>
      <w:r>
        <w:rPr>
          <w:i/>
          <w:sz w:val="24"/>
        </w:rPr>
        <w:t>Egészségügyi, Szociális és Lakásügyi Bizottsághoz,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Költségvetési Bizottsághoz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11. március 29-e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360" w:right="484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árgy: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észítette</w:t>
      </w:r>
      <w:r>
        <w:rPr>
          <w:sz w:val="24"/>
        </w:rPr>
        <w:t>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argáné Luketics Gabri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gyeztetve: </w:t>
      </w:r>
      <w:r>
        <w:rPr>
          <w:sz w:val="24"/>
        </w:rPr>
        <w:t xml:space="preserve">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nkó Virág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zigetiné Bangó Ildikó Pénz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…………………………………</w:t>
      </w:r>
      <w:r>
        <w:rPr>
          <w:sz w:val="24"/>
        </w:rPr>
        <w:t>..(jogtanác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Látta</w:t>
      </w:r>
      <w:r>
        <w:rPr>
          <w:sz w:val="24"/>
        </w:rPr>
        <w:t>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 xml:space="preserve">               </w:t>
      </w:r>
      <w:r>
        <w:rPr>
          <w:i/>
          <w:sz w:val="24"/>
        </w:rPr>
        <w:t>A napirend tárgyalása zárt ülést nem igény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4" w:hanging="0"/>
        <w:jc w:val="both"/>
        <w:rPr>
          <w:i/>
          <w:i/>
          <w:iCs/>
          <w:sz w:val="24"/>
        </w:rPr>
      </w:pPr>
      <w:r>
        <w:rPr>
          <w:sz w:val="24"/>
        </w:rPr>
        <w:t>A szociális igazgatásról és a szociális ellátásokról szóló 1993. évi III</w:t>
      </w:r>
      <w:r>
        <w:rPr/>
        <w:t>. törvény (</w:t>
      </w:r>
      <w:r>
        <w:rPr>
          <w:sz w:val="24"/>
        </w:rPr>
        <w:t xml:space="preserve">továbbiakban: Szt.) 120. §-a szerint: </w:t>
      </w:r>
      <w:bookmarkStart w:id="0" w:name="pr1544"/>
      <w:r>
        <w:rPr>
          <w:rFonts w:cs="Times" w:ascii="Times" w:hAnsi="Times"/>
          <w:bCs/>
        </w:rPr>
        <w:t>„</w:t>
      </w:r>
      <w:r>
        <w:rPr>
          <w:rFonts w:cs="Times" w:ascii="Times" w:hAnsi="Times"/>
          <w:i/>
          <w:iCs/>
          <w:sz w:val="24"/>
        </w:rPr>
        <w:t xml:space="preserve">A helyi önkormányzat, illetve a társulás, valamint a Kormány, illetve más állami szerv </w:t>
      </w:r>
      <w:r>
        <w:rPr>
          <w:rFonts w:cs="Times" w:ascii="Times" w:hAnsi="Times"/>
          <w:b/>
          <w:bCs/>
          <w:i/>
          <w:iCs/>
          <w:sz w:val="24"/>
        </w:rPr>
        <w:t>a szociális szolgáltatást</w:t>
      </w:r>
      <w:r>
        <w:rPr>
          <w:rFonts w:cs="Times" w:ascii="Times" w:hAnsi="Times"/>
          <w:i/>
          <w:iCs/>
          <w:sz w:val="24"/>
        </w:rPr>
        <w:t xml:space="preserve"> vagy a pihenéshez való jog érvényesülését szolgáló szolgáltatást egyházi vagy más, nem állami szervvel, fenntartóval kötött ellátási szerződés útján is biztosíthatja.</w:t>
      </w:r>
      <w:bookmarkEnd w:id="0"/>
      <w:r>
        <w:rPr>
          <w:i/>
          <w:iCs/>
          <w:sz w:val="24"/>
        </w:rPr>
        <w:t>”</w:t>
      </w:r>
    </w:p>
    <w:p>
      <w:pPr>
        <w:pStyle w:val="Normal"/>
        <w:ind w:left="540" w:right="4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2"/>
        <w:tabs>
          <w:tab w:val="clear" w:pos="708"/>
          <w:tab w:val="left" w:pos="5400" w:leader="none"/>
        </w:tabs>
        <w:ind w:right="484" w:hanging="0"/>
        <w:rPr>
          <w:sz w:val="24"/>
        </w:rPr>
      </w:pPr>
      <w:r>
        <w:rPr>
          <w:sz w:val="24"/>
        </w:rPr>
        <w:t>Budapest Főváros II. Kerületi Önkormányzat Képviselő-testülete a 219</w:t>
      </w:r>
      <w:r>
        <w:rPr>
          <w:color w:val="000000"/>
          <w:sz w:val="24"/>
        </w:rPr>
        <w:t>/2007.(V.31.)</w:t>
      </w:r>
      <w:r>
        <w:rPr>
          <w:sz w:val="24"/>
        </w:rPr>
        <w:t xml:space="preserve"> határozatával 2007. április 1-jétől a Magyarok Nagyasszonya Ferences Rendtartománnyal (továbbiakban: Rendtartomány) a személyes gondoskodást nyújtó szociális feladatok ellátására szerződést kötött (a szerződés száma: K-963/2007.), amelyet a 109/2008. (IV.24.), valamint a 105/2010. (III.25.) képviselő-testületi határozatokkal módosított (a szerződés-módosítások K-248/2008. és K-549/2010. számon futnak). </w:t>
      </w:r>
      <w:r>
        <w:rPr>
          <w:i/>
          <w:sz w:val="24"/>
        </w:rPr>
        <w:t>Az alapszerződés és a módosítások az előterjesztés mellékletét képezik.</w:t>
      </w:r>
      <w:r>
        <w:rPr>
          <w:sz w:val="24"/>
        </w:rPr>
        <w:t xml:space="preserve"> 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i/>
          <w:i/>
          <w:sz w:val="24"/>
        </w:rPr>
      </w:pPr>
      <w:r>
        <w:rPr>
          <w:sz w:val="24"/>
        </w:rPr>
        <w:t xml:space="preserve">A Rendtartomány a K-963/2007. számú </w:t>
      </w:r>
      <w:r>
        <w:rPr>
          <w:iCs/>
          <w:sz w:val="24"/>
        </w:rPr>
        <w:t xml:space="preserve">ellátási szerződés 6.3. pontja alapján írásban kérte a szerződés módosítását, amely az 1. határozati javaslat mellékletét képezi. 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 xml:space="preserve">A Rendtartomány a 2011. április 1-jétől módosítandó szerződésben a szociális alapszolgáltatások közül a házi segítségnyújtáshoz, az idősek klubja működtetéséhez, valamint az étkeztetéshez kért önkormányzati támogatást a szolgáltatási önköltség alapján. A Rendtartomány a szolgáltatás biztosításához a házi segítségnyújtáshoz  </w:t>
      </w:r>
      <w:r>
        <w:rPr>
          <w:b/>
          <w:sz w:val="24"/>
        </w:rPr>
        <w:t>2 000 Ft/óra</w:t>
      </w:r>
      <w:r>
        <w:rPr>
          <w:sz w:val="24"/>
        </w:rPr>
        <w:t xml:space="preserve">, az idősek klubja működtetéséhez </w:t>
      </w:r>
      <w:r>
        <w:rPr>
          <w:b/>
          <w:sz w:val="24"/>
        </w:rPr>
        <w:t xml:space="preserve">25 000 Ft/fő/hó, az étkeztetéshez </w:t>
      </w:r>
      <w:r>
        <w:rPr>
          <w:b/>
        </w:rPr>
        <w:t>175 Ft/adag</w:t>
      </w:r>
      <w:r>
        <w:rPr>
          <w:b/>
          <w:sz w:val="24"/>
        </w:rPr>
        <w:t xml:space="preserve"> </w:t>
      </w:r>
      <w:r>
        <w:rPr>
          <w:sz w:val="24"/>
        </w:rPr>
        <w:t>támogatási igényt jelölt meg, mely összegek a 2010. évhez képest nem változtak.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>A 2011. évi tervezett gondozási óraszám: 8 300 óra, az ebédek tervezett száma: 56 000 adag, az idősek klubjának létszáma: 30 fő.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/>
      </w:pPr>
      <w:r>
        <w:rPr>
          <w:sz w:val="24"/>
        </w:rPr>
        <w:t>A szerződés a fentieken kívül az alábbiak tekintetében módosulna még: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 xml:space="preserve">- A 2.1. pontja és a 7.1. pontja szövegrész a hatályos önkormányzati rendelet száma és címének változása, a 6.2. pontja pedig a dátumok változása folytán szorul módosításra. </w:t>
      </w:r>
    </w:p>
    <w:p>
      <w:pPr>
        <w:pStyle w:val="Normal"/>
        <w:ind w:left="540"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/>
        <w:t xml:space="preserve">- Az Szt. </w:t>
      </w:r>
      <w:r>
        <w:rPr>
          <w:rFonts w:cs="Times" w:ascii="Times" w:hAnsi="Times"/>
        </w:rPr>
        <w:t>121. §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1) bekezdés b) pontja alapján az ellátási szerződés kötelező tartalmi eleme</w:t>
      </w:r>
      <w:bookmarkStart w:id="1" w:name="pr1548"/>
      <w:r>
        <w:rPr>
          <w:rFonts w:cs="Times" w:ascii="Times" w:hAnsi="Times"/>
        </w:rPr>
        <w:t xml:space="preserve"> nevesíteni</w:t>
      </w:r>
      <w:r>
        <w:rPr>
          <w:rFonts w:cs="Times" w:ascii="Times" w:hAnsi="Times"/>
          <w:i/>
          <w:iCs/>
        </w:rPr>
        <w:t xml:space="preserve"> „</w:t>
      </w:r>
      <w:r>
        <w:rPr>
          <w:rFonts w:cs="Times" w:ascii="Times" w:hAnsi="Times"/>
        </w:rPr>
        <w:t xml:space="preserve">a szociális ellátás formáját, az ellátásban részesítendők körét, </w:t>
      </w:r>
      <w:r>
        <w:rPr>
          <w:rFonts w:cs="Times" w:ascii="Times" w:hAnsi="Times"/>
          <w:b/>
          <w:bCs/>
        </w:rPr>
        <w:t>számát</w:t>
      </w:r>
      <w:bookmarkEnd w:id="1"/>
      <w:r>
        <w:rPr>
          <w:rFonts w:cs="Times" w:ascii="Times" w:hAnsi="Times"/>
          <w:b/>
          <w:bCs/>
        </w:rPr>
        <w:t>”,</w:t>
      </w:r>
      <w:r>
        <w:rPr>
          <w:rFonts w:cs="Times" w:ascii="Times" w:hAnsi="Times"/>
        </w:rPr>
        <w:t xml:space="preserve"> ezért a szerződés kiegészülne a 2.4. ponttal.</w:t>
      </w:r>
      <w:r>
        <w:rPr/>
        <w:t xml:space="preserve"> A kiegészítés a hatályos működési engedélyben foglaltakat veszi alapul, mivel a szociális étkezésben részesülők száma nem számszerűsíthető, a nappali klub, illetve a házi segítségnyújtásban részesülők száma változó lehet.   </w:t>
      </w:r>
    </w:p>
    <w:p>
      <w:pPr>
        <w:pStyle w:val="Normal"/>
        <w:ind w:right="567" w:hanging="90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- A szerződés továbbá kiegészülne a 4.4. ponttal, amely alapján az Önkormányzat évente ellenőrizheti a megállapodásban foglaltakat</w:t>
      </w:r>
      <w:r>
        <w:rPr>
          <w:i/>
          <w:iCs/>
          <w:sz w:val="24"/>
        </w:rPr>
        <w:t xml:space="preserve">. </w:t>
      </w:r>
    </w:p>
    <w:p>
      <w:pPr>
        <w:pStyle w:val="Normal"/>
        <w:ind w:left="540" w:right="4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 xml:space="preserve">Az önkormányzat a személyes gondoskodást nyújtó szociális feladatok Rendtartomány általi ellátására a Budapest Főváros II. Kerületi Önkormányzat Képviselő-testületének 6/2011. (II.22.) rendelete az Önkormányzat 2011. évi költségvetéséről 8. sz. tábla II. 17. sor 4. oszlopában 35 584 eFt-ot különített el. Előzetes számítások alapján ez az összeg fedezi a kiadásokat. 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ind w:left="540" w:right="4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84" w:hanging="0"/>
        <w:jc w:val="both"/>
        <w:rPr>
          <w:i/>
          <w:i/>
          <w:sz w:val="24"/>
        </w:rPr>
      </w:pPr>
      <w:r>
        <w:rPr>
          <w:sz w:val="24"/>
        </w:rPr>
        <w:t>Az Szt. 122. §-a szerin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„a helyi önkormányzat képviselő-testülete az ellátási szerződés megkötését, a szerződés módosítását, illetve megszüntetését nem ruházhatja át.” </w:t>
      </w:r>
    </w:p>
    <w:p>
      <w:pPr>
        <w:pStyle w:val="Normal"/>
        <w:ind w:left="540" w:right="4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>A fentiek alapján kérem a Tisztelt Képviselő-testületet, szíveskedjék megtárgyalni a szerződés módosítását és elfogadni az egységes szerkezetű ellátási szerződést, amely a 2. határozati javaslat mellékletét képezi.</w:t>
      </w:r>
    </w:p>
    <w:p>
      <w:pPr>
        <w:pStyle w:val="Szvegtrzs2"/>
        <w:ind w:left="540" w:right="484" w:hanging="0"/>
        <w:rPr>
          <w:sz w:val="24"/>
        </w:rPr>
      </w:pPr>
      <w:r>
        <w:rPr>
          <w:sz w:val="24"/>
        </w:rPr>
      </w:r>
    </w:p>
    <w:p>
      <w:pPr>
        <w:pStyle w:val="Szvegtrzs2"/>
        <w:ind w:right="484" w:hanging="0"/>
        <w:rPr>
          <w:i/>
          <w:i/>
          <w:sz w:val="24"/>
        </w:rPr>
      </w:pPr>
      <w:r>
        <w:rPr>
          <w:i/>
          <w:sz w:val="24"/>
        </w:rPr>
        <w:t>Az Egészségügyi, Szociális és Lakásügyi Bizottság elnöke és a Költségvetési Bizottság elnöke a bizottságok döntéseit a képviselő-testületi ülésen szóban fogja ismertet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JAVASLATOK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. Budapest Főváros II. Kerületi Önkormányzat Képviselő-testülete úgy dönt, hogy a Magyarok Nagyasszonya Ferences Rendtartománnyal (1024 Budapest, Margit krt. 23.) a K-248/2008. és a K-549/2010. számú szerződéssel módosított, K-963/2007. számú ellátási szerződését a határozat melléklete szerinti tartalommal, egyező akaratnyilvánítással módosítja.</w:t>
      </w:r>
    </w:p>
    <w:p>
      <w:pPr>
        <w:pStyle w:val="TextBodyIndent"/>
        <w:ind w:left="284" w:right="4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1. áprili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Heading5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2. Budapest Főváros II. Kerületi Önkormányzat Képviselő-testülete úgy dönt, hogy a  Magyarok Nagyasszonya Ferences Rendtartománnyal (1024 Budapest, Margit krt. 23.) kötött és többször módosított ellátási szerződést a határozat melléklete szerinti tartalommal egységes szerkezetben elfogadja.</w:t>
      </w:r>
    </w:p>
    <w:p>
      <w:pPr>
        <w:pStyle w:val="TextBodyIndent"/>
        <w:ind w:left="0" w:right="4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1. áprili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  <w:t>Budapest, 2011. március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Dr. Láng Zsol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. határoz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Magyar Gergely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/>
      </w:pPr>
      <w:r>
        <w:rPr>
          <w:sz w:val="24"/>
        </w:rPr>
        <w:t xml:space="preserve">Felek rögzítik, hogy a 2007. április 1-jei hatállyal megkötött és 2008. május 20-án, valamint 2010. április 14. napján módosított K-963/2007. nyilvántartási számú ellátási szerződést 2011. április 1-jétől egyező akaratnyilvánítással az alábbiak szerint módosítják.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1. pontban hivatkozott szerződés 2.1., 6.2. és 7.1. pontja helyébe az alábbi rendelkezések lépnek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720" w:hanging="0"/>
        <w:rPr/>
      </w:pPr>
      <w:r>
        <w:rPr>
          <w:sz w:val="24"/>
        </w:rPr>
        <w:t>„</w:t>
      </w: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</w:t>
      </w:r>
      <w:r>
        <w:rPr/>
        <w:t xml:space="preserve"> </w:t>
      </w:r>
      <w:r>
        <w:rPr>
          <w:i/>
          <w:iCs/>
          <w:sz w:val="24"/>
        </w:rPr>
        <w:t>Budapest Főváros II. Kerületi Önkormányzat Képviselő-testületének a szociális, a gyermekjóléti és gyermekvédelmi ellátások helyi szabályozásáról szóló 12/2010. (V. 31.) önkormányzati</w:t>
      </w:r>
      <w:r>
        <w:rPr>
          <w:sz w:val="24"/>
        </w:rPr>
        <w:t xml:space="preserve"> </w:t>
      </w:r>
      <w:r>
        <w:rPr>
          <w:i/>
          <w:iCs/>
          <w:sz w:val="24"/>
        </w:rPr>
        <w:t>rendeletének</w:t>
      </w:r>
      <w:r>
        <w:rPr>
          <w:sz w:val="24"/>
        </w:rPr>
        <w:t xml:space="preserve"> 2. melléklete szerinti ellátási területén van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900"/>
        <w:jc w:val="both"/>
        <w:rPr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6.2. A Megbízott részére a 2011. április 1-jétől 2012. március 31-ig megállapított támogatás összege a tényleges ellátottak és gondozási órák száma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ab/>
        <w:t>2.000 Ft/ó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dősek klubja:</w:t>
        <w:tab/>
        <w:tab/>
        <w:t>25.000 Ft/fő/hó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étkeztetés:</w:t>
        <w:tab/>
        <w:tab/>
        <w:tab/>
        <w:t>175 Ft/adag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7.1. A személyi térítési díj mértékének meghatározásakor - a hatályos jogszabályokat alapul véve - a Budapest Főváros II. Kerületi Önkormányzat Képviselő-testületének </w:t>
      </w:r>
      <w:r>
        <w:rPr>
          <w:i/>
          <w:iCs/>
          <w:sz w:val="24"/>
        </w:rPr>
        <w:t>a szociális, a gyermekjóléti és gyermekvédelmi ellátások helyi szabályozásáról szóló 12/2010.(V.31.) önkormányzati</w:t>
      </w:r>
      <w:r>
        <w:rPr/>
        <w:t xml:space="preserve"> </w:t>
      </w:r>
      <w:r>
        <w:rPr>
          <w:i/>
          <w:iCs/>
          <w:sz w:val="24"/>
        </w:rPr>
        <w:t>rendeletének</w:t>
      </w:r>
      <w:r>
        <w:rPr>
          <w:sz w:val="24"/>
        </w:rPr>
        <w:t xml:space="preserve"> 3. mellékletében meghatározott térítési díj táblázata irányadó.”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right="567" w:hanging="360"/>
        <w:jc w:val="both"/>
        <w:rPr>
          <w:sz w:val="24"/>
        </w:rPr>
      </w:pPr>
      <w:r>
        <w:rPr>
          <w:sz w:val="24"/>
        </w:rPr>
        <w:t>Az alapszerződés kiegészül az alábbi 2.4. és 4.4. pontokkal:</w:t>
      </w:r>
    </w:p>
    <w:p>
      <w:pPr>
        <w:pStyle w:val="Normal"/>
        <w:ind w:left="72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bCs/>
          <w:i/>
          <w:iCs/>
          <w:sz w:val="24"/>
        </w:rPr>
        <w:t>„</w:t>
      </w:r>
      <w:r>
        <w:rPr>
          <w:bCs/>
          <w:i/>
          <w:iCs/>
          <w:sz w:val="24"/>
        </w:rPr>
        <w:t xml:space="preserve">2.4. Az ellátható személyek számát a mindenkor hatályos működési engedély tartalmazza.”   </w:t>
      </w:r>
    </w:p>
    <w:p>
      <w:pPr>
        <w:pStyle w:val="Normal"/>
        <w:ind w:left="851"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right="567" w:hanging="0"/>
        <w:jc w:val="both"/>
        <w:rPr>
          <w:sz w:val="24"/>
        </w:rPr>
      </w:pPr>
      <w:r>
        <w:rPr>
          <w:i/>
          <w:iCs/>
          <w:sz w:val="24"/>
        </w:rPr>
        <w:t xml:space="preserve"> „</w:t>
      </w:r>
      <w:r>
        <w:rPr>
          <w:i/>
          <w:iCs/>
          <w:sz w:val="24"/>
        </w:rPr>
        <w:t>4.4. A Megbízott vállalja, hogy a Megbízó a helyszínen évente ellenőrizheti a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szolgáltatás ellátásának minőségét, jogszerűségét, a szerződésben kikötött feltételek teljesítését.”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k egybehangzóan kijelentik, hogy az 1.) pontban jelölt szerződésnek a fenti módosításokkal nem érintett részei változatlan tartalommal hatályban maradna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udapest, 2011. április …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dapest Főváros </w:t>
        <w:tab/>
        <w:tab/>
        <w:tab/>
        <w:tab/>
        <w:t xml:space="preserve">                    Magyarok Nagyasszonya </w:t>
      </w:r>
    </w:p>
    <w:p>
      <w:pPr>
        <w:pStyle w:val="Normal"/>
        <w:rPr/>
      </w:pPr>
      <w:r>
        <w:rPr>
          <w:b/>
          <w:sz w:val="24"/>
        </w:rPr>
        <w:t>II. Kerületi Önkormányzat</w:t>
        <w:tab/>
        <w:tab/>
        <w:tab/>
        <w:tab/>
        <w:t xml:space="preserve">         </w:t>
        <w:tab/>
        <w:t xml:space="preserve">        Ferences Rendtartomány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r. Láng Zsolt</w:t>
        <w:tab/>
        <w:tab/>
        <w:tab/>
        <w:tab/>
        <w:tab/>
        <w:t xml:space="preserve">                          Magyar Gergel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lgármester</w:t>
        <w:tab/>
        <w:tab/>
        <w:tab/>
        <w:tab/>
        <w:tab/>
        <w:t xml:space="preserve">                          Tartományfő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2. határoz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ELLÁTÁSI SZERZŐDÉS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GYSÉGES SZERKEZETBEN </w:t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Magyar Gergely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b/>
          <w:sz w:val="24"/>
        </w:rPr>
        <w:t xml:space="preserve">1. 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1.1. 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szolgáltatások megszervezését, valamint működtetését Megbízott a szerződés 2.1. 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2. Az ellátottak köre, ellátások helyszínei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ind w:left="900" w:hanging="0"/>
        <w:rPr/>
      </w:pP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</w:t>
      </w:r>
      <w:r>
        <w:rPr/>
        <w:t xml:space="preserve"> </w:t>
      </w:r>
      <w:r>
        <w:rPr>
          <w:sz w:val="24"/>
        </w:rPr>
        <w:t>Budapest Főváros II. Kerületi Önkormányzat Képviselő-testületének a szociális, a gyermekjóléti és gyermekvédelmi ellátások helyi szabályozásáról szóló 12/2010. (V. 31.) önkormányzati rendeletének 2. melléklete szerinti ellátási területén van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2.4. Az ellátható személyek számát a mindenkor hatályos működési engedély tartalmazza.   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3.3. </w:t>
      </w:r>
      <w:r>
        <w:rPr>
          <w:color w:val="000000"/>
          <w:sz w:val="24"/>
        </w:rPr>
        <w:t xml:space="preserve"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ind w:left="851" w:righ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4.2. A Megbízott a hatályos jogszabályokban nevesített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90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4.4. A Megbízott vállalja, hogy a Megbízó a helyszínen évente ellenőrizheti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zolgáltatás ellátásának minőségét, jogszerűségét, a szerződésben kikötött feltételek teljesítését. </w:t>
      </w:r>
    </w:p>
    <w:p>
      <w:pPr>
        <w:pStyle w:val="Normal"/>
        <w:ind w:left="85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right="567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851" w:right="567" w:hanging="0"/>
        <w:rPr/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>
          <w:sz w:val="24"/>
        </w:rPr>
      </w:pPr>
      <w:r>
        <w:rPr>
          <w:sz w:val="24"/>
        </w:rPr>
        <w:tab/>
        <w:tab/>
        <w:t>6.1. A Megbízó rögzíti, hogy a Megbízottnak az 1.1 pontban foglalt szolgáltatására a támogatás összege tárgyév április 1-jétől tárgyévet követő március 31-ig tartó időszakra szól, a támogatás összege nem haladhatja meg a 35 584 eFt-ot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</w:rPr>
        <w:tab/>
        <w:t xml:space="preserve">  6.2. A Megbízott részére </w:t>
      </w:r>
      <w:r>
        <w:rPr>
          <w:iCs/>
          <w:sz w:val="24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>2011. április 1-jétől 2012. március 31-ig megállapított támogatás összege a tényleges ellátottak és gondozási órák száma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ab/>
        <w:t>2 000 Ft/ó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dősek klubja:</w:t>
        <w:tab/>
        <w:tab/>
        <w:t>25 000 Ft/fő/hó,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>étkeztetés:</w:t>
        <w:tab/>
        <w:tab/>
        <w:tab/>
        <w:t>175 Ft/adag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 - a tárgyhót követő hónap 20. napjáig 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5. A Megbízott az ellátási szerződés alapján végzett feladat ellátásához kapcsolódóan jogosult a Magyar Köztársas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7.1. A személyi térítési díj mértékének meghatározásakor - a hatályos jogszabályokat alapul véve - a Budapest Főváros II. Kerületi Önkormányzat Képviselő-testületének a szociális, a gyermekjóléti és gyermekvédelmi ellátások helyi szabályozásáról szóló 12/2010.(V. 31.) önkormányzati</w:t>
      </w:r>
      <w:r>
        <w:rPr/>
        <w:t xml:space="preserve"> </w:t>
      </w:r>
      <w:r>
        <w:rPr>
          <w:sz w:val="24"/>
        </w:rPr>
        <w:t>rendeletének 3. mellékletében meghatározott térítési díj táblázata irányadó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/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8.5. Panaszbejelentés esetén a 8.4. pont alatt megfogalmazott eljárásban az Önkormányzat Egészségügyi, Szociális és Lakásügyi Bizottságához címzett, de a Budapest Főváros II. Kerület Önkormányzat Polgármesteri Hivatala Szociális és Gyermekvédelmi Irodájához (1024 Budapest, Káplár u. 2.c-d.) benyújtott jogorvoslati kérelemnek van helye, melyről az Egészségügyi, Szociális és Lakásügyi  Bizottság határozatával dönt, mely döntés a Megbízott részére kötelező érvényű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jc w:val="both"/>
        <w:rPr/>
      </w:pPr>
      <w:r>
        <w:rPr>
          <w:sz w:val="24"/>
        </w:rPr>
        <w:t>9.1. 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9.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0"/>
        <w:jc w:val="both"/>
        <w:rPr/>
      </w:pPr>
      <w:r>
        <w:rPr>
          <w:sz w:val="24"/>
        </w:rPr>
        <w:t>9.3.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Lista2"/>
        <w:numPr>
          <w:ilvl w:val="0"/>
          <w:numId w:val="0"/>
        </w:numPr>
        <w:ind w:left="851" w:right="567" w:hanging="0"/>
        <w:rPr/>
      </w:pPr>
      <w:r>
        <w:rPr>
          <w:szCs w:val="24"/>
        </w:rPr>
        <w:t xml:space="preserve">Jelen megállapodás aláírásával egyidejűleg megszűnik minden, a Felek között korábban kötött ellátási szerződés, illetve együttműködési megállapodás. </w: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/>
      </w:pPr>
      <w:r>
        <w:rPr>
          <w:b/>
          <w:sz w:val="24"/>
        </w:rPr>
        <w:t>Budapest, 2011. április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>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 xml:space="preserve">Budapest Főváros </w:t>
        <w:tab/>
        <w:t>Magyarok Nagyasszonya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b/>
          <w:b/>
          <w:sz w:val="24"/>
        </w:rPr>
      </w:pPr>
      <w:r>
        <w:rPr>
          <w:b/>
          <w:sz w:val="24"/>
        </w:rPr>
        <w:tab/>
        <w:t>II. Kerületi Önkormányzat</w:t>
        <w:tab/>
        <w:t>Ferences Rendtartomán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/>
      </w:pPr>
      <w:r>
        <w:rPr>
          <w:b/>
          <w:sz w:val="24"/>
        </w:rPr>
        <w:tab/>
        <w:t>Dr. Láng Zsolt</w:t>
        <w:tab/>
        <w:t>Magyar Gergel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/>
      </w:pPr>
      <w:r>
        <w:rPr>
          <w:b/>
          <w:sz w:val="24"/>
        </w:rPr>
        <w:tab/>
        <w:t>Polgármester</w:t>
        <w:tab/>
        <w:t>Tartományfőnök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az előterjesztés melléklete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 xml:space="preserve">) és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1024 Budapest, Margit körút 23., képviseli: Magyar Gergely tartományfőnök, nyilvántartásba vétele: 7.Pk.60754/1995/7. sz. végzés, 95.szorszám alatt, adószáma: 19001009-2-41  alapján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között, (a továbbiakban együtt: </w:t>
      </w:r>
      <w:r>
        <w:rPr>
          <w:b/>
          <w:sz w:val="24"/>
        </w:rPr>
        <w:t>Felek</w:t>
      </w:r>
      <w:r>
        <w:rPr>
          <w:sz w:val="24"/>
        </w:rPr>
        <w:t>) az alábbi tartalommal:</w:t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1.1. 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szolgáltatások megszervezését, valamint működtetését Megbízott a szerződés 2.1.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2. Az ellátottak köre, ellátások helyszínei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 Budapest Főváros II. Kerületi Önkormányzat Képviselő-testületének a pénzbeli, természetbeni és személyes gondoskodást nyújtó szociális ellátások helyi szabályozásáról szóló 23/2005. (IX.30.) önkormányzati rendeletének 2. melléklete szerinti ellátási területen van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3.3. </w:t>
      </w:r>
      <w:r>
        <w:rPr>
          <w:color w:val="000000"/>
          <w:sz w:val="24"/>
        </w:rPr>
        <w:t xml:space="preserve"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ind w:left="851" w:righ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2. A Megbízott a hatályos jogszabályokban nevesített 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>6.1. A Megbízó rögzíti, hogy a Megbízottnak mind a jelen, illetve mind a jelen szerződést megelőző szerződés alapján az 1.1 pontban foglalt szolgáltatásra a 2007. évben adott támogatás összege nem haladhatja meg a 33 000 e Ft-ot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6.2. A Megbízott részére a 2007. április 1-jétől 2008. március 31-ig megállapított támogatás összege a ténylegesen ellátottak és gondozási órák száma alapján: </w:t>
      </w:r>
      <w:r>
        <w:rPr>
          <w:b/>
          <w:sz w:val="24"/>
        </w:rPr>
        <w:t>házi segítségnyújtás: 2393 Ft/óra,</w:t>
        <w:tab/>
        <w:tab/>
        <w:tab/>
        <w:tab/>
        <w:t xml:space="preserve">         </w:t>
        <w:tab/>
        <w:tab/>
        <w:t xml:space="preserve">   idősek klubja: 28 554 Ft/fő/hó, 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 xml:space="preserve">étkeztetés: 0 Ft,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 xml:space="preserve">   szállítás: 0 Ft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- a tárgyhót követő hónap 20. napjáig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5. A Megbízó által a Megbízott részére - a 2007. január 1-jén érvényes szerződés alapján - 2007. január hónapban átutalt 2 500 eFt támogatási előleggel a Megbízott 2007. december 10-ig köteles elszámolni. Megbízó a 2007. decemberben esedékes - tárgyév november hónapra vonatkozó - támogatási összeget az átutalt előleggel csökkentett összegben teljesíti vagy a fel nem használt részt a Megbízott a Megbízó bankszámlájára visszautal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6. A Megbízott az ellátási szerződés alapján végzett feladat ellátásához kapcsolódóan jogosult a Magyar Köztársas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1. A személyi térítési díj mértékének meghatározásakor - a hatályos jogszabályokat alapul véve - a Budapest Főváros II. Kerületi Önkormányzat Képviselő-testületének a pénzbeli, természetbeni és személyes gondoskodást nyújtó szociális ellátások helyi szabályozásáról szóló 23/2005.(IX.30.) rendeletének 3. mellékletében meghatározott térítési díj táblázata irányadó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5. Panaszbejelentés esetén a 8.4. pont alatt megfogalmazott eljárásban az Önkormányzat Egészségügyi, Szociális és Lakásügyi  Bizottságához címzett, de a Budapest Főváros II. Kerület Önkormányzat Polgármesteri Hivatala Szociális és Gyermekvédelmi Irodájához (1024 Budapest, Káplár u. 2.c-d.) benyújtott jogorvoslati kérelemnek van helye, melyről az Egészségügyi, Szociális és Lakásügyi  Bizottság határozatával dönt, mely döntés a Megbízott részére kötelező érvényű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rPr>
          <w:sz w:val="24"/>
        </w:rPr>
      </w:pPr>
      <w:r>
        <w:rPr>
          <w:sz w:val="24"/>
        </w:rPr>
        <w:t>9.1.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9.2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900" w:right="567" w:hanging="0"/>
        <w:jc w:val="both"/>
        <w:rPr>
          <w:sz w:val="24"/>
        </w:rPr>
      </w:pPr>
      <w:r>
        <w:rPr>
          <w:sz w:val="24"/>
        </w:rPr>
        <w:t>9.3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Lista2"/>
        <w:numPr>
          <w:ilvl w:val="0"/>
          <w:numId w:val="0"/>
        </w:numPr>
        <w:ind w:left="851" w:right="567" w:hanging="0"/>
        <w:rPr>
          <w:szCs w:val="24"/>
        </w:rPr>
      </w:pPr>
      <w:r>
        <w:rPr>
          <w:szCs w:val="24"/>
        </w:rPr>
        <w:t xml:space="preserve">Jelen megállapodás aláírásával egyidejűleg megszűnik minden a felek között korábban kötött ellátási szerződés, illetve együttműködési megállapodás.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Budapest, 2007. június 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 xml:space="preserve">Budapest Főváros </w:t>
        <w:tab/>
        <w:t>Magyarok Nagyasszonya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II. Kerületi  Önkormányzata</w:t>
        <w:tab/>
        <w:t>Ferences Rendtartomán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dr. Láng Zsolt</w:t>
        <w:tab/>
        <w:t>Magyar Gergely</w:t>
      </w:r>
    </w:p>
    <w:p>
      <w:pPr>
        <w:pStyle w:val="Normal"/>
        <w:tabs>
          <w:tab w:val="clear" w:pos="708"/>
          <w:tab w:val="center" w:pos="3060" w:leader="none"/>
          <w:tab w:val="center" w:pos="6840" w:leader="none"/>
        </w:tabs>
        <w:ind w:left="851" w:right="567" w:hanging="0"/>
        <w:rPr>
          <w:sz w:val="24"/>
        </w:rPr>
      </w:pPr>
      <w:r>
        <w:rPr>
          <w:sz w:val="24"/>
        </w:rPr>
        <w:tab/>
        <w:t>polgármester</w:t>
        <w:tab/>
        <w:t>tartományfőnö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lenjegyezte: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r. Szalai Tibor            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 xml:space="preserve">) és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1024 Budapest, Margit körút 23., képviseli: Magyar Gergely tartományfőnök, nyilvántartásba vétele: 7.Pk.60754/1995/7. sz. végzés, 95.szorszám alatt, adószáma: 19001009-2-41  alapján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között, (a továbbiakban együtt: </w:t>
      </w:r>
      <w:r>
        <w:rPr>
          <w:b/>
          <w:sz w:val="24"/>
        </w:rPr>
        <w:t>Felek</w:t>
      </w:r>
      <w:r>
        <w:rPr>
          <w:sz w:val="24"/>
        </w:rPr>
        <w:t>) az alábbi tartalommal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660" w:right="432" w:hanging="0"/>
        <w:jc w:val="both"/>
        <w:rPr/>
      </w:pPr>
      <w:r>
        <w:rPr>
          <w:sz w:val="24"/>
        </w:rPr>
        <w:t xml:space="preserve">1.) Felek rögzítik, hogy 2007. április 1-jétől ellátási szerződést kötöttek, amelynek a Budapest Főváros II. Kerületi Önkormányzatnál a K/963/2007. a nyilvántartási száma. </w:t>
      </w:r>
    </w:p>
    <w:p>
      <w:pPr>
        <w:pStyle w:val="Normal"/>
        <w:ind w:left="540" w:right="432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432" w:hanging="0"/>
        <w:jc w:val="both"/>
        <w:rPr/>
      </w:pPr>
      <w:r>
        <w:rPr>
          <w:sz w:val="24"/>
        </w:rPr>
        <w:t>2.) Felek az 1. pontban hivatkozott szerződés 6.1) 6.2.) pontját egyező akaratnyilvánítással 2008. április 1-jétől az alábbiak szerint módosítják, a 6.5. pont törlésre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6.1. A Megbízó rögzíti, hogy a Megbízottnak az 1.1 pontban foglalt     szolgáltatásra  a támogatás összege  tárgyév április 1-jétől tárgyévet követő március 31-ig tartó időszakra szól, a támogatás összege nem haladhatja meg a 33 000 e Ft-ot.”</w:t>
      </w:r>
    </w:p>
    <w:p>
      <w:pPr>
        <w:pStyle w:val="Normal"/>
        <w:widowControl w:val="false"/>
        <w:autoSpaceDE w:val="false"/>
        <w:ind w:left="1020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6.2. A Megbízott részére a 2008. április 1-jétől 2009. március 31-ig megállapított támogatás összege a ténylegesen ellátottak, a gondozási órák száma valamint a kiszállított ebéd adagok alapján: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 xml:space="preserve">házi segítségnyújtás: </w:t>
        <w:tab/>
        <w:t>2507Ft/óra,</w:t>
        <w:tab/>
        <w:tab/>
        <w:tab/>
        <w:tab/>
        <w:t xml:space="preserve">         </w:t>
        <w:tab/>
        <w:tab/>
        <w:t xml:space="preserve">   idősek klubja:         </w:t>
        <w:tab/>
        <w:t xml:space="preserve">29 925Ft/fő/hó,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                        </w:t>
      </w:r>
      <w:r>
        <w:rPr>
          <w:b/>
          <w:sz w:val="24"/>
        </w:rPr>
        <w:t xml:space="preserve">szállítás:                           </w:t>
        <w:tab/>
        <w:t xml:space="preserve">55Ft/adag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étkeztetés:                           0 Ft .   </w:t>
      </w:r>
      <w:r>
        <w:rPr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 xml:space="preserve">             </w:t>
      </w:r>
    </w:p>
    <w:p>
      <w:pPr>
        <w:pStyle w:val="Normal"/>
        <w:ind w:left="180" w:hanging="0"/>
        <w:rPr/>
      </w:pPr>
      <w:r>
        <w:rPr>
          <w:sz w:val="24"/>
        </w:rPr>
        <w:t xml:space="preserve">Felek egybehangzóan kijelentik, hogy az 1.) pontban megjelölt szerződés módosítással nem érintett részei változatlan tartalommal hatályában maradna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udapest, 2008. április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udapest Főváros </w:t>
        <w:tab/>
        <w:tab/>
        <w:tab/>
        <w:tab/>
        <w:t xml:space="preserve">                    Magyarok Nagyasszony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. Kerületi Önkormányzat</w:t>
        <w:tab/>
        <w:tab/>
        <w:tab/>
        <w:tab/>
        <w:t xml:space="preserve">         Ferences Rendtartomá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Láng Zsolt</w:t>
        <w:tab/>
        <w:tab/>
        <w:tab/>
        <w:tab/>
        <w:tab/>
        <w:t xml:space="preserve">             Magyar Gerge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gármester</w:t>
        <w:tab/>
        <w:tab/>
        <w:tab/>
        <w:tab/>
        <w:tab/>
        <w:t xml:space="preserve">                         tartományfő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lenjegyezt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r. Szalai Tibor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egyző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1024 Budapest, Mechwart liget 1.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 xml:space="preserve">) és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1024 Budapest, Margit körút 23., képviseli: Magyar Gergely tartományfőnök, nyilvántartásba vétele: 7.Pk.60754/1995/7. sz. végzés, 95.szorszám alatt, adószáma: 19001009-2-41  alapján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között, (a továbbiakban együtt: </w:t>
      </w:r>
      <w:r>
        <w:rPr>
          <w:b/>
          <w:sz w:val="24"/>
        </w:rPr>
        <w:t>Felek</w:t>
      </w:r>
      <w:r>
        <w:rPr>
          <w:sz w:val="24"/>
        </w:rPr>
        <w:t>) az alábbi tartalommal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720" w:right="432" w:hanging="0"/>
        <w:jc w:val="both"/>
        <w:rPr/>
      </w:pPr>
      <w:r>
        <w:rPr>
          <w:sz w:val="24"/>
        </w:rPr>
        <w:t xml:space="preserve">1.) Felek rögzítik, hogy 2007. április 1-jei hatállyal megkötött és 2008. május 20-án a K-248/2008. nyilvántartási számon módosított K-963/2007. nyilvántartási számú ellátási szerződést 2010. április 1-jétől egyező akaratnyilvánítással az alábbiak szerint módosítják: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432" w:hanging="0"/>
        <w:jc w:val="both"/>
        <w:rPr>
          <w:sz w:val="24"/>
        </w:rPr>
      </w:pPr>
      <w:r>
        <w:rPr>
          <w:sz w:val="24"/>
        </w:rPr>
        <w:t>2.) Felek az 1. pontban hivatkozott szerződés 6.1) és 6.2) pontját az alábbiak szerint módosít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>
          <w:sz w:val="24"/>
        </w:rPr>
      </w:pPr>
      <w:r>
        <w:rPr>
          <w:sz w:val="24"/>
        </w:rPr>
        <w:t xml:space="preserve">  „</w:t>
      </w:r>
      <w:r>
        <w:rPr>
          <w:sz w:val="24"/>
        </w:rPr>
        <w:t>6.1. A Megbízó rögzíti, hogy a Megbízottnak az 1.1 pontban foglalt     szolgáltatásra  a támogatás összege  tárgyév április 1-jétől tárgyévet követő március 31-ig tartó időszakra szól, a támogatás összege nem haladhatja meg a 35 584 eFt-ot.”</w:t>
      </w:r>
    </w:p>
    <w:p>
      <w:pPr>
        <w:pStyle w:val="Normal"/>
        <w:widowControl w:val="false"/>
        <w:autoSpaceDE w:val="false"/>
        <w:ind w:left="1020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„6.2. A Megbízott részére a 2010. április 1-jétől 2011. március 31-ig megállapított </w:t>
        <w:tab/>
        <w:t xml:space="preserve">    támogatás összege a tényleges ellátottak és gondozási órák száma alapján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>2.000 Ft/ór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dősek klubja:</w:t>
        <w:tab/>
        <w:t>25.000 Ft/fő/hó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étkeztetés:</w:t>
        <w:tab/>
        <w:tab/>
        <w:t>175 Ft/adag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Felek egybehangzóan kijelentik, hogy az 1.) pontban jelölt szerződés a 2.) pontban megjelölt módosítással nem érintett részei változatlan tartalommal hatályában maradna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udapest, 2010. áprili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udapest Főváros </w:t>
        <w:tab/>
        <w:tab/>
        <w:tab/>
        <w:tab/>
        <w:t xml:space="preserve">                    Magyarok Nagyasszony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. Kerületi Önkormányzat</w:t>
        <w:tab/>
        <w:tab/>
        <w:tab/>
        <w:tab/>
        <w:t xml:space="preserve">         Ferences Rendtartomá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Láng Zsolt</w:t>
        <w:tab/>
        <w:tab/>
        <w:tab/>
        <w:tab/>
        <w:tab/>
        <w:t xml:space="preserve">             Magyar Gerge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gármester</w:t>
        <w:tab/>
        <w:tab/>
        <w:tab/>
        <w:tab/>
        <w:tab/>
        <w:t xml:space="preserve">                         tartományfő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lenjegyez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</w:t>
      </w:r>
      <w:r>
        <w:rPr>
          <w:sz w:val="24"/>
        </w:rPr>
        <w:t>.</w:t>
        <w:tab/>
        <w:tab/>
      </w:r>
    </w:p>
    <w:p>
      <w:pPr>
        <w:pStyle w:val="Normal"/>
        <w:ind w:firstLine="708"/>
        <w:rPr/>
      </w:pPr>
      <w:r>
        <w:rPr>
          <w:sz w:val="24"/>
        </w:rPr>
        <w:t xml:space="preserve">dr. Szalai Tibor </w:t>
      </w:r>
      <w:r>
        <w:rPr>
          <w:i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ordinal"/>
      <w:lvlText w:val="%4"/>
      <w:lvlJc w:val="left"/>
      <w:pPr>
        <w:tabs>
          <w:tab w:val="num" w:pos="1857"/>
        </w:tabs>
        <w:ind w:left="1857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3153"/>
        </w:tabs>
        <w:ind w:left="2001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13"/>
        </w:tabs>
        <w:ind w:left="214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Lista2">
    <w:name w:val="Lista 2"/>
    <w:basedOn w:val="Normal"/>
    <w:qFormat/>
    <w:pPr>
      <w:keepNext w:val="true"/>
      <w:numPr>
        <w:ilvl w:val="0"/>
        <w:numId w:val="4"/>
      </w:numPr>
      <w:jc w:val="both"/>
    </w:pPr>
    <w:rPr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2:00Z</dcterms:created>
  <dc:creator>BP. POLG. HIV.</dc:creator>
  <dc:description/>
  <cp:keywords/>
  <dc:language>en-US</dc:language>
  <cp:lastModifiedBy>user</cp:lastModifiedBy>
  <cp:lastPrinted>2008-04-10T13:38:00Z</cp:lastPrinted>
  <dcterms:modified xsi:type="dcterms:W3CDTF">2011-03-19T09:53:00Z</dcterms:modified>
  <cp:revision>13</cp:revision>
  <dc:subject/>
  <dc:title>Közszolgáltatási szerződés módosítás</dc:title>
</cp:coreProperties>
</file>