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  <w:t>Előterjesztve:</w:t>
      </w:r>
    </w:p>
    <w:p>
      <w:pPr>
        <w:pStyle w:val="TextBody"/>
        <w:spacing w:lineRule="atLeast" w:line="100" w:before="0" w:after="0"/>
        <w:ind w:firstLine="4860"/>
        <w:rPr/>
      </w:pPr>
      <w:r>
        <w:rPr/>
        <w:t>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Budapest Főváros II. Kerületi Önkormányzat Képviselő-testületének</w:t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2011. március 29-i rendes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Tárgy:</w:t>
        <w:tab/>
      </w:r>
      <w:r>
        <w:rPr/>
        <w:t>Az (52755) helyrajzi számú közterület (Budapest II. kerület, Hunyadi János u.) 737 m</w:t>
      </w:r>
      <w:r>
        <w:rPr>
          <w:vertAlign w:val="superscript"/>
        </w:rPr>
        <w:t xml:space="preserve">2 </w:t>
      </w:r>
      <w:r>
        <w:rPr/>
        <w:t xml:space="preserve"> területrészének kivonása a forgalomképtelen törzsvagyonból </w:t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Magyarosi Szilvia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ab/>
        <w:t>Mb. Irodavezető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left="4254" w:right="-3" w:hanging="0"/>
        <w:rPr/>
      </w:pPr>
      <w:r>
        <w:rPr/>
        <w:t>A napirend tárgyalása zárt ülést nem igényel.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18" w:hanging="141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erületi Városrendezési és Építési Szabályzat értelmében az </w:t>
      </w:r>
      <w:r>
        <w:rPr>
          <w:b/>
        </w:rPr>
        <w:t>(52755)</w:t>
      </w:r>
      <w:r>
        <w:rPr/>
        <w:t xml:space="preserve"> helyrajzi számú közterületből (Bp. II. kerület Hunyadi János u.) </w:t>
      </w:r>
      <w:r>
        <w:rPr>
          <w:b/>
        </w:rPr>
        <w:t>737 m</w:t>
      </w:r>
      <w:r>
        <w:rPr>
          <w:b/>
          <w:vertAlign w:val="superscript"/>
        </w:rPr>
        <w:t>2</w:t>
      </w:r>
      <w:r>
        <w:rPr/>
        <w:t xml:space="preserve"> nagyságú rész közterületként feleslegessé vált, ezért ezen területrészt a 1997. évi LXXVIII. törvény (Építési törvény) 27. § (8) bekezdése értelmében a szomszéd ingatlanok tulajdonosainak vételre fel kell ajánl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intett ingatlan tulajdonosa vételi kérelmet nyújtott be a fenti területre és a telekszabályozáshoz szükséges vázrajzot elkészíttette. (vázrajz 1.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idegenítés feltétele, hogy az (52755) helyrajzi számú közterületnek a T-85276 számú változási vázrajz szerinti 737 m</w:t>
      </w:r>
      <w:r>
        <w:rPr>
          <w:b/>
          <w:vertAlign w:val="superscript"/>
        </w:rPr>
        <w:t>2</w:t>
      </w:r>
      <w:r>
        <w:rPr>
          <w:b/>
        </w:rPr>
        <w:t xml:space="preserve"> nagyságú része kivonásra kerüljön a forgalomképtelen törzsvagyonbó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45/2001.(XII.22.) önkormányzati rendelet 1. sz. melléklet 3.1. pontja alapján a törzsvagyon tárgyainak megállapítására, esetleg módosítására a Gazdasági és Tulajdonosi Bizottság javaslatot tesz a Képviselő-testül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TB az előterjesztést a 2011. március 29-i ülésén tárgyalja, a Bizottság javaslata az ülésen kerül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Képviselő-testület úgy dönt, hogy a T-85276 számú változási vázrajznak megfelelően a Budapest Főváros II. Kerületi Önkormányzat tulajdonában álló </w:t>
      </w:r>
      <w:r>
        <w:rPr>
          <w:b/>
        </w:rPr>
        <w:t>(52755)</w:t>
      </w:r>
      <w:r>
        <w:rPr/>
        <w:t xml:space="preserve"> helyrajzi számú közterület 737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b/>
        </w:rPr>
        <w:t xml:space="preserve"> nagyságú részét a forgalomképtelen törzsvagyonból kivon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180 nap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1. március 10.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Dr. Láng Zsolt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polgármester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jc w:val="both"/>
        <w:rPr/>
      </w:pPr>
      <w:r>
        <w:rPr>
          <w:b/>
          <w:i/>
          <w:u w:val="single"/>
        </w:rPr>
        <w:t>Melléklet: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jc w:val="both"/>
        <w:rPr/>
      </w:pPr>
      <w:r>
        <w:rPr/>
        <w:t xml:space="preserve">1./ </w:t>
      </w:r>
      <w:hyperlink r:id="rId2">
        <w:r>
          <w:rPr>
            <w:rStyle w:val="InternetLink"/>
          </w:rPr>
          <w:t>T-85276 ttsz-ú változási vázrajz</w:t>
        </w:r>
      </w:hyperlink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;Arial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946" w:leader="none"/>
      </w:tabs>
      <w:autoSpaceDE w:val="false"/>
      <w:ind w:left="-284" w:right="3968" w:firstLine="1"/>
      <w:jc w:val="center"/>
    </w:pPr>
    <w:rPr>
      <w:rFonts w:eastAsia="Times New Roman" w:cs="StarSymbol;Arial Unicode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left="426" w:hanging="0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unyadi%20J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6:00Z</dcterms:created>
  <dc:creator>II. kerületi Önkormányzat</dc:creator>
  <dc:description/>
  <cp:keywords/>
  <dc:language>en-US</dc:language>
  <cp:lastModifiedBy>x</cp:lastModifiedBy>
  <cp:lastPrinted>2011-03-21T17:23:00Z</cp:lastPrinted>
  <dcterms:modified xsi:type="dcterms:W3CDTF">2011-03-22T14:49:00Z</dcterms:modified>
  <cp:revision>13</cp:revision>
  <dc:subject/>
  <dc:title>……………</dc:title>
</cp:coreProperties>
</file>