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1. március 29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Bp. II. Napsugár u. 16. sz. alatti 15728 hrsz-ú ingatlan tulajdonosainak ingyenes terület felajánlása közterület céljár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Bp. II. kerület Napsugár u. 16. sz. alatti 15728 helyrajzi számú ingatlant kötelező szabályozás érinti. A tulajdonosok által elkészíttetett T-84635 számú vázrajz szerint (15728/1) helyrajzi számon </w:t>
      </w:r>
      <w:r>
        <w:rPr>
          <w:b/>
        </w:rPr>
        <w:t xml:space="preserve">198 m2-t kell lejegyezni közterület céljára. </w:t>
      </w:r>
      <w:r>
        <w:rPr/>
        <w:t>Az 1997. évi LXXVIII. törvény (Étv) 27. § (3) bek. szerint a telek kiszolgáló út céljára igénybe vett részéért a kisajátítás szabályai szerint megállapított kártalanítás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ingatlan tulajdonosai 2011. január 27-i felajánlásukkal nyilatkoztak arról, hogy a lejegyzésre kerülő </w:t>
      </w:r>
      <w:r>
        <w:rPr>
          <w:b/>
        </w:rPr>
        <w:t xml:space="preserve">198 m2 területet kártalanítás nélkül, ingyenesen átadják közút céljára. </w:t>
      </w:r>
      <w:r>
        <w:rPr/>
        <w:t xml:space="preserve">Az ingatlan-nyilvántartási átvezethetőséghez a feleknek egy ingyenes területátadási megállapodást kell kötniük. A felajánlott 198 m2 terület a forgalomképtelen törzsvagyon részévé válik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z ingyenes felajánlást a Gazdasági és Tulajdonosi Bizottság 2011. március 2-i ülésén megtárgyalta és a </w:t>
      </w:r>
      <w:r>
        <w:rPr>
          <w:b/>
        </w:rPr>
        <w:t>91/2011. (III.02.) határozatával</w:t>
      </w:r>
      <w:r>
        <w:rPr/>
        <w:t xml:space="preserve"> azt </w:t>
      </w:r>
      <w:r>
        <w:rPr>
          <w:b/>
        </w:rPr>
        <w:t>javasolja</w:t>
      </w:r>
      <w:r>
        <w:rPr/>
        <w:t xml:space="preserve"> a Képviselő-testületnek, hogy </w:t>
      </w:r>
      <w:r>
        <w:rPr>
          <w:b/>
        </w:rPr>
        <w:t>fogadja el</w:t>
      </w:r>
      <w:r>
        <w:rPr/>
        <w:t xml:space="preserve"> a 15728 helyrajzi számú ingatlan tulajdonosainak a közterület céljára lejegyzésre kerülő </w:t>
      </w:r>
      <w:r>
        <w:rPr>
          <w:b/>
        </w:rPr>
        <w:t>198 m2-re</w:t>
      </w:r>
      <w:r>
        <w:rPr/>
        <w:t xml:space="preserve"> vonatkozó </w:t>
      </w:r>
      <w:r>
        <w:rPr>
          <w:b/>
        </w:rPr>
        <w:t>ingyenes felajánlását és hatalmazza fel a polgármestert a szükséges ingyenes területátadási megállapodá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 (X.13.) önkormányzati rendelet 11. § (1) bek.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</w:t>
      </w:r>
      <w:r>
        <w:rPr>
          <w:b/>
        </w:rPr>
        <w:t xml:space="preserve">elfogadja </w:t>
      </w:r>
      <w:r>
        <w:rPr/>
        <w:t xml:space="preserve">a Budapest II. kerület Napsugár u. 16. sz. alatti 15728 helyrajzi számú ingatlanból a T-84635 számú vázrajz szerint közút céljára (15728/1) helyrajzi számon lejegyzendő </w:t>
      </w:r>
      <w:r>
        <w:rPr>
          <w:b/>
        </w:rPr>
        <w:t xml:space="preserve">198 m2 területre vonatkozóan az ingatlan tulajdonosainak ingyenes felajánlását és felhatalmazza a polgármestert az ingyenes területátadási megállapodás aláírásá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március 16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bCs/>
          <w:sz w:val="23"/>
          <w:szCs w:val="23"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371" w:leader="none"/>
        </w:tabs>
        <w:spacing w:lineRule="atLeast" w:line="100" w:before="0" w:after="0"/>
        <w:ind w:left="720" w:right="-2" w:hanging="360"/>
        <w:jc w:val="both"/>
        <w:rPr/>
      </w:pPr>
      <w:hyperlink r:id="rId2">
        <w:r>
          <w:rPr>
            <w:rStyle w:val="InternetLink"/>
          </w:rPr>
          <w:t>T-84635 ttsz.-ú változási vázrajz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center" w:pos="7371" w:leader="none"/>
        </w:tabs>
        <w:spacing w:lineRule="atLeast" w:line="100" w:before="0" w:after="0"/>
        <w:ind w:left="720" w:right="-2" w:hanging="360"/>
        <w:jc w:val="both"/>
        <w:rPr/>
      </w:pPr>
      <w:hyperlink r:id="rId3">
        <w:r>
          <w:rPr>
            <w:rStyle w:val="InternetLink"/>
          </w:rPr>
          <w:t>91/2011. (III.02) GTB határozat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psug&#225;r%201%20mell.pdf" TargetMode="External"/><Relationship Id="rId3" Type="http://schemas.openxmlformats.org/officeDocument/2006/relationships/hyperlink" Target="../in/Napsug&#225;r%202%20mell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8:00Z</dcterms:created>
  <dc:creator>II. kerületi Önkormányzat</dc:creator>
  <dc:description/>
  <cp:keywords/>
  <dc:language>en-US</dc:language>
  <cp:lastModifiedBy>x</cp:lastModifiedBy>
  <cp:lastPrinted>2011-03-17T10:53:00Z</cp:lastPrinted>
  <dcterms:modified xsi:type="dcterms:W3CDTF">2011-03-17T11:10:00Z</dcterms:modified>
  <cp:revision>9</cp:revision>
  <dc:subject/>
  <dc:title>……………</dc:title>
</cp:coreProperties>
</file>