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1. március 29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>dr. Szigeti Szilv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ankó Virág 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8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II. Kerület Kártya program működtetésére 2011. április 30-ig megkötendő megbízási szerződéshez szükséges 6250 eFt + Áfa összeget a 2010. évi költségvetésről szóló </w:t>
      </w:r>
      <w:r>
        <w:rPr>
          <w:bCs/>
        </w:rPr>
        <w:t xml:space="preserve">3/2010.(II. 22.) önkormányzati rendelet </w:t>
      </w:r>
      <w:r>
        <w:rPr/>
        <w:t>16. tábla Céltartalék II/a/3. „Működési tartalék” sora terhére bizt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  előirányzat-módosításra: 2010. április 30.</w:t>
      </w:r>
    </w:p>
    <w:p>
      <w:pPr>
        <w:pStyle w:val="Hatszveg"/>
        <w:rPr/>
      </w:pPr>
      <w:r>
        <w:rPr/>
        <w:t xml:space="preserve">                   </w:t>
      </w:r>
      <w:r>
        <w:rPr/>
        <w:t>rendeletmódosításra: legkésőbb 2010. december 31.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z előirányzat módosítás és rendeletmódosítás határidőn belül megtörtént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92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hozzájárul az Önkormányzat tulajdonát képező 15147 helyrajzi számú, 6357 m2 területű, kivett lakóház, udvar, egyéb épület művelési ágú, természetben a Budapest II. kerület, Józsefhegyi utca 11. szám alatti ingatlannak a T-85127 változási vázrajz szerinti megosztásához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120 nap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/>
        <w:t xml:space="preserve"> T-85127 változási vázrajz szerinti megosztást a Földhivatal 2011. február 9-én bejegyez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1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felkéri a polgármestert, hogy a II. Kerületi Városfejlesztő és Beruházás-szervező Zrt. új feladatainak zavartalan ellátása érdekében felmerülő egyszeri kiadások fedezetének biztosításáról szóló javaslatát 2010. november 30-ig terjessze a Képviselő-testület elé.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10. november 30.</w:t>
      </w:r>
    </w:p>
    <w:p>
      <w:pPr>
        <w:pStyle w:val="Normal"/>
        <w:ind w:right="819" w:hanging="0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 w:val="16"/>
          <w:szCs w:val="16"/>
        </w:rPr>
        <w:t>.</w:t>
      </w:r>
      <w:r>
        <w:rPr>
          <w:szCs w:val="26"/>
        </w:rPr>
        <w:t xml:space="preserve"> </w:t>
      </w:r>
      <w:r>
        <w:rPr/>
        <w:t xml:space="preserve">A Képviselő-testület 2011. december 16-i ülésén a 486-487/2010. (XII.16.) határozataival fogadta el a II. Kerületi Városfejlesztő és Beruházás-szervező Zrt. új feladataira az új szerződéseket. A szerződések összegét az Önkormányzat 2011. évi költségvetése tartalmazz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47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egyetért a melléklet szerinti 2011. évi költségvetési koncepcióban megfogalmazott célokkal és rendező elvekkel.</w:t>
      </w:r>
    </w:p>
    <w:p>
      <w:pPr>
        <w:pStyle w:val="Hatszveg"/>
        <w:rPr/>
      </w:pPr>
      <w:r>
        <w:rPr/>
        <w:t>Felkéri a polgármestert, hogy a megfogalmazott fő célkitűzéseket, az általános és kötelező tervezési követelményeket a 2011. évi költségvetési rendelettervezet elkészítésénél érvényesíts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a 2011. évi költségvetési rendelet elfogadása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>A 2011. évi költségvetésben a költségvetési koncepcióban megfogalmazott célok és rendező elvek érvényesítésre kerültek.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mallCaps/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 xml:space="preserve">.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67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kötelezettséget vállal arra, hogy Budapest Főváros II. Kerületi Önkormányzat fenntartásában lévő közoktatási intézmények kertészeti feladatainak ellátásához 2011. évben bruttó 27 000 eFt összeget biztosít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/>
        <w:t xml:space="preserve">: </w:t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/>
        <w:t>: a 2011. évi költségvetés elfogadása</w:t>
      </w:r>
    </w:p>
    <w:p>
      <w:pPr>
        <w:pStyle w:val="Normal"/>
        <w:ind w:right="819" w:hanging="0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II. Ker. Önkormányzat fenntartásában levő oktatási intézmények kertészeti munkái tárgyában a közbeszerzési eljárás lezajlott, a nyertes Magyar Kőris Kft-vel a szerződést megkötöttük. 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ind w:right="819" w:hanging="0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68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a Budapest Főváros II. Kerületi Önkormányzat </w:t>
      </w:r>
      <w:r>
        <w:rPr>
          <w:b/>
        </w:rPr>
        <w:t>Rácz Zsoltnak és Rácz Zsoltnénak</w:t>
      </w:r>
      <w:r>
        <w:rPr/>
        <w:t xml:space="preserve"> a 13493/0/A/7 hrsz. alatt nyilvántartásba vett, természetben a Budapest II. kerület </w:t>
      </w:r>
      <w:r>
        <w:rPr>
          <w:b/>
        </w:rPr>
        <w:t>Frankel L. út  13. fszt. 1.</w:t>
      </w:r>
      <w:r>
        <w:rPr>
          <w:b/>
          <w:bCs/>
        </w:rPr>
        <w:t xml:space="preserve"> </w:t>
      </w:r>
      <w:r>
        <w:rPr>
          <w:bCs/>
        </w:rPr>
        <w:t xml:space="preserve">szám </w:t>
      </w:r>
      <w:r>
        <w:rPr/>
        <w:t xml:space="preserve"> alatt található 1 szoba, komfortos, 34 m</w:t>
      </w:r>
      <w:r>
        <w:rPr>
          <w:position w:val="8"/>
        </w:rPr>
        <w:t>2</w:t>
      </w:r>
      <w:r>
        <w:rPr/>
        <w:t xml:space="preserve"> alapterületű lakásra vonatkozó </w:t>
      </w:r>
      <w:r>
        <w:rPr>
          <w:b/>
        </w:rPr>
        <w:t>bérleti jogviszonyát megszünteti</w:t>
      </w:r>
      <w:r>
        <w:rPr/>
        <w:t xml:space="preserve"> olyan módon, hogy egyidejűleg Rácz Zsolt és Rácz Zsoltné részére a  11597/0/A/7 hrsz. alatt nyilvántartott, természetben a Budapest II. ker. Hidász u. 15. fe. 4. szám alatti 1 szoba, összkomfortos, 42 m2 alapterületű lakás </w:t>
      </w:r>
      <w:r>
        <w:rPr>
          <w:b/>
          <w:bCs/>
        </w:rPr>
        <w:t xml:space="preserve">bérleti jogát </w:t>
      </w:r>
      <w:r>
        <w:rPr>
          <w:b/>
        </w:rPr>
        <w:t>2011. június 30. napjáig</w:t>
      </w:r>
      <w:r>
        <w:rPr/>
        <w:t xml:space="preserve"> </w:t>
      </w:r>
      <w:r>
        <w:rPr>
          <w:b/>
          <w:bCs/>
        </w:rPr>
        <w:t>biztosítja</w:t>
      </w:r>
      <w:r>
        <w:rPr/>
        <w:t>.</w:t>
      </w:r>
    </w:p>
    <w:p>
      <w:pPr>
        <w:pStyle w:val="Hatszveg"/>
        <w:rPr/>
      </w:pPr>
      <w:r>
        <w:rPr>
          <w:lang w:bidi="zxx"/>
        </w:rPr>
        <w:t>A bérlőtársak az Önkormányzat tulajdonában álló lakások béréről szóló 51/1995.(XII.18.) rendelet 3/A. § (1)-(2) bekezdései alapján szociális helyzet alapján megállapított bérleti díj fizetésére jogosultak.</w:t>
      </w:r>
    </w:p>
    <w:p>
      <w:pPr>
        <w:pStyle w:val="Hatszveg"/>
        <w:rPr/>
      </w:pPr>
      <w:r>
        <w:rPr/>
        <w:t>A Bp. II., Hidász u. 15. fe. 4. szám alatti lakásra vonatkozó bérleti szerződés megkötésének és a lakás birtokba adásának feltétele, hogy Rácz Zsolt és Rácz Zsoltné a lakásba való beköltözésüket megelőzően a Budapest II. ker.</w:t>
      </w:r>
      <w:r>
        <w:rPr>
          <w:b/>
        </w:rPr>
        <w:t xml:space="preserve"> </w:t>
      </w:r>
      <w:r>
        <w:rPr/>
        <w:t>Frankel L. út  13. fszt. 1.</w:t>
      </w:r>
      <w:r>
        <w:rPr>
          <w:b/>
        </w:rPr>
        <w:t xml:space="preserve"> </w:t>
      </w:r>
      <w:r>
        <w:rPr/>
        <w:t>szám alatti lakást kiürítve a bérbeadó rendelkezésére bocsátja, igazolja, hogy arra bérleti, illetve közüzemi díjhátraléka nem áll fenn és a lakásból kijelentkezik.</w:t>
      </w:r>
    </w:p>
    <w:p>
      <w:pPr>
        <w:pStyle w:val="Hatszveg"/>
        <w:rPr/>
      </w:pPr>
      <w:r>
        <w:rPr/>
        <w:t>A Képviselő-testület továbbá úgy dönt, amennyiben Rácz Zsolt és Rácz Zsoltné jelen határozatnak az arról szóló értesítés kézhezvételétől számított 90 napon belül nem tesz eleget, a határozat hatályát veszti és abból sem jogok, sem kötelezettségek nem keletkezne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   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januá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Képviselő-testület döntéséről a bérlőtársakat 2010. november 30. napján kelt levelében tájékoztattuk. A bérlőtársak 2011. január 3-án kelt levelükben nyilatkoztak, hogy a felajánlott cserelakást nem fogadják el és kérték, hogy egy nagyobb alapterületű bérleményt adjon bérbe részükre az Önkormányzat hosszabb határidővel. Alpolgármester Asszony 2011. február 2-án kelt levelében tájékoztatta a bérlőtársakat, hogy az Önkormányzatnak jelenleg nem áll módjában másik bérleményt biztosítani részükre. Tekintettel arra, hogy a bérlőtársak a Képviselő-testület határozatról szóló értesítést 2011. december 6. napján vették át, a döntés értelmében a határozat 2011. március 6. napjával hatályát vesztet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3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helyi Kisebbségi Önkormányzatokkal megkötött „Együttműködési megállapodást” a következők szerint módosítja:</w:t>
      </w:r>
    </w:p>
    <w:p>
      <w:pPr>
        <w:pStyle w:val="Hatszveg"/>
        <w:rPr/>
      </w:pPr>
      <w:r>
        <w:rPr/>
        <w:t>1. Az Együttműködési megállapodás bevezető részének „az államháztartás működési rendjéről szóló 217/1998. (XII. 30.) Korm. rendelet 29. § (10) bek., valamint 82. § (2) bekezdése” helyébe</w:t>
      </w:r>
    </w:p>
    <w:p>
      <w:pPr>
        <w:pStyle w:val="Hatszveg"/>
        <w:rPr/>
      </w:pPr>
      <w:r>
        <w:rPr/>
        <w:t>„</w:t>
      </w:r>
      <w:r>
        <w:rPr/>
        <w:t>az államháztartás működési rendjéről szóló 292/2009. (XII. 19.) Korm. rendelet 37. § (4) bekezdése” lép.</w:t>
      </w:r>
    </w:p>
    <w:p>
      <w:pPr>
        <w:pStyle w:val="Hatszveg"/>
        <w:rPr/>
      </w:pPr>
      <w:r>
        <w:rPr/>
        <w:t>2. Az Együttműködési megállapodásban a „kisebbségi pénzügyi referens” szövegrészek helyébe</w:t>
      </w:r>
    </w:p>
    <w:p>
      <w:pPr>
        <w:pStyle w:val="Hatszveg"/>
        <w:rPr/>
      </w:pPr>
      <w:r>
        <w:rPr/>
        <w:t>a „pénzügyi ügyintéző” megjelölés lép.</w:t>
      </w:r>
    </w:p>
    <w:p>
      <w:pPr>
        <w:pStyle w:val="Hatszveg"/>
        <w:rPr/>
      </w:pPr>
      <w:r>
        <w:rPr/>
        <w:t>(bevezető rész ötödik bekezdés, 1.1 a) pont első bekezdés, 1.2. pont első bekezdés, 2. pont harmadik bekezdés)</w:t>
      </w:r>
    </w:p>
    <w:p>
      <w:pPr>
        <w:pStyle w:val="Hatszveg"/>
        <w:rPr/>
      </w:pPr>
      <w:r>
        <w:rPr/>
        <w:t>3. Az Együttműködési megállapodás 3.2. pontjának harmadik bekezdésében a „Magyar Államkincstár Területi Igazgatóságának” szövegrész helyébe a</w:t>
      </w:r>
    </w:p>
    <w:p>
      <w:pPr>
        <w:pStyle w:val="Hatszveg"/>
        <w:rPr/>
      </w:pPr>
      <w:r>
        <w:rPr/>
        <w:t>„</w:t>
      </w:r>
      <w:r>
        <w:rPr/>
        <w:t>Magyar Államkincstár Közép-magyarországi Regionális Igazgatóságának” szöveg lép.</w:t>
      </w:r>
    </w:p>
    <w:p>
      <w:pPr>
        <w:pStyle w:val="Hatszveg"/>
        <w:rPr/>
      </w:pPr>
      <w:r>
        <w:rPr/>
        <w:t>4. Az Együttműködési megállapodás 4.3. pontjának harmadik bekezdésében a „217/1998. (XII. 30.) Korm. rendeletben” szövegrész helyébe a „292/2009. (XII. 19.) Korm. rendeletben” szöveg lép.</w:t>
      </w:r>
    </w:p>
    <w:p>
      <w:pPr>
        <w:pStyle w:val="Hatszveg"/>
        <w:rPr/>
      </w:pPr>
      <w:r>
        <w:rPr/>
        <w:t>A Képviselő-testület felhatalmazza a Polgármestert a módosításokkal egybeszerkesztett Együttműködési megállapodások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január 15.</w:t>
      </w:r>
    </w:p>
    <w:p>
      <w:pPr>
        <w:pStyle w:val="Normal"/>
        <w:jc w:val="both"/>
        <w:rPr>
          <w:color w:val="000000"/>
        </w:rPr>
      </w:pPr>
      <w:r>
        <w:rPr>
          <w:b/>
          <w:szCs w:val="26"/>
          <w:u w:val="single"/>
        </w:rPr>
        <w:t>Végrehajtás:</w:t>
      </w:r>
      <w:r>
        <w:rPr>
          <w:i/>
          <w:color w:val="FF0000"/>
        </w:rPr>
        <w:t xml:space="preserve"> </w:t>
      </w:r>
      <w:r>
        <w:rPr>
          <w:color w:val="000000"/>
        </w:rPr>
        <w:t>A megállapodás szövegén árvezetésre kerültek a Képviselő-testület által elfogadott módosítások. Az új megállapodás szövegét a kisebbségi önkormányzatok is határozattal fogadták el, majd valamennyi módosított megállapodás aláírásra került.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0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szCs w:val="26"/>
        </w:rPr>
        <w:t xml:space="preserve">a közoktatásról szóló 1993. évi LXXIX. törvény 81.§ (1) bekezdés e) pontja és (3) bekezdése alapján, a 325/2009.(VI.25) Képviselő-testületi határozattal megállapított közoktatási megállapodást kíván kötni </w:t>
      </w:r>
      <w:r>
        <w:rPr/>
        <w:t xml:space="preserve">a </w:t>
      </w:r>
      <w:r>
        <w:rPr>
          <w:b/>
          <w:szCs w:val="26"/>
        </w:rPr>
        <w:t xml:space="preserve">Zsebibaba Német Nemzetiségi Óvoda Alapítvánnyal. </w:t>
      </w:r>
      <w:r>
        <w:rPr>
          <w:szCs w:val="26"/>
        </w:rPr>
        <w:t xml:space="preserve">A megállapodás 2011. január 1-től 2014. augusztus 31-ig határozott időre vonatkozik. 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felhatalmazza a polgármestert közoktatási megállapodás megkötésére.</w:t>
      </w:r>
    </w:p>
    <w:p>
      <w:pPr>
        <w:pStyle w:val="Hatszveg"/>
        <w:rPr>
          <w:szCs w:val="26"/>
        </w:rPr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2011. január 15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</w:t>
      </w:r>
      <w:r>
        <w:rPr>
          <w:b/>
          <w:szCs w:val="26"/>
        </w:rPr>
        <w:t xml:space="preserve"> </w:t>
      </w:r>
      <w:r>
        <w:rPr>
          <w:szCs w:val="26"/>
        </w:rPr>
        <w:t>Zsebibaba Német Nemzetiségi Óvoda Alapítvánnyal a közoktatási</w:t>
      </w:r>
      <w:r>
        <w:rPr>
          <w:b/>
          <w:szCs w:val="26"/>
        </w:rPr>
        <w:t xml:space="preserve"> </w:t>
      </w:r>
      <w:r>
        <w:rPr>
          <w:szCs w:val="26"/>
        </w:rPr>
        <w:t>megállapodást 2011. január 1-től 2014. augusztus 31-ig határozott időre megkötöttü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5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a Budapest Főváros II. Kerületi Önkormányzat a bérleti szerződés megkötésétől </w:t>
      </w:r>
      <w:r>
        <w:rPr>
          <w:b/>
        </w:rPr>
        <w:t>2013. február 28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</w:t>
      </w:r>
      <w:r>
        <w:rPr>
          <w:b/>
        </w:rPr>
        <w:t>bérbe adja</w:t>
      </w:r>
      <w:r>
        <w:rPr/>
        <w:t xml:space="preserve"> Tóthné dr. Jakab Zita és Tóth László Csaba részére a 13263/2/A/32 hrsz. alatt nyilvántartásba vett, természetben a Budapest II. ker. Kis Rókus u. 3. VI. em. 1. szám alatt található 1 szobás, komfortos, 40 m</w:t>
      </w:r>
      <w:r>
        <w:rPr>
          <w:vertAlign w:val="superscript"/>
        </w:rPr>
        <w:t>2</w:t>
      </w:r>
      <w:r>
        <w:rPr/>
        <w:t xml:space="preserve"> alapterületű lakást.</w:t>
      </w:r>
    </w:p>
    <w:p>
      <w:pPr>
        <w:pStyle w:val="Hatszveg"/>
        <w:rPr/>
      </w:pPr>
      <w:r>
        <w:rPr/>
        <w:t>Tóthné dr. Jakab Zita és Tóth László Csaba a bérleti szerződés megkötésekor három havi bérleti díjnak megfelelő óvadék megfizetésére köteles. A bérleti szerződés megszűnésekor az óvadék, illetve annak fel nem használt része a bérlőtársak részére visszajár. Az óvadék után a bérbeadó kamatot nem fizet.</w:t>
      </w:r>
    </w:p>
    <w:p>
      <w:pPr>
        <w:pStyle w:val="Hatszveg"/>
        <w:rPr/>
      </w:pPr>
      <w:r>
        <w:rPr/>
        <w:t>A bérleti díj megállapítása az Önkormányzat tulajdonában álló lakások béréről szóló 51/1995.(XII.18.) rendelet alapján piaci alapon történik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február 28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bérlőtársak részére 2011. január 12. napján kiállítottuk a bérbeadói nyilatkozatot, ezt követően a lakásbérleti szerződést 2011. január 27-én megkötötték a BUDÉP Kft.-ve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Budapest Főváros II. Kerületi Önkormányzat tulajdonát képező 11409 helyrajzi számú, természetben a </w:t>
      </w:r>
      <w:r>
        <w:rPr>
          <w:b/>
          <w:bCs/>
        </w:rPr>
        <w:t xml:space="preserve">Budapest II. kerület, Hűvösvölgyi út 161. (Nyéki út 17.) </w:t>
      </w:r>
      <w:r>
        <w:rPr/>
        <w:t>szám alatt található, az ingatlan-nyilvántartás szerint „kivett lakóház udvar” megnevezésű, 4214 m</w:t>
      </w:r>
      <w:r>
        <w:rPr>
          <w:vertAlign w:val="superscript"/>
        </w:rPr>
        <w:t>2</w:t>
      </w:r>
      <w:r>
        <w:rPr/>
        <w:t xml:space="preserve"> alapterületű ingatlant nyilvános, kétfordulós pályázat keretében </w:t>
      </w:r>
      <w:r>
        <w:rPr>
          <w:b/>
        </w:rPr>
        <w:t>értékesíti</w:t>
      </w:r>
      <w:r>
        <w:rPr/>
        <w:t xml:space="preserve"> a jelen határozat mellékletét képező Hirdetmény és Pályázati Dokumentáció alapján, az azokban foglalt feltételekkel. Az Önkormányzat a Hirdetményt a Budai Polgárban, valamint az Önkormányzat honlapján, internetes hirdetési portálokon és a </w:t>
      </w:r>
      <w:r>
        <w:rPr>
          <w:lang w:eastAsia="zxx" w:bidi="zxx"/>
        </w:rPr>
        <w:t>Polgármesteri Hivatal Ügyfélszolgálati Központjának h</w:t>
      </w:r>
      <w:r>
        <w:rPr/>
        <w:t>irdetőtábláján teszi közzé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30 nap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/>
        <w:t xml:space="preserve"> A pályázat eredménytelenül zárult a 2011. február 17-i közjegyzői okiratta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2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z önállóan működő szervek és az önállóan működő és gazdálkodó szervek engedélyezett létszámkeretét 2011. évre - jelen határozat melléklete szerint - állapítja meg. </w:t>
      </w:r>
    </w:p>
    <w:p>
      <w:pPr>
        <w:pStyle w:val="Hatszveg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évi költségvetés elfogadása</w:t>
      </w:r>
    </w:p>
    <w:p>
      <w:pPr>
        <w:pStyle w:val="Normal"/>
        <w:rPr/>
      </w:pPr>
      <w:r>
        <w:rPr>
          <w:b/>
          <w:szCs w:val="26"/>
          <w:u w:val="single"/>
        </w:rPr>
        <w:t>Végrehajtás:</w:t>
      </w:r>
      <w:r>
        <w:rPr/>
        <w:t xml:space="preserve"> A határozattal elfogadott létszámkeret került az </w:t>
      </w:r>
      <w:r>
        <w:rPr>
          <w:szCs w:val="26"/>
        </w:rPr>
        <w:t>Önkormányzat</w:t>
      </w:r>
      <w:r>
        <w:rPr/>
        <w:t xml:space="preserve"> 2011. évi költségvetésébe.</w:t>
      </w:r>
    </w:p>
    <w:p>
      <w:pPr>
        <w:pStyle w:val="Normal"/>
        <w:rPr/>
      </w:pPr>
      <w:r>
        <w:rPr/>
      </w:r>
    </w:p>
    <w:p>
      <w:pPr>
        <w:pStyle w:val="Hatszveg"/>
        <w:ind w:left="0" w:hanging="0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3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elfogadja a közalkalmazottak jogállásáról szóló 1992. évi XXXIII. törvény - magasabb  vezetői megbízást, illetve kinevezést érintő -  2011. január 1-től hatályos módosításáról szóló tájékoztatást.</w:t>
      </w:r>
    </w:p>
    <w:p>
      <w:pPr>
        <w:pStyle w:val="Hatszveg"/>
        <w:rPr/>
      </w:pPr>
      <w:r>
        <w:rPr/>
        <w:t>Felkéri a Polgármestert a szükséges intézkedés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 xml:space="preserve">polgármester 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január 31.</w:t>
      </w:r>
    </w:p>
    <w:p>
      <w:pPr>
        <w:pStyle w:val="Normal"/>
        <w:jc w:val="both"/>
        <w:rPr/>
      </w:pPr>
      <w:r>
        <w:rPr>
          <w:b/>
          <w:u w:val="single"/>
        </w:rPr>
        <w:t>Végrehajtás:</w:t>
      </w:r>
      <w:r>
        <w:rPr/>
        <w:t xml:space="preserve"> A közalkalmazotti törvény módosítása szerint elkészítettük az érintett intézményvezetők kinevezés módosítását és átadtuk a vezet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4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II. Kerületi Egyesített Bölcsődék (II., Varsányi I. u. 32.) vezetői teendőinek ellátásával – 2011. február 1-től 2016. január 31-ig terjedő öt év időtartamra –, alapilletményének változatlanul hagyása mellett, Tolnayné Falusi Máriát bízza meg.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2011. január 31. </w:t>
      </w:r>
    </w:p>
    <w:p>
      <w:pPr>
        <w:pStyle w:val="Hatszveg"/>
        <w:ind w:left="0" w:hanging="0"/>
        <w:rPr/>
      </w:pPr>
      <w:r>
        <w:rPr>
          <w:b/>
          <w:szCs w:val="26"/>
          <w:u w:val="single"/>
        </w:rPr>
        <w:t xml:space="preserve">Végrehajtás: </w:t>
      </w:r>
      <w:r>
        <w:rPr/>
        <w:t>A II. ker. Egyesített Bölcsődék vezetőjének megbízási okirata elkészült és átadtuk a részére.</w:t>
      </w:r>
    </w:p>
    <w:p>
      <w:pPr>
        <w:pStyle w:val="Hatszveg"/>
        <w:ind w:left="0" w:hanging="0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5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megállapítja, hogy a 12862/1/A/5 helyrajzi szám alatt nyilvántartott, természetben a Budapest II. kerület Keleti K. u. 31/B. fszt. 3. szám alatt található 2 szoba, összkomfortos, 46 m</w:t>
      </w:r>
      <w:r>
        <w:rPr>
          <w:vertAlign w:val="superscript"/>
        </w:rPr>
        <w:t>2</w:t>
      </w:r>
      <w:r>
        <w:rPr/>
        <w:t xml:space="preserve"> alapterületű lakás tekintetében 1996. április 30. napján kötött </w:t>
      </w:r>
      <w:r>
        <w:rPr>
          <w:b/>
        </w:rPr>
        <w:t>átmeneti lakásbérleti szerződés</w:t>
      </w:r>
      <w:r>
        <w:rPr/>
        <w:t xml:space="preserve"> Balázs Izabella Zsuzsanna elköltözésével </w:t>
      </w:r>
      <w:r>
        <w:rPr>
          <w:b/>
        </w:rPr>
        <w:t>megszűnt</w:t>
      </w:r>
      <w:r>
        <w:rPr/>
        <w:t>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márci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/>
        <w:t>A Képviselő-testület döntéséről 2011. február 9. napján kelt levelében Balázs Izabella Zsuzsannát tájékoztattuk. Az átmeneti lakásbérleti szerződés megszűnése Tamás Milán Ferenc bérbeadói nyilatkozatában rögzítésre kerül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6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úgy dönt, hogy a Budapest Főváros II. Kerületi Önkormányzat a tulajdonában lévő 12862/1/A/5 helyrajzi szám alatt nyilvántartott, természetben a Budapest II. kerület Keleti K. u. 31/B. fszt. 3. szám alatt található 2 szoba, összkomfortos, 46 m</w:t>
      </w:r>
      <w:r>
        <w:rPr>
          <w:vertAlign w:val="superscript"/>
        </w:rPr>
        <w:t>2</w:t>
      </w:r>
      <w:r>
        <w:rPr/>
        <w:t xml:space="preserve"> alapterületű lakást a bérleti szerződés megkötésétől </w:t>
      </w:r>
      <w:r>
        <w:rPr>
          <w:b/>
        </w:rPr>
        <w:t>2016. január 31. napjáig tartó határozott időre bérbe</w:t>
      </w:r>
      <w:r>
        <w:rPr/>
        <w:t xml:space="preserve"> </w:t>
      </w:r>
      <w:r>
        <w:rPr>
          <w:b/>
        </w:rPr>
        <w:t>adja</w:t>
      </w:r>
      <w:r>
        <w:rPr/>
        <w:t xml:space="preserve"> Tamás Milán Ferenc részére.</w:t>
      </w:r>
    </w:p>
    <w:p>
      <w:pPr>
        <w:pStyle w:val="Hatszveg"/>
        <w:rPr/>
      </w:pPr>
      <w:r>
        <w:rPr/>
        <w:t>Tamás Milán Ferenc 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Hatszveg"/>
        <w:rPr/>
      </w:pPr>
      <w:r>
        <w:rPr/>
        <w:t>A bérleti díj megállapítása az Önkormányzat tulajdonában álló lakások béréről szóló 51/1995.(XII.18.) rendelet alapján piaci alapon történik.</w:t>
      </w:r>
    </w:p>
    <w:p>
      <w:pPr>
        <w:pStyle w:val="Hatszveg"/>
        <w:rPr/>
      </w:pPr>
      <w:r>
        <w:rPr/>
        <w:t>A Képviselő-testület továbbá úgy dönt, amennyiben Tamás Milán Ferenc a lakásbérleti szerződést jelen határozatról szóló értesítés kézhezvételétől számított 15 napon belül nem köti meg, a határozat hatályát veszti és abból sem jogok, sem kötelezettségek nem keletkeznek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11. márci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Képviselő-testületi döntés alapján 2011. február 9. napján kiállítottuk a bérlő részére a bérbeadói nyilatkozatot, a bérlő 2011. március 1-én megkötötte a lakásbérleti szerződést a BUDÉP Kft-ve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8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megállapítja, hogy kk. Demeter István nem jogosult a </w:t>
      </w:r>
      <w:r>
        <w:rPr>
          <w:lang w:bidi="zxx"/>
        </w:rPr>
        <w:t>13049/2/A/13 hrsz. alatt nyilvántartott, Budapest, II. Szilágyi E. fsr. 37-39. II. 2. szám alatti 2 szobás, 75 m2 alapterületű lakás bérleti jogának folytatására, és ezért úgy dönt, hogy nem adja bérbe a lakást kk. Demeter István részére, és nem köt vele lakásbérleti szerződés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 xml:space="preserve">: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február 28.</w:t>
      </w:r>
    </w:p>
    <w:p>
      <w:pPr>
        <w:pStyle w:val="Hatszveg"/>
        <w:ind w:left="0" w:hanging="0"/>
        <w:rPr/>
      </w:pPr>
      <w:r>
        <w:rPr>
          <w:b/>
          <w:szCs w:val="26"/>
          <w:u w:val="single"/>
        </w:rPr>
        <w:t xml:space="preserve">Végrehajtás: </w:t>
      </w:r>
      <w:r>
        <w:rPr/>
        <w:t>A kiskorú gyámját a 2011. február 8. napján kelt levélben értesítettük a Képviselő-testület döntéséről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98, 292, 311, 447, 467, 468, 483, 580, 585/</w:t>
      </w:r>
      <w:r>
        <w:rPr>
          <w:b/>
        </w:rPr>
        <w:t>2010</w:t>
      </w:r>
      <w:r>
        <w:rPr/>
        <w:t>.,  valamint a 8, 12, 13, 14, 15, 16, 18/</w:t>
      </w:r>
      <w:r>
        <w:rPr>
          <w:b/>
        </w:rPr>
        <w:t>2011</w:t>
      </w:r>
      <w:r>
        <w:rPr/>
        <w:t xml:space="preserve">. határozatok végrehajtásáról szóló beszámolót </w:t>
      </w:r>
      <w:r>
        <w:rPr>
          <w:u w:val="single"/>
        </w:rPr>
        <w:t>elfogadja</w:t>
      </w:r>
      <w:r>
        <w:rPr/>
        <w:t>.</w:t>
      </w:r>
    </w:p>
    <w:p>
      <w:pPr>
        <w:pStyle w:val="Hatszveg"/>
        <w:spacing w:before="0" w:after="0"/>
        <w:ind w:left="1440" w:hanging="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1. március 29.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 A határozat elfogadása egyszerű többségű szavazati arányt igényel)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rPr/>
      </w:pPr>
      <w:r>
        <w:rPr/>
        <w:t>Budapest, 2011. március 18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9:00Z</dcterms:created>
  <dc:creator>User</dc:creator>
  <dc:description/>
  <cp:keywords/>
  <dc:language>en-US</dc:language>
  <cp:lastModifiedBy>*</cp:lastModifiedBy>
  <cp:lastPrinted>2011-03-22T08:07:00Z</cp:lastPrinted>
  <dcterms:modified xsi:type="dcterms:W3CDTF">2011-03-22T13:29:00Z</dcterms:modified>
  <cp:revision>2</cp:revision>
  <dc:subject/>
  <dc:title>                                                                                                 Napirend előtt: 2</dc:title>
</cp:coreProperties>
</file>