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6" w:hanging="0"/>
        <w:jc w:val="both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 xml:space="preserve">.................( sz.) napirend                              </w:t>
      </w:r>
    </w:p>
    <w:p>
      <w:pPr>
        <w:pStyle w:val="Renalr"/>
        <w:keepNext w:val="false"/>
        <w:tabs>
          <w:tab w:val="clear" w:pos="2835"/>
          <w:tab w:val="clear" w:pos="7088"/>
        </w:tabs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Előterjesztve:  </w:t>
      </w:r>
    </w:p>
    <w:p>
      <w:pPr>
        <w:pStyle w:val="Heading1"/>
        <w:ind w:left="4248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Egészségügyi, Szociális és Lakásügyi              Bizottsághoz,</w:t>
      </w:r>
    </w:p>
    <w:p>
      <w:pPr>
        <w:pStyle w:val="Heading1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Költségvetési Bizottsághoz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E L Ő T E R J E S Z T É 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Képviselő-testület 2011. március 29-ei rendes ülésére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u w:val="single"/>
        </w:rPr>
        <w:t>Tárgy</w:t>
      </w:r>
      <w:r>
        <w:rPr/>
        <w:t xml:space="preserve">: A személyes gondoskodást nyújtó szociális és gyermekjóléti szolgáltatások intézményi térítési díjainak meghatározása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észítette:</w:t>
      </w:r>
      <w:r>
        <w:rPr>
          <w:b w:val="false"/>
          <w:sz w:val="24"/>
          <w:szCs w:val="24"/>
        </w:rPr>
        <w:t>.....................................................................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</w:t>
      </w:r>
      <w:r>
        <w:rPr>
          <w:b w:val="false"/>
          <w:sz w:val="24"/>
          <w:szCs w:val="24"/>
        </w:rPr>
        <w:t>Vargáné Luketics Gabriella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Szociális és Gyermekvédelmi Iroda vezetőj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yeztetv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>Dankó Virág alpolgármester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átta: </w:t>
      </w:r>
      <w:r>
        <w:rPr>
          <w:b w:val="false"/>
          <w:sz w:val="24"/>
          <w:szCs w:val="24"/>
        </w:rPr>
        <w:t>……………………………………………………………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>dr. Szalai Tibor</w:t>
      </w:r>
    </w:p>
    <w:p>
      <w:pPr>
        <w:pStyle w:val="Normal"/>
        <w:ind w:left="1416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Jegyző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1417" w:hanging="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i/>
          <w:sz w:val="24"/>
          <w:szCs w:val="24"/>
        </w:rPr>
        <w:t>A napirend zárt ülésen történő</w:t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 xml:space="preserve">tárgyalást nem igényel.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személyes gondoskodást nyújtó szociális és gyermekjóléti ellátások térítési díjairól a szociális igazgatásról és szociális ellátásokról szóló 1993. évi III. törvény (továbbiakban: Szt.), a gyermekek védelméről és a gyámügyi igazgatásról szóló 1997. évi XXXI. törvény (a továbbiakban: Gyvt.), valamint a végrehajtásukra kiadott 29/1993. (II.17.) Korm. rendelet (továbbiakban: Kormányrendelet) és a 133/1997. (VII.29.) Korm. rendelet, illetve helyi szinten a Budapest Főváros II. Kerületi Önkormányzat Képviselő-testületének a szociális, a gyermekjóléti és gyermekvédelmi ellátások helyi szabályozásáról szóló 12/2010. (V.31.) önkormányzati rendelete (továbbiakban: Ör.) tartalmaz rendelkező szabályokat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Szt. kétféle térítési díjat határoz meg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. Intézményi térítési díj:</w:t>
      </w:r>
      <w:r>
        <w:rPr>
          <w:b w:val="false"/>
          <w:sz w:val="24"/>
          <w:szCs w:val="24"/>
        </w:rPr>
        <w:t xml:space="preserve"> a szolgáltatás önköltségét jelenti, a szolgáltatás teljes költségének és az állami normatív hozzájárulásnak, illetve a szolgáltatás külön jogszabály szerinti költségvetési támogatásának különbözete, tehát az önkormányzat által a szolgáltatásra fordított tényleges költsége.</w:t>
      </w:r>
    </w:p>
    <w:p>
      <w:pPr>
        <w:pStyle w:val="Normal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2. A személyi térítési díj:</w:t>
      </w:r>
      <w:r>
        <w:rPr>
          <w:b w:val="false"/>
          <w:sz w:val="24"/>
          <w:szCs w:val="24"/>
        </w:rPr>
        <w:t xml:space="preserve"> az a díj, melyet az igénylőnek kell megfizetni a szolgáltatás igénybevételéért. Ez nem lehet magasabb az intézményi térítési díjnál. A személyi térítési díjakat az Ör. tartalmazz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Az Szt. 115.§-a szerin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</w:r>
      <w:r>
        <w:rPr>
          <w:i/>
          <w:sz w:val="20"/>
        </w:rPr>
        <w:t>115.§</w:t>
      </w:r>
      <w:r>
        <w:rPr>
          <w:b w:val="false"/>
          <w:i/>
          <w:sz w:val="20"/>
        </w:rPr>
        <w:t xml:space="preserve"> (1) A személyes gondoskodás körébe tartozó szociális ellátások térítési díja (a továbbiakban: intézményi térítési díj) a szolgáltatási önköltség és a normatív állami hozzájárulás, támogató szolgáltatás és jelzőrendszeres házi segítségnyújtás esetén a szolgáltatási önköltség és a szolgáltatás külön jogszabály szerinti költségvetési támogatásának különbözete. Az intézményi térítési díjat integrált intézmény esetében is szolgáltatásonként kell meghatározni, a közös költségelemek szolgáltatásonkénti közvetlen költségeinek arányában történő megosztásával. Emelt színvonalú bentlakásos ellátás esetében az intézményi térítési díjat az előző évben ténylegesen igénybe vett normatív állami hozzájárulással kell számítan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i/>
          <w:sz w:val="20"/>
        </w:rPr>
        <w:tab/>
      </w:r>
      <w:r>
        <w:rPr>
          <w:b w:val="false"/>
          <w:i/>
          <w:sz w:val="20"/>
        </w:rPr>
        <w:t xml:space="preserve">          (3) A személyi térítési díj összege – önkormányzati intézmény esetén – a fenntartó rendeletében foglaltak szerint csökkenthető, illetve elengedhető, ha a kötelezett jövedelmi és vagyoni viszonyai ezt indokolttá teszik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</w:rPr>
        <w:tab/>
        <w:t xml:space="preserve">         (9) </w:t>
      </w:r>
      <w:r>
        <w:rPr>
          <w:i/>
          <w:sz w:val="20"/>
        </w:rPr>
        <w:t>A szolgáltatási önköltséget az előző év adatai alapján, a tárgyév április 1-jéig kell megállapítani.</w:t>
      </w:r>
      <w:r>
        <w:rPr>
          <w:b w:val="false"/>
          <w:i/>
          <w:sz w:val="20"/>
        </w:rPr>
        <w:t xml:space="preserve"> A szolgáltatási önköltség év közben egy alkalommal korrigálható, ha azt a tárgyidőszaki folyamatok indokolják. Ha a szolgáltatás az előző évben nem működött, az önköltség számításának alapjául a tárgyévre tervezett költségeket kell figyelembe venn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</w:rPr>
        <w:tab/>
        <w:t xml:space="preserve">     (10) A fenntartó az intézményi térítési díjat az (1) bekezdés szerint kiszámított és külön jogszabály szerint dokumentált térítési díjnál alacsonyabb összegben is meghatározhatj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</w:rPr>
        <w:tab/>
      </w:r>
      <w:r>
        <w:rPr>
          <w:i/>
          <w:sz w:val="20"/>
        </w:rPr>
        <w:t>115/A.§</w:t>
      </w:r>
      <w:r>
        <w:rPr>
          <w:b w:val="false"/>
          <w:i/>
          <w:sz w:val="20"/>
        </w:rPr>
        <w:t xml:space="preserve"> (1) Térítésmentesen kell biztosítan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i/>
          <w:sz w:val="20"/>
        </w:rPr>
        <w:tab/>
      </w:r>
      <w:r>
        <w:rPr>
          <w:b w:val="false"/>
          <w:i/>
          <w:sz w:val="20"/>
        </w:rPr>
        <w:t>c) a családsegítést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>d) a közösségi ellátásokat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>e) az utcai szociális munkát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ab/>
        <w:t xml:space="preserve">             (2) </w:t>
      </w:r>
      <w:r>
        <w:rPr>
          <w:i/>
          <w:sz w:val="20"/>
        </w:rPr>
        <w:t>Az (1) bekezdés szerinti szolgáltatások esetén intézményi térítési díjat nem kell megállapítan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házi gyermekfelügyelet esetében az intézményi térítési díj számítását a Gyvt.-ben foglaltak alapján a 133/1997. (VII.29.) Korm. rendelet határozza meg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4"/>
          <w:szCs w:val="24"/>
        </w:rPr>
        <w:tab/>
      </w:r>
      <w:r>
        <w:rPr>
          <w:i/>
          <w:sz w:val="20"/>
        </w:rPr>
        <w:t xml:space="preserve">12.§ </w:t>
      </w:r>
      <w:r>
        <w:rPr>
          <w:b w:val="false"/>
          <w:i/>
          <w:sz w:val="20"/>
        </w:rPr>
        <w:t xml:space="preserve">(1) A házi gyermekfelügyelet keretében biztosított személyes szolgáltatás intézményi térítési díja az ellátásra tervezett költségek alapján megállapított óradíj. Az óradíj nem haladhatja meg az adott évben a házi gyermekfelügyeletre a helyi önkormányzat hatályos költségvetési rendeletében szereplő éves kiadásoknak egy munkaórára és egy gondozóra jutó összegét. Az évi munkaórák száma a munkanapok és a napi teljes munkaidő </w:t>
      </w:r>
      <w:r>
        <w:rPr>
          <w:rFonts w:cs="Raavi"/>
          <w:b w:val="false"/>
          <w:i/>
          <w:sz w:val="20"/>
        </w:rPr>
        <w:t>[</w:t>
      </w:r>
      <w:r>
        <w:rPr>
          <w:b w:val="false"/>
          <w:i/>
          <w:sz w:val="20"/>
        </w:rPr>
        <w:t>1992. évi XXII. tv. 117.§ (1) bek</w:t>
      </w:r>
      <w:r>
        <w:rPr>
          <w:rFonts w:cs="Raavi"/>
          <w:b w:val="false"/>
          <w:i/>
          <w:sz w:val="20"/>
        </w:rPr>
        <w:t>]</w:t>
      </w:r>
      <w:r>
        <w:rPr>
          <w:b w:val="false"/>
          <w:i/>
          <w:sz w:val="20"/>
        </w:rPr>
        <w:t xml:space="preserve"> szorzat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i/>
          <w:sz w:val="20"/>
        </w:rPr>
        <w:tab/>
      </w:r>
      <w:r>
        <w:rPr>
          <w:b w:val="false"/>
          <w:i/>
          <w:sz w:val="20"/>
        </w:rPr>
        <w:t xml:space="preserve">       (2) Az óradíj meghatározásánál csak a hivatásos és a díjazásban részesülő társadalmi gondozók száma vehető figyelemb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sz w:val="24"/>
          <w:szCs w:val="24"/>
        </w:rPr>
        <w:t xml:space="preserve">A jelenleg hatályos intézményi térítési díjakat az </w:t>
      </w:r>
      <w:r>
        <w:rPr>
          <w:b w:val="false"/>
          <w:i/>
          <w:sz w:val="24"/>
          <w:szCs w:val="24"/>
        </w:rPr>
        <w:t>előterjesztés melléklete</w:t>
      </w:r>
      <w:r>
        <w:rPr>
          <w:b w:val="false"/>
          <w:sz w:val="24"/>
          <w:szCs w:val="24"/>
        </w:rPr>
        <w:t xml:space="preserve"> tartalmazza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Ör.-ben meghatározott egyes jövedelem sávokhoz rendelt új személyi térítési díjakról szóló javaslat az intézményi térítési díjak elfogadását követően kerül a Képviselő-testület elé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sz w:val="24"/>
          <w:szCs w:val="24"/>
        </w:rPr>
        <w:t>Az intézményi térítési díjat a fenntartó állapítja meg, ezért kérem a Tisztelt Képviselő-testület döntésé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sz w:val="24"/>
          <w:szCs w:val="24"/>
        </w:rPr>
        <w:t>A Képviselő-testület úgy dönt, hogy az általa fenntartott szociális és gyermekjóléti intézményeiben a szolgáltatások intézményi térítési díjának felső értékét 2011. április 1. napjától az alábbiak szerint állapítja meg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462"/>
        <w:gridCol w:w="1619"/>
        <w:gridCol w:w="1981"/>
      </w:tblGrid>
      <w:tr>
        <w:trPr>
          <w:trHeight w:val="55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látási form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ípu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öltség (Ft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érítési díj (Ft)</w:t>
            </w:r>
          </w:p>
        </w:tc>
      </w:tr>
      <w:tr>
        <w:trPr>
          <w:trHeight w:val="241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ociális étkezteté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1 adag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béd szállítás nélkü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5</w:t>
            </w:r>
          </w:p>
        </w:tc>
      </w:tr>
      <w:tr>
        <w:trPr>
          <w:trHeight w:val="14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béd szállításs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</w:tr>
      <w:tr>
        <w:trPr>
          <w:trHeight w:val="51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ázi segítség-nyújtás                              (1 óra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5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465</w:t>
            </w:r>
          </w:p>
        </w:tc>
      </w:tr>
      <w:tr>
        <w:trPr>
          <w:trHeight w:val="497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dőskorúak nappali intézményi ellátása (1 nap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ppali ellátás étkezés nélkü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3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85</w:t>
            </w:r>
          </w:p>
        </w:tc>
      </w:tr>
      <w:tr>
        <w:trPr>
          <w:trHeight w:val="14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ppali ellátás étkezéss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2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640</w:t>
            </w:r>
          </w:p>
        </w:tc>
      </w:tr>
      <w:tr>
        <w:trPr>
          <w:trHeight w:val="512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gyatékos személyek nappali intézményi ellátása (1 nap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ppali ellátás étkezés nélkü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9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360</w:t>
            </w:r>
          </w:p>
        </w:tc>
      </w:tr>
      <w:tr>
        <w:trPr>
          <w:trHeight w:val="14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ppali ellátás étkezéss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7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85</w:t>
            </w:r>
          </w:p>
        </w:tc>
      </w:tr>
      <w:tr>
        <w:trPr>
          <w:trHeight w:val="51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elzőrendszeres házi segítség-nyújtás    (1 nap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0</w:t>
            </w:r>
          </w:p>
        </w:tc>
      </w:tr>
      <w:tr>
        <w:trPr>
          <w:trHeight w:val="241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Átmeneti elhelyezést nyújtó ellátá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nap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0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355</w:t>
            </w:r>
          </w:p>
        </w:tc>
      </w:tr>
      <w:tr>
        <w:trPr>
          <w:trHeight w:val="14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hónap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 9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0 650</w:t>
            </w:r>
          </w:p>
        </w:tc>
      </w:tr>
      <w:tr>
        <w:trPr>
          <w:trHeight w:val="49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Gyógytorna, masszázs                  (1 óra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7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720</w:t>
            </w:r>
          </w:p>
        </w:tc>
      </w:tr>
      <w:tr>
        <w:trPr>
          <w:trHeight w:val="51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ázi gyermekfelügyelet                         (1 óra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b w:val="false"/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b w:val="false"/>
          <w:sz w:val="24"/>
          <w:szCs w:val="24"/>
        </w:rPr>
        <w:tab/>
        <w:t>2011. április 15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 w:val="false"/>
          <w:i/>
          <w:sz w:val="24"/>
          <w:szCs w:val="24"/>
        </w:rPr>
        <w:t>/ A döntéshez egyszerű többségű szavazati arány szükséges.</w:t>
      </w:r>
      <w:r>
        <w:rPr>
          <w:b w:val="false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Budapest, 2011. március 17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előterjesztés melléklet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Érvényes intézményi térítési díjak 2010. április 1-től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456"/>
        <w:gridCol w:w="1615"/>
        <w:gridCol w:w="197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látási form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ípu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öltség (Ft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érítési díj (Ft)</w:t>
            </w:r>
          </w:p>
        </w:tc>
      </w:tr>
      <w:tr>
        <w:trPr/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ociális étkezteté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1 adag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béd szállítás nélkü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béd szállításs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Házi segítség-nyújtás                              (1 óra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3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220</w:t>
            </w:r>
          </w:p>
        </w:tc>
      </w:tr>
      <w:tr>
        <w:trPr/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Időskorúak nappali intézményi ellátása (1 nap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ppali ellátás étkezés nélkü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3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ppali ellátás étkezésse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530</w:t>
            </w:r>
          </w:p>
        </w:tc>
      </w:tr>
      <w:tr>
        <w:trPr/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Fogyatékos személyek nappali intézményi ellátása (1 nap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ppali ellátás étkezés nélkü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5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98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ppali ellátás étkezésse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1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58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Jelzőrendszeres házi segítség-nyújtás    (1 nap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Átmeneti elhelyezést nyújtó ellátá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nap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9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25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hónap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 7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7 5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Gyógytorna, gyógymasszázs                  (1 óra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7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72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Házi gyermekfelügyelet                         (1 óra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özösségi ellátások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1 nap 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saládsegítés                               (1 óra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2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24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yermekjóléti szolgáltatás         (1 óra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2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9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7" w:hanging="0"/>
      <w:outlineLvl w:val="3"/>
    </w:pPr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overflowPunct w:val="false"/>
      <w:autoSpaceDE w:val="false"/>
      <w:jc w:val="both"/>
    </w:pPr>
    <w:rPr>
      <w:b w:val="fals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01:00Z</dcterms:created>
  <dc:creator>Krajcsir Erika</dc:creator>
  <dc:description/>
  <cp:keywords/>
  <dc:language>en-US</dc:language>
  <cp:lastModifiedBy>user</cp:lastModifiedBy>
  <dcterms:modified xsi:type="dcterms:W3CDTF">2011-03-19T07:23:00Z</dcterms:modified>
  <cp:revision>4</cp:revision>
  <dc:subject/>
  <dc:title>                                                                                                             </dc:title>
</cp:coreProperties>
</file>