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1. március 29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Tájékoztató a II. Kerületi Rendőrkapitányság 2010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</w:t>
      </w:r>
      <w:r>
        <w:rPr>
          <w:szCs w:val="26"/>
        </w:rPr>
        <w:t>Seres Ernő r. őrnagy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Mb. kapitányságvezető sk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Dankó Virág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Rendőrségről szóló 1994. évi XXXIV. törvény 8. § </w:t>
      </w:r>
      <w:r>
        <w:rPr>
          <w:bCs/>
        </w:rPr>
        <w:t xml:space="preserve">(4) bekezdésében foglaltaknak megfelelően a </w:t>
      </w:r>
      <w:r>
        <w:rPr/>
        <w:t xml:space="preserve">Rendőrkapitányság mb. vezetője megküldte tájékoztatóját a </w:t>
        <w:br/>
        <w:t xml:space="preserve">II. Kerületi Rendőrkapitányság 2010. évi tevékenységéről.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örvény hivatkozott rendelkezése szerint: 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A megyei (fővárosi) önkormányzat felkérésére évente a rendőrfőkapitány vagy kijelölt helyettese számol be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Kérem a Tisztelt Képviselő-testületet a beszámoló elfogadásá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A Képviselő-testület a II. Kerületi Rendőrkapitányság mb. vezetőjének a II. kerület 2010. évi közbiztonsági helyzetéről, a közbiztonság érdekében tett intézkedésekről és az ezzel kapcsolatos feladatokról szóló, a határozat mellékletét képező tájékoztatóját elfogad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, 2011. március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Beszámoló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827_0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9:00Z</dcterms:created>
  <dc:creator>user</dc:creator>
  <dc:description/>
  <cp:keywords/>
  <dc:language>en-US</dc:language>
  <cp:lastModifiedBy>user</cp:lastModifiedBy>
  <dcterms:modified xsi:type="dcterms:W3CDTF">2011-03-22T17:18:00Z</dcterms:modified>
  <cp:revision>18</cp:revision>
  <dc:subject/>
  <dc:title/>
</cp:coreProperties>
</file>