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március 29-én</w:t>
      </w:r>
      <w:bookmarkEnd w:id="0"/>
      <w:r>
        <w:rPr>
          <w:b/>
          <w:szCs w:val="26"/>
          <w:u w:val="single"/>
        </w:rPr>
        <w:t xml:space="preserve"> (kedde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>
          <w:szCs w:val="26"/>
        </w:rPr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/>
      </w:pPr>
      <w:r>
        <w:rPr>
          <w:szCs w:val="26"/>
        </w:rPr>
        <w:t>1./</w:t>
        <w:tab/>
        <w:t>Tájékoztató a II. Kerületi Rendőrkapitányság 2010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eres Ernő r. őrnagy</w:t>
      </w:r>
    </w:p>
    <w:p>
      <w:pPr>
        <w:pStyle w:val="NappEtitulus"/>
        <w:rPr>
          <w:szCs w:val="26"/>
        </w:rPr>
      </w:pPr>
      <w:r>
        <w:rPr>
          <w:szCs w:val="26"/>
        </w:rPr>
        <w:t>II. Kerületi Rendőrkapitányság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/>
        <w:t>2./</w:t>
        <w:tab/>
        <w:t>A „Peter Cerny Alapítvány a Beteg Koraszülöttek Gyógyításáért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./</w:t>
        <w:tab/>
      </w:r>
      <w:r>
        <w:rPr>
          <w:szCs w:val="26"/>
        </w:rPr>
        <w:t>A mikófalvi Gyermekeinkért - Falunkért Köz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>Alpolgármesteri referens</w:t>
      </w:r>
    </w:p>
    <w:p>
      <w:pPr>
        <w:pStyle w:val="Nappont"/>
        <w:rPr/>
      </w:pPr>
      <w:r>
        <w:rPr>
          <w:szCs w:val="26"/>
        </w:rPr>
        <w:t>4./</w:t>
        <w:tab/>
        <w:t>A Bp. II. Hűvösvölgyi út 161. (Nyéki út 17.) szám alatti, 11409 helyrajzi számú ingatlan értékesí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5./</w:t>
        <w:tab/>
      </w:r>
      <w:r>
        <w:rPr>
          <w:szCs w:val="26"/>
        </w:rPr>
        <w:t>Az (52755) helyrajzi számú közterület (Budapest II. kerület, Hunyadi János u.) 737 m2 területrészének kivonása a forgalomképtelen törzsvagyonb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6./</w:t>
        <w:tab/>
        <w:t>Budapest II. kerület Napsugár u. 16. sz. alatti 15728 helyrajzi számú ingatlan tulajdonosainak ingyenes terület felajánlása közterület cél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bCs/>
          <w:szCs w:val="26"/>
        </w:rPr>
        <w:t>Éves beszámoló a drogprobléma visszaszorítására elfogadott Helyi Stratégia teljesítés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ormal"/>
        <w:ind w:left="1620" w:hanging="0"/>
        <w:rPr/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8./</w:t>
        <w:tab/>
        <w:t>Budapest Főváros II. Kerületi Önkormányzat Képviselő-testületének …/2011. (….) rendelete a Bp. II. kerületi Városrendezési és Építési Szabályzatról szóló 2/2007. (I. 18.) rendeletet módosító 3/2011. (I. 31.) rendelet módosításáról</w:t>
      </w:r>
    </w:p>
    <w:p>
      <w:pPr>
        <w:pStyle w:val="Nappfolyt"/>
        <w:rPr/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Főépítész </w:t>
      </w:r>
    </w:p>
    <w:p>
      <w:pPr>
        <w:pStyle w:val="Nappont"/>
        <w:rPr/>
      </w:pPr>
      <w:r>
        <w:rPr>
          <w:szCs w:val="26"/>
        </w:rPr>
        <w:t>9./</w:t>
        <w:tab/>
        <w:t>Az Önkormányzat által fenntartott bölcsődék nyári nyitva tartási rendjének jóváhagy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0./</w:t>
        <w:tab/>
      </w:r>
      <w:r>
        <w:rPr>
          <w:rStyle w:val="StrongEmphasis"/>
          <w:b w:val="false"/>
          <w:szCs w:val="26"/>
        </w:rPr>
        <w:t>A Magyarok Nagyasszonya Ferences Rendtartománnyal a házi segítségnyújtásra, étkeztetésre és időskorúak nappali intézményi ellátásra megkötött ellátási szerződés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</w:r>
      <w:r>
        <w:rPr>
          <w:bCs/>
          <w:szCs w:val="26"/>
        </w:rPr>
        <w:t>A Budapest Esély Nonprofit Kft-vel a kerületi tartós munkanélküliek közcélú foglalkozatására kötött közszolgáltatási szerződés megszün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  <w:t>A személyes gondoskodást nyújtó szociális és gyermekjóléti szolgáltatások intézményi térítési díjainak meghatáro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/>
        <w:t>13./</w:t>
        <w:tab/>
        <w:t>A II. Kerületi Városfejlesztő és Beruházás-szervező Zrt-vel megkötendő megbízási szerződés elfogadás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14./</w:t>
        <w:tab/>
        <w:t xml:space="preserve">Döntés </w:t>
      </w:r>
      <w:r>
        <w:rPr>
          <w:szCs w:val="26"/>
        </w:rPr>
        <w:t>pályázat</w:t>
      </w:r>
      <w:r>
        <w:rPr/>
        <w:t>on való indulásról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>
          <w:szCs w:val="26"/>
        </w:rPr>
        <w:t>15./</w:t>
        <w:tab/>
        <w:t>Javaslat a Fővárosi Önkormányzat Szent János Kórháza és Észak-budai Egyesített Kórházai Kórházi Felügyelő Tanácsába és Tulajdonosi Felügyelő Tanácsába tagok delegál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/>
      </w:pPr>
      <w:r>
        <w:rPr>
          <w:szCs w:val="26"/>
        </w:rPr>
        <w:t>16./</w:t>
        <w:tab/>
        <w:t>Kérelem a 13266/0/A/20 hrsz.alatt nyilvántartott, Budapest, II. Margit krt. 69. VII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7./</w:t>
        <w:tab/>
        <w:t>Kérelem a 13694/6/A/15 hrsz. alatt nyilvántartott, Budapest, II. Varsányi udvar 2. III. 15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8./</w:t>
        <w:tab/>
        <w:t>Kérelem a 13284/0/A/11 hrsz. alatt nyilvántartott, Budapest, II. Margit krt. 51-53. I. 4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b/>
          <w:b/>
          <w:szCs w:val="26"/>
        </w:rPr>
      </w:pPr>
      <w:r>
        <w:rPr>
          <w:szCs w:val="26"/>
        </w:rPr>
        <w:t>19./</w:t>
        <w:tab/>
        <w:t>Kiürítési eljárás, valamint bérleti és használati díjhátralék és járulékai megfizetése iránt peres eljárás kezdeményezése a Budapest II. kerület, Frankel Leó út 55-57. fszt. 2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szCs w:val="26"/>
          <w:lang w:eastAsia="ar-SA"/>
        </w:rPr>
        <w:t>Kérelem a Bp. II. Hűvösvölgyi út 183/B. (Heinrich I. út 1/B) fszt. 4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1./</w:t>
        <w:tab/>
      </w:r>
      <w:r>
        <w:rPr>
          <w:szCs w:val="26"/>
          <w:lang w:eastAsia="ar-SA"/>
        </w:rPr>
        <w:t>Kérelem a Budapest II. ker. Frankel L. út 21-23. V. em. 17. 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2./</w:t>
        <w:tab/>
      </w:r>
      <w:r>
        <w:rPr>
          <w:szCs w:val="26"/>
          <w:lang w:eastAsia="ar-SA"/>
        </w:rPr>
        <w:t>Kérelem a Budapest II. ker. Hűvösvölgyi út 10/A. II. 28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3./</w:t>
        <w:tab/>
        <w:t>Javaslat a Bp. II. ker. Lajos u. 18-20./Bécsi út 17-21. szám alatti épület lakásai bérleti jogának elnyerésére kiírt pályázat nyerteseinek kijelölésér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Etitulus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4./</w:t>
        <w:tab/>
        <w:t>Kiürítési eljárás, valamint bérleti és használati díjhátralék és járulékai megfizetése iránt peres eljárás kezdeményezése a Budapest II. kerület, Margit krt. 9. fszt. 1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5./</w:t>
        <w:tab/>
        <w:t>Kiürítési eljárás, valamint bérleti és használati díjhátralék és járulékai megfizetése iránt peres eljárás kezdeményezése a Budapest II. kerület, Pusztaszeri út 6/A. magasföldszint 4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6./</w:t>
        <w:tab/>
        <w:t xml:space="preserve">Budapest II. kerület, Petrezselyem utca 5. III. emelet 2. szám alatti lakás használójával szemben lakás kiürítése, valamint bérleti és használati díjhátralék és járulékai megfizetése iránt peres eljárás kezdeményezése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7./</w:t>
        <w:tab/>
        <w:t>Kiürítési eljárás, valamint bérleti és használati díjhátralék és járulékai megfizetése iránt peres eljárás kezdeményezése a Budapest II. kerület, Medve utca 15. fszt. 3. szám alatti lakás tekintetébe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8./</w:t>
        <w:tab/>
      </w:r>
      <w:r>
        <w:rPr>
          <w:bCs/>
          <w:szCs w:val="26"/>
        </w:rPr>
        <w:t>Budapest II. kerület, Hűvösvölgyi út 101. földszint 1. szám alatti lakás használójával szemben lakás kiürítése, valamint bérleti és használati díjhátralék és járulékai megfizetése iránt peres eljárás kezdemén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rFonts w:ascii="Tahoma" w:hAnsi="Tahoma" w:cs="Tahoma"/>
          <w:szCs w:val="26"/>
        </w:rPr>
      </w:pPr>
      <w:r>
        <w:rPr>
          <w:szCs w:val="26"/>
        </w:rPr>
        <w:t>29./</w:t>
        <w:tab/>
        <w:t>Javaslat a Budapest Főváros II. Kerületi Önkormányzat tulajdonát képező részvénycsomag értékesítésére</w:t>
      </w:r>
    </w:p>
    <w:p>
      <w:pPr>
        <w:pStyle w:val="Nappfolyt"/>
        <w:rPr>
          <w:szCs w:val="26"/>
        </w:rPr>
      </w:pPr>
      <w:r>
        <w:rPr>
          <w:szCs w:val="26"/>
        </w:rPr>
        <w:t>(írásbeli, a helyszínen kerül kiosztásra)</w:t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30./</w:t>
        <w:tab/>
        <w:t>A Családsegítő és Gyermekjóléti Szolgálat vezetőjének felmen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r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31./</w:t>
        <w:tab/>
      </w:r>
      <w:r>
        <w:rPr>
          <w:szCs w:val="26"/>
          <w:lang w:eastAsia="en-US"/>
        </w:rPr>
        <w:t>Szociális juttatással szembeni fellebbezé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 xml:space="preserve">    Szociális és Gyermekvédelmi Irod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 xml:space="preserve">2011. március 22. 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/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6:00Z</dcterms:created>
  <dc:creator>User</dc:creator>
  <dc:description/>
  <cp:keywords/>
  <dc:language>en-US</dc:language>
  <cp:lastModifiedBy>User</cp:lastModifiedBy>
  <cp:lastPrinted>2011-03-22T14:49:00Z</cp:lastPrinted>
  <dcterms:modified xsi:type="dcterms:W3CDTF">2011-03-22T15:31:00Z</dcterms:modified>
  <cp:revision>53</cp:revision>
  <dc:subject/>
  <dc:title>Budapest  Főváros II</dc:title>
</cp:coreProperties>
</file>