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</w:rPr>
        <w:tab/>
        <w:t>……………(</w:t>
      </w:r>
      <w:r>
        <w:rPr/>
        <w:t>sz.)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a Képviselő-testület 2011. március 2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 mikófalvi Gyermekeinkért - Falunkért Közalapítvány támogatás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omity Angéla</w:t>
      </w:r>
    </w:p>
    <w:p>
      <w:pPr>
        <w:pStyle w:val="Normal"/>
        <w:ind w:left="708" w:firstLine="708"/>
        <w:rPr/>
      </w:pPr>
      <w:r>
        <w:rPr>
          <w:b/>
        </w:rPr>
        <w:t>alpolgármesteri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 napirend tárgyalása zárt ülést nem igényel!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isztelt Képviselő-testület!</w:t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A Budapest Főváros II. Kerületi Önkormányzat 2011. évi költségvetéséről szóló 6/2011.(II.18.) rendelet az „Alpolgármester saját kerete” feletti rendelkezés jogát az alpolgármesterre ruházta, amely keret terhére alapítvány támogatásáról döntöttem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helyi önkormányzatokról szóló 1990. évi LXV. törvény (Ötv.)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Gyermekeinkért - Falunkért Közalapítvány (székhelye: 3344 Mikófalva, Rákóczi út 1/1.) a Mikófalvára 60 éve kitelepített, zömében II. kerületi lakosokról és az őket befogadó családokról szóló könyv megjelentetéséhez kérte segítségemet. A Közalapítványt az „Embert ültettél a nyakunkra…” Kitelepítve Mikófalvára című könyv kiadásának költségeire fordítható 150 000 Ft összegű támogatásban kívánom részesíteni az „Alpolgármester saját kerete” terh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Budapest Főváros II. Kerületi Önkormányzat Képviselő-testülete alpolgármesteri döntés nyomán </w:t>
      </w:r>
      <w:r>
        <w:rPr>
          <w:szCs w:val="26"/>
        </w:rPr>
        <w:t>a Gyermekeinkért - Falunkért Közalapítvány (székhelye: 3344 Mikófalva, Rákóczi út 1/1.) részére 150</w:t>
      </w:r>
      <w:r>
        <w:rPr/>
        <w:t>.000,- Ft összegű támogatás átadását jóváhagyja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Határidő: </w:t>
        <w:tab/>
        <w:t>2011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570"/>
        <w:jc w:val="both"/>
        <w:rPr>
          <w:i/>
          <w:i/>
        </w:rPr>
      </w:pPr>
      <w:r>
        <w:rPr>
          <w:i/>
        </w:rPr>
        <w:t>/A határozat elfogadása egyszerű többséget igényel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1. március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ankó Virá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al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4:00Z</dcterms:created>
  <dc:creator>II.ker. Polgármesteri hivatal</dc:creator>
  <dc:description/>
  <cp:keywords/>
  <dc:language>en-US</dc:language>
  <cp:lastModifiedBy>tomitya</cp:lastModifiedBy>
  <cp:lastPrinted>2011-03-21T16:08:00Z</cp:lastPrinted>
  <dcterms:modified xsi:type="dcterms:W3CDTF">2011-03-21T15:10:00Z</dcterms:modified>
  <cp:revision>15</cp:revision>
  <dc:subject/>
  <dc:title>Budapest Főváros II</dc:title>
</cp:coreProperties>
</file>