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…… </w:t>
      </w:r>
      <w:r>
        <w:rPr/>
        <w:t>sz. napirend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Előterjesztve:</w:t>
      </w:r>
      <w:r>
        <w:rPr/>
        <w:t xml:space="preserve"> Egészségügyi, Szociális és Lakásügyi Bizottsághoz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ELŐTERJESZ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</w:rPr>
        <w:t xml:space="preserve">A Képviselő-testület 2011. február 24-ei rendkívüli ülésére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árgy: </w:t>
      </w:r>
      <w:r>
        <w:rPr/>
        <w:t>Budapest Főváros II. Kerületi Önkormányzat felnőtt háziorvosi munkakör betöl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észítette: ……………………………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ab/>
      </w:r>
      <w:r>
        <w:rPr/>
        <w:t>Nagyné Opre Tünde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>egészségügyi refer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gyeztetve: ………………………….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 xml:space="preserve">     Dankó Virág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 xml:space="preserve">    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átta: ………………………………</w:t>
      </w:r>
    </w:p>
    <w:p>
      <w:pPr>
        <w:pStyle w:val="Normal"/>
        <w:rPr/>
      </w:pPr>
      <w:r>
        <w:rPr/>
        <w:t xml:space="preserve">              </w:t>
      </w:r>
      <w:r>
        <w:rPr/>
        <w:tab/>
        <w:t>dr. Szalai Tibor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 xml:space="preserve">       jegyz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</w:t>
      </w:r>
      <w:r>
        <w:rPr>
          <w:i/>
        </w:rPr>
        <w:t>Az előterjesztés tárgyalása zárt ülésen történő tárgyalást nem igényel.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r. Pelikán Jánosnak az Önkormányzattal kötött feladat-ellátási szerződése 2010. április 29. napjával megszűnt. Az értékesítésre nyitva álló 6 hónapos határidő eredménytelenül telt el, mert a Dr. Pelikán János által a működtetési jog folytatására javasolt személyt Önkormányzatunk nem fogadta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áziorvosi működtetési jog megszerzéséről és visszavonásáról, valamint a háziorvosi tevékenységhez szükséges ingó, ingatlan vagyon és működtetési jog megszerzésének hitelfeltételeiről szóló 18/2000. (II.25.) Korm. rendelet 8. § (1) bekezdés b) pontja értelmében a működtetési jogot vissza kell vonni, ha a működtetési jog jogosultja már nem rendelkezik ugyanezen jogszabály 4. § (1) bekezdésében meghatározott feltételekk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apest Főváros Kormányhivatala Népegészségügyi Szakigazgatási Szerve 179-1/2011. iktatási számú határozatában Dr. Pelikán János működtetési jogát visszavon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áziorvosi munkakör betöltésére pályázat kiírását javasl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gészségügyi, Szociális és Lakásügyi Bizottság véleményét a Képviselő-testületi ülésen ismert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 testület felkéri a Polgármestert, hogy a Budapest Főváros II. Kerületi Önkormányzat háziorvosi munkakör betöltésére szóló pályázatot – a mellékelt tartalommal – hirdesse meg.</w:t>
      </w:r>
    </w:p>
    <w:p>
      <w:pPr>
        <w:pStyle w:val="Normal"/>
        <w:ind w:left="180" w:hanging="0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ab/>
        <w:t>Polgármester</w:t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ab/>
        <w:t>2011. március 3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(A határozat meghozatalához egyszerű többségű szavazás szükséges.)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Budapest, 2011. február 24.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                 </w:t>
      </w:r>
      <w:r>
        <w:rPr>
          <w:b/>
        </w:rPr>
        <w:t>Dr. Láng Zsolt</w:t>
      </w:r>
    </w:p>
    <w:p>
      <w:pPr>
        <w:pStyle w:val="Normal"/>
        <w:ind w:left="-360" w:hanging="0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polgármester</w:t>
      </w: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Határozat melléklete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ÁLYÁZATI FELHÍVÁS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ályázatot kiíró: </w:t>
      </w:r>
      <w:r>
        <w:rPr/>
        <w:t>Budapest Főváros II. Kerületi Önkormányzat Képviselő-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/>
        <w:tab/>
        <w:tab/>
        <w:tab/>
        <w:t>testülete</w:t>
        <w:tab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                            </w:t>
      </w:r>
      <w:r>
        <w:rPr/>
        <w:t xml:space="preserve"> </w:t>
      </w:r>
      <w:r>
        <w:rPr/>
        <w:t>1024 Budapest, Mechwart liget 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Meghirdetett munkahely:</w:t>
      </w:r>
      <w:r>
        <w:rPr/>
        <w:t xml:space="preserve"> Önkormányzati rendelő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ab/>
        <w:tab/>
        <w:tab/>
      </w:r>
      <w:r>
        <w:rPr/>
        <w:t xml:space="preserve">    1026 Budapest, Lotz Károly u. 1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 xml:space="preserve">       </w:t>
        <w:tab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Meghirdetett munkakör: </w:t>
      </w:r>
      <w:r>
        <w:rPr/>
        <w:t>felnőtt háziorvos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Ellátandó feladat: </w:t>
      </w:r>
      <w:r>
        <w:rPr/>
        <w:t>Egészségügyi alapellátás körébe tartozó feladatok ellátása a háziorvosi körzetben. A körzet egészségügyi vállalkozás keretében látható el teljes munkaidőbe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ályázati feltétele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vostudományi egyetemi végzettség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áziorvostani szakvizsga vagy licencvizsg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üntetlen előél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 kategóriás jogosítvány.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Pályázat benyújtási határideje:</w:t>
      </w:r>
      <w:r>
        <w:rPr/>
        <w:t xml:space="preserve"> KSZK honlapon történő megjelenést követő 30 nap</w:t>
      </w:r>
    </w:p>
    <w:p>
      <w:pPr>
        <w:pStyle w:val="Normal"/>
        <w:ind w:left="360" w:hanging="0"/>
        <w:jc w:val="both"/>
        <w:rPr/>
      </w:pPr>
      <w:r>
        <w:rPr/>
        <w:t>(előreláthatólag: 2011.04.22.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Pályázat elbírálásának határideje: </w:t>
      </w:r>
      <w:r>
        <w:rPr/>
        <w:t>A benyújtást követő képviselő-testületi ülés időpontja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b/>
        </w:rPr>
        <w:t>Az állás betöltésnek időpontja:</w:t>
      </w:r>
      <w:r>
        <w:rPr/>
        <w:t xml:space="preserve"> 2011. május 1., a  megbízás öt évre szól:</w:t>
      </w:r>
    </w:p>
    <w:p>
      <w:pPr>
        <w:pStyle w:val="Normal"/>
        <w:ind w:left="360" w:hanging="0"/>
        <w:rPr/>
      </w:pPr>
      <w:r>
        <w:rPr/>
        <w:t>2011. május 1- 2016. április 30. (A háziorvos kezdeményezésére Budapest Főváros II. Kerületi Önkormányzat Képviselő- testülete további 5 évre meghosszabbíthatja a megbízási szerződést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A pályázathoz csatolandó iratok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ényképpel ellátott részletes szakmai önéletrajz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feladat ellátásához szükséges iskolai végzettséget és szakképzettséget igazoló okiratok közjegyző által hitelesített másola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 hónapnál nem régebbi erkölcsi bizonyítván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áziorvosi alkalmassági igazol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ályázó nyilatkozata arról, hogy a pályázat elbírálásában résztvevők megismerhetik a pályázati anyagát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i/>
        </w:rPr>
        <w:tab/>
        <w:tab/>
        <w:tab/>
        <w:tab/>
        <w:tab/>
        <w:t xml:space="preserve">     </w:t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A pályázat benyújtásának helye: </w:t>
      </w:r>
      <w:r>
        <w:rPr/>
        <w:t>Budapest Főváros II. Kerületi Önkormányzat</w:t>
      </w:r>
    </w:p>
    <w:p>
      <w:pPr>
        <w:pStyle w:val="Normal"/>
        <w:ind w:left="3270" w:hanging="0"/>
        <w:jc w:val="both"/>
        <w:rPr/>
      </w:pPr>
      <w:r>
        <w:rPr/>
        <w:t xml:space="preserve">(1024 Budapest, Mechwart liget 1.) </w:t>
      </w:r>
    </w:p>
    <w:p>
      <w:pPr>
        <w:pStyle w:val="Normal"/>
        <w:jc w:val="both"/>
        <w:rPr/>
      </w:pPr>
      <w:r>
        <w:rPr/>
        <w:t>Kérjük a borítékon feltüntetni a munkakör megnevezését: Házior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Érdeklődni lehet: Nagyné Opre Tünde egészségügyi referensnél; tel: 346-54-23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35:00Z</dcterms:created>
  <dc:creator>User</dc:creator>
  <dc:description/>
  <cp:keywords/>
  <dc:language>en-US</dc:language>
  <cp:lastModifiedBy>user</cp:lastModifiedBy>
  <cp:lastPrinted>2011-02-24T12:21:00Z</cp:lastPrinted>
  <dcterms:modified xsi:type="dcterms:W3CDTF">2011-02-24T12:36:00Z</dcterms:modified>
  <cp:revision>4</cp:revision>
  <dc:subject/>
  <dc:title>                                                                                                                         ……(sz</dc:title>
</cp:coreProperties>
</file>