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 xml:space="preserve">                                                              </w:t>
      </w:r>
      <w:r>
        <w:rPr>
          <w:b/>
          <w:i/>
        </w:rPr>
        <w:t>………………</w:t>
      </w:r>
      <w:r>
        <w:rPr>
          <w:b/>
          <w:i/>
        </w:rPr>
        <w:t>(sz.) napirend</w:t>
      </w:r>
    </w:p>
    <w:p>
      <w:pPr>
        <w:pStyle w:val="TextBodyIndent"/>
        <w:jc w:val="right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Előterjesztve</w:t>
      </w:r>
      <w:r>
        <w:rPr/>
        <w:t xml:space="preserve">: </w:t>
      </w:r>
      <w:r>
        <w:rPr>
          <w:i/>
        </w:rPr>
        <w:t>Egészségügyi, Szociális és Lakásügyi Bizottsághoz</w:t>
      </w:r>
    </w:p>
    <w:p>
      <w:pPr>
        <w:pStyle w:val="TextBodyIndent"/>
        <w:rPr/>
      </w:pPr>
      <w:r>
        <w:rPr/>
        <w:t>   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1. február 17-e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 xml:space="preserve"> Javaslat a II. kerület közigazgatási területén lévő védőnői körzetekről szóló 40/2004.(XII.21.) rendelet módosításár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</w:rPr>
        <w:t>Készítette</w:t>
      </w:r>
      <w:r>
        <w:rPr/>
        <w:t>:……………... …………………………..</w:t>
      </w:r>
    </w:p>
    <w:p>
      <w:pPr>
        <w:pStyle w:val="TextBody"/>
        <w:rPr/>
      </w:pPr>
      <w:r>
        <w:rPr/>
        <w:t xml:space="preserve">                         </w:t>
      </w:r>
      <w:r>
        <w:rPr/>
        <w:t>Nagyné Opre Tünde</w:t>
      </w:r>
    </w:p>
    <w:p>
      <w:pPr>
        <w:pStyle w:val="TextBody"/>
        <w:rPr/>
      </w:pPr>
      <w:r>
        <w:rPr/>
        <w:t xml:space="preserve">                          </w:t>
      </w:r>
      <w:r>
        <w:rPr/>
        <w:t>egészségügyi referen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eztetve: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</w:t>
      </w:r>
      <w:r>
        <w:rPr/>
        <w:t xml:space="preserve">Dankó Virág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 </w:t>
      </w:r>
      <w:r>
        <w:rPr/>
        <w:tab/>
        <w:t xml:space="preserve">                dr. Polák László</w:t>
      </w:r>
    </w:p>
    <w:p>
      <w:pPr>
        <w:pStyle w:val="TextBody"/>
        <w:rPr/>
      </w:pPr>
      <w:r>
        <w:rPr>
          <w:b/>
          <w:bCs/>
        </w:rPr>
        <w:t>  </w:t>
      </w:r>
      <w:r>
        <w:rPr/>
        <w:tab/>
        <w:t>Egészségügyi Szolgálat Főigazgató Főorvosa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>
          <w:b/>
          <w:bCs/>
        </w:rPr>
        <w:t>Látta:</w:t>
      </w:r>
      <w:r>
        <w:rPr/>
        <w:t xml:space="preserve"> ……………………………………………..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4"/>
        <w:jc w:val="right"/>
        <w:rPr/>
      </w:pPr>
      <w:r>
        <w:rPr/>
        <w:t> </w:t>
      </w:r>
      <w:r>
        <w:rPr>
          <w:b w:val="false"/>
          <w:bCs w:val="false"/>
          <w:i/>
          <w:sz w:val="24"/>
        </w:rPr>
        <w:t>A napirend zárt ülésen történő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ab/>
        <w:t xml:space="preserve">        tárgyalást </w:t>
      </w:r>
      <w:r>
        <w:rPr>
          <w:b/>
          <w:i/>
        </w:rPr>
        <w:t>nem</w:t>
      </w:r>
      <w:r>
        <w:rPr>
          <w:i/>
        </w:rPr>
        <w:t xml:space="preserve"> igénye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                                                                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/>
      </w:pPr>
      <w:r>
        <w:rPr/>
        <w:t>  </w:t>
      </w: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/>
        <w:t>Az egészségügyről szóló 1997. évi CLIV. tv. 152. § (1) bekezdése alapján</w:t>
      </w:r>
      <w:r>
        <w:rPr>
          <w:i/>
        </w:rPr>
        <w:t xml:space="preserve"> „A települési önkormányzat az egészségügyi </w:t>
      </w:r>
      <w:r>
        <w:rPr>
          <w:bCs/>
          <w:i/>
        </w:rPr>
        <w:t>alapellátás</w:t>
      </w:r>
      <w:r>
        <w:rPr>
          <w:i/>
        </w:rPr>
        <w:t xml:space="preserve"> körében gondoskodik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) a háziorvosi, házi gyermekorvosi ellátásról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) a fogorvosi alapellátásról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) az alapellátáshoz kapcsolódó ügyeleti ellátásról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) </w:t>
      </w:r>
      <w:r>
        <w:rPr>
          <w:bCs/>
          <w:i/>
        </w:rPr>
        <w:t>a védőnői ellátásról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) az iskola-egészségügyi ellátásról. </w:t>
      </w:r>
    </w:p>
    <w:p>
      <w:pPr>
        <w:pStyle w:val="Normal"/>
        <w:jc w:val="both"/>
        <w:rPr/>
      </w:pPr>
      <w:r>
        <w:rPr>
          <w:i/>
        </w:rPr>
        <w:t xml:space="preserve">(2) A települési önkormányzat képviselő-testülete megállapítja és kialakítja az egészségügyi </w:t>
      </w:r>
      <w:r>
        <w:rPr>
          <w:bCs/>
          <w:i/>
        </w:rPr>
        <w:t>alapellátások körzeteit…”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épviselő-testület 40/2004. (XII.21.) rendeletével megalkotta a II. kerület közigazgatási területén lévő védőnői körzeteket</w:t>
      </w:r>
      <w:r>
        <w:rPr>
          <w:iCs/>
        </w:rPr>
        <w:t xml:space="preserve">, amely rendelet szabályozza az iskolavédőnői körzeteke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gészségügyi Szolgálat Főigazgató főorvosának tájékoztatása alapján az alábbi változásokról tudunk beszámoln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4. körzethez tartozó iskolavédőnő tanulói létszáma nem éri el az OEP finanszírozáshoz szükséges minimum 800-as tanulói létszámot, ezért a 2. körzethez tartozó </w:t>
      </w:r>
      <w:r>
        <w:rPr>
          <w:b/>
          <w:iCs/>
        </w:rPr>
        <w:t xml:space="preserve">Szabó-Magda Angol-Magyar Kéttannyelvű Általános Iskola </w:t>
      </w:r>
      <w:r>
        <w:rPr>
          <w:iCs/>
        </w:rPr>
        <w:t>tanulóit kérjük a 4. körzet védőnőjéhez átcsoportosítani.</w:t>
      </w:r>
    </w:p>
    <w:p>
      <w:pPr>
        <w:pStyle w:val="Normal"/>
        <w:jc w:val="both"/>
        <w:rPr/>
      </w:pPr>
      <w:r>
        <w:rPr/>
        <w:t>A létszámadatokat és finanszírozási szabályokat figyelembe véve szükséges az iskolavédőnői  körzetek módosítás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ovábbá néhány intézmény elnevezésében változás történt, amelyeket a rendeleten is át kell vezetni. A változásokat a két hasábos táblázat tartalmazza.   </w:t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z Egészségügyi, Szociális és Lakásügyi Bizottság állásfoglalását a Képviselő-testületi ülésen ismerteti.</w:t>
      </w:r>
    </w:p>
    <w:p>
      <w:pPr>
        <w:pStyle w:val="TextBody"/>
        <w:tabs>
          <w:tab w:val="clear" w:pos="708"/>
          <w:tab w:val="left" w:pos="540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540" w:leader="none"/>
        </w:tabs>
        <w:rPr>
          <w:iCs/>
        </w:rPr>
      </w:pPr>
      <w:r>
        <w:rPr>
          <w:iCs/>
        </w:rPr>
        <w:t>Kérem a tisztelt Testületet a rendelet fenti módosításokat tartalmazó 2. mellékletének elfogadására.</w:t>
      </w:r>
    </w:p>
    <w:p>
      <w:pPr>
        <w:pStyle w:val="TextBody"/>
        <w:tabs>
          <w:tab w:val="clear" w:pos="708"/>
          <w:tab w:val="left" w:pos="540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iCs/>
        </w:rPr>
      </w:pPr>
      <w:r>
        <w:rPr>
          <w:b/>
          <w:iCs/>
        </w:rPr>
        <w:t>(A rendelet elfogadásához minősített többségű szavazati arány szükséges.)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iCs/>
        </w:rPr>
      </w:pPr>
      <w:r>
        <w:rPr>
          <w:b/>
          <w:iCs/>
        </w:rPr>
        <w:t>Budapest, 2011. február 9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>Dr. Láng Zsolt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iCs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</w:rPr>
      </w:pPr>
      <w:r>
        <w:rPr>
          <w:iCs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Régi                                                                                               Új 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4253"/>
        <w:gridCol w:w="624"/>
        <w:gridCol w:w="793"/>
        <w:gridCol w:w="4026"/>
      </w:tblGrid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ze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 neve, cím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zet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 neve, címe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lébelsberg Általános Iskola és Gimnázium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ébelsberg Kuno Általános Iskola és Gimnázium 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8 Budapest, Szabadság u. 23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8 Budapest, Szabadság u. 23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metekertvárosi Általános Isko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metekertvárosi Általános Iskola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8 Budapest, Máriaremetei u. 71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8 Budapest, Máriaremetei u. 71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riaremete-Hidegkúti Ökumenikus Általános Isko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riaremete-Hidegkúti Ökumenikus Általános Iskola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8 Budapest, Községház u. 10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8 Budapest, Községház u. 10.</w:t>
            </w:r>
          </w:p>
        </w:tc>
      </w:tr>
      <w:tr>
        <w:trPr>
          <w:trHeight w:val="45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thidegkúti Waldorf Általános Isko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thidegkúti Waldorf Általános Iskola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8 Budapest, Kossuth L. u. 15-17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8 Budapest, Kossuth L. u. 15-17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bó Magda Angol-Magyar Kéttannyelvű Általános Isko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Régi neve: Rózsabimbó Tehetséggondozó Általános Iskola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 Budapest, Gábor Áron út 47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bó Lőrinc Két Tannyelvű Általános Iskola és Gimnáziu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zabó Lőrinc Kéttannyelvű Általános Iskola és Gimnázium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6 Budapest, Pasaréti út 191-193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6 Budapest, Pasaréti út 191-193.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abó Lőrinc Két Tannyelvű Általános Iskola és Gimnázium telephely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bó Lőrinc Kéttannyelvű Általános Iskola és Gimnázium telephelye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6 Budapest, Fenyves u. 1-3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6 Budapest, Fenyves u. 1-3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etur Alapítványi Iskola és Gimnáziu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ETUR Alapítványi Gimnázium és Szakképző Iskola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2 Budapest, Marczibányi tér 3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2 Budapest, Marczibányi tér 3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enz Általános Iskola és Gimnáziu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Budenz József Általános Iskola és Gimnázium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 Budapest, Budenz u. 20-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 Budapest, Budenz u. 20-2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udenz Alapítványi Gimnáziu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enz József Alapítványi Gimnázium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1 Budapest, Budenz u. 20-22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1 Budapest, Budenz u. 20-22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lotás Gábor Logopédiai Általános Isko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lotás Gábor Logopédiai Általános Iskola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1 Budapest, Ötvös János u. 7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1 Budapest, Ötvös János u. 7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zabó Magda Angol-Magyar Kéttannyelvű Általános Iskola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6 Budapest, Gábor Áron út 47.</w:t>
            </w:r>
          </w:p>
        </w:tc>
      </w:tr>
      <w:tr>
        <w:trPr>
          <w:trHeight w:val="31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ze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 neve, címe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zet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 neve, címe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han Károly Gimnázium Szakközép és Szakisko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han Károly Gimnázium Szakközép és Szakiskola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3 Budapest, Lajos u. 1-5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3 Budapest, Lajos u. 1-5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sík Ferenc Általános Iskola és Gimnáziu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sík Ferenc Általános Iskola és Gimnázium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7 Budapest, Medve u. 5-7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7 Budapest, Medve u. 5-7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etur Alapítványi Iskola és Gimnáziu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ETUR Alapítványi Gimnázium és Szakképző Iskola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 Budapest, Marczibányi tér 3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2 Budapest, Marczibányi tér 3.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solya rendi „Szent Angéla” Általános Isko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solya Rendi Szent Angéla Általános Iskola és Gimnázium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4 Budapest, Ady u. 3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4 Budapest, Ady u. 3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örökvész úti Általános Isko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örökvész Úti Általános Iskola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5 Budapest, Törökvész u. 67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5 Budapest, Törökvész u. 67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Áldás úti Általános Isko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ldás Utcai Általános Iskola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5 Budapest, Áldás u. 1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5 Budapest, Áldás u. 1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városi Önkormányzat Általános Iskolai Kollégium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ővárosi Önkormányzat Általános Iskolai Kollégiuma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2 Budapest, Tapolcsányi u. 4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2 Budapest, Tapolcsányi u. 4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typang utcai Általános Iskola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typang Utcai Általános Iskola 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5 Budapest, Pitypang u. 17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5 Budapest, Pitypang u. 17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óricz Zsigmond Gimnáziu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óricz Zsigmond Gimnázium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5 Budapest, Törökvész u. 48-54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5 Budapest, Törökvész u. 48-54.</w:t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ze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 neve, cím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zet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 neve, címe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llér utcai Általános Iskola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llér Utcai Általános Iskola 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 Budapest, Fillér u. 70-76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 Budapest, Fillér u. 70-76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ály Zoltán Ének-zenei Általános Iskola, Gimnázium és Zeneisko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ály Zoltán Ének-zenei Általános Iskola, Gimnázium és Zeneiskola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2 Budapest, Marczibányi tér 1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2 Budapest, Marczibányi tér 1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Újlaki Általános Iskol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Újlaki Általános Iskola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3 Budapest, Ürömi u. 66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3 Budapest, Ürömi u. 66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. Rákóczi Ferenc Gimnáziu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. Rákóczi Ferenc Gimnázium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4 Budapest, Keleti Károly u. 37.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4 Budapest, Keleti Károly u. 3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Budapest Főváros II. Kerületi Önkormányzat Képviselő-testületének …/2011. (II. …)   rendelete a II. kerület közigazgatási területén lévő védőnői körzetekről szóló 40/2004. (XII.21.) rendelete módosításáról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 </w:t>
      </w:r>
    </w:p>
    <w:p>
      <w:pPr>
        <w:pStyle w:val="TextBody"/>
        <w:rPr/>
      </w:pPr>
      <w:r>
        <w:rPr/>
        <w:t>Budapest Főváros II. Kerületi Önkormányzat Képviselő-testülete a helyi önkormányzatokról szóló 1990. évi LXV. törvény 16. § (1) bekezdésében, illetve az egészségügyről szóló 1997. évi CLIV. törvény 152. § (2) bekezdésében kapott felhatalmazás alapján a következőket rendeli el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.§</w:t>
      </w:r>
      <w:r>
        <w:rPr/>
        <w:t> 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A II. kerület közigazgatási területén lévő védőnői körzetekről szóló 40/2004. (XII.21.) rendelet 2. melléklete helyébe e rendelet melléklete lép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</w:rPr>
        <w:t>2.</w:t>
      </w:r>
      <w:r>
        <w:rPr/>
        <w:t>§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 rendelet 2011. március 1-jén lép hatályba.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Dr. Láng Zsolt                                                                   dr. Szalai Tibor</w:t>
      </w:r>
    </w:p>
    <w:p>
      <w:pPr>
        <w:pStyle w:val="TextBody"/>
        <w:jc w:val="center"/>
        <w:rPr/>
      </w:pPr>
      <w:r>
        <w:rPr/>
        <w:t>polgármester                                                                              jegyző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/>
      </w:pPr>
      <w:r>
        <w:rPr/>
        <w:t>Az iskolavédőnői körzetek módosítását a megváltozott létszámadatok indokolják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mellékle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(II. kerület közigazgatási területén lévő védőnői körzetekről szóló 40/2004.(XII.21.)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melléklete)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A II. kerület területén lévő iskolavédőnői körzet címjegyzéke</w:t>
      </w:r>
    </w:p>
    <w:p>
      <w:pPr>
        <w:pStyle w:val="TextBody"/>
        <w:rPr/>
      </w:pPr>
      <w:r>
        <w:rPr/>
        <w:t> 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1. körzet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Klébelsberg Kuno Általános Iskola és Gimnázium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ab/>
        <w:tab/>
        <w:t>1028 Budapest, Szabadság u. 23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Remetekertvárosi Általános Iskola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ab/>
        <w:tab/>
        <w:t>1028 Budapest, Máriaremetei u. 71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2. körzet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</w:rPr>
        <w:tab/>
      </w:r>
      <w:r>
        <w:rPr/>
        <w:t>Máriaremete-Hidegkúti Ökumenikus Általános Iskola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8 Budapest, Községház u. 10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Pesthidegkúti Waldorf Általános Iskola</w:t>
      </w:r>
    </w:p>
    <w:p>
      <w:pPr>
        <w:pStyle w:val="TextBody"/>
        <w:tabs>
          <w:tab w:val="clear" w:pos="708"/>
          <w:tab w:val="left" w:pos="540" w:leader="none"/>
        </w:tabs>
        <w:rPr>
          <w:szCs w:val="20"/>
        </w:rPr>
      </w:pPr>
      <w:r>
        <w:rPr/>
        <w:tab/>
        <w:tab/>
        <w:t>1028 Budapest, Kossuth L. u. 15-17.</w:t>
        <w:tab/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3. körzet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Szabó Lőrinc Kéttannyelvű Általános Iskola és Gimnázium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</w:rPr>
      </w:pPr>
      <w:r>
        <w:rPr/>
        <w:tab/>
        <w:tab/>
        <w:t>1026 Budapest, Pasaréti út 191-193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</w:rPr>
        <w:tab/>
      </w:r>
      <w:r>
        <w:rPr/>
        <w:t>Szabó Lőrinc Kéttannyelvű Általános Iskola és Gimnázium telephelye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6 Budapest, Fenyves u. 1-3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ADDETUR  Alapítványi Gimnázium és Szakképző Iskola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2 Budapest, Marczibányi tér 3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4. körzet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Budenz  József Általános Iskola és Gimnázium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1 Budapest, Budenz u. 20-22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Budenz József  Alapítványi Gimnázium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1 Budapest, Budenz u. 20-22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Palotás Gábor Logopédiai Általános Iskola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1 Budapest, Ötvös János u. 7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Szabó Magda Magyar-Angol Kéttannyelvű Általános Iskola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 xml:space="preserve">   1026 Budapest, </w:t>
      </w:r>
      <w:r>
        <w:rPr>
          <w:szCs w:val="22"/>
        </w:rPr>
        <w:t>Gábor Áron út 47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5. körzet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ab/>
      </w:r>
      <w:r>
        <w:rPr/>
        <w:t>Than Károly Gimnázium Szakközép és Szakiskola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3 Budapest, Lajos u. 1-5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6. körzet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</w:rPr>
        <w:tab/>
      </w:r>
      <w:r>
        <w:rPr/>
        <w:t>Csík Ferenc Általános Iskola és Gimnázium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7 Budapest, Medve u. 5-7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 xml:space="preserve"> ADDETUR Alapítványi Gimnázium és Szakképző Iskola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2 Budapest, Marczibányi tér 3.</w:t>
        <w:tab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7. körzet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Orsolya rendi Szent Angéla Általános Iskola és Gimnázium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4 Budapest, Ady u. 3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Törökvész úti Általános Iskola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5 Budapest, Törökvész u. 67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8. körzet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 xml:space="preserve">Áldás Utcai Általános Iskola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5 Budapest, Áldás u. 1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Fővárosi Önkormányzat Általános Iskolai Kollégiuma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2 Budapest Tapolcsányi u. 4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9. körzet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 xml:space="preserve">Pitypang Utcai Általános Iskola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5 Budapest, Pitypang u. 17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</w:rPr>
      </w:pPr>
      <w:r>
        <w:rPr/>
        <w:tab/>
        <w:t>Móricz Zsigmond Gimnázium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5 Budapest, Törökvész u. 48-54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10. körzet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 xml:space="preserve">Fillér Utcai Általános Iskola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2 Budapest, Fillér u. 70-76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Kodály Zoltán Ének-zenei Általános Iskola, Gimnázium és Zeneiskola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2 Budapest, Marczibányi tér 1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11. körzet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Újlaki Általános Iskola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3 Budapest, Ürömi u. 66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II. Rákóczi Ferenc Gimnázium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ab/>
        <w:t>1024 Budapest, Keleti Károly u. 3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blokk">
    <w:name w:val="Szövegblokk"/>
    <w:basedOn w:val="Normal"/>
    <w:qFormat/>
    <w:pPr>
      <w:widowControl w:val="false"/>
      <w:autoSpaceDE w:val="false"/>
      <w:spacing w:lineRule="exact" w:line="312"/>
      <w:ind w:left="624" w:right="624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410" w:hanging="1410"/>
    </w:pPr>
    <w:rPr>
      <w:i/>
      <w:color w:val="80008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olor w:val="80008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0:00Z</dcterms:created>
  <dc:creator>Szabó Gergő</dc:creator>
  <dc:description/>
  <cp:keywords/>
  <dc:language>en-US</dc:language>
  <cp:lastModifiedBy>user</cp:lastModifiedBy>
  <cp:lastPrinted>2011-02-09T15:20:00Z</cp:lastPrinted>
  <dcterms:modified xsi:type="dcterms:W3CDTF">2011-02-09T14:20:00Z</dcterms:modified>
  <cp:revision>13</cp:revision>
  <dc:subject/>
  <dc:title>………………(sz</dc:title>
</cp:coreProperties>
</file>