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ind w:left="4956" w:firstLine="708"/>
        <w:rPr/>
      </w:pPr>
      <w:r>
        <w:rPr/>
        <w:t xml:space="preserve">Egészségügyi, Szociális és                            </w:t>
        <w:tab/>
        <w:t xml:space="preserve">Lakásügy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február 17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Az Önkormányzat által fenntartott közoktatási, közművelődési és szociális intézmények alapító okiratának módosítás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……………………………………</w:t>
      </w:r>
      <w:r>
        <w:rPr>
          <w:sz w:val="26"/>
          <w:szCs w:val="26"/>
        </w:rPr>
        <w:t xml:space="preserve">Vargáné Luketics Gabriel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iroda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Önkormányzat által fenntartott intézmények alapító okiratát 2010 decemberében a Képviselő-testület módosította</w:t>
      </w:r>
    </w:p>
    <w:p>
      <w:pPr>
        <w:pStyle w:val="Nor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az egyes gazdasági és pénzügyi tárgyú törvények megalkotásáról, illetve módosításáról szóló 2010. évi XC. törvény 135. § (5) bekezdése szerint végrehajtott felülvizsgálat alapján elvégzett korrekciók, valamint</w:t>
      </w:r>
    </w:p>
    <w:p>
      <w:pPr>
        <w:pStyle w:val="Norm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állóan működő intézmények esetében a gazdálkodó változása miatt.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testületi döntést követően a záradékolt okiratokat megküldtük a törzsnyilvántartást vezető Magyar Államkincstár Regionális Igazgatóságához, akik a bejegyzést néhány pontosítás elvégzéséhez kötik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gyar Köztársaság 2011. évi költségvetéséről szóló 2010. évi CLXIX.          törvény a 3. mellékletében szereplő normatív hozzájárulások igénylésének feltételeként írja elő, hogy az adott intézmény alapító okiratában az igényjogosultságot megalapozó tevékenység szerepeljen.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özalkalmazottak jogállásáról szóló 1992. évi XXXIII. törvény 2011. január 1-től hatályos módosítása alapján a költségvetési szervek vezetőjének megbízását a jogszabálynak megfelelően kell átvezetnünk az érintett  intézmények alapító okiratában.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olyai Utcai Óvoda  (Budapest II., Bolyai u. 15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udakeszi Úti Óvoda (Budapest II., Budakeszi út 75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Százszorszép Óvoda  (Budapest II., Fillér u. 29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Budapest II., Kitaibel P. u. 17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özségház Utcai Óvoda (Budapest II., Községház u. 4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Budapest II., Szemlőhegy u. 27/b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Törökvész Úti Kézműves Óvoda (Budapest II., Törökvész út 18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Virág Árok Óvoda (Budapest II., Virág árok 8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Kerületi Egyesített Bölcsődék (Budapest II., Varsányi I. u. 32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Áldás Utcai Általános Iskola (Budapest II., Áldás u. 1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udenz József Általános Iskola és Gimnázium (Budapest II., Budenz J. u. 20/22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Csik Ferenc Általános Iskola és Gimnázium (Budapest II., Medve u. 5/7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Fillér Utcai Általános Iskola (Budapest II., Fillér utca 70/76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lebelsberg Kuno Általános Iskola és Gimnázium (Budapest II., Szabadság u. 23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dály Zoltán Ének-zenei Ált. Iskola, Gimnázium és Zeneiskola- Alapfokú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űvészetoktatási Intézmény (Budapest II., Marczibányi tér 1.),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Máriaremete-Hidegkúti Ökumenikus Általános Iskola (Budapest II., Községház u.10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Remetekertvárosi Általános Iskola (Budapest II., Máriaremetei út 71.),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Szabó Lőrinc Kéttannyelvű Általános Iskola és Gimnázium (Budapest II., Pasaréti út 191/193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Törökvész Úti Általános Iskola (Budapest II., Törökvész út 6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Általános Iskola (II., Pitypang u. 1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Újlaki Általános Iskola (Budapest II., Ürömi u. 64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Rákóczi Ferenc Gimnázium (Budapest II., Keleti K. u. 3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Móricz Zsigmond Gimnázium (Budapest II., Törökvész út 4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rdányi Pál Zeneiskola-Alapfokú Művészetoktatási Intézmény (Budapest II., Marczibányi tér 1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kerületi Pedagógiai Szolgáltató Központ (Budapest II., Keleti K. u. 3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kerületi Pedagógiai Szakszolgálat (Budapest II., Marczibányi tér 1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Marczibányi téri Művelődési Központ (Budapest II., Marczibányi tér 5/a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lebelsberg Kuno Művelődési, Kulturális és Művészeti Központ (Budapest II., Templom u. 8/10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Értelmi Fogyatékosok Nappali Otthona (Budapest II., Orsó u. 55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Családsegítő és Gyermekjóléti Központ (Budapest II., Horvát u. 2/12.), </w:t>
      </w:r>
    </w:p>
    <w:p>
      <w:pPr>
        <w:pStyle w:val="Normal"/>
        <w:rPr/>
      </w:pPr>
      <w:r>
        <w:rPr>
          <w:sz w:val="26"/>
          <w:szCs w:val="26"/>
        </w:rPr>
        <w:t>I.sz. Gondozási Központ (Budapest II., Bem J. tér 2.),</w:t>
      </w:r>
    </w:p>
    <w:p>
      <w:pPr>
        <w:pStyle w:val="Normal"/>
        <w:rPr/>
      </w:pPr>
      <w:r>
        <w:rPr>
          <w:sz w:val="26"/>
          <w:szCs w:val="26"/>
        </w:rPr>
        <w:t>II.sz. Gondozási Központ (Budapest II., Fillér u. 50/b.),</w:t>
      </w:r>
    </w:p>
    <w:p>
      <w:pPr>
        <w:pStyle w:val="Normal"/>
        <w:rPr/>
      </w:pPr>
      <w:r>
        <w:rPr>
          <w:sz w:val="26"/>
          <w:szCs w:val="26"/>
        </w:rPr>
        <w:t>III.sz. Gondozási Központ (Budapest II., Kazinczy u. 47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1. március 1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u d a p e s t, 2011. február 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b/>
          <w:sz w:val="26"/>
        </w:rPr>
        <w:t>/2011. (II.17.) határozat 1.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yai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olyai Utcai Óvoda Alapító Okiratát az államháztartásról szóló 1992. évi XXXVIII. tv. 90. § (1) bekezdése alapján  - 2011. március 1-je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  <w:tab/>
        <w:tab/>
        <w:tab/>
        <w:tab/>
        <w:tab/>
        <w:tab/>
      </w:r>
    </w:p>
    <w:p>
      <w:pPr>
        <w:pStyle w:val="Normal"/>
        <w:ind w:firstLine="5760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 Főváros II. Kerületi Önkormány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lyai Utcai  Óvo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APÍTÓ OKIR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Bolyai Utcai Napköziotthonos Óvoda - 301/1997. (VII.1.) határozatával kiadott, és a  234/1998.(V.12.),valamint a 275/2000.(VI.15.), 406/2008.(XI.20.), 178/2009.(V.21.),    451/2009.(X.22.), 222/2010.(VI.24.),496/2010.(XII.16.)  határozatával módosított - alapító okiratát a helyi önkormányzatokról szóló 1990. évi LXV. tv. 9.§ (4) bekezdése, 35.§ (2) bekezdés e) pontja az államháztartásról szóló törvény 1992. évi XXXVIII. törvény 90. § (1) bekezdése alapján ,   az államháztartás működéséről szóló 292/2009.(XII.19.) Kormányrendelet 10. § (10) bekezdése, 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) A költségvetési szerv neve: </w:t>
        <w:tab/>
      </w:r>
      <w:r>
        <w:rPr/>
        <w:t xml:space="preserve">Bolyai Utcai  Óvod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zékhelye:</w:t>
        <w:tab/>
        <w:tab/>
        <w:tab/>
      </w:r>
      <w:r>
        <w:rPr/>
        <w:t>Budapest, II. kerület Bolyai u. 15.(13013 hrsz.)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ab/>
        <w:tab/>
        <w:tab/>
        <w:tab/>
        <w:t>OM azonosító:  0342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) Az alapító és fenntartó  neve:</w:t>
      </w:r>
      <w:r>
        <w:rPr/>
        <w:t xml:space="preserve"> Budapest Főváros II. Kerületi Önkormányzat </w:t>
        <w:tab/>
        <w:tab/>
        <w:tab/>
        <w:tab/>
        <w:tab/>
        <w:t xml:space="preserve">     </w:t>
        <w:tab/>
        <w:t xml:space="preserve">         Budapest, II. kerület Mechwart liget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) A költségvetési szerv irányító és felügyeleti szerv: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Budapest Főváros II. Kerületi Önkormányzat </w:t>
        <w:tab/>
        <w:tab/>
        <w:tab/>
        <w:tab/>
        <w:tab/>
        <w:tab/>
        <w:t>Képviselő-testülete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>Budapest, II. kerület Mechwart liget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) A költségvetési szerv jogállása: </w:t>
      </w:r>
      <w:r>
        <w:rPr/>
        <w:t>önálló jogi személ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típusa:</w:t>
      </w:r>
      <w:r>
        <w:rPr/>
        <w:t xml:space="preserve">   óv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/A.)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autoSpaceDE w:val="false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) A költségvetési szerv tevékenységei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laptevékenység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Szakágazati besorolás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20   Óvodai nevelés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51000 Óvodai nevelés intézményeinek, programjainak komplex támogatás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51011 Óvodai nevelés, ellát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62912 óvodai intézményi étkeztetés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i/>
          <w:iCs/>
        </w:rPr>
        <w:t>2010. szeptember 1-től ellátandó szakfeladat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bCs/>
        </w:rPr>
        <w:t>851012 Sajátos nevelési igényű gyermekek óvodai nevelése, ellátása:</w:t>
      </w:r>
      <w:r>
        <w:rPr/>
        <w:t xml:space="preserve"> </w:t>
      </w:r>
    </w:p>
    <w:p>
      <w:pPr>
        <w:pStyle w:val="Norml"/>
        <w:rPr/>
      </w:pPr>
      <w:r>
        <w:rPr>
          <w:rFonts w:eastAsia="MS Sans Serif"/>
        </w:rPr>
        <w:t xml:space="preserve">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9.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autista  gyermekek integrált nevelése,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) A  felvehető maximális gyermeklétszám: </w:t>
      </w:r>
      <w:r>
        <w:rPr/>
        <w:t>198 f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)A feladat 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.) A költségvetési szerv</w:t>
      </w:r>
      <w:r>
        <w:rPr/>
        <w:t xml:space="preserve"> rendelkezésére áll a székhelyén kijelölt ingatlanrész.</w:t>
      </w:r>
    </w:p>
    <w:p>
      <w:pPr>
        <w:pStyle w:val="Normal"/>
        <w:autoSpaceDE w:val="false"/>
        <w:rPr/>
      </w:pPr>
      <w:r>
        <w:rPr/>
        <w:t>A költségvetési szerv rendelkezésére áll továbbá a leltár szerint nyilvántartott</w:t>
      </w:r>
    </w:p>
    <w:p>
      <w:pPr>
        <w:pStyle w:val="Normal"/>
        <w:autoSpaceDE w:val="false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autoSpaceDE w:val="false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10.) A költségvetési szerv vezetőjének</w:t>
      </w:r>
      <w:r>
        <w:rPr/>
        <w:t xml:space="preserve"> </w:t>
      </w:r>
      <w:r>
        <w:rPr>
          <w:b/>
          <w:bCs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11.) A munkáltatói jogkör gyakorlása</w:t>
      </w:r>
      <w:r>
        <w:rPr/>
        <w:t>: A vezető egyszemélyi felelős vezetője jogkörében gyakorolja a költségvetési szerv dolgozói feletti  munkáltatói jogokat.</w:t>
      </w:r>
    </w:p>
    <w:p>
      <w:pPr>
        <w:pStyle w:val="Normal"/>
        <w:autoSpaceDE w:val="false"/>
        <w:spacing w:before="0" w:after="120"/>
        <w:rPr/>
      </w:pPr>
      <w:r>
        <w:rPr/>
        <w:t>A költségvetési szerv foglalkoztatottjai jogviszonya: a foglalkoztatásuk közalkalmazotti jogviszonyban történik</w:t>
      </w:r>
    </w:p>
    <w:p>
      <w:pPr>
        <w:pStyle w:val="Normal"/>
        <w:autoSpaceDE w:val="false"/>
        <w:spacing w:before="0" w:after="120"/>
        <w:rPr/>
      </w:pPr>
      <w:r>
        <w:rPr/>
        <w:t>Budapest, 201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                                                                       </w:t>
      </w:r>
      <w:r>
        <w:rPr/>
        <w:t>Dr. Láng Zsolt</w:t>
      </w:r>
      <w:r>
        <w:rPr>
          <w:b/>
          <w:bCs/>
        </w:rPr>
        <w:t xml:space="preserve">      </w:t>
        <w:tab/>
        <w:tab/>
        <w:t xml:space="preserve">                      </w:t>
        <w:tab/>
        <w:t xml:space="preserve"> </w:t>
        <w:tab/>
        <w:t xml:space="preserve">                                                        </w:t>
      </w:r>
      <w:r>
        <w:rPr/>
        <w:t>polgármest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keszi Út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keszi Úti Óvoda Alapító Okiratát az államháztartásról szóló törvény 1992. évi XXXVIII. törvény 90. § (1) bekezdése alapján  - 2011. március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Budakeszi Út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Budakeszi Úti Napköziotthonos Óvoda - 302/1997. (VII.1.) határozatával kiadott, és a  235/1998.(V.12.) ,valamint a 276/2000.(VI.15.),407/2008.(XI.20.), 498/2010.(XII.16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az alábbiak szerint módosítja, és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Budakeszi Út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székhelye:</w:t>
        <w:tab/>
        <w:tab/>
      </w:r>
      <w:r>
        <w:rPr/>
        <w:t>Budapest, II. kerület Budakeszi út 75.(10910/2 hrsz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M azonosító:       034239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típusa: 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20   Óvodai nevel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62912 óvodai intézményi étkeztet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b/>
        </w:rPr>
        <w:t xml:space="preserve">851012 Sajátos nevelési igényű gyermekek óvodai nevelése, ellátása: </w:t>
      </w:r>
    </w:p>
    <w:p>
      <w:pPr>
        <w:pStyle w:val="Norml"/>
        <w:rPr/>
      </w:pPr>
      <w:r>
        <w:rPr>
          <w:rFonts w:eastAsia="MS Sans Serif"/>
          <w:bCs/>
        </w:rPr>
        <w:t xml:space="preserve">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autista  gyermekek integrált nevelése,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z intézménybe felvehető maximális gyermeklétszám: </w:t>
      </w:r>
      <w:r>
        <w:rPr>
          <w:bCs/>
        </w:rPr>
        <w:t>103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z intézmény rendelkezésére áll a székhelyén kijelölt ingatlanrész.</w:t>
      </w:r>
    </w:p>
    <w:p>
      <w:pPr>
        <w:pStyle w:val="Normal"/>
        <w:rPr/>
      </w:pPr>
      <w:r>
        <w:rPr/>
        <w:t>Az intézmény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c.) </w:t>
      </w:r>
      <w:r>
        <w:rPr/>
        <w:t>Az intézmény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z intézmény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z intézmény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z intézmény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z intézmény egyszemélyi felelős vezetője jogkörében gyakorolja az intézmény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z intézmény foglalkoztatottjai jogviszonya: foglalkoztatásuk közalkalmazotti jogviszonyban történik. </w:t>
      </w:r>
    </w:p>
    <w:p>
      <w:pPr>
        <w:pStyle w:val="Normal"/>
        <w:rPr/>
      </w:pPr>
      <w:r>
        <w:rPr/>
        <w:t xml:space="preserve">Budapest, 2011.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r. Láng Zsolt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Százszorszép Óvoda Alapító Okiratát az államháztartásról szóló törvény 1992. évi XXXVIII. törvény 90. § (1) bekezdése alapján  - 2011. március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zázszorszép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Fillér Utcai Napköziotthonos Óvoda - 303/1997. (VII.1.)  határozatával kiadott, és a  455/1997.(XI.4.), a 236/1998.(V.12.), a 369/1999.(IX.23.), a 277/2000.(VI.15.),a 10/2004.(I.22.), 500/2010.(XII.16.) valamint a 408/2008.(XI.20.), 455/2009./(X.22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 , 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Százszorszép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  <w:tab/>
      </w:r>
      <w:r>
        <w:rPr/>
        <w:t>Budapest, II. kerület Fillér u. 29.(13148/2 hrsz.)</w:t>
      </w:r>
    </w:p>
    <w:p>
      <w:pPr>
        <w:pStyle w:val="Normal"/>
        <w:tabs>
          <w:tab w:val="clear" w:pos="708"/>
          <w:tab w:val="left" w:pos="3582" w:leader="none"/>
        </w:tabs>
        <w:ind w:firstLine="708"/>
        <w:jc w:val="both"/>
        <w:rPr/>
      </w:pPr>
      <w:r>
        <w:rPr>
          <w:b/>
        </w:rPr>
        <w:t>telephelyei:</w:t>
      </w:r>
      <w:r>
        <w:rPr/>
        <w:t xml:space="preserve">                            Budapest, II. kerület Érmelléki u. 12. (12060 hrsz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  Budapest, II. kerület Fajd u. 1. (13140 hrsz.)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               </w:t>
      </w:r>
      <w:r>
        <w:rPr/>
        <w:t>OM azonosító:                    034221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udapest Főváros II. Kerületi Önkormányzat Képviselő-testülete</w:t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ellátott közfeladat: </w:t>
      </w:r>
      <w:r>
        <w:rPr/>
        <w:t>közoktatás – óvodai ellát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típusa: </w:t>
      </w:r>
      <w:r>
        <w:rPr/>
        <w:t>óvoda</w:t>
        <w:tab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Szakágazati besorolás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  <w:b/>
        </w:rPr>
        <w:t xml:space="preserve"> 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autista, beszédfogyatékos és látássérült  gyermekek integrált nevelése,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ellen4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   </w:t>
      </w:r>
      <w:r>
        <w:rPr>
          <w:bCs/>
        </w:rPr>
        <w:t>317 fő</w:t>
      </w:r>
    </w:p>
    <w:p>
      <w:pPr>
        <w:pStyle w:val="Normal"/>
        <w:tabs>
          <w:tab w:val="clear" w:pos="708"/>
          <w:tab w:val="left" w:pos="1701" w:leader="none"/>
        </w:tabs>
        <w:ind w:left="540" w:hanging="0"/>
        <w:jc w:val="both"/>
        <w:rPr>
          <w:bCs/>
        </w:rPr>
      </w:pPr>
      <w:r>
        <w:rPr>
          <w:bCs/>
        </w:rPr>
        <w:t>-bérelt férőhelyen felvehető maximális gyermeklétszám:               20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ab/>
        <w:t>Összesen:                                                        337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Fillér u. 29.       -    210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Érmelléki u. 12. -     44 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Fajd u. 1.          -      63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</w:t>
      </w:r>
      <w:r>
        <w:rPr/>
        <w:t xml:space="preserve">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   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nak jogviszonya: foglalkoztatásuk közalkalmazotti jogviszonyban történik. </w:t>
      </w:r>
    </w:p>
    <w:p>
      <w:pPr>
        <w:pStyle w:val="Szvegtrzsbehzssal2"/>
        <w:spacing w:lineRule="auto" w:line="240"/>
        <w:ind w:left="0" w:hanging="0"/>
        <w:rPr/>
      </w:pPr>
      <w:r>
        <w:rPr/>
        <w:t>Budapest, 2011.</w:t>
      </w:r>
    </w:p>
    <w:p>
      <w:pPr>
        <w:pStyle w:val="Szvegtrzsbehzssal2"/>
        <w:spacing w:lineRule="auto" w:line="240"/>
        <w:ind w:left="2124" w:firstLine="708"/>
        <w:rPr/>
      </w:pPr>
      <w:r>
        <w:rPr/>
        <w:t xml:space="preserve">                                           </w:t>
      </w:r>
      <w:r>
        <w:rPr/>
        <w:t>Dr. Láng Zsolt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4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űvösvölgyi Gesztenyéskert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Hűvösvölgyi Gesztenyéskert Óvoda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űvösvölgyi Gesztenyéskert Óvod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ALAPÍTÓ OKIRAT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Budapest Főváros II. Kerületi Önkormányzat Képviselő-testülete a Hűvösvölgyi Gesztenyéskert Óvoda - 304/1997. (VII.1.) számú határozatával kiadott, és a  a 237/1998.(V.12.), a 278/2000.(VI.15.), a 11/2004.(I.22.), 409/2008.(XI.20.),184/2009.V.21.),   457/2009.(X.22.), 502/2010.(XII.16.) 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lang w:eastAsia="ar-SA"/>
        </w:rPr>
        <w:t xml:space="preserve"> </w:t>
      </w:r>
      <w:r>
        <w:rPr/>
        <w:t xml:space="preserve">az államháztartásról szóló törvény 1992. évi XXXVIII. törvény 90. § (1) bekezdése alapján ,   az államháztartás működéséről szóló 292/2009.(XII.19.) Kormányrendelet 10. § (10) bekezdése, </w:t>
      </w:r>
      <w:r>
        <w:rPr>
          <w:lang w:eastAsia="ar-SA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Hűvösvölgyi Gesztenyéskert Óvoda 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székhelye:</w:t>
        <w:tab/>
        <w:tab/>
        <w:tab/>
      </w:r>
      <w:r>
        <w:rPr>
          <w:lang w:eastAsia="ar-SA"/>
        </w:rPr>
        <w:t>Budapest, II. kerület Hűvösvölgyi út 133.(11430/1 hrsz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OM azonosító:              102873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2.) Az alapító és fenntartó neve: </w:t>
      </w:r>
      <w:r>
        <w:rPr>
          <w:lang w:eastAsia="ar-SA"/>
        </w:rPr>
        <w:t xml:space="preserve">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3.) A költségvetési szerv irányító és  felügyeleti szerv:</w:t>
      </w:r>
      <w:r>
        <w:rPr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</w:t>
      </w:r>
      <w:r>
        <w:rPr>
          <w:lang w:eastAsia="ar-SA"/>
        </w:rPr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4.) A költségvetési szerv jogállása: </w:t>
        <w:tab/>
      </w:r>
      <w:r>
        <w:rPr>
          <w:lang w:eastAsia="ar-SA"/>
        </w:rPr>
        <w:t>önálló jogi személ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 xml:space="preserve">5.) A költségvetési szerv  által ellátott közfeladat: </w:t>
      </w:r>
      <w:r>
        <w:rPr>
          <w:lang w:eastAsia="ar-SA"/>
        </w:rPr>
        <w:t xml:space="preserve">közoktatás </w:t>
      </w:r>
      <w:r>
        <w:rPr/>
        <w:t>– óvodai ellátás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                                                    </w:t>
      </w:r>
      <w:r>
        <w:rPr>
          <w:b/>
          <w:lang w:eastAsia="ar-SA"/>
        </w:rPr>
        <w:t xml:space="preserve">típusa: </w:t>
      </w:r>
      <w:r>
        <w:rPr>
          <w:lang w:eastAsia="ar-SA"/>
        </w:rPr>
        <w:t xml:space="preserve">óvod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5/A.)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Szakágazati besorolás: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/>
        <w:t>Testi fogyatékos gyermek integrált nevelés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 xml:space="preserve">  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</w:rPr>
        <w:t xml:space="preserve">       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29. a.)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testi fogyatékos gyermek integrált nevelése, integráltan nevelhető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</w:t>
      </w:r>
      <w:r>
        <w:rPr/>
        <w:t>enyhe értelmi fogyatékos gyermekek ellátása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vissza nem vezethető tartós és súlyos rendelellen4ességével küzdő gyermek</w:t>
      </w:r>
    </w:p>
    <w:p>
      <w:pPr>
        <w:pStyle w:val="Normal"/>
        <w:rPr/>
      </w:pPr>
      <w:r>
        <w:rPr/>
        <w:t xml:space="preserve">                             </w:t>
      </w:r>
      <w:r>
        <w:rPr/>
        <w:t>ellá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lang w:eastAsia="ar-SA"/>
        </w:rPr>
        <w:t xml:space="preserve">8.) A  felvehető maximális gyermeklétszám: </w:t>
      </w:r>
      <w:r>
        <w:rPr>
          <w:bCs/>
          <w:lang w:eastAsia="ar-SA"/>
        </w:rPr>
        <w:t xml:space="preserve">196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a.) </w:t>
      </w:r>
      <w:r>
        <w:rPr>
          <w:bCs/>
          <w:lang w:eastAsia="ar-SA"/>
        </w:rPr>
        <w:t>A költségvetési szerv</w:t>
      </w:r>
      <w:r>
        <w:rPr>
          <w:lang w:eastAsia="ar-SA"/>
        </w:rPr>
        <w:t xml:space="preserve"> rendelkezésére áll a székhelyén kijelölt ingatlanrész.</w:t>
      </w:r>
    </w:p>
    <w:p>
      <w:pPr>
        <w:pStyle w:val="Normal"/>
        <w:rPr>
          <w:lang w:eastAsia="ar-SA"/>
        </w:rPr>
      </w:pPr>
      <w:r>
        <w:rPr>
          <w:lang w:eastAsia="ar-SA"/>
        </w:rPr>
        <w:t>A költségvetési szerv rendelkezésére áll továbbá a leltár szerint nyilvántartot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állóeszköz állomány. Vagyontárgyait tevékenységének ellátásához szabado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 xml:space="preserve">c.) </w:t>
      </w:r>
      <w:r>
        <w:rPr>
          <w:sz w:val="24"/>
          <w:szCs w:val="24"/>
        </w:rPr>
        <w:t>A költségvetési szerv vállalkozási tevékenységet nem folytathat.</w:t>
      </w:r>
    </w:p>
    <w:p>
      <w:pPr>
        <w:pStyle w:val="Szvegtrzsbehzssal21"/>
        <w:ind w:left="0" w:hanging="0"/>
        <w:rPr/>
      </w:pPr>
      <w:r>
        <w:rPr>
          <w:b/>
          <w:bCs/>
          <w:sz w:val="24"/>
          <w:szCs w:val="24"/>
        </w:rPr>
        <w:t>d.)</w:t>
      </w:r>
      <w:r>
        <w:rPr>
          <w:sz w:val="24"/>
          <w:szCs w:val="24"/>
        </w:rPr>
        <w:t xml:space="preserve"> A költségvetési szerv a rendelkezésére álló helyiségeket a hatályos jogszabályok szerint bérletbe adhatja. A bérletbe adásra akkor van lehetősége, ha az nem akadályozza </w:t>
      </w:r>
      <w:r>
        <w:rPr/>
        <w:t>az intézményben</w:t>
      </w:r>
      <w:r>
        <w:rPr>
          <w:sz w:val="24"/>
          <w:szCs w:val="24"/>
        </w:rPr>
        <w:t xml:space="preserve"> folyó szakmai munkát.</w:t>
      </w:r>
    </w:p>
    <w:p>
      <w:pPr>
        <w:pStyle w:val="Szvegtrzsbehzssal21"/>
        <w:ind w:left="0" w:hanging="0"/>
        <w:rPr/>
      </w:pPr>
      <w:r>
        <w:rPr>
          <w:b/>
          <w:bCs/>
          <w:sz w:val="24"/>
          <w:szCs w:val="24"/>
        </w:rPr>
        <w:t xml:space="preserve">e.) </w:t>
      </w:r>
      <w:r>
        <w:rPr>
          <w:sz w:val="24"/>
          <w:szCs w:val="24"/>
        </w:rPr>
        <w:t>A költségvetési szerv rendelkezésére álló vagyont nem jogosult elidegeníteni, illetőleg biztosítékként felhasználni.</w:t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>10.) A költségvetési szerv vezetőj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bízása</w:t>
      </w:r>
      <w:r>
        <w:rPr>
          <w:sz w:val="24"/>
          <w:szCs w:val="24"/>
        </w:rPr>
        <w:t>: A költségvetési szerv vezetőjét a Budapest Főváros II. Kerületi Önkormányzat Képviselő-testülete bízza meg nyilvános pályázat útján.</w:t>
      </w:r>
    </w:p>
    <w:p>
      <w:pPr>
        <w:pStyle w:val="Szvegtrzsbehzssal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>11.) A munkáltatói jogkör gyakorlása</w:t>
      </w:r>
      <w:r>
        <w:rPr>
          <w:sz w:val="24"/>
          <w:szCs w:val="24"/>
        </w:rPr>
        <w:t>: A költségvetési szerv egyszemélyi felelős vezetője jogkörében gyakorolja a költségvetési szerv dolgozói feletti  munkáltatói jogokat</w:t>
      </w:r>
    </w:p>
    <w:p>
      <w:pPr>
        <w:pStyle w:val="Szvegtrzsbehzssal21"/>
        <w:ind w:left="0" w:hanging="0"/>
        <w:rPr/>
      </w:pPr>
      <w:r>
        <w:rPr>
          <w:sz w:val="24"/>
          <w:szCs w:val="24"/>
        </w:rPr>
        <w:t xml:space="preserve">A költségvetési szerv foglalkoztatottjai jogviszonya: a foglalkoztatásuk közalkalmazotti jogviszonyban történik. </w:t>
      </w:r>
    </w:p>
    <w:p>
      <w:pPr>
        <w:pStyle w:val="Szvegtrzsbehzssal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1"/>
        <w:ind w:left="0" w:hanging="0"/>
        <w:rPr/>
      </w:pPr>
      <w:r>
        <w:rPr>
          <w:sz w:val="24"/>
          <w:szCs w:val="24"/>
        </w:rPr>
        <w:t>Budapest, 2011.</w:t>
      </w:r>
    </w:p>
    <w:p>
      <w:pPr>
        <w:pStyle w:val="Szvegtrzsbehzssal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1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           </w:t>
      </w:r>
      <w:r>
        <w:rPr>
          <w:sz w:val="24"/>
          <w:szCs w:val="24"/>
        </w:rPr>
        <w:t>Dr. Láng Zsolt</w:t>
      </w:r>
    </w:p>
    <w:p>
      <w:pPr>
        <w:pStyle w:val="Heading3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    </w:t>
      </w:r>
      <w:r>
        <w:rPr>
          <w:b w:val="false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Kitaibel Pál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itaibel Pál  Utcai Óvoda Alapító Okiratát az államháztartásról szóló törvény 1992. évi XXXVIII. törvény 90. § (1) bekezdése alapján  - 2011. március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72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itaibel Pál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itaibel Pál Utcai Napköziotthonos  Óvoda - 305/1997. (VII.1.) határozatával kiadott, és a   238/1998.(V.12.), valamint a 279/2000.(VI.15.), 410/2008.(XI.20.), 186/2009.(V.21.) és 459/2009.(X.22.), 223/2010.(VI.24.), 504/2010.(XII.16.)  határozatával módosított - alapító okiratát a helyi önkormányzatokról szóló 1990. évi LXV. tv. 9.§ (4) bekezdése, 35.§ (2) bekezdés e) pontja, az államháztartásról szóló törvény 1992. évi XXXVIII. törvény 90. § (1) bekezdése alapján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itaibel Pál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székhelye:</w:t>
        <w:tab/>
        <w:tab/>
      </w:r>
      <w:r>
        <w:rPr/>
        <w:t>Budapest, II. kerület Kitaibel P. u. 10. (12870/10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034246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típusa:  </w:t>
      </w:r>
      <w:r>
        <w:rPr/>
        <w:t>óvod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2010.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látássérült és beszédfogyatékos gyermekek integrált nevelése,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lenességével küzdő gyerm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8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  <w:bCs/>
        </w:rPr>
        <w:t xml:space="preserve">     </w:t>
      </w: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 xml:space="preserve">c.) </w:t>
      </w:r>
      <w:r>
        <w:rPr/>
        <w:t>A költségvetési szerv vállalkozási tevékenységet nem 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 egyszemélyi felelős vezetője jogkörében gyakorolja a költségvetési szerv 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</w:t>
      </w:r>
      <w:r>
        <w:rPr>
          <w:b/>
        </w:rPr>
        <w:t xml:space="preserve">: </w:t>
      </w:r>
      <w:r>
        <w:rPr/>
        <w:t>a foglalkoztatásuk közalkalmazotti jogviszonyban történik.</w:t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4248" w:firstLine="708"/>
        <w:rPr/>
      </w:pPr>
      <w:r>
        <w:rPr/>
        <w:tab/>
        <w:t xml:space="preserve"> polgármester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6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Kolozsvár Utcai Óvoda</w:t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olozsvár Utcai Óvoda Alapító Okiratát az államháztartásról szóló törvény 1992. évi XXXVIII. törvény 90. § (1) bekezdése alapján  - 2011. március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/>
      </w:pPr>
      <w:r>
        <w:rPr>
          <w:color w:val="000000"/>
        </w:rPr>
        <w:t xml:space="preserve">Kolozsvár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olozsvár Utcai Napköziotthonos  Óvoda - 306/1997. (VII.1.) határozatával kiadott, és a  239/1998.(V.12.), a 280/2000.(VI.15.), 411/2008.(XI.20.),461/2009.(X.22.), 506/2010.(XII.16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olozsvár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olozsvár u. 15-19.(52777 hrsz.)</w:t>
      </w:r>
    </w:p>
    <w:p>
      <w:pPr>
        <w:pStyle w:val="Normal"/>
        <w:ind w:firstLine="708"/>
        <w:jc w:val="both"/>
        <w:rPr/>
      </w:pPr>
      <w:r>
        <w:rPr>
          <w:b/>
        </w:rPr>
        <w:t>telephelyei:</w:t>
      </w:r>
      <w:r>
        <w:rPr/>
        <w:tab/>
        <w:tab/>
        <w:t>Budapest, II. kerület Máriaremetei út 185. (51582 hrsz.)</w:t>
      </w:r>
    </w:p>
    <w:p>
      <w:pPr>
        <w:pStyle w:val="Normal"/>
        <w:ind w:firstLine="708"/>
        <w:jc w:val="both"/>
        <w:rPr/>
      </w:pPr>
      <w:r>
        <w:rPr/>
        <w:tab/>
        <w:tab/>
        <w:tab/>
        <w:t>Budapest, II. kerület Hűvösvölgyi út 209. (1136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M azonosító:    034248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 szerv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típusa</w:t>
      </w:r>
      <w:r>
        <w:rPr/>
        <w:t>: óvoda</w:t>
      </w:r>
    </w:p>
    <w:p>
      <w:pPr>
        <w:pStyle w:val="Normal"/>
        <w:jc w:val="both"/>
        <w:rPr/>
      </w:pPr>
      <w:r>
        <w:rPr>
          <w:b/>
        </w:rPr>
        <w:t>5/A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Szakágazati besorolás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</w:rPr>
        <w:t xml:space="preserve">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hallássérült és testi fogyatékos gyermekek integrált nevelése,  integráltan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nevelhető enyhe értelmi fogyatékos gyermekek ellátása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>250 fő + 75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Kolozsvár u. 15-19.</w:t>
        <w:tab/>
        <w:t>- 120 fő (90+30)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Hűvösvölgyi út 209.</w:t>
        <w:tab/>
        <w:t>-  44 fő+75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Máriaremetei út 185.</w:t>
        <w:tab/>
        <w:t>-   86 fő</w:t>
      </w:r>
    </w:p>
    <w:p>
      <w:pPr>
        <w:pStyle w:val="Normal"/>
        <w:jc w:val="both"/>
        <w:rPr/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 költségvetési szerv</w:t>
      </w:r>
      <w:r>
        <w:rPr/>
        <w:t xml:space="preserve">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.)</w:t>
      </w:r>
      <w:r>
        <w:rPr/>
        <w:t xml:space="preserve"> A költségvetési szerv a rendelkezésére álló helyiségeket a hatályos jogszabályok    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 jogviszonya: a foglalkoztatásuk közalkalmazotti jogviszonyban történik. </w:t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>dr. Láng Zsolt</w:t>
        <w:tab/>
        <w:tab/>
        <w:tab/>
        <w:tab/>
        <w:tab/>
        <w:tab/>
        <w:t xml:space="preserve">                                                            polgármester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/2011. (II. 17.) határozat 7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égház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özségház Utcai Óvoda Alapító Okiratát a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8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;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özségház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özségház Utcai Napköziotthonos  Óvoda - 307/1997. (VII.1.) határozatával kiadott, és a  240/1998.(V.12.), a 281/2000.(VI.15.),412/2008.(V.21.),190/2009.(V.21.), 463/2009.(X.22.), 508/2010.(XII.16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özségház 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özségház  u. 4.(54557/1 hrsz.)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</w:r>
      <w:r>
        <w:rPr/>
        <w:tab/>
        <w:tab/>
        <w:t>Budapest, II. kerület Hidegkúti út 220.(54396 hrsz.)</w:t>
      </w:r>
    </w:p>
    <w:p>
      <w:pPr>
        <w:pStyle w:val="Normal"/>
        <w:ind w:firstLine="708"/>
        <w:jc w:val="both"/>
        <w:rPr/>
      </w:pPr>
      <w:r>
        <w:rPr/>
        <w:tab/>
        <w:t>OM azonosító: 034224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Budapest Főváros II. Kerületi Önkormányzat Képviselő-testület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típusa:   </w:t>
      </w:r>
      <w:r>
        <w:rPr/>
        <w:t>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A.) 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1011 Óvodai nevelés, ellátá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62912 óvodai intézményi étkezteté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  <w:i/>
        </w:rPr>
        <w:t>2010. szeptember 1-től ellátandó szakfeladat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/>
        </w:rPr>
        <w:t xml:space="preserve">         </w:t>
      </w:r>
      <w:r>
        <w:rPr>
          <w:b/>
          <w:bCs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  <w:b/>
          <w:bCs/>
        </w:rPr>
        <w:t xml:space="preserve">  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látássérült és beszédfogyatékos gyermekek integrált nevelése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5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Községház u. 4.</w:t>
        <w:tab/>
        <w:t>- 73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Hidegkúti út 220.</w:t>
        <w:tab/>
        <w:t>- 77 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 költségvetési szerv</w:t>
      </w:r>
      <w:r>
        <w:rPr/>
        <w:t xml:space="preserve">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  <w:t>Budapest, 2011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Dr.Láng Zsolt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.../2011. (II. 17.) határozat 8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ypang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Pitypang Utcai Óvoda Alapító Okiratát az államháztartásról szóló törvény 1992. évi XXXVIII. törvény 90. § (1) bekezdése alapján  - 2011. március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8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itypang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Budapest Főváros II. Kerületi Önkormányzat Képviselő-testülete a Pitypang Utcai Napköziotthonos  Óvoda - 300/1997. (VII.1.) határozatával kiadott, és a   233/1998.(V.12.), a 60/1999.(III.4.),368/1999.(IX.23.), a 283/2000.(VI.15.) és a 3/2008.(XI.20),192/2009.(V.21.), 465/2009.(X.22.),510/2010.(XII.16.)határozatával módosított - alapító okiratát a helyi önkormányzatokról szóló 1990. évi LXV. tv. 9.§ (4) bekezdése, </w:t>
      </w:r>
      <w:r>
        <w:rPr/>
        <w:t>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Pitypang Utcai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székhelye:</w:t>
        <w:tab/>
      </w:r>
      <w:r>
        <w:rPr/>
        <w:t>Budapest, II. kerület Pitypang u. 17. (15759/3 hrsz.)</w:t>
      </w:r>
    </w:p>
    <w:p>
      <w:pPr>
        <w:pStyle w:val="Normal"/>
        <w:ind w:firstLine="708"/>
        <w:jc w:val="both"/>
        <w:rPr/>
      </w:pPr>
      <w:r>
        <w:rPr/>
        <w:tab/>
        <w:t>OM azonosító: 034220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:</w:t>
      </w:r>
    </w:p>
    <w:p>
      <w:pPr>
        <w:pStyle w:val="Normal"/>
        <w:jc w:val="both"/>
        <w:rPr/>
      </w:pPr>
      <w:r>
        <w:rPr/>
        <w:tab/>
        <w:t xml:space="preserve">Budapest Főváros II. Kerületi Önkormányzat </w:t>
        <w:tab/>
        <w:tab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 </w:t>
      </w: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 .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</w:rPr>
        <w:t>851012 Sajátos nevelési igényű gyermekek óvodai nevelése, ellátása</w:t>
      </w:r>
    </w:p>
    <w:p>
      <w:pPr>
        <w:pStyle w:val="Norml"/>
        <w:rPr/>
      </w:pPr>
      <w:r>
        <w:rPr>
          <w:rFonts w:eastAsia="MS Sans Serif"/>
          <w:b/>
        </w:rPr>
        <w:t xml:space="preserve">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hallássérült  gyermekek integrált nevelése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ellen4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78 fő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foglalkoztatásuk közalkalmazotti jogviszonyban történik.</w:t>
      </w:r>
    </w:p>
    <w:p>
      <w:pPr>
        <w:pStyle w:val="Normal"/>
        <w:rPr>
          <w:bCs/>
        </w:rPr>
      </w:pPr>
      <w:r>
        <w:rPr/>
        <w:t>Budapest, 2011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9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Szemlőhegy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emlőhegy Utcai Óvoda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 xml:space="preserve"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zemlőhegy Utcai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Szemlőhegy Utcai Napköziotthonos  Óvoda - 309/1997. (VII.1.) határozatával kiadott, és a   242/1998.(V.12.), a 284/2000.(VI.15.), a 414/2008.(XI.20.),194/2009.(V.21.), 467/2009.(X.22.) határozatával módosított - alapító okiratát a helyi önkormányzatokról szóló 1990. évi LXV. tv. 9.§ (4) bekezdése, 35.§ (2) bekezdés e) pontja, az államháztartásról szóló törvény 1992. évi XXXVIII. törvény 90. § (1) bekezdése alapján,  az államháztartás működéséről szóló 292/2009.(XII.19.) Kormányrendelet 10. § (10) bekezdése, működéséről szóló 217/1998.(XII.30.) Kormányrendelet 10. § (2)-(9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Szemlőhegy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székhelye:</w:t>
        <w:tab/>
        <w:tab/>
      </w:r>
      <w:r>
        <w:rPr/>
        <w:t xml:space="preserve">Budapest, II. kerület Szemlőhegy u. 27/b.(15014/3 hrsz.) </w:t>
      </w:r>
    </w:p>
    <w:p>
      <w:pPr>
        <w:pStyle w:val="Normal"/>
        <w:ind w:firstLine="708"/>
        <w:jc w:val="both"/>
        <w:rPr/>
      </w:pPr>
      <w:r>
        <w:rPr/>
        <w:tab/>
        <w:t>OM azonosító:            034252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          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Szakágazati besorolás: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b/>
        </w:rPr>
        <w:t>851012 Sajátos nevelési igényű gyermekek óvodai nevelése, ellá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visszavezethető 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eszédfogyatékos  gyermekek integrált nevelése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vissza nem vezethető tartós és súlyos rendellenességével küzdő gyerm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                     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63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foglalkoztatásuk közalkalmazotti jogviszonyban történik.</w:t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0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ökvész  Úti Kézműves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Óvoda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örökvész Úti Kézműves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 Törökvész Úti Kézműves Óvoda - 310/1997. (VII.1.) határozatával kiadott, és a   243/1998.(V.12.), valamint a 285/2000.(VI.15.),415/2008.(XI.20.), 196/2009.(V.21.),  469/2009.(X.22.),514/2010.(XII.16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</w:r>
      <w:r>
        <w:rPr/>
        <w:t xml:space="preserve">Törökvész Úti Kézműves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Törökvész út 18.(12623/1 hrsz.)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ab/>
        <w:t>OM azonosító: 034228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udapest Főváros II. Kerületi Önkormányzat Képviselő-testülete</w:t>
        <w:tab/>
        <w:tab/>
        <w:tab/>
        <w:t xml:space="preserve"> 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</w:t>
      </w:r>
    </w:p>
    <w:p>
      <w:pPr>
        <w:pStyle w:val="Norml"/>
        <w:rPr/>
      </w:pPr>
      <w:r>
        <w:rPr>
          <w:rFonts w:eastAsia="MS Sans Serif"/>
          <w:b/>
        </w:rPr>
        <w:t xml:space="preserve"> 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látássérült és testi fogyatékos gyermekek integrált nevelése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20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jc w:val="both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Cs/>
        </w:rPr>
      </w:pPr>
      <w:r>
        <w:rPr>
          <w:bCs/>
        </w:rPr>
        <w:t>Dr. Láng Zsolt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ág Árok 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Virág Árok Óvoda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5/A. pontja helyébe a következő szöveg lép: 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irág Árok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Virág árok Napköziotthonos  Óvoda - 311/1997. (VII.1.) határozatával kiadott,  a   244/1998.(V.12.), a 286/2000.(VI.15.), a 170/2001.(III.29.),  a 327/2002.(IX.19.), a 18/2004.(I.22.)  és a 416/2008.(XI.20.),198/2009.(V.21.), 471/2009.(X.22.),227/2010.(VI.24.),516/2010.(XII.16.)határozatával módosított - alapító okiratát a helyi önkormányzatokról szóló 1990. évi LXV. tv. 9.§ (4) bekezdése,35.§ (2) bekezdés e) pontja, az államháztartásról szóló törvény 1992. évi XXXVIII. törvény 90. § (1) bekezdése alapján, az államháztartás működéséről szóló 292/2009.(XII.19.) Kormányrendelet 10. § (10) bekezdése,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Virág Árok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Virág árok 8.(12303/6 hrsz.)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  <w:tab/>
        <w:tab/>
      </w:r>
      <w:r>
        <w:rPr/>
        <w:t xml:space="preserve">Budapest, II. kerület Virág árok 15. (12301/6 hrsz.) </w:t>
        <w:tab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ab/>
        <w:tab/>
        <w:tab/>
        <w:t>OM azonosító:     034229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       </w:t>
      </w:r>
      <w:r>
        <w:rPr/>
        <w:t xml:space="preserve">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851012 Sajátos nevelési igényű gyermekek óvodai nevelése, </w:t>
        <w:tab/>
        <w:tab/>
        <w:tab/>
        <w:tab/>
        <w:t xml:space="preserve">ellátása:  </w:t>
      </w:r>
      <w:r>
        <w:rPr>
          <w:bCs/>
        </w:rPr>
        <w:t xml:space="preserve">beszédfogyatékos (megkésett beszédfejlesztés), hallássérült </w:t>
        <w:tab/>
        <w:tab/>
        <w:tab/>
        <w:t xml:space="preserve">                 gyermekek integrált nevelése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i/>
        </w:rPr>
        <w:t>2010. szeptember 1-től ellátandó további feladatok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b/>
        </w:rPr>
        <w:t xml:space="preserve">851012 Sajátos nevelési igényű gyermekek óvodai nevelése, </w:t>
        <w:tab/>
        <w:tab/>
        <w:tab/>
        <w:tab/>
        <w:t>ellá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Cs/>
        </w:rPr>
        <w:t xml:space="preserve">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29.a.) pontja: megismerő funkciók vagy viselkedés fejlődésének organikus okra </w:t>
      </w:r>
    </w:p>
    <w:p>
      <w:pPr>
        <w:pStyle w:val="Normal"/>
        <w:ind w:left="180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visszavezethető tartós és súlyos rendellenességével küzdő  és beszédfogyatékos (megkésett beszédfejlesztés), hallássérült </w:t>
        <w:tab/>
        <w:tab/>
        <w:t xml:space="preserve">                 gyermekek integrált nevelése</w:t>
        <w:tab/>
        <w:tab/>
        <w:tab/>
        <w:t xml:space="preserve">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.)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 nem vezethető tartós és súlyos rendellenességével küzdő </w:t>
        <w:tab/>
        <w:t xml:space="preserve">                                   </w:t>
        <w:tab/>
        <w:tab/>
        <w:t xml:space="preserve">    gyermek ellá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felvehető maximális gyermeklétszám:  </w:t>
      </w:r>
      <w:r>
        <w:rPr/>
        <w:t xml:space="preserve">240 </w:t>
      </w:r>
      <w:r>
        <w:rPr>
          <w:b/>
          <w:bCs/>
        </w:rPr>
        <w:t xml:space="preserve">  </w:t>
      </w:r>
      <w:r>
        <w:rPr>
          <w:bCs/>
        </w:rPr>
        <w:t xml:space="preserve">fő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Virág árok 8.</w:t>
        <w:tab/>
        <w:tab/>
        <w:t>-    102 fő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Virág árok 15.</w:t>
        <w:tab/>
        <w:t>-    138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és telephelyén kijelölt ingatlanrész. 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 költségvetési szerv vezetője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A költségvetési szerv foglalkoztatottjai jogviszonya foglalkoztatásuk közalkalmazotti jogviszonyban történik. </w:t>
      </w:r>
    </w:p>
    <w:p>
      <w:pPr>
        <w:pStyle w:val="Normal"/>
        <w:rPr/>
      </w:pPr>
      <w:r>
        <w:rPr/>
        <w:t>Budapest, 2011.</w:t>
        <w:tab/>
        <w:tab/>
        <w:tab/>
        <w:tab/>
      </w:r>
    </w:p>
    <w:p>
      <w:pPr>
        <w:pStyle w:val="Normal"/>
        <w:ind w:left="4248" w:firstLine="708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1. (II. 17.) határozat 12. mellék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II. Kerületi Egyesített Bölcsődék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z Alapító Okirat 1. pontja az alábbiakkal egészül ki: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OM azonosító: 2014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 Az Alapító Okirat 4/A. pontja helyébe a következő szöveg lép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Kerületi Egyesített Bölcsődék – a 214/2002 (V.30.) határozatával kiadott és a 265/2005.(VI.23.),417/2008.(XI.20.), 200/2009.(V.21.),  473/2009.(X.22.), 233/2010.(VI.24.) határozatával módosított - alapító okiratát a helyi önkormányzatokról szóló 1990. évi LXV. tv. 9.§ (4) bekezdése, 35.§ (2) bekezdés e) pontja, az államháztartásról szóló törvény 1992. évi XXXVIII. törvény 90. § (1) bekezdése alapján ,   az államháztartás működéséről szóló 292/2009.(XII.19.) Kormányrendelet 10. § (10) bekezdése, valamint a gyermekek védelméről és a gyámügyi igazgatásról szóló 1997. évi XXXI. tv. 42.§ -a alapján  egységes  szerkezetben az alábbiak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 xml:space="preserve">A költségvetési szerv neve: </w:t>
      </w:r>
      <w:r>
        <w:rPr/>
        <w:t>II. kerületi Egyesített Bölcsődék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- székhelye:    </w:t>
      </w:r>
      <w:r>
        <w:rPr/>
        <w:t>Budapest, II. kerület Varsányi Irén utca 32.(13723/2 hr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telephelyei: - </w:t>
      </w:r>
      <w:r>
        <w:rPr/>
        <w:t>II. kerület Pasaréti út 41-43. (12016/2 hrsz.)</w:t>
      </w:r>
    </w:p>
    <w:p>
      <w:pPr>
        <w:pStyle w:val="Normal"/>
        <w:rPr/>
      </w:pPr>
      <w:r>
        <w:rPr/>
        <w:tab/>
        <w:tab/>
        <w:t xml:space="preserve">        - II. kerület Hidegkúti út 31. (53074 hrsz.)</w:t>
      </w:r>
    </w:p>
    <w:p>
      <w:pPr>
        <w:pStyle w:val="Normal"/>
        <w:rPr/>
      </w:pPr>
      <w:r>
        <w:rPr/>
        <w:tab/>
        <w:t xml:space="preserve">                   -  II. kerület Törökvész út 18/b.(12623/1 hrsz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Budagyöngye Bölcsőde és Korai Fejlesztő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I. kerület Hűvösvölgyi út 12/B..(11001/6 hrsz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Hűvösvölgyi Bölcsőd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I. kerület Hűvösvölgyi út 213 (11361/1 hrsz.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OM azonosító:201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 Az alapító és fenntartó  neve:</w:t>
      </w:r>
      <w:r>
        <w:rPr/>
        <w:t xml:space="preserve"> Budapest Főváros II. ker. Önkormányza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udapest, II. kerület Mechwart lige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) A költségvetési szerv irányító és  felügyeleti szerv: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Budapest Főváros II. kerületi Önkormányzat Képviselő-testülete</w:t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/>
        <w:t xml:space="preserve">Budapest, II. kerület Mechwart liget 1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) A költségvetési szerv jogállása: </w:t>
      </w:r>
      <w:r>
        <w:rPr/>
        <w:t>önálló jogi személ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 költségvetési szerv által ellátott közfeladat: </w:t>
      </w:r>
      <w:r>
        <w:rPr/>
        <w:t xml:space="preserve">bölcsődei ellátá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) A költségvetési szerv tevékenységei: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889110 Bölcsődei ellá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891  Gyermekek napközbeni ellátása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b/>
        </w:rPr>
        <w:t xml:space="preserve">889101 Bölcsődei ellá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b/>
        </w:rPr>
        <w:t>856012</w:t>
      </w:r>
      <w:r>
        <w:rPr/>
        <w:t xml:space="preserve"> Különleges gondozás keretében nyújtott ellátás: korai fejlesztés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gondoz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b/>
        </w:rPr>
        <w:t xml:space="preserve">889 109 </w:t>
      </w:r>
      <w:r>
        <w:rPr/>
        <w:t>gyermekek napközbeni ellátásához kapcsolódó egyéb szolgáltatás</w:t>
      </w:r>
    </w:p>
    <w:p>
      <w:pPr>
        <w:pStyle w:val="Normal"/>
        <w:rPr/>
      </w:pPr>
      <w:r>
        <w:rPr>
          <w:b/>
        </w:rPr>
        <w:t xml:space="preserve">6.) A költségvetési szerv működési területe: </w:t>
      </w:r>
      <w:r>
        <w:rPr/>
        <w:t>A költségvetési szerv körzeti feladatokat lát el a II. kerületben lakóhellyel, ennek hiányában tartózkodási hellyel rendelkező gyermekek tekintet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 A feladat ellátására szolgáló vagyon és a vagyon feletti rendelkezési jog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) az – önkormányzati vagyonrendelet alapján – intézmény rendelkezésére áll a székhelyén  és telep helyein lévő ingatlan a rajta lévő épülettel. </w:t>
      </w:r>
    </w:p>
    <w:p>
      <w:pPr>
        <w:pStyle w:val="Normal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>c.)</w:t>
      </w:r>
      <w:r>
        <w:rPr/>
        <w:t xml:space="preserve"> A költségvetési szerv a rendelkezésére álló helyiségeket bérletbe adhatja. A bérletbe adásra akkor van lehetősége, ha az nem akadályozza az intézményben folyó szakmai munkát. </w:t>
      </w:r>
    </w:p>
    <w:p>
      <w:pPr>
        <w:pStyle w:val="Normal"/>
        <w:rPr/>
      </w:pPr>
      <w:r>
        <w:rPr>
          <w:b/>
        </w:rPr>
        <w:t>d.)</w:t>
      </w:r>
      <w:r>
        <w:rPr/>
        <w:t xml:space="preserve"> A költségvetési szerv vállalkozási tevékenységet nem folytathat.</w:t>
      </w:r>
    </w:p>
    <w:p>
      <w:pPr>
        <w:pStyle w:val="Normal"/>
        <w:rPr/>
      </w:pPr>
      <w:r>
        <w:rPr>
          <w:b/>
        </w:rPr>
        <w:t>e.)</w:t>
      </w:r>
      <w:r>
        <w:rPr/>
        <w:t xml:space="preserve"> A költségvetési szerv a rendelkezésére álló vagyont nem jogosult elidegeníteni, illetőleg  biztosítékként felhaszn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) A költségvetési szerv vezetője megbízása: </w:t>
      </w:r>
      <w:r>
        <w:rPr/>
        <w:t xml:space="preserve">A költségvetési szerv vezetőjét a Budapest Főváros II. Kerületi Önkormányzat Képviselő-testülete bízza meg nyilvános pályázat útj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A munkáltatói jogkör gyakorlása: </w:t>
      </w:r>
      <w:r>
        <w:rPr/>
        <w:t xml:space="preserve">A költségvetési szerv egyszemélyi felelős vezetője e jogkörben gyakorolja A költségvetési szerv dolgozói felett a munkáltatói jogokat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Dr. Láng Zsolt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dás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Áldás Utcai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 xml:space="preserve"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8. pontja alábbiakkal egészül ki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31204 Iskolai, diáksport-tevékenység és támogatása</w:t>
      </w:r>
    </w:p>
    <w:p>
      <w:pPr>
        <w:pStyle w:val="Normal"/>
        <w:rPr/>
      </w:pPr>
      <w:r>
        <w:rPr/>
      </w:r>
    </w:p>
    <w:p>
      <w:pPr>
        <w:pStyle w:val="Normal"/>
        <w:ind w:left="101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ldás  Utcai  Általános 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Áldás Utcai Általános Iskola - 245/1998. (V.12.) határozatával kiadott és a 287/2000.(VI.15.), valamint 47/2004.(II.19.), a 418/2008.(XI.20.),  521/2009.(XI.26.),520/2010.(XII.16.)határozatával módosított  - alapító okiratát a helyi önkormányzatokról szóló 1990. évi LXV. tv. 9.§ (4) bekezdése, 35.§ (2) bekezdés e) pontja, az államháztartásról szóló törvény 1992. évi XXXVIII. törvény 90. § (1) bekezdése alapján 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 egységes  szerkezetben az alábbiak szerint határozza meg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Áldás Utcai Általános Is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székhelye:</w:t>
        <w:tab/>
        <w:t xml:space="preserve">        Budapest, II., Áldás u. 1.(15054 hrsz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       OM azonosító:     034798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működési területe:</w:t>
      </w:r>
      <w:r>
        <w:rPr/>
        <w:t xml:space="preserve"> A költségvetési szervkörzeti feladatokat lát el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rzetében lakóhellyel, ennek hiányában tartózkodási hellyel rendelkező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yermekek tekint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típusa: </w:t>
      </w:r>
      <w:r>
        <w:rPr/>
        <w:t xml:space="preserve">általános iskola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Önállóan gazdálkodó költségvetési szerve: Budapest Főváros II. Kerületi Önkormányzat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8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>852010 Alapfokú oktat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>
          <w:i/>
        </w:rPr>
        <w:t>85202 Általános iskolai nevelés, oktatás felső tagozaton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5-8. évfolyam)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</w:t>
      </w:r>
      <w:r>
        <w:rPr>
          <w:b/>
        </w:rPr>
        <w:t>855911 Általános iskolai napközi otthoni nevelés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55914 Általános iskolai tanulószobai nevelés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62913 iskolai intézményi étkeztetés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31204  Iskolai, diáksport-tevékenység és támogatás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i/>
        </w:rPr>
        <w:t>2010. szeptember 1-től ellátandó további  szakfeladat: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 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a lát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a megismerő funkciók vagy a viselkedés fejlődésének organikus okr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vissza nem vezethető tartós és súlyos rendellenességével küzdő </w:t>
        <w:tab/>
        <w:t xml:space="preserve">                                   </w:t>
        <w:tab/>
        <w:t xml:space="preserve">       gyermek ellátás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dolgozói feletti  munkáltatói jogokat.</w:t>
      </w:r>
    </w:p>
    <w:p>
      <w:pPr>
        <w:pStyle w:val="Normal"/>
        <w:rPr/>
      </w:pPr>
      <w:r>
        <w:rPr/>
        <w:t xml:space="preserve">A költségvetési szervfoglalkoztatottjai jogviszonya: foglalkoztatásuk közalkalmazotti jogviszonyban történik.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Budapest, 2011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4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enz József 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Budenz József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Az Alapító Okirat 8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3 100 Általános középfokú oktatás  szövegrész, továbbá kiegészül</w:t>
      </w:r>
    </w:p>
    <w:p>
      <w:pPr>
        <w:pStyle w:val="Normal"/>
        <w:rPr/>
      </w:pPr>
      <w:r>
        <w:rPr/>
        <w:t xml:space="preserve">             </w:t>
      </w:r>
      <w:r>
        <w:rPr/>
        <w:t>931204   Iskolai, diáksport-tevékenység  és támogatása szövegréssz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nz József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Budenz József Általános Iskola és Gimnázium  - 246/1998. (V.12.) határozatával kiadott és a 288/2000.(VI.15.),271/2005.(VI.23.),419/2008.(XI.20.),204/2009.(V.21.), 523 /2009.(XI.26.) 522/2010.(XII.16.)határozatával módosított - alapító okiratát a helyi önkormányzatokról szóló 1990. évi LXV. tv. 9.§ (4) bekezdése, 35. § (2) bekezdés e) pontja, az államháztartásról szóló törvény 1992. évi XXXVIII. törvény 90. § (1) bekezdése alapján 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neve:</w:t>
      </w:r>
      <w:r>
        <w:rPr/>
        <w:t xml:space="preserve">      Budenz József Általános Iskola és Gimnáziu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zékhelye:</w:t>
        <w:tab/>
        <w:t xml:space="preserve">                     Budapest, II., Budenz J. u. 20/22.(1098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 xml:space="preserve">         OM azonosító:  034802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működési területe:</w:t>
      </w:r>
      <w:r>
        <w:rPr/>
        <w:t xml:space="preserve"> A költségvetési szerv– általános iskolai - körzeti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adatokat lát el a körzetében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ípusa: általános iskola és gimnázium ( 4 és 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A. A költségvetési  szerv gazdálkodási jogköre:  </w:t>
      </w:r>
      <w:r>
        <w:rPr/>
        <w:t xml:space="preserve">önállóan működő és </w:t>
      </w:r>
    </w:p>
    <w:p>
      <w:pPr>
        <w:pStyle w:val="Normal"/>
        <w:ind w:left="1818" w:hanging="0"/>
        <w:jc w:val="both"/>
        <w:rPr/>
      </w:pPr>
      <w:r>
        <w:rPr/>
        <w:t xml:space="preserve">                                                       </w:t>
      </w:r>
      <w:r>
        <w:rPr/>
        <w:t>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70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általános iskola :  49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imnázium          210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52010 Alapfokú oktatá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520 Alapfokú oktatás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11 Általános iskolai tanulók nappali rendszerű nevelése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1-4.évfolyam)</w:t>
      </w:r>
    </w:p>
    <w:p>
      <w:pPr>
        <w:pStyle w:val="Normal"/>
        <w:jc w:val="both"/>
        <w:rPr>
          <w:b/>
          <w:b/>
        </w:rPr>
      </w:pPr>
      <w:r>
        <w:rPr/>
        <w:t>852012 Sajátos nevelési igényű általános iskolai tanulók nappali rendszerű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evelése, oktatása (1-4. évfolyam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Közoktatási törvény 121. § (1) bekezdés 29.a),b.) pontjába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eghatározott tanulók integrált nevelése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/>
      </w:pPr>
      <w:r>
        <w:rPr/>
        <w:t>852022 Sajátos nevelési igényű általános iskolai tanulók nappali rendszerű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evelése, oktatása (5-8. évfolyam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Közoktatási törvény 121. § (1) bekezdés 29.a),b.) pontjába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eghatározott tanulók integrált nevelése, oktatása</w:t>
      </w:r>
    </w:p>
    <w:p>
      <w:pPr>
        <w:pStyle w:val="Normal"/>
        <w:jc w:val="both"/>
        <w:rPr/>
      </w:pP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ámog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55917 Középiskolai , szakiskolai tanulószobai nevelés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jc w:val="both"/>
        <w:rPr/>
      </w:pP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2010. szeptember 1-től ellátandó 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  <w:t xml:space="preserve">            </w:t>
      </w:r>
      <w:r>
        <w:rPr/>
        <w:t>A köztes évfolyamokon az intézmény feladatellátása változatlan.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ndszerű nevelése, oktatása (5-8.évfolyam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utista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bCs/>
        </w:rPr>
        <w:t>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vissza nem vezethető tartós és súlyos rendellenességével küzdő </w:t>
        <w:tab/>
        <w:t xml:space="preserve">                                   </w:t>
        <w:tab/>
        <w:tab/>
        <w:t xml:space="preserve">    gyermek ellátás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/>
        <w:t>A költségvetési szerv gazdasági vezetőjét a polgármester nevezi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>Az intézményvezető a gazdasági vezető felett – a kinevezés, vezetői megbízása, felmentése, vagy vezetői megbízásának visszavonása kivételével – gyakorolja az egyéb munkáltatói jogkört.</w:t>
      </w:r>
    </w:p>
    <w:p>
      <w:pPr>
        <w:pStyle w:val="Normal"/>
        <w:jc w:val="both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5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ik Ferenc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Csik Ferenc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Alapító Okirat 8. pontjában törlésre kerül</w:t>
      </w:r>
    </w:p>
    <w:p>
      <w:pPr>
        <w:pStyle w:val="Normal"/>
        <w:rPr/>
      </w:pPr>
      <w:r>
        <w:rPr/>
        <w:t xml:space="preserve">            </w:t>
      </w:r>
      <w:r>
        <w:rPr/>
        <w:t>853 100  Általános középfokú oktatás szövegrész, továbbá kiegészü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31204 Iskolai, diáksport-tevékenység és támogatása szövegrésszel. </w:t>
      </w:r>
    </w:p>
    <w:p>
      <w:pPr>
        <w:pStyle w:val="Normal"/>
        <w:ind w:left="101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sik Ferenc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Csik Ferenc Általános Iskola és Gimnázium - 247/1998. (V.12.) határozatával kiadott és a 328/2002.(IX.19.), 266/2005.(VI.23.), 420/2008.(XI.20.),206/2009.(V.21.),525/2009.(XI.26.),524/2010.(XII.16.)határozatával módosított - alapító okiratát a helyi önkormányzatokról szóló 1990. évi LXV. tv. 9.§ (4) bekezdése, 35. § (2) bekezdés e)pontja,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és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Csik Ferenc Általános Iskola és Gimnáziu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székhelye       Budapest, II., Medve u. 5/7. (13834/2 hrsz.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M azonosító         034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) A költségvetési szerv működési területe:</w:t>
      </w:r>
      <w:r>
        <w:rPr/>
        <w:t xml:space="preserve"> A költségvetési szerv– általános iskolai - körzeti feladatokat lát el a körzetében lakóhellyel, ennek hiányában tartózkodási hellyel </w:t>
      </w:r>
    </w:p>
    <w:p>
      <w:pPr>
        <w:pStyle w:val="Normal"/>
        <w:rPr/>
      </w:pPr>
      <w:r>
        <w:rPr/>
        <w:t xml:space="preserve">      </w:t>
      </w:r>
      <w:r>
        <w:rPr/>
        <w:t xml:space="preserve">rendelkező  gyermekek tekintetében. A közoktatás-típusú sportiskolai osztályok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setében a költségvetési szervbeiskolázási körzettel nem rendelkezik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ípusa:  általános iskola és gimnázium (4 és 5 évf.)</w:t>
      </w:r>
    </w:p>
    <w:p>
      <w:pPr>
        <w:pStyle w:val="Normal"/>
        <w:jc w:val="both"/>
        <w:rPr/>
      </w:pPr>
      <w:r>
        <w:rPr>
          <w:b/>
        </w:rPr>
        <w:t>6/A</w:t>
      </w:r>
      <w:r>
        <w:rPr/>
        <w:t>.</w:t>
      </w:r>
      <w:r>
        <w:rPr>
          <w:b/>
        </w:rPr>
        <w:t xml:space="preserve"> 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87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általános iskola   51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gimnázium          360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>85201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52011 Általános iskolai tanulók nappali rendszerű nevelése, oktatása             </w:t>
        <w:tab/>
        <w:tab/>
        <w:t xml:space="preserve">  (1-4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>
          <w:i/>
          <w:i/>
        </w:rPr>
      </w:pP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3000 Középfokú oktatás intézményeinek, programjainak komplex  támogatása</w:t>
      </w:r>
    </w:p>
    <w:p>
      <w:pPr>
        <w:pStyle w:val="Normal"/>
        <w:jc w:val="both"/>
        <w:rPr/>
      </w:pPr>
      <w:r>
        <w:rPr>
          <w:i/>
        </w:rPr>
        <w:t>853111 Gimnáziumi oktatás (9-12/13. évfolyam)</w:t>
      </w:r>
    </w:p>
    <w:p>
      <w:pPr>
        <w:pStyle w:val="Normal"/>
        <w:jc w:val="both"/>
        <w:rPr/>
      </w:pPr>
      <w:r>
        <w:rPr/>
        <w:t>Az iskola minden évfolyamon egy közoktatás-típusú sportiskolai osztályt működtet. A 9-13. évfolyamokon, a 4, illetve 5 évfolyamos osztályokban egy-egy fél tanulócsoportnyi közoktatás-típusú sportiskolai osztályt működ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testi fogyatékos/mozgáskorlátozott(kerekes székes tanuló esetén szükséglete ellátásában önellátó)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a megismerő funkciók vagy a viselkedés fejlődésének organikus ok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vissza nem vezethető tartós és súlyos rendellenességével küzdő </w:t>
        <w:tab/>
        <w:t xml:space="preserve">                                   </w:t>
        <w:tab/>
        <w:t xml:space="preserve">       gyermek ellátás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6. melléklet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lér Utcai Általános Iskola </w:t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Fillér Utcai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Alapító Okirat 9. pontja kiegészül az alábbiakkal:</w:t>
      </w:r>
    </w:p>
    <w:p>
      <w:pPr>
        <w:pStyle w:val="Normal"/>
        <w:rPr/>
      </w:pPr>
      <w:r>
        <w:rPr/>
        <w:t xml:space="preserve">           </w:t>
      </w:r>
      <w:r>
        <w:rPr/>
        <w:t>931204 Iskolai, diáksport-tevékenység és támogatása</w:t>
      </w:r>
    </w:p>
    <w:p>
      <w:pPr>
        <w:pStyle w:val="Normal"/>
        <w:ind w:left="101" w:hanging="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left="101" w:hanging="0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llér  Utcai  Általános 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Fillér Utcai Általános Iskola - 75/2000. (II.24.) határozatával kiadott és a 291/2000.(VI.15.), 51/2004.(II.19.), 420/2008.XI.20.), 207/2009.(V.21), 527/2009.(XI.26.), 526/2010.(XII.16.) határozatával módosított – alapító okiratát  a helyi önkormányzatokról szóló 1990. évi LXV. tv. 9.§ (4) bekezdése,35. § (2) bekezdés e) pontja,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Fillér  Utcai Általános Is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székhelye:</w:t>
        <w:tab/>
        <w:t xml:space="preserve">          Budapest, II., Fillér  u. 70/76. (12192/2 hrsz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M azonosító:    034812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udapest Főváros II. Kerületi Önkormányzat Képviselő-testülete       </w:t>
        <w:tab/>
        <w:tab/>
        <w:t xml:space="preserve">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körzeti   feladatokat lát el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yermekek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 </w:t>
      </w:r>
      <w:r>
        <w:rPr/>
        <w:t xml:space="preserve">közoktatás </w:t>
      </w:r>
      <w:r>
        <w:rPr>
          <w:b/>
        </w:rPr>
        <w:t>-</w:t>
      </w:r>
      <w:r>
        <w:rPr/>
        <w:t xml:space="preserve">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36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53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8.)  A költségvetési szerv nemzetiségi és kisebbségi feladatai: </w:t>
      </w:r>
      <w:r>
        <w:rPr/>
        <w:t xml:space="preserve">A költségvetési szerv német nemzetiségi oktatást folytat,  évfolyamonként legfeljebb egy tanulócsoport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akágazati besorolás: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852010 Alapfokú oktatás</w:t>
      </w:r>
    </w:p>
    <w:p>
      <w:pPr>
        <w:pStyle w:val="Normal"/>
        <w:jc w:val="both"/>
        <w:rPr>
          <w:i/>
          <w:i/>
        </w:rPr>
      </w:pP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1-4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13 Nemzeti és etnikai kisebbségi tanulók nappali rendszerű ál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5-8. 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23 Nemzeti és etnikai kisebbségi tanulók nappali rendszerű ál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iskolai nevelése, oktatása (5-8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3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6 Nemzeti és etnikai kisebbségi tanulók ált. isk. tanulószob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31204 Iskolai, diáksport-tevékenység és támog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 </w:t>
      </w:r>
      <w:r>
        <w:rPr/>
        <w:t xml:space="preserve">Az intézmény a feladatot 2010. szeptember 1-től felmenő rendszerben (1., 5. évfolyam) látja el, a maximálisan ellátandó létszám tanulócsoportonként 2 fő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 hall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Cs/>
        </w:rPr>
        <w:t>a megismerő funkciók vagy a viselkedés fejlődésének organikus okr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vissza nem vezethető tartós és súlyos rendellenességével küzdő tanulók integrált </w:t>
      </w:r>
    </w:p>
    <w:p>
      <w:pPr>
        <w:pStyle w:val="Normal"/>
        <w:ind w:left="101" w:hanging="0"/>
        <w:jc w:val="both"/>
        <w:rPr/>
      </w:pPr>
      <w:r>
        <w:rPr/>
        <w:t xml:space="preserve">                </w:t>
      </w:r>
      <w:r>
        <w:rPr/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Dr. Láng Zsolt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/2011. (II. 17.) határozat 17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ebelsberg Kuno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Klebelsberg Kuno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  <w:t>2.Az Alapító Okirat 9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3 100 Általános középfokú oktatás  szövegrész., továbbá kiegészül</w:t>
      </w:r>
    </w:p>
    <w:p>
      <w:pPr>
        <w:pStyle w:val="Normal"/>
        <w:rPr/>
      </w:pPr>
      <w:r>
        <w:rPr/>
        <w:t xml:space="preserve">             </w:t>
      </w:r>
      <w:r>
        <w:rPr/>
        <w:t>931204   Iskolai, diáksport-tevékenység  és támogatása szövegrésszel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z intézményben a 11/1994.(VI.8.) MKM rendelet 39/C. §-ának megfelelően szervezett egész napos iskolaotthonos oktatást, nevelést biztosítanak. </w:t>
      </w:r>
    </w:p>
    <w:p>
      <w:pPr>
        <w:pStyle w:val="Normal"/>
        <w:ind w:left="1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ebelsberg Kuno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Klebelsberg Kuno Általános Iskola és Gimnázium - 250/1998. (V.12.) határozatával kiadott és a 292/2000.(VI.15.), 267/2005.(VI.23.),422/2008.(XI.20.) 210/2009.(V.21.)  529/2009.(XI.26.),  528/2010.(XII.16.)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Klebelsberg K. Általános Iskola és Gimnázium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ékhelye:</w:t>
        <w:tab/>
        <w:t xml:space="preserve">          Budapest, II., Szabadság út 23. (52168 hrsz.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M azonosító:       035327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- általános iskolai - körzeti  feladatokat lát el a körzetében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</w:t>
      </w:r>
      <w:r>
        <w:rPr>
          <w:u w:val="single"/>
        </w:rPr>
        <w:t>Sajátos nevelési igényű tanulók</w:t>
      </w:r>
      <w:r>
        <w:rPr/>
        <w:t xml:space="preserve"> ellá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etében a költségvetési szerv beiskolázási körzete Budapest II. kerül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  <w:r>
        <w:rPr/>
        <w:t>többcélú intézmény (egységes iskola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típusa: általános iskola és gimnázium (4 és 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80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általános iskola    63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gimnázium           170 f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) A költségvetési szerv nemzetiségi és kisebbségi feladatai: </w:t>
      </w:r>
      <w:r>
        <w:rPr/>
        <w:t xml:space="preserve">A költségvetési szerv ném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zetiségi oktatást folytat az általános iskolai évfolyamokon, évfolyamonké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gy tanulócsopor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i/>
        </w:rPr>
        <w:t>Közoktatási törvény 121. § (1) bekezdés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meghatározott tanulók integrált nevelése, oktatása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85201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i/>
        </w:rPr>
        <w:t>Közoktatási törvény 121. § (1) bekezdés a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meghatározott tanulók integrált nevelése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85202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5-8. évfolyam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 </w:t>
      </w:r>
      <w:r>
        <w:rPr/>
        <w:t>853000 Középfokú oktatás intézményeinek, programjainak komplex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85311 Gimnáziumi oktatás (9-12/13. évfolyam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</w:t>
      </w:r>
      <w:r>
        <w:rPr>
          <w:b/>
        </w:rPr>
        <w:t>853111 Nappali rendszerű gimnáziumi oktatás (9-12/13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31204 Iskolai,diáksport- tevékenység és támog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855913 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55914 Általános iskola tanulószobai nevelés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Az intézményben a 11/1994.(VI.8.) MKM rendelet 39/C. §-ának megfelelően szervezett egész napos iskolaotthonos oktatást, nevelést biztosítanak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855917 Középiskolai, szak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</w:t>
      </w:r>
      <w:r>
        <w:rPr/>
        <w:t>A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   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esti fogyatékos/mozgáskorlátozott (kerekes székes tanuló esetén szükséglete ellátásában önellátó), enyhe értelmi fogyatékos 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>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vissza nem vezethető tartós és </w:t>
      </w:r>
      <w:r>
        <w:rPr>
          <w:rFonts w:cs="Times" w:ascii="Times" w:hAnsi="Times"/>
        </w:rPr>
        <w:t>súlyos rendellenességével küzdő tanulók integrál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8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Kodály Zoltán Ének-zenei Általános Iskola, Gimnázium és Zeneiskola- Alapfokú Művészetoktatási Intéz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Kodály Zoltán Ének-zenei Általános Iskola, Gimnázium és Zeneiskola-Alapfokú Művészetoktatási Intézmény 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  <w:t>2.Az Alapító Okirat 8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3 100 Általános középfokú oktatás  szövegrész, továbbá kiegészül</w:t>
      </w:r>
    </w:p>
    <w:p>
      <w:pPr>
        <w:pStyle w:val="Normal"/>
        <w:rPr/>
      </w:pPr>
      <w:r>
        <w:rPr/>
        <w:t xml:space="preserve">             </w:t>
      </w:r>
      <w:r>
        <w:rPr/>
        <w:t>931204   Iskolai, diáksport-tevékenység  és támogatása , valamint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z intézményben a 11/1994.(VI.8.) MKM rendelet 39/C. §-ának megfelelően szervezett egész napos iskolaotthonos oktatást, nevelést biztosítanak szövegrésszel. </w:t>
      </w:r>
    </w:p>
    <w:p>
      <w:pPr>
        <w:pStyle w:val="Normal"/>
        <w:ind w:left="1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Kodály Zoltán Ének-zenei Általános  Iskola, Gimnázium és Zeneiskola- Alapfokú Művészetoktatási Intéz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udapest Főváros II. Kerületi Önkormányzat Képviselő-testülete a Kodály Zoltán Ének-zenei Általános Iskola, Gimnázium és Zeneiskola - 66/2000. (II.24.) határozatával kiadott  és a 293/2000.(VI.15.),269/2005.(VI.23.),423/2008-(XI.20.),212/2009.(V.21.), 531/2009.(XI.26.),530/2010.(XII.16.)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 a közalkalmazottak jogállásáról szóló többször módosított 1992. évi XXXIII tv. végrehajtásáról a közoktatási intézményekben szóló 138/1992. (X.8.) Korm. rendelet 5.§,  valamint a közoktatásról szóló 1993. évi LXXIX tv. 37.§ (5) bekezdése alapján az alábbiak szerint módosítja, és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Kodály Zoltán Ének-zenei Általános Iskola, Gimnázium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és Zeneiskola-Alapfokú Művészetoktatási Intézmény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zékhelye: Budapest, II., Marczibányi tér 1.  (13148/2 hrsz.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M azonosító:   03536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( Budapest Főváros II. Kerüle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nkormányzat Képviselő-testületének 65/2000.(II.24.) számú határozata alapján a Marczibányi István Általános Iskola jogutódj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 Budapest II. k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általános iskola és gimnázium (4 és 5 évf.), zeneis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neművészeti ág:</w:t>
      </w:r>
    </w:p>
    <w:p>
      <w:pPr>
        <w:pStyle w:val="Normal"/>
        <w:jc w:val="both"/>
        <w:rPr/>
      </w:pPr>
      <w:r>
        <w:rPr>
          <w:u w:val="single"/>
        </w:rPr>
        <w:t>A művészeti ág minősítése:</w:t>
      </w:r>
      <w:r>
        <w:rPr/>
        <w:t xml:space="preserve"> kiválóra minősített</w:t>
      </w:r>
    </w:p>
    <w:p>
      <w:pPr>
        <w:pStyle w:val="Normal"/>
        <w:jc w:val="both"/>
        <w:rPr/>
      </w:pPr>
      <w:r>
        <w:rPr>
          <w:u w:val="single"/>
        </w:rPr>
        <w:t>Működő tanszakok:</w:t>
      </w:r>
      <w:r>
        <w:rPr/>
        <w:t xml:space="preserve"> zongora, furulya, fuvola, hegedű, gitár, ütő, csembaló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gordonka, szolfézs</w:t>
      </w:r>
    </w:p>
    <w:p>
      <w:pPr>
        <w:pStyle w:val="Normal"/>
        <w:jc w:val="both"/>
        <w:rPr/>
      </w:pPr>
      <w:r>
        <w:rPr>
          <w:u w:val="single"/>
        </w:rPr>
        <w:t>Működő feladatellátási hely</w:t>
      </w:r>
      <w:r>
        <w:rPr/>
        <w:t xml:space="preserve">:  1022 Budapest, Marczibányi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ximálisan felvehető tanulólétszám: 600 fő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általános iskola     430 fő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gimnázium            170 f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eneiskolai oktatásra maximálisan felvehető tanulólétszám: 400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Szakágazati besorol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5311 Gimnáziumi oktatás (9-12/13. évfolya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</w:t>
      </w:r>
      <w:r>
        <w:rPr>
          <w:i/>
        </w:rPr>
        <w:t>85203   Alapfokú művészetoktatás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>852031 Alapfokú művészetoktatás zeneművészeti ágba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31204 Iskolai, diáksport-tevékenység és támogatás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855917 Középiskola, szakiskolai tanulószobai nevelés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Az intézményben a 11/1994.(VI.8.) MKM. rendelet 39/C. §-ának megfelelően szervezett egész napos iskolaotthonos oktatást, nevelést biztosí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látássérült és beszédfogyatékos 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bCs/>
        </w:rPr>
        <w:t>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vissza nem vezethető tartós </w:t>
      </w:r>
      <w:r>
        <w:rPr>
          <w:rFonts w:cs="Times" w:ascii="Times" w:hAnsi="Times"/>
        </w:rPr>
        <w:t>és    súlyos rendellenességével küzdő tanulók integrál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rendelkezésére áll a székhelyén kijelölt ingatlanrész.</w:t>
      </w:r>
    </w:p>
    <w:p>
      <w:pPr>
        <w:pStyle w:val="Normal"/>
        <w:jc w:val="both"/>
        <w:rPr/>
      </w:pPr>
      <w:r>
        <w:rPr/>
        <w:t>A költségvetési szervrendelkezésére áll továbbá a leltár szerint nyilvántartott 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 Dr. Láng Zsol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19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riaremete-Hidegkúti Ökumenikus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áriaremete-Hidegkúti Ökumenikus Általános Iskola  Alapító Okiratát az államháztartásról szóló törvény 1992. évi XXXVIII. törvény 90. § (1) bekezdése alapján  - 2011. március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ind w:left="540" w:hanging="0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  <w:t xml:space="preserve">2.Az Alapító Okirat 8. pontja kiegészül a </w:t>
      </w:r>
    </w:p>
    <w:p>
      <w:pPr>
        <w:pStyle w:val="Normal"/>
        <w:rPr/>
      </w:pPr>
      <w:r>
        <w:rPr/>
        <w:t xml:space="preserve">              </w:t>
      </w:r>
      <w:r>
        <w:rPr/>
        <w:t>931204   Iskolai, diáksport-tevékenység  és támogatása szövegrésszel.</w:t>
      </w:r>
    </w:p>
    <w:p>
      <w:pPr>
        <w:pStyle w:val="Normal"/>
        <w:ind w:left="101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riaremete-Hidegkúti Ökumenikus Általános Iskol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áriaremete- Hidegkúti Ökumenikus Általános Iskola – 254/1998. (V.12.) határozatával kiadott  és a 294/2000.(VI.15.),54/2004.(II.19.),424/2008.(XI.20.),214/2009.(V.21.),533/2009.(XI.26.),</w:t>
      </w:r>
    </w:p>
    <w:p>
      <w:pPr>
        <w:pStyle w:val="Normal"/>
        <w:jc w:val="both"/>
        <w:rPr/>
      </w:pPr>
      <w:r>
        <w:rPr/>
        <w:t>532/2010.(XII.16.) 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Máriaremete-Hidegkúti Ökumenikus Általános Iskol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zékhelye:         Budapest, II., Községház u. 8/10.(54556 hrsz.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M azonosító:   034813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      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Budapest II. k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 xml:space="preserve"> 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508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laptevékenysége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Szakágazati besorolá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520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62913   iskolai intézményi étkeztetés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 lát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>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vissza nem vezethető tartós </w:t>
      </w:r>
      <w:r>
        <w:rPr>
          <w:rFonts w:cs="Times" w:ascii="Times" w:hAnsi="Times"/>
        </w:rPr>
        <w:t>és    súlyos rendellenességével küzdő tanulók integrált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dr. Láng Zsolt</w:t>
      </w:r>
    </w:p>
    <w:p>
      <w:pPr>
        <w:pStyle w:val="Normal"/>
        <w:ind w:firstLine="5040"/>
        <w:rPr/>
      </w:pPr>
      <w:r>
        <w:rPr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0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 xml:space="preserve">Remetekertváros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Remetekertvárosi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  <w:t xml:space="preserve">2. Az Alapító Okirat 8. pontja kiegészül a </w:t>
      </w:r>
    </w:p>
    <w:p>
      <w:pPr>
        <w:pStyle w:val="Normal"/>
        <w:ind w:left="101" w:hanging="0"/>
        <w:jc w:val="both"/>
        <w:rPr/>
      </w:pPr>
      <w:r>
        <w:rPr/>
        <w:t xml:space="preserve">       </w:t>
      </w:r>
      <w:r>
        <w:rPr/>
        <w:t>931204 Iskolai,diáksport-tevékenység  és támogatás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metekertvárosi 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udapest Főváros II. Kerületi Önkormányzat Képviselő-testülete a Remetekertvárosi Általános Iskola - 256/1998. (V.12.) határozatával kiadott és a 295/2000.((VI.15.), 55/2004.(II.19.),425/2008.(XI.20.), 216/2009.(V.21.),  535/2009.(XI.26.), 534/2010.(XII.16.) határozatával módosított -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 Remetekertvárosi  Általános Iskol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  Budapest, II., Máriaremetei út 71.(50198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03480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       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körzetében lakóhellyel, ennek hiányában tartózkodási hellyel rendelkező  gyermekek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- általános isk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 xml:space="preserve"> 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aximálisan felvehető tanulólétszám: 400 fő</w:t>
      </w:r>
    </w:p>
    <w:p>
      <w:pPr>
        <w:pStyle w:val="Normal"/>
        <w:jc w:val="both"/>
        <w:rPr/>
      </w:pPr>
      <w:r>
        <w:rPr>
          <w:b/>
        </w:rPr>
        <w:t>8.) A költségvetési szerv tevékenysége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4 Általános 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62913 iskolai intézményi étkezteté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931204 Iskolai, diáksport-tevékenység és támogatás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Cs/>
        </w:rPr>
        <w:t>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vissza nem vezethető tartós és s</w:t>
      </w:r>
      <w:r>
        <w:rPr/>
        <w:t>úlyos rendellenességével küzdő tanulók integrált</w:t>
      </w:r>
    </w:p>
    <w:p>
      <w:pPr>
        <w:pStyle w:val="Normal"/>
        <w:rPr/>
      </w:pPr>
      <w:r>
        <w:rPr/>
        <w:t xml:space="preserve">                    </w:t>
      </w:r>
      <w:r>
        <w:rPr/>
        <w:t>nevelés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nak jogviszonya: foglalkoztatásuk közalkalmazotti jogviszonyban történik. 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Budapest, 2011.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bó Lőrinc Kéttannyelvű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/>
      </w:pPr>
      <w:r>
        <w:rPr/>
        <w:t>Budapest Főváros II. Kerületi Önkormányzat Képviselő-testülete az Szabó Lőrinc Kéttannyelvű  Általános Iskola és Gimnázium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z Alapító Okirat 8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3 100 Általános középfokú oktatás  szövegrész, továbbá kiegészül</w:t>
      </w:r>
    </w:p>
    <w:p>
      <w:pPr>
        <w:pStyle w:val="Normal"/>
        <w:ind w:left="101" w:hanging="0"/>
        <w:jc w:val="both"/>
        <w:rPr>
          <w:b/>
          <w:b/>
        </w:rPr>
      </w:pPr>
      <w:r>
        <w:rPr/>
        <w:t xml:space="preserve">           </w:t>
      </w:r>
      <w:r>
        <w:rPr/>
        <w:t>931204   Iskolai, diáksport-tevékenység  és támogatása  szövegrésszel.</w:t>
      </w:r>
    </w:p>
    <w:p>
      <w:pPr>
        <w:pStyle w:val="Normal"/>
        <w:ind w:left="101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abó Lőrinc Kéttannyelvű Általános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abó Lőrinc Kéttannyelvű Általános Iskola és Gimnázium -  62/1999. (III.4.) határozatával kiadott  és a 296/2000.(VI.15.), 56/2007.(II.15.), 429/2008.(XI.20.), 218/2009.(V.21.), 537/2009.(XI.26.),  536/2010.(XII.16.)határozatával módosított - alapító okiratát  a helyi önkormányzatokról szóló 1990. évi LXV. tv. 9.§ (4) bekezdése, 35. § (2) bekezdés e) pontja,   az államháztartásról szóló törvény 1992. évi XXXVIII. törvény 90. § (1) bekezdése alapján    az államháztartás működéséről szóló 292/2009.(XII.19.) Kormányrendelet 10. § (10) bekezdése,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Szabó Lőrinc Kéttannyelvű Általános Iskola és Gimnáziu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zékhelye:        Budapest, II., Pasaréti út 191/193.(11658/1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telephelye:      Budapest, II., Fenyves u. 1. (11987/2 hrsz.)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M azonosító:      035348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ind w:left="360" w:hanging="0"/>
        <w:jc w:val="both"/>
        <w:rPr/>
      </w:pPr>
      <w:r>
        <w:rPr/>
        <w:t>(A költségvetési szerv 2007. augusztus 1-től a Fenyves Utcai Általános Iskola jogutódintézmény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- általános iskolai - körzet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adatokat lát el a körzetében 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Sajátos nevelési igényű gyermekek esetéb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költségvetési szerv beiskolázási körzete Budapest II. k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>többcélú intézmény (egységes iskol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általános iskola és gimnázium (5 évf.)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ben évfolyamonként egy tanulócsoportban – a pedagógiai programban és a helyi tantervben meghatározottak szerint – két tanítási nyelven folyik az oktat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ximálisan felvehető tanulólétszám: 950 fő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általános iskola      600 fő (Fenyves u.:290  fő, Pasaréti út:  310 fő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gimnázium             35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Szakágazati besorolása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endszerű nevelése, oktatása (1-4.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a 2009/2010. tanévben nem vesz fel sajátos nevelési                              igényű  tanulót, e feladat ellátása a kerület másik iskolájába átkerül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endszerű nevelése, oktatása (5-8.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a 2009/2010. tanévben nem vesz fel sajátos nevelési                            tanulót, e feladat ellátása a kerület másik iskolájába átkerü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   </w:t>
      </w: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31204 Iskolai, diáksport-tevékenység és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ben évfolyamonként egy tanulócsoportban – a pedagógiai programban és a helyi tantervben meghatározottak szerint – két tanítási nyelven folyik az oktat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 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enyhén értelmi fogyatékos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>a megismerő funkciók vagy a viselkedés fejlődésének organikus okra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vissza nem vezethető tartós és súlyos rendellenességével küzdő tanulók integrált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</w:t>
      </w:r>
      <w:r>
        <w:rPr/>
        <w:t>.)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2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örökvész Út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  Általános Iskola  Alapító Okiratát az államháztartásról szóló törvény 1992. évi XXXVIII. törvény 90. § (1) bekezdése alapján  - 2011. március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8. pontjában kiegészül 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31204 Iskolai, diáksport-tevékenység és támogatása, valamint. az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</w:t>
      </w:r>
      <w:r>
        <w:rPr/>
        <w:t>intézmény a 11/1994.(VI.8.) MKM. rendelet 39/C. §-ának megfelelően szervezett</w:t>
      </w:r>
    </w:p>
    <w:p>
      <w:pPr>
        <w:pStyle w:val="Normal"/>
        <w:ind w:left="101" w:hanging="0"/>
        <w:jc w:val="both"/>
        <w:rPr/>
      </w:pPr>
      <w:r>
        <w:rPr/>
        <w:t xml:space="preserve">         </w:t>
      </w:r>
      <w:r>
        <w:rPr/>
        <w:t>egész napos iskolaotthonos oktatást,nevelést folytat szövegrésszel.</w:t>
      </w:r>
    </w:p>
    <w:p>
      <w:pPr>
        <w:pStyle w:val="Normal"/>
        <w:ind w:left="101" w:hanging="0"/>
        <w:jc w:val="both"/>
        <w:rPr/>
      </w:pPr>
      <w:r>
        <w:rPr/>
        <w:t xml:space="preserve"> </w:t>
      </w:r>
    </w:p>
    <w:p>
      <w:pPr>
        <w:pStyle w:val="Normal"/>
        <w:ind w:left="101" w:hanging="0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rökvész Úti Általános Iskol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 Általános Iskola - 13/1999.(II.18.),427/2008.XI.20.) határozatával kiadott és a 297/2000.(VI.15.), 268/2005.(VI.23.), 220/2009.(V.21.), 539/2009.(XI.26.),538/2010.(XII.16.) határozatával módosított - alapító okiratát  a helyi önkormányzatokról szóló 1990. évi LXV. tv. 9.§ (4) bekezdése, 35. § (2) bekezdés e) pontja,  az államháztartásról szóló törvény 1992. évi XXXVIII. törvény 90. § (1) bekezdése alapján,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Törökvész Úti Általános Iskol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Budapest, II., Törökvész út 67. (15458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03481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e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aximálisan felvehető tanulólétszám: 4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Szakágazati besorolás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                 931204 Iskolai,diáksport-tevékenység és támog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   </w:t>
      </w:r>
      <w:r>
        <w:rPr>
          <w:i/>
        </w:rPr>
        <w:t xml:space="preserve">Az intézmény a 11/1994.(VI.8.) MKM rendelet 39/C. §-ának megfelelően           </w:t>
      </w:r>
      <w:r>
        <w:rPr>
          <w:b/>
        </w:rPr>
        <w:tab/>
        <w:t xml:space="preserve">                 </w:t>
      </w:r>
      <w:r>
        <w:rPr>
          <w:i/>
        </w:rPr>
        <w:t>szervezett egész napos iskolaotthonos oktatást, nevelést biztosí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/>
        <w:t xml:space="preserve">     </w:t>
      </w:r>
      <w:r>
        <w:rPr>
          <w:b/>
        </w:rPr>
        <w:t>855932 Iskolarendszeren kívüli szakmai okta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z intézmény a feladatot 2010. szeptember 1-től felmenő rendszerben látja el, a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utista, hallássérült és 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Cs/>
        </w:rPr>
        <w:t>a megismerő funkciók vagy a viselkedés fejlődésének organikus okra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vissza nem vezethető tartós és súlyos rendellenességével küzdő tanulók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 xml:space="preserve">használhatja. 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>Budapest, 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typang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itypang Utcai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Az Alapító Okirat 7. pontjában szereplő maximálisan felvehető tanulólétszám 470 fő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Alapító Okirat 8. pontja kiegészül 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31204 Iskolai,diáksport-tevékenység és támogatás szövegrésszel.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typang Utcai Általános Iskol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udapest Főváros II. Kerületi Önkormányzat Képviselő-testülete a Pitypang Utcai Általános Iskola - 255/1998. (V.12.)428/2008.(XI.20.) határozatával kiadott és a 298/2000.(VI.15.), 58/2004.(II.19.), 222/2009.(V.21.),  541/2009.(XI.26.),540/2010.(XII.16.) határozatával módosított – alapító okiratát  a helyi önkormányzatokról szóló 1990. évi LXV. tv. 9.§ (4) bekezdése, 35. § (2) bekezdés e) pontja,  az államháztartásról szóló törvény 1992. évi XXXVIII. törvény 90. § (1) bekezdése alapján, az államháztartás működéséről szóló 292/2009.(XII.19.) Kormányrendelet 10. § (10) bekezdése, 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Pitypang Utcai Általános Iskol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 Budapest, II., Pitypang u. 17. (15759/3 hrs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034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          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 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e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 xml:space="preserve">8 évfolya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470 fő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31204 Iskolai, diáksport-tevékenység és támogatása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>hallássérült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 </w:t>
      </w:r>
      <w:r>
        <w:rPr>
          <w:bCs/>
        </w:rPr>
        <w:t>a megismerő funkciók vagy a viselkedés fejlődésének organikus okra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vissza nem vezethető tartós és súlyos rendellenességével küzdő tanulók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integrált nevelése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udapest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4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jlaki 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Újlaki  Általános Iskola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8. pontja kiegészül 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31204 Iskolai, diáksport-tevékenység és támogatása szövegrésszel.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jlaki  Általános Iskol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Újlaki Általános Iskola - 333/2000.(VI.29.),429/2008.(XI.20.)határozatával kiadott és az 59/2004.(II.19.), 224/2009.V.21.),  543/2009.(XI.26.),542/2010.(XII.16.) határozatával módosított - alapító okiratát  a helyi önkormányzatokról szóló 1990. évi LXV. tv. 9.§ (4) bekezdése, 35. § (2) bekezdés e) pontja, az államháztartásról szóló törvény 1992. évi XXXVIII. törvény 90. § (1) bekezdése alapján,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  <w:tab/>
      </w:r>
      <w:r>
        <w:rPr/>
        <w:t>Újlaki  Általános Iskola</w:t>
      </w:r>
    </w:p>
    <w:p>
      <w:pPr>
        <w:pStyle w:val="Normal"/>
        <w:jc w:val="both"/>
        <w:rPr/>
      </w:pPr>
      <w:r>
        <w:rPr/>
        <w:tab/>
        <w:t xml:space="preserve">                 - székhelye:</w:t>
      </w:r>
      <w:r>
        <w:rPr>
          <w:b/>
        </w:rPr>
        <w:tab/>
      </w:r>
      <w:r>
        <w:rPr/>
        <w:t>Budapest II. kerület,  Ürömi út 64.(15272 hrsz.)</w:t>
        <w:tab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M azonosító:  034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Budapest Főváros II. Kerületi Önkormányzat </w:t>
        <w:tab/>
        <w:tab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ind w:left="720" w:hanging="0"/>
        <w:jc w:val="both"/>
        <w:rPr/>
      </w:pPr>
      <w:r>
        <w:rPr/>
        <w:tab/>
        <w:t>Budapest Főváros II. Kerületi Önkormányzat Képviselő-testülete</w:t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>önálló jogi személy (Budapest Főváros II. Kerületi Önkormányzat Képviselő-testületének 211/2000. számú határozata alapján a Margit Körúti Általános Iskola jogutódja is.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 működési területe:</w:t>
      </w:r>
      <w:r>
        <w:rPr>
          <w:sz w:val="24"/>
        </w:rPr>
        <w:t xml:space="preserve"> : A költségvetési szerv általános iskolai feladatokat lát el a II. kerületben lakóhellyel, ennek hiányában tartózkodási hellyel rendelkező gyermekek tekintetében. Sajátos nevelési igényű gyermekek esetében A költségvetési szerv beiskolázási körzete Budapest II. kerüle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 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</w:t>
      </w:r>
      <w:r>
        <w:rPr/>
        <w:t xml:space="preserve">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, sajátos nevelési igényű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tanulók iskolai oktatása</w:t>
        <w:tab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aximálisan felvehető tanulólétszám: 400 + 60 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852012 Sajátos nevelési igényű általános iskolai tanulók nappa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ndszerű nevelése, oktatása 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>Közoktatási törvény 86. § (4) bekezdése szerint az enyh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értelmi fogyatékos tanulók nevelése,okta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/>
        <w:t>Közoktatási törvény 121. § (1) bekezdés 29.a),b.) pontjába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meghatározott tanulók integrált nevelése,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852022 Sajátos nevelési igényű általános iskolai tanulók nappa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ndszerű nevelése, oktatása (5-8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>Közoktatási törvény 86. § (4) bekezdése szerint az enyh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értelmi fogyatékos tanulók nevelése, okt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Közoktatási törvény 121. § (1) bekezdés 29.a),b.) pontjába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meghatározott tanulók integrált nevelése, okt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931204 Iskolai, diáksport-tevékenység és támoga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2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  <w:t xml:space="preserve">            </w:t>
      </w:r>
      <w:r>
        <w:rPr/>
        <w:t xml:space="preserve">A köztes évfolyamokon az intézmény feladatellátása változatlan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     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beszédfogyatékos tanulók integrált nevelés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vissza nem vezethető tartós </w:t>
      </w:r>
      <w:r>
        <w:rPr>
          <w:rFonts w:cs="Times" w:ascii="Times" w:hAnsi="Times"/>
        </w:rPr>
        <w:t>és  súlyos rendellenességével küzdő tanulók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 xml:space="preserve">integrált nevelése 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 xml:space="preserve"> az - önkormányzati vagyonrendelet alapján - intézmény rendelkezésére áll a székhelyén lévő ingatlan.</w:t>
      </w:r>
    </w:p>
    <w:p>
      <w:pPr>
        <w:pStyle w:val="Normal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jc w:val="both"/>
        <w:rPr/>
      </w:pPr>
      <w:r>
        <w:rPr>
          <w:b/>
        </w:rPr>
        <w:t>c.)</w:t>
      </w:r>
      <w:r>
        <w:rPr/>
        <w:t xml:space="preserve"> A költségvetési szerv rendelkezésére álló helyiségeket bérletbe adhatja. A bérletbe adásra akkor van lehetősége, ha az nem akadályozza az intézményben folyó szakmai munkát. </w:t>
      </w:r>
    </w:p>
    <w:p>
      <w:pPr>
        <w:pStyle w:val="Normal"/>
        <w:jc w:val="both"/>
        <w:rPr/>
      </w:pPr>
      <w:r>
        <w:rPr>
          <w:b/>
        </w:rPr>
        <w:t>d.)</w:t>
      </w:r>
      <w:r>
        <w:rPr/>
        <w:t xml:space="preserve"> A költségvetési szerv vállalkozási tevékenységet nem folytathat.</w:t>
      </w:r>
    </w:p>
    <w:p>
      <w:pPr>
        <w:pStyle w:val="Normal"/>
        <w:jc w:val="both"/>
        <w:rPr/>
      </w:pPr>
      <w:r>
        <w:rPr>
          <w:b/>
        </w:rPr>
        <w:t>e.)</w:t>
      </w:r>
      <w:r>
        <w:rPr/>
        <w:t xml:space="preserve"> A költségvetési szerv a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 Az intézményvezető megbízása:</w:t>
      </w:r>
      <w:r>
        <w:rPr/>
        <w:t xml:space="preserve"> A költségvetési szerv vezetőjét a Budapest Főváros II. Kerületi Önkormányzat Képviselő-testülete bízza meg nyilvános pályázat út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) A munkáltatói jogkör gyakorlása:</w:t>
      </w:r>
      <w:r>
        <w:rPr/>
        <w:t xml:space="preserve"> A költségvetési szerv egyszemélyi felelős vezetője gyakorolja A költségvetési szerv dolgozói felett a munkáltatói jogokat.</w:t>
      </w:r>
    </w:p>
    <w:p>
      <w:pPr>
        <w:pStyle w:val="Normal"/>
        <w:jc w:val="both"/>
        <w:rPr/>
      </w:pPr>
      <w:r>
        <w:rPr/>
        <w:t xml:space="preserve">A költségvetési szervfoglalkoztatottjai jogviszonya: foglalkoztatásuk közalkalmazotti jogviszonyba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</w:t>
        <w:tab/>
        <w:tab/>
        <w:tab/>
        <w:tab/>
        <w:tab/>
        <w:tab/>
        <w:t>Dr. Láng Zsolt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Rákóczi Ferenc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Rákóczi Ferenc Gimnázium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Az Alapító Okirat 8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2010 Alapfokú oktatás  szövegrész., továbbá kiegészül</w:t>
      </w:r>
    </w:p>
    <w:p>
      <w:pPr>
        <w:pStyle w:val="Normal"/>
        <w:rPr/>
      </w:pPr>
      <w:r>
        <w:rPr/>
        <w:t xml:space="preserve">             </w:t>
      </w:r>
      <w:r>
        <w:rPr/>
        <w:t>931204   Iskolai, diáksport-tevékenység  és támogatása szövegréssz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Rákóczi Ferenc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Rákóczi Ferenc Gimnázium – 167/2001.(VI.15.)határozatával kiadott és a 466/2005.(XII.20.)430/2008.(XI.20.), 226/2009.V.21.),  545/2009.(XI.26.),544/2010.(XII.16.) határozatával módosított – alapító okiratát  a helyi önkormányzatokról szóló 1990. évi LXV. tv. 9.§ (4) bekezdése, 35. § (2) bekezdés e) pontja,  az államháztartásról szóló törvény 1992. évi XXXVIII. törvény 90. § (1) bekezdése alapján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rendelet 5.§,  valamint a közoktatásról szóló 1993. évi LXXIX tv. 37.§ (5) bekezdése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) A költségvetési szerv neve:</w:t>
      </w:r>
      <w:r>
        <w:rPr/>
        <w:t xml:space="preserve">      II. Rákóczi Ferenc Gimnázium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zékhelye:       Budapest, II., Keleti K. u. 37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M azonosító:0352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működési területe:</w:t>
      </w:r>
      <w:r>
        <w:rPr>
          <w:sz w:val="24"/>
        </w:rPr>
        <w:t xml:space="preserve">  Budapest és agglomerációs kör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ípusa: gimnázium (6,4,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>: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6, 4,  5 évfolya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ximálisan felvehető tanulólétszám: 7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>853100 Általános közé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55914 Általános iskolai tanulószobai nevelés                 </w:t>
        <w:tab/>
        <w:tab/>
      </w:r>
    </w:p>
    <w:p>
      <w:pPr>
        <w:pStyle w:val="Normal"/>
        <w:ind w:left="708" w:firstLine="708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85602 Pedagógiai szakmai szolgáltatások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856020 Pedagógiai szakmai szolgáltatások (kompetencia alapú oktatásba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szerzett tapasztalatok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7.,9. évfolyam) látja el, a maximálisan ellátandó létszám tanulócsoportonként 2 fő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esti fogyatékos/mozgáskorlátozott (kerekes székes tanuló esetén szükséglete     ellátásában önellátó) tanulók integrált nevelése,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 a megismerő funkciók vagy a viselkedés fejlődésének organikus okra vissza nem vezethető tartós és súlyos rendellenességével küzdő tanulók integrált nevelése.</w:t>
      </w:r>
    </w:p>
    <w:p>
      <w:pPr>
        <w:pStyle w:val="Normal"/>
        <w:ind w:left="10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jc w:val="both"/>
        <w:rPr/>
      </w:pPr>
      <w:r>
        <w:rPr/>
        <w:t>A költségvetési szerv gazdasági vezetőjét a polgármester nevezi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dolgozói feletti  munkáltatói jogokat.</w:t>
      </w:r>
    </w:p>
    <w:p>
      <w:pPr>
        <w:pStyle w:val="Normal"/>
        <w:jc w:val="both"/>
        <w:rPr/>
      </w:pPr>
      <w:r>
        <w:rPr/>
        <w:t xml:space="preserve">Az intézményvezető a gazdasági vezető felett – a kinevezés, vezetői megbízása, felmentése,    </w:t>
      </w:r>
    </w:p>
    <w:p>
      <w:pPr>
        <w:pStyle w:val="Normal"/>
        <w:jc w:val="both"/>
        <w:rPr/>
      </w:pPr>
      <w:r>
        <w:rPr/>
        <w:t xml:space="preserve">vagy vezetői megbízásának visszavonása kivételével – gyakorolja az egyéb munkáltatói </w:t>
      </w:r>
    </w:p>
    <w:p>
      <w:pPr>
        <w:pStyle w:val="Normal"/>
        <w:jc w:val="both"/>
        <w:rPr/>
      </w:pPr>
      <w:r>
        <w:rPr/>
        <w:t xml:space="preserve">jogk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6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ricz Zsigmond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óricz Zsigmond Gimnázium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rPr/>
      </w:pPr>
      <w:r>
        <w:rPr/>
        <w:t>1. . Az Alapító Okirat 8. pontjában törlésre kerül a</w:t>
      </w:r>
    </w:p>
    <w:p>
      <w:pPr>
        <w:pStyle w:val="Normal"/>
        <w:rPr/>
      </w:pPr>
      <w:r>
        <w:rPr/>
        <w:t xml:space="preserve">             </w:t>
      </w:r>
      <w:r>
        <w:rPr/>
        <w:t>852010 Alapfokú oktatás  szövegrész., továbbá kiegészül</w:t>
      </w:r>
    </w:p>
    <w:p>
      <w:pPr>
        <w:pStyle w:val="Normal"/>
        <w:rPr/>
      </w:pPr>
      <w:r>
        <w:rPr/>
        <w:t xml:space="preserve">             </w:t>
      </w:r>
      <w:r>
        <w:rPr/>
        <w:t>931204   Iskolai, diáksport-tevékenység  és támogatása szövegrésszel.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ricz Zsigmond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óricz Zsigmond Gimnázium - 260/1998. (V.12.) határozatával kiadott és a 300/2000.(VI.15.), 273/2005.(VI.23.),431/2008.(XI.20.),228/2009.(V.21.), 547/2009.(XI.26.), 546/2010.(XII.16.) határozatával módosított  - alapító okiratát  a helyi önkormányzatokról szóló 1990. évi LXV. tv. 9.§ (4) bekezdése, 35. § (2) bekezdés e) pontja, az államháztartásról szóló törvény 1992. évi XXXVIII. törvény 90. § (1) bekezdése alapján,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az alábbiak szerint módosítja, és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) A költségvetési szerv neve:</w:t>
      </w:r>
      <w:r>
        <w:rPr/>
        <w:t xml:space="preserve">      Móricz Zsigmond Gimnázium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zékhelye:       Budapest, II., Törökvész út 48/54.(12543 hrsz.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OM azonosító:   037775 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 működési területe:</w:t>
      </w:r>
      <w:r>
        <w:rPr>
          <w:sz w:val="24"/>
        </w:rPr>
        <w:t xml:space="preserve">  Budapest és agglomerációs kör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ípusa: gimnázium (6,4,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A. A költségvetési szerv gazdálkodási jogköre: </w:t>
      </w:r>
      <w:r>
        <w:rPr/>
        <w:t xml:space="preserve">önállóan működő és gazdálkodó költségvetési szerv                                                      </w:t>
      </w:r>
    </w:p>
    <w:p>
      <w:pPr>
        <w:pStyle w:val="Normal"/>
        <w:ind w:left="1800" w:hanging="14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7.) A költségvetési szerv évfolyamainak száma: 6,4,5 évfolya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ximálisan felvehető tanulólétszám: 66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53100 Általános közé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</w:t>
      </w:r>
      <w:r>
        <w:rPr/>
        <w:t>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55914 Általános iskolai tanulószobai nevelés                 </w:t>
        <w:tab/>
        <w:tab/>
      </w:r>
    </w:p>
    <w:p>
      <w:pPr>
        <w:pStyle w:val="Normal"/>
        <w:ind w:left="708" w:firstLine="708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55931 Iskolarendszeren kívüliszakmai oktatás</w:t>
      </w:r>
    </w:p>
    <w:p>
      <w:pPr>
        <w:pStyle w:val="Normal"/>
        <w:jc w:val="both"/>
        <w:rPr/>
      </w:pPr>
      <w:r>
        <w:rPr/>
        <w:t>Az intézmény a Pécsi Tudományegyetem Idegen Nyelvi Titkárságával együttműködve akkreditált vizsgahellyé vált. (Oktatási Hivatal Nyelvvizsgáztatási                         Akkreditációs Központ AK-XII/49/200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7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hallássérült tanulók integrált nevelése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a megismerő funkciók vagy a viselkedés fejlődésének organikus okra  vissz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>nem vezethető tartós és súlyos rendellenességével küzdő tanulók integrált nevelés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 xml:space="preserve">használh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/>
        <w:t>A költségvetési szervgazdasági vezetőjét a polgármester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jc w:val="both"/>
        <w:rPr/>
      </w:pPr>
      <w:r>
        <w:rPr/>
        <w:t xml:space="preserve">Az intézményvezető a gazdasági vezető felett – a kinevezés, vezetői megbízása, felmentése,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gy vezetői megbízásának visszavonása kivételével – gyakorolja az egyéb munkáltatói </w:t>
      </w:r>
    </w:p>
    <w:p>
      <w:pPr>
        <w:pStyle w:val="Normal"/>
        <w:jc w:val="both"/>
        <w:rPr/>
      </w:pPr>
      <w:r>
        <w:rPr/>
        <w:t xml:space="preserve">jogkört. 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7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dányi Pál Zeneiskola - Alapfokú Művészetoktatási Intézmé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Járdányi Pál Zeneiskola - Alapfokú Művészetoktatási Intézmény  Alapító Okiratát az államháztartásról szóló törvény 1992. évi XXXVIII. törvény 90. § (1) bekezdése alapján  - 2011. március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6.A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költségvetési szerve: Budapest Főváros II. Kerületi Önkormányzat 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dányi Pál Zeneiskola - Alapfokú Művészetoktatási Intézmé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Járdányi Pál Zeneiskola – 360/2001.(IX.20.),432/2008.(XI.20.),230/2009.(V.21.), 549/2009.(XI.26.), 548/2010.(XII.16.) határozatával kiadott - alapító okiratát  a helyi önkormányzatokról szóló 1990. évi LXV. tv. 9.§ (4) bekezdése, 35. § (2) bekezdés e) pontja, az államháztartásról szóló törvény 1992. évi XXXVIII. törvény 90. § (1) bekezdése alapján,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 költségvetési szerv neve:</w:t>
      </w:r>
      <w:r>
        <w:rPr/>
        <w:t xml:space="preserve"> Járdányi Pál Zeneiskola - Alapfokú Művészetoktatási 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</w:t>
      </w:r>
      <w:r>
        <w:rPr/>
        <w:t xml:space="preserve">Intézmény   </w:t>
      </w:r>
    </w:p>
    <w:p>
      <w:pPr>
        <w:pStyle w:val="Normal"/>
        <w:ind w:left="60" w:hanging="0"/>
        <w:rPr/>
      </w:pPr>
      <w:r>
        <w:rPr/>
        <w:tab/>
        <w:tab/>
        <w:t xml:space="preserve">          székhelye:  Budapest, II., Marczibányi tér 1.(13148/2 hrsz.)</w:t>
      </w:r>
    </w:p>
    <w:p>
      <w:pPr>
        <w:pStyle w:val="Normal"/>
        <w:ind w:left="60" w:hanging="0"/>
        <w:rPr/>
      </w:pPr>
      <w:r>
        <w:rPr/>
        <w:t xml:space="preserve">                           </w:t>
      </w:r>
      <w:r>
        <w:rPr/>
        <w:t>OM azonosító: 03943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>telephelye</w:t>
      </w:r>
      <w:r>
        <w:rPr/>
        <w:t>i (feladatellátási helyek):</w:t>
      </w:r>
    </w:p>
    <w:tbl>
      <w:tblPr>
        <w:tblW w:w="88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9"/>
        <w:gridCol w:w="3073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solyarendi "Szt. Angéla"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4 Ady Endre u. 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dás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 Áldás u. 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ár Madas Református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2 Lórántffy Zsuzsanna u. 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enz József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1 Budenz u. 20-22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sik Ferenc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7 Medve u. 5-7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nyves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6 Fenyves u. 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llér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2 Fillér u. 70-76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ebelsberg Kuno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Szabadság u. 23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Ökumenikus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Községház u. 10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typang Utca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. Pitypang u. 17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metekertváros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Máriaremetei u. 7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abó Lõrinc Kéttannyelvű Általános Iskola és Gimnázium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6 Pasaréti u. 191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örökvész Út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 Törökvész u. 67-69. </w:t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jlaki Általános Iskola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3 Ürömi u. 64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z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 működési területe:</w:t>
      </w:r>
      <w:r>
        <w:rPr>
          <w:sz w:val="24"/>
        </w:rPr>
        <w:t xml:space="preserve">  Budapest II. kerü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</w:t>
      </w:r>
      <w:r>
        <w:rPr/>
        <w:t>közokta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típusa: alapfokú művészetoktatási intézmény </w:t>
      </w:r>
    </w:p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/A.</w:t>
      </w:r>
      <w:r>
        <w:rPr/>
        <w:t xml:space="preserve">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művészeti ág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neművészeti ág:</w:t>
      </w:r>
    </w:p>
    <w:p>
      <w:pPr>
        <w:pStyle w:val="Normal"/>
        <w:jc w:val="both"/>
        <w:rPr/>
      </w:pPr>
      <w:r>
        <w:rPr>
          <w:u w:val="single"/>
        </w:rPr>
        <w:t>A művészeti ág minősítése:</w:t>
      </w:r>
      <w:r>
        <w:rPr/>
        <w:t xml:space="preserve"> kiválóra minősíte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u w:val="single"/>
        </w:rPr>
        <w:t>tanszakok megnevezése</w:t>
      </w:r>
      <w:r>
        <w:rPr/>
        <w:t xml:space="preserve">: zongora, csembaló, orgona, hegedű,brácsa, </w:t>
      </w:r>
    </w:p>
    <w:p>
      <w:pPr>
        <w:pStyle w:val="Normal"/>
        <w:tabs>
          <w:tab w:val="clear" w:pos="708"/>
          <w:tab w:val="center" w:pos="4536" w:leader="none"/>
        </w:tabs>
        <w:ind w:left="1800" w:hanging="0"/>
        <w:rPr/>
      </w:pPr>
      <w:r>
        <w:rPr/>
        <w:t>gordonka, nagybőgő, ének, furulya, fuvola, klarinét, szaxofon, oboa, trombita, harsona,  kürt, gitár, szolfézs, zeneirodalom, zeneelmélet, kórus, zenekar,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</w:t>
      </w:r>
      <w:r>
        <w:rPr/>
        <w:t>kamaraze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13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2020 Alapfokú művészetoktatás  </w:t>
      </w:r>
    </w:p>
    <w:p>
      <w:pPr>
        <w:pStyle w:val="Normal"/>
        <w:ind w:left="708" w:firstLine="708"/>
        <w:jc w:val="both"/>
        <w:rPr/>
      </w:pPr>
      <w:r>
        <w:rPr/>
        <w:t xml:space="preserve">852000  alapfokú oktatás intézményeinek, programjainak komplex támogatása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85203   Alapfokú művészetoktatá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31 Alapfokú művészetoktatás zeneművészeti ág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.)</w:t>
      </w:r>
      <w:r>
        <w:rPr>
          <w:b/>
          <w:bCs/>
        </w:rPr>
        <w:t xml:space="preserve">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 megbízása:</w:t>
      </w:r>
      <w:r>
        <w:rPr/>
        <w:t xml:space="preserve"> A költségvetési szerv vezetőjét a Budapest Főváros II. Kerületi Önkormányzat Képviselő-testülete bízza meg nyilvános pályázat útjá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:</w:t>
      </w:r>
      <w:r>
        <w:rPr/>
        <w:t xml:space="preserve"> A költségvetési szerv egyszemélyi felelős vezetője gyakorolja A költségvetési szervdolgozói felett a munkáltatói jogokat.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8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olgáltató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edagógiai Szolgáltató Központ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Az Alapító Okirat 4.B pontja helyébe a következő szöveg lép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olgáltató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Pedagógiai Szolgáltató Központ 295/1997.(VII.01.) határozattal kiadott és a 304/2000.(VI.15.), 7/2004.(VI.24.),516/2004.(IX.23.), 467/2005.(XII.20.),278/2007.(VI.28.),138/2008.(IV.24.), 251/2008.(VI.12.), 433/2008.(XI.20.), 232/2009.(V.21.),551/2009.(XI.26.),550/2010.(XII.16.) határozattal módosított alapító okiratát a helyi önkormányzatokról szóló 1990. évi LXV. tv. 9.§ (4) bekezdése, 35. § (2) bekezdés e) pontja , az államháztartásról szóló törvény 1992. évi XXXVIII. törvény 90. § (1) bekezdése alapján,   az államháztartás működéséről szóló 292/2009.(XII.19.) Kormányrendelet 10. § (10) bekezdése,   a közalkalmazottak jogállásáról szóló többször módosított 1992. évi XXXIII tv. végrehajtásáról a közoktatási intézményekben szóló 138/1992. (X.8.) Korm. rendelet 5.§, valamint a közoktatásról szóló 1993. évi LXXIX tv. 37.§ (5) bekezdése alapján egységes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</w:r>
      <w:r>
        <w:rPr/>
        <w:t>II. Kerületi Pedagógiai Szolgáltató Központ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zékhelye:</w:t>
        <w:tab/>
      </w:r>
      <w:r>
        <w:rPr/>
        <w:t>Budapest, II. kerület Keleti Károly u. 37.(12859/3 hrsz.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telephelyei:     </w:t>
      </w:r>
      <w:r>
        <w:rPr/>
        <w:t>Balatonmáriafürdő, Vasút tér 3. (családos üdülő)(431/2 hrsz.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lence Tó u. 60. (gyermektábor)(1371/6 hrsz.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alatonfenyves Balaton u. 8-10. (gyermektábor)(4682/2 hrsz.)</w:t>
      </w:r>
    </w:p>
    <w:p>
      <w:pPr>
        <w:pStyle w:val="Normal"/>
        <w:rPr/>
      </w:pPr>
      <w:r>
        <w:rPr/>
        <w:t xml:space="preserve">                 </w:t>
      </w:r>
      <w:r>
        <w:rPr/>
        <w:t>OM azonosító: 102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 Az alapító és fenntartó neve:</w:t>
      </w:r>
      <w:r>
        <w:rPr/>
        <w:t xml:space="preserve"> Budapest Főváros II. Kerületi Önkormányzat </w:t>
        <w:tab/>
        <w:tab/>
        <w:tab/>
        <w:tab/>
        <w:tab/>
        <w:t xml:space="preserve">     </w:t>
        <w:tab/>
        <w:t xml:space="preserve">         Képviselő-testülete</w:t>
      </w:r>
    </w:p>
    <w:p>
      <w:pPr>
        <w:pStyle w:val="Normal"/>
        <w:rPr/>
      </w:pPr>
      <w:r>
        <w:rPr/>
        <w:tab/>
        <w:tab/>
        <w:tab/>
        <w:t xml:space="preserve">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Budapest Főváros II. Kerületi Önkormányzat Képviselő-testülete</w:t>
        <w:tab/>
        <w:tab/>
        <w:tab/>
        <w:t xml:space="preserve">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A költségvetési szerv jogállása: </w:t>
        <w:tab/>
      </w:r>
      <w:r>
        <w:rPr/>
        <w:t xml:space="preserve">önálló jogi szemé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A. A költségvetési szerv által ellátandó közfeladat: </w:t>
      </w:r>
      <w:r>
        <w:rPr/>
        <w:t>közoktatás</w:t>
      </w:r>
    </w:p>
    <w:p>
      <w:pPr>
        <w:pStyle w:val="Normal"/>
        <w:rPr/>
      </w:pPr>
      <w:r>
        <w:rPr/>
        <w:tab/>
        <w:tab/>
        <w:tab/>
        <w:tab/>
        <w:tab/>
        <w:tab/>
        <w:t>típusa: pedagógiai szakmai szolgáltató intézmény</w:t>
      </w:r>
    </w:p>
    <w:p>
      <w:pPr>
        <w:pStyle w:val="Normal"/>
        <w:jc w:val="both"/>
        <w:rPr/>
      </w:pPr>
      <w:r>
        <w:rPr>
          <w:b/>
        </w:rPr>
        <w:t>4/B. 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) A költségvetési szerv működési területe:</w:t>
      </w:r>
      <w:r>
        <w:rPr/>
        <w:t xml:space="preserve"> Budapest II. kerület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) A költségvetési szerv tevékenysége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856000 Oktatást kiegészítő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i/>
        </w:rPr>
        <w:t>85602 Pedagógiai szakmai szolgáltatások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</w:t>
      </w:r>
      <w:r>
        <w:rPr>
          <w:b/>
        </w:rPr>
        <w:t>856020 Pedagógiai szakmai szolgáltatáso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/>
        <w:t>5520 Üdülés, egyéb átmeneti szálláshely-szolgál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</w:rPr>
        <w:t>552001 üdülői szálláshely-szolgálta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62916 Üdülői, tábori étkeztetés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</w:rPr>
        <w:t>702200 Üzletvezetési, egyéb vezetési tanácsad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A költségvetési szerv vállalkozási tevékenységet nem folytathat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)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>c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d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udapest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Dr. Láng Zsolt</w:t>
        <w:tab/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ab/>
        <w:tab/>
        <w:tab/>
      </w:r>
      <w:r>
        <w:rPr/>
        <w:t xml:space="preserve">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29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Kerületi Pedagógiai Szakszolgálat Alapító Okiratát az államháztartásról szóló törvény 1992. évi XXXVIII. törvény 90. § (1) bekezdése alapján  - 2011. március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Az Alapító Okirat 4.B pontja helyébe a következő szöveg lép:</w:t>
      </w:r>
    </w:p>
    <w:p>
      <w:pPr>
        <w:pStyle w:val="Normal"/>
        <w:jc w:val="both"/>
        <w:rPr/>
      </w:pP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Kerületi Pedagógiai Szakszolgálat- 227/1998.(V.12.)határozatával kiadott, és a 303/2000. VI.15.). 361/2001.(IX.20.),434/2008.(XI.20.),234/2009.(V.21.),  553/2009.(XI.26.),552/2010.(XII.16.)  határozatával módosított - alapító okiratát a helyi önkormányzatokról szóló 1990. évi LXV. tv. 9.§ (4) bekezdése, 35 § (2) bekezdés e) pontja,  a közalkalmazottak jogállásáról szóló többször módosított 1992. évi XXXIII tv. végrehajtásáról a közoktatási intézményekben szóló 138/1992. (X.8.) Korm. rendelet 5.§, az államháztartásról szóló törvény 1992. évi XXXVIII. törvény 90. § (1) bekezdése alapján, az államháztartás működéséről szóló 292/2009.(XII.19.) Kormányrendelet 10. § (10) bekezdése, valamint a közoktatásról szóló 1993. évi LXXIX tv. 37.§ (5) bekezdése alapján egységes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>II. Kerületi Pedagógiai Szakszolgála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zékhelye:</w:t>
        <w:tab/>
        <w:tab/>
      </w:r>
      <w:r>
        <w:rPr/>
        <w:t>Budapest, II. kerület Marczibányi tér 1.(13148/2 hrsz.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telephelye:              </w:t>
      </w:r>
      <w:r>
        <w:rPr/>
        <w:t>Budapest, II. Kerületi Bimbó út 6. (13295/13/A/15 hrsz.)</w:t>
      </w:r>
    </w:p>
    <w:p>
      <w:pPr>
        <w:pStyle w:val="Normal"/>
        <w:rPr/>
      </w:pPr>
      <w:r>
        <w:rPr/>
        <w:t xml:space="preserve">                       </w:t>
      </w:r>
      <w:r>
        <w:rPr/>
        <w:t>OM azonosító: 102912</w:t>
      </w:r>
    </w:p>
    <w:p>
      <w:pPr>
        <w:pStyle w:val="Normal"/>
        <w:rPr/>
      </w:pPr>
      <w:r>
        <w:rPr>
          <w:b/>
        </w:rPr>
        <w:t>2.) Az alapító és fenntartó 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Képviselő-testülete</w:t>
      </w:r>
    </w:p>
    <w:p>
      <w:pPr>
        <w:pStyle w:val="Normal"/>
        <w:rPr/>
      </w:pPr>
      <w:r>
        <w:rPr/>
        <w:tab/>
        <w:tab/>
        <w:tab/>
        <w:tab/>
        <w:t xml:space="preserve">            Budapest, II. kerület Mechwart liget 1.</w:t>
      </w:r>
    </w:p>
    <w:p>
      <w:pPr>
        <w:pStyle w:val="Normal"/>
        <w:rPr>
          <w:b/>
          <w:b/>
        </w:rPr>
      </w:pPr>
      <w:r>
        <w:rPr>
          <w:b/>
        </w:rPr>
        <w:t>3.) Az irányító és  felügyeleti szerve:</w:t>
      </w:r>
    </w:p>
    <w:p>
      <w:pPr>
        <w:pStyle w:val="Normal"/>
        <w:rPr/>
      </w:pPr>
      <w:r>
        <w:rPr/>
        <w:tab/>
        <w:t>Budapest Főváros II. Kerületi Önkormányzat Képviselő-testülete</w:t>
        <w:tab/>
        <w:tab/>
        <w:tab/>
        <w:tab/>
        <w:tab/>
        <w:tab/>
        <w:t>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A.) A költségvetési szerv által ellátott közfeladat: </w:t>
      </w:r>
      <w:r>
        <w:rPr/>
        <w:t xml:space="preserve">közoktatás </w:t>
      </w:r>
    </w:p>
    <w:p>
      <w:pPr>
        <w:pStyle w:val="Normal"/>
        <w:rPr/>
      </w:pPr>
      <w:r>
        <w:rPr/>
        <w:tab/>
        <w:tab/>
        <w:tab/>
        <w:tab/>
        <w:t>típusa: pedagógiai szakszolgálat intézménye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Közoktatási törvény 34. § d., e., h. pontjában meghatározott feladatellátá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velési tanácsadás, logopédiai ellátás,  gyógytest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/B.) 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álkodási feladatokat ellátó 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) A költségvetési szerv működési területe:</w:t>
      </w:r>
      <w:r>
        <w:rPr/>
        <w:t xml:space="preserve"> Budapest II. kerület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56000 Oktatást kiegészítő tevékenység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</w:rPr>
        <w:t>85601 Pedagógiai szakszolgáltatások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856011 </w:t>
      </w:r>
      <w:r>
        <w:rPr>
          <w:b/>
        </w:rPr>
        <w:t>Pedagógiai szakszolgáltatási tevékenység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Az intézmény fejlesztő pedagógusi és iskolapszichológusi hálózatot működte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 költségvetési szerv vállalkozási tevékenységet nem folytath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, valamint telep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>c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d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ind w:right="-41" w:hanging="0"/>
        <w:jc w:val="both"/>
        <w:rPr/>
      </w:pPr>
      <w:r>
        <w:rPr/>
        <w:t>A költségvetési szerv a telephelye vonatkozásában köteles az életvédelmi létesítmények létesítéséről, fenntartásáról és békeidőszaki hasznosításáról szóló 22/1992.(XII.29.) KTM rendeletben foglaltakat teljesíteni, valamint az óvóhely rendeltetésszerű használatának szükségessége esetén - erre vonatkozó felhívás, közlemény vagy felmondás alapján - köteles az óvóhelyet 24 órán belül kártalanítás nélkül óvóhelyi használatra alkalmas állapotban a tulajdonosnak átadni. Ellenkező esetben az óvóhely a költségvetési szerv költségére és veszélyére kiüríthető. A használatba adás feltétele, hogy az óvóhelyen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) tűz- és robbanásveszéllyel, nagyfokú páraképződéssel vagy nedvesedéssel, továbbá az óvóhely szerkezeti elemeire maradandó káros hatással járó és szennyeződést okozó tevékenység nem folytat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b) csak csomagolt és darabos áru helyezhető el, ömlesztett áru nem tárolható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c) a bejáratot, továbbá a vészkijáratot és a gépészeti berendezésekhez vezető utat szabadon kell hagyni;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d) a használó (bérlő) gondoskodni köteles a rendszeres, szakszerű és szükséges — e rendelet mellékletében részletezett — karbantartásról, továbbá adatainak (név, lakcím/telephely, telefon stb.) az óvóhely bejáratánál (kívül) való feltüntetéséről.</w:t>
      </w:r>
    </w:p>
    <w:p>
      <w:pPr>
        <w:pStyle w:val="NormlWeb"/>
        <w:spacing w:before="0" w:after="0"/>
        <w:ind w:right="-41" w:hanging="0"/>
        <w:jc w:val="both"/>
        <w:rPr/>
      </w:pPr>
      <w:r>
        <w:rPr/>
        <w:t>Az óvóhelyen a hasznosítási cél érdekében kizárólag olyan átalakítás, építés, szerelés stb. végezhető, melyhez a megyei, fővárosi polgári védelmi parancsnokság hozzájárul.</w:t>
      </w:r>
    </w:p>
    <w:p>
      <w:pPr>
        <w:pStyle w:val="Normal"/>
        <w:rPr/>
      </w:pPr>
      <w:r>
        <w:rPr>
          <w:b/>
        </w:rPr>
        <w:t>8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9.) A munkáltatói jogkör gyakorlása</w:t>
      </w:r>
      <w:r>
        <w:rPr/>
        <w:t>: A költségvetési szerv egyszemélyi felelős vezetője jogkörében gyakorolja az intézmény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 közalkalmazotti jogviszonyban történi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dapest, 20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</w:t>
        <w:tab/>
        <w:tab/>
        <w:tab/>
        <w:t>Dr .Láng Zsol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polgármest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30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Marczibányi Téri Művelődési Központ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5.pontja helyébe az alábbi szövegrész kerü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akágazati besorolá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32900 M.n.s.egyéb szórakoztatás, szabadidős tevékenység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910501 Közművelődési tevékenységek és támogatásu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10502 Közművelődési intézmények, közösségi színterek működtetése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932919   M.n.s. egyéb szórakoztatási tevékenység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49900   M.n.s. egyéb közösségi, társadalmi tevékenység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76100 könyv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79909 egyéb nem bolti, nem piaci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81900 egyéb kiadói tevékenység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;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zibányi Téri Művelődés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i Főváros II. Kerületi Önkormányzat Képviselő-testületi a Marczibányi Téri Művelődési Központ 230/1992.határozattal kiadott, a 623/1995.(XI.28.), a  298/1997.(VII.1.),a 231/1998.(V.12.), a 301/1999.(VII.8.), a 358/2007.(X.25.), 141/2008.(IV.24.), a 435/2008.(XI.20.),a 237/2009.(V.21.), a 391/2009.(IX.24.),     594/2009.(XII.17.), 231/2010.(VI.24.),554/2010.(XII.16.) határozattal módosított alapító okiratát  helyi önkormányzatokról szóló 1990. évi LXV. tv. 9.§ (4) bekezdése, 35 § (2) bekezdés e) pontja,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 rendelet, a muzeális intézményekről, a nyilvános könyvtári ellátásról és a közművelődésről szóló 1997. évi CXL. törvény, valamint  az államháztartásról szóló törvény 1992. évi XXXVIII. törvény 90. § (1) bekezdése alapján, az államháztartás működéséről szóló 292/2009.(XII.19.) Kormányrendelet 10. § (10) bekezdése, alapján egységes szerkezetben 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)Az költségvetési szerv neve:     </w:t>
      </w:r>
      <w:r>
        <w:rPr/>
        <w:t>Marczibányi Téri Művelődési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</w:t>
      </w:r>
      <w:r>
        <w:rPr/>
        <w:t>Budapest II. kerület Marczibányi tér 5/a.(12722/1 hrsz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telephelyei:      Bp. II., Kapás u. 55.  (13651 hrsz.) – Berczik Sára Budai Táncklub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p. II., Kapás u. 55. (13651 hrsz.) – Vízivárosi Galéria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p. II., Margit krt. 48. (13672/A/13 hrsz.)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)Az alapító és fenntartó  neve: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)A költségvetési szerv irányító és felügyeleti szerv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költségvetési szerv működési köre: Budapest II. kerü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A. a költségvetési szerv  által ellátandó közfeladat: </w:t>
      </w:r>
      <w:r>
        <w:rPr/>
        <w:t>közművelőd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B. A költségvetési szerv  gazdálkodási jogköre: </w:t>
      </w:r>
      <w:r>
        <w:rPr/>
        <w:t xml:space="preserve">önállóan működő és gazdálkodó költségvetési szer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) A költségvetési szerv  fő 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akágazati besorolá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32900 M.n.s.egyéb szórakoztatás, szabadidős tevékenység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910501 Közművelődési tevékenységek és támogatásu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10502 Közművelődési intézmények, közösségi színterek működtetése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932919   M.n.s. egyéb szórakoztatási tevékenység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49900   M.n.s. egyéb közösségi, társadalmi tevékenység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76100  könyv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79909 egyéb nem bolti, nem piaci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81900 egyéb kiadói tevékenység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– önkormányzati vagyonrendelet alapján – a költségvetési szerv rendelkezésére áll a székhelyen lévő ingatlan a rajta lévő épületekkel. </w:t>
      </w:r>
    </w:p>
    <w:p>
      <w:pPr>
        <w:pStyle w:val="Normal"/>
        <w:ind w:left="708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vetési szerv  a rendelkezésére álló helyiségeket bérletbe adhatja. A bérletbe</w:t>
      </w:r>
    </w:p>
    <w:p>
      <w:pPr>
        <w:pStyle w:val="Normal"/>
        <w:ind w:left="720" w:hanging="0"/>
        <w:jc w:val="both"/>
        <w:rPr/>
      </w:pPr>
      <w:r>
        <w:rPr/>
        <w:t>adásra akkor van lehetősége, ha az nem akadályozza költségvetési szervben folyó szakmai munk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vetési szerv vállalkozási tevékenységet nem folytath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vetési szerv a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303" w:hanging="0"/>
        <w:jc w:val="both"/>
        <w:rPr>
          <w:b/>
          <w:b/>
        </w:rPr>
      </w:pPr>
      <w:r>
        <w:rPr>
          <w:b/>
        </w:rPr>
        <w:t xml:space="preserve">7.) 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>A költségvetési szerv</w:t>
      </w:r>
      <w:r>
        <w:rPr>
          <w:b/>
        </w:rPr>
        <w:t xml:space="preserve"> </w:t>
      </w:r>
      <w:r>
        <w:rPr/>
        <w:t xml:space="preserve">vezetőjét a Budapest Főváros II. Kerületi Önkormányzat Képviselő-testület bízza meg - határozott időre -  nyilvános pályázat útjá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költségvetési szerv gazdasági vezetőjét a polgármester nevezi 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8) A munkáltató jogkör gyakorlása: </w:t>
      </w:r>
      <w:r>
        <w:rPr/>
        <w:t>A költségvetési szerv  egyszemélyi felelős vezető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 e jogkörében gyakorolja a költségvetési szerv dolgozói felett a munkáltatói jogokat.</w:t>
      </w:r>
    </w:p>
    <w:p>
      <w:pPr>
        <w:pStyle w:val="Normal"/>
        <w:ind w:left="720" w:hanging="0"/>
        <w:jc w:val="both"/>
        <w:rPr/>
      </w:pPr>
      <w:r>
        <w:rPr/>
        <w:t xml:space="preserve">A vezető a gazdasági vezető felett – a kinevezés, vezetői megbízása, felmentése, vagy vezetői megbízásának visszavonása kivételével – gyakorolja az egyéb munkáltatói jogkört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költségvetési szerv foglalkoztatottjai jogviszonya: foglalkoztatásuk közalkalmazot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ogviszonyban történ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</w:r>
      <w:r>
        <w:rPr>
          <w:bCs/>
        </w:rPr>
        <w:t xml:space="preserve">                                                                 Dr. Láng Zsolt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1. (II. 17.) határozat 3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lebelsberg Kuno Művelődési, Kulturális, és Művészeti  Központ  Alapító Okiratát az államháztartásról szóló törvény 1992. évi XXXVIII. törvény 90. § (1) bekezdése alapján  - 2011. március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Az Alapító Okirat 5. pontja kiegészül az alábbi szöveggel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bCs/>
        </w:rPr>
        <w:t>900111 Befogadó színházak tevékenysé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/>
        <w:t>476100  könyv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79909 egyéb nem bolti, nem piaci kiskereskedele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81900 egyéb kiadói tevékenység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01" w:hanging="0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ebelsberg Kuno Művelődési, Kulturális és Művészeti Közpo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 Képviselő-testülete a Klebelsberg Kuno Művelődési, Kulturális és Művészeti Központ  450/2004.(VII.15.)határozattal kiadott és a         558/2004.(X.7.), a 142/2008.(IV.24.), a 436/2008.(XI.20.), a 239/2009.(V.21.), 556/2010.(XII.16.)határozattal módosított alapító okiratát a helyi önkormányzatokról szóló 1990. évi LXV. tv. 9.§ (4) bekezdése, 35. § (2) bekezdés e) pontja,  a közalkalmazottak jogállásáról szóló többször módosított 1992. évi XXXIII tv. végrehajtásáról a művészeti, a közművelődési és a közgyűjteményi területén foglalkoztatottak jogviszonyával összefüggő egyes kérdések rendezéséről szóló 150/1992.(XI.20.)  Korm. rendelet, a muzeális intézményekről, a nyilvános könyvtári ellátásról és a közművelődésről szóló 1997. évi CXL. törvény, valamint  az államháztartásról szóló törvény 1992. évi XXXVIII. törvény 90. § (1) bekezdése alapján, az államháztartás működéséről szóló 292/2009.(XII.19.) Kormányrendelet 10. § (10) bekezdése alapján  egységes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 költségvetési szerv neve: </w:t>
      </w:r>
      <w:r>
        <w:rPr/>
        <w:t>Klebelsberg Kuno Művelődési, Kulturális és Művészeti                                                    Közpon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székhelye:                 </w:t>
      </w:r>
      <w:r>
        <w:rPr/>
        <w:t>Budapest II. kerület Templom u. 2-10.(54300/1 hrsz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telephelye:</w:t>
      </w:r>
      <w:r>
        <w:rPr>
          <w:b/>
        </w:rPr>
        <w:tab/>
        <w:tab/>
        <w:t xml:space="preserve"> </w:t>
      </w:r>
      <w:r>
        <w:rPr/>
        <w:t>Budapest II. kerület Máriaremetei út 80.(52754 hrsz.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>Budapest II. kerület Máriaremetei út 37.(50048 hrsz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Az alapító és fenntartó  neve:       </w:t>
      </w:r>
      <w:r>
        <w:rPr/>
        <w:t>Budapest Főváros II. kerületi Önkormányzat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A költségvetési szerv irányító és  felügyeleti szerve: 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</w:t>
        <w:tab/>
        <w:tab/>
        <w:t xml:space="preserve">       Budapest, II. kerület Mechwart lig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Normal"/>
        <w:ind w:left="360" w:hanging="0"/>
        <w:jc w:val="both"/>
        <w:rPr/>
      </w:pPr>
      <w:r>
        <w:rPr/>
        <w:t xml:space="preserve">A költségvetési szerv a Budapest Főváros II. Kerületi Önkormányzat Képviselő-testülete 556/2004.(X.7.) határozatával módosított 262/2004.(V.20.) határozata szerint 2005. január 1-től a Petőfi Művelődési Központ jogutód intézménye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A költségvetési szerv működési köre:</w:t>
      </w:r>
      <w:r>
        <w:rPr/>
        <w:t xml:space="preserve"> Budapest II.kerüle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/A.</w:t>
      </w:r>
      <w:r>
        <w:rPr/>
        <w:t xml:space="preserve"> </w:t>
      </w:r>
      <w:r>
        <w:rPr>
          <w:b/>
        </w:rPr>
        <w:t>A költségvetési szerv által ellátott közfeladat:</w:t>
      </w:r>
      <w:r>
        <w:rPr/>
        <w:t xml:space="preserve"> közművelődé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/B. A költségvetési szerv  gazdálkodási jogköre: </w:t>
      </w:r>
      <w:r>
        <w:rPr/>
        <w:t>önállóan működő és gazdálkodó költségvetési sz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költségvetési szerv  fő  tevékenység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ind w:left="720" w:hanging="0"/>
        <w:jc w:val="both"/>
        <w:rPr/>
      </w:pPr>
      <w:r>
        <w:rPr/>
        <w:t>Szakágazati besorol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49900 M.n.s. egyéb közösségi, társadalmi tevékenység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900111 Befogadó színházak tevékenysé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4</w:t>
      </w:r>
      <w:r>
        <w:rPr/>
        <w:t>76100  könyv kiskereskedel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79909 egyéb nem bolti, nem piaci kiskereskedel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1900 egyéb kiadói tevékenysé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) A feladat ellátására szolgáló vagyon és a vagyon feletti rendelkezési jo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.)Az – önkormányzati vagyonrendelet alapján – költségvetési szerv rendelkezésére áll       </w:t>
      </w:r>
    </w:p>
    <w:p>
      <w:pPr>
        <w:pStyle w:val="Normal"/>
        <w:ind w:left="360" w:hanging="0"/>
        <w:jc w:val="both"/>
        <w:rPr/>
      </w:pPr>
      <w:r>
        <w:rPr/>
        <w:t>a székhelyen lévő ingatlan a rajta lévő épületekkel.</w:t>
      </w:r>
    </w:p>
    <w:p>
      <w:pPr>
        <w:pStyle w:val="Normal"/>
        <w:ind w:left="360" w:hanging="0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.) A költségvetési szerv az alaptevékenysége ellátására rendelkezésére álló kapacitás     kihasználását célzó nem haszonszerzés céljából végzett tevékenységet folytathat, ha az nem akadályozza az intézményben folyó szakmai munk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.)A költségvetési szerv  a rendelkezésére álló helyiségeket bérletbe adhatja. A bérletb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dásra akkor van lehetősége, ha az nem akadályozza a költségvetési szervben folyó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mai munk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.)A költségvetési szerv  vállalkozási tevékenységet nem folytat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.)A költségvetési szerv a rendelkezésére álló vagyont nem jogosult elidegeníteni, illetőleg biztosítékként fel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)  A költségvetési szerv vezetőjének megbízása: </w:t>
      </w:r>
    </w:p>
    <w:p>
      <w:pPr>
        <w:pStyle w:val="Normal"/>
        <w:ind w:left="360" w:hanging="0"/>
        <w:jc w:val="both"/>
        <w:rPr/>
      </w:pPr>
      <w:r>
        <w:rPr/>
        <w:t xml:space="preserve">A költségvetési szerv vezetőjét a Budapest Főváros II. Kerületi Önkormányzat Képviselő-testület bízza meg - határozott időre - nyilvános pályázat útján. </w:t>
      </w:r>
    </w:p>
    <w:p>
      <w:pPr>
        <w:pStyle w:val="Normal"/>
        <w:ind w:left="360" w:hanging="0"/>
        <w:jc w:val="both"/>
        <w:rPr/>
      </w:pPr>
      <w:r>
        <w:rPr/>
        <w:t>A költségvetési szerv  gazdasági vezetőjét  a polgármester nevezi k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) A munkáltató jogkör gyakorlása: </w:t>
      </w:r>
      <w:r>
        <w:rPr/>
        <w:t>A költségvetési szerv  egyszemélyi felelős vezető-</w:t>
      </w:r>
    </w:p>
    <w:p>
      <w:pPr>
        <w:pStyle w:val="Normal"/>
        <w:ind w:left="360" w:hanging="0"/>
        <w:jc w:val="both"/>
        <w:rPr/>
      </w:pPr>
      <w:r>
        <w:rPr/>
        <w:t>je e jogkörében gyakorolja  a költségvetési szerv  dolgozói felett a munkáltatói jogokat.</w:t>
      </w:r>
    </w:p>
    <w:p>
      <w:pPr>
        <w:pStyle w:val="Normal"/>
        <w:ind w:left="360" w:hanging="0"/>
        <w:jc w:val="both"/>
        <w:rPr/>
      </w:pPr>
      <w:r>
        <w:rPr/>
        <w:t>A vezető a gazdasági vezető felett – a kinevezés, vezetői megbízása, felmentése, vagy vezetői megbízásának visszavonása kivételével – gyakorolja az egyéb</w:t>
      </w:r>
    </w:p>
    <w:p>
      <w:pPr>
        <w:pStyle w:val="Normal"/>
        <w:ind w:left="360" w:hanging="0"/>
        <w:jc w:val="both"/>
        <w:rPr/>
      </w:pPr>
      <w:r>
        <w:rPr/>
        <w:t xml:space="preserve">munkáltatói jogkört.  </w:t>
      </w:r>
    </w:p>
    <w:p>
      <w:pPr>
        <w:pStyle w:val="Normal"/>
        <w:ind w:left="360" w:hanging="0"/>
        <w:jc w:val="both"/>
        <w:rPr/>
      </w:pPr>
      <w:r>
        <w:rPr/>
        <w:t>A költségvetési szerv  foglalkoztatottjai jogviszonya: foglalkoztatásuk közalkalmazotti</w:t>
      </w:r>
    </w:p>
    <w:p>
      <w:pPr>
        <w:pStyle w:val="Normal"/>
        <w:ind w:left="360" w:hanging="0"/>
        <w:jc w:val="both"/>
        <w:rPr/>
      </w:pPr>
      <w:r>
        <w:rPr/>
        <w:t xml:space="preserve">jogviszonyban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</w:t>
      </w:r>
      <w:r>
        <w:rPr>
          <w:bCs/>
        </w:rPr>
        <w:t xml:space="preserve">   </w:t>
      </w:r>
      <w:r>
        <w:rPr>
          <w:b/>
          <w:bCs/>
        </w:rPr>
        <w:t xml:space="preserve">  </w:t>
        <w:tab/>
        <w:tab/>
        <w:tab/>
      </w: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lgármester </w:t>
      </w:r>
    </w:p>
    <w:p>
      <w:pPr>
        <w:pStyle w:val="Normal"/>
        <w:rPr/>
      </w:pPr>
      <w:r>
        <w:rPr/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 xml:space="preserve">/2011. (II. 17.) határozat 32. melléklete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Budapest Főváros II. Kerületi Önkormányzat Képviselő-testülete a 713/1995.(XII.19.) határozatával alapított, az 560/2010.(XII.16.) Képviselő-testületi határozattal módosított</w:t>
      </w:r>
      <w:r>
        <w:rPr>
          <w:rFonts w:cs="Times New Roman" w:ascii="Times New Roman" w:hAnsi="Times New Roman"/>
          <w:i/>
          <w:iCs/>
        </w:rPr>
        <w:t xml:space="preserve"> Budapest Főváros II. Kerületi Önkormányzat </w:t>
      </w:r>
      <w:r>
        <w:rPr>
          <w:rFonts w:cs="Times New Roman" w:ascii="Times New Roman" w:hAnsi="Times New Roman"/>
          <w:b/>
          <w:bCs/>
          <w:i/>
          <w:iCs/>
        </w:rPr>
        <w:t xml:space="preserve">Értelmi Fogyatékosok Nappali Otthona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i/>
          <w:iCs/>
        </w:rPr>
        <w:t>1026 Budapest, Orsó u. 55. szám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Alapító Okiratát </w:t>
      </w:r>
      <w:r>
        <w:rPr>
          <w:rFonts w:cs="Times New Roman" w:ascii="Times New Roman" w:hAnsi="Times New Roman"/>
        </w:rPr>
        <w:t>helyi önkormányzatokról szóló 1991. évi LXV. tv. 9.§ (4) bekezdése, az Államháztartásról szóló 1992. évi XXXVIII. tv. 90. § (1) bekezdése, az államháztartás működéséről szóló 292/2009.(XII.19.) Kormányrendelet 10. § (10) bekezdése alapjá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011. március 1. napjátó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z alábbiak szerint módosít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1. Az Alapító Okirat 7. pontja helyébe az alábbi szöveg kerül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A költségvetési szerv gazdálkodási jogköre</w:t>
      </w:r>
      <w:r>
        <w:rPr>
          <w:rFonts w:cs="Times New Roman" w:ascii="Times New Roman" w:hAnsi="Times New Roman"/>
          <w:i/>
        </w:rPr>
        <w:t xml:space="preserve">: önállóan működő 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”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z Alapító Okirat 12. pontja az alábbiak szerint módosul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elmi Fogyatékosok Nappali Otthon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ódosításokkal egységes szerkezetben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Budapest Főváros II. Kerületi Önkormányzat Képviselő-testülete a 713/1995.(XII.19.) határozatával alapított, továbbá a 312/2000.(VI.15.), a 74/2004.(II.26.), a 24/2008.(I.31.), a 477/2009.(X.22.), az 560/2010.(XII.16.) és a ……/2011.(II.17.) Képviselő-testületi határozattal módosítot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Budapest Főváros II. Kerületi Önkormányzat </w:t>
      </w:r>
      <w:r>
        <w:rPr>
          <w:rFonts w:cs="Times New Roman" w:ascii="Times New Roman" w:hAnsi="Times New Roman"/>
          <w:b/>
          <w:bCs/>
          <w:iCs/>
        </w:rPr>
        <w:t>Értelmi Fogyatékosok Nappali Otthon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1026 Budapest, Orsó u. 55. szám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Alapító Okiratát </w:t>
      </w:r>
      <w:r>
        <w:rPr>
          <w:rFonts w:cs="Times New Roman" w:ascii="Times New Roman" w:hAnsi="Times New Roman"/>
        </w:rPr>
        <w:t xml:space="preserve">a helyi önkormányzatokról szóló 1991. évi LXV. tv. 9.§ (4) bekezdése, az Államháztartásról szóló 1992. évi XXXVIII. tv. 90. § (1) bekezdése alapján, az államháztartás működéséről szóló 292/2009.(XII.19.) Kormányrendelet 10.§ (10) bekezdése alapján </w:t>
      </w:r>
      <w:r>
        <w:rPr>
          <w:rFonts w:cs="Times New Roman" w:ascii="Times New Roman" w:hAnsi="Times New Roman"/>
          <w:iCs/>
        </w:rPr>
        <w:t>egységes szerkezetb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 alábbiak szerint határozza meg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ind w:left="4123" w:hanging="41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/ A költségvetési szerv neve: </w:t>
        <w:tab/>
        <w:t>Budapest Főváros II. Kerületi Önkormányzat  Értelmi Fogyatékosok Nappali Otthona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székhelye:                 1026 Budapest, Orsó u. 55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./ Az alapító és fenntartó szerv ne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címe:        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3./ Az alapítás éve:</w:t>
        <w:tab/>
        <w:tab/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1995.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4./ A költségvetési szerv  irányító  szer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Budapest Főváros II. Kerületi  Önkormányzat Képviselő-testülete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                                         székhelye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</w:rPr>
        <w:t xml:space="preserve">A költségvetési szerv feletti </w:t>
      </w:r>
      <w:r>
        <w:rPr>
          <w:rFonts w:cs="Times New Roman" w:ascii="Times New Roman" w:hAnsi="Times New Roman"/>
          <w:bCs/>
          <w:iCs/>
        </w:rPr>
        <w:t>törvényességi</w:t>
      </w:r>
      <w:r>
        <w:rPr>
          <w:rFonts w:cs="Times New Roman" w:ascii="Times New Roman" w:hAnsi="Times New Roman"/>
          <w:bCs/>
        </w:rPr>
        <w:t xml:space="preserve"> felügyeletet</w:t>
      </w:r>
      <w:r>
        <w:rPr>
          <w:rFonts w:cs="Times New Roman" w:ascii="Times New Roman" w:hAnsi="Times New Roman"/>
        </w:rPr>
        <w:t xml:space="preserve">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/ A költségvetési szerv jogállása: önálló jogi személy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6./ A költségvetési szerv működési területe:</w:t>
      </w:r>
      <w:r>
        <w:rPr>
          <w:rFonts w:cs="Times New Roman" w:ascii="Times New Roman" w:hAnsi="Times New Roman"/>
        </w:rPr>
        <w:t xml:space="preserve"> Budapest Főváros II. kerület                                        közigazgatási területe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</w:rPr>
        <w:t>7./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A költségvetési szerv gazdálkodási jogköre</w:t>
      </w:r>
      <w:r>
        <w:rPr>
          <w:rFonts w:cs="Times New Roman" w:ascii="Times New Roman" w:hAnsi="Times New Roman"/>
        </w:rPr>
        <w:t xml:space="preserve">: önállóan működő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/  A költségvetési szerv jogszabályban meghatározott közfeladata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helyi önkormányzatokról szóló 1990. évi LXV. törvény 8.§ (4) bekezdése, a szociális igazgatásról és a szociális ellátásokról szóló 1993. évi III. törvény 86.§ (2) bekezdés c) pontja alapján kötelező önkormányzati feladatot lát el: személyes gondoskodást nyújtó szociális alapszolgáltatást.  </w:t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9./ Állami feladatként ellátandó alaptevékenysége: </w:t>
      </w:r>
    </w:p>
    <w:p>
      <w:pPr>
        <w:pStyle w:val="Norm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kágazat száma és megnevezése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</w:rPr>
        <w:t>881000 - idősek, fogyatékosok szociális ellátása bentlakás nélkül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Cs/>
        </w:rPr>
        <w:t>A költségvetési szerv szakfeladata:</w:t>
        <w:tab/>
        <w:t xml:space="preserve">            </w:t>
        <w:tab/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l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881013 - fogyatékossággal élők nappali ellátása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/ Ellátható vállalkozási tevékenység mértéke és köre: </w:t>
      </w:r>
      <w:r>
        <w:rPr>
          <w:rFonts w:cs="Times New Roman" w:ascii="Times New Roman" w:hAnsi="Times New Roman"/>
          <w:bCs/>
        </w:rPr>
        <w:t>nincs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A  11962/2/A/6 helyrajzi számú, 118 m² nagyságú alapterülettel rendelkező, természetben Budapest II. kerület, Orsó u. 55. szám alatti korlátozottan forgalomképes ingatlan használati joga a költségvetési szervet  illeti meg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A költségvetési szerv az alaptevékenységének ellátása mellett kapacitást kihasználó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vékenységet folytathat, ha az nem akadályozza az intézmény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A költségvetési szerv a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/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glalkoztatottjai jogviszonya: foglalkoztatásuk közalkalmazotti jogviszonyban történi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/ A költségvetési szerv képviseletére jogosultak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/ A költségvetési szervet az alapító megszüntetheti 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 feladatait, alapvető tevékenységét ellátni nem tudja, illetve nem az alapító okirat alapján végzi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látandó feladat más módon, vagy más szervezetben hatékonyabban teljesíthető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/2011. (II. 17.) határozat 33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Budapest Főváros II. Kerületi Önkormányzat Képviselő-testülete a 159/1997.(V.06.) határozatával kiadott, a 191/1998.(IV.21.), a 315/2000.(VI.15.), a 73/2004.(II.26.), a 305/2005.(VI.23.), a 25/2008.(I.31.), a 475/2009.(X.22.), a 106/2010.(III.25.) a 181/2010.(V.27.) és a 558/2010.(XII.16.) képviselő-testületi határozattal módosított, Budapest Főváros II. Kerületi Önkormány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saládsegítő és Gyermekjóléti Központ (1027 Budapest, Horvát utca 2-12. fszt.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) Alapító Okiratát, a helyi önkormányzatokról szóló 1991. évi LXV. tv. 9.§ (4) bekezdése, az Államháztartásról szóló 1992. évi XXXVIII. tv. 90.§ (1) bekezdése, az államháztartás működéséről szóló 292/2009. (XII.19.) Kormányrendelet 10.§ (10) bekezdése alapján – 2011. március 1-jei hatállyal – az alábbiak szerint módosít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lapító Okirat 7. pontja helyébe az alábbi szöveg kerül:</w:t>
      </w:r>
    </w:p>
    <w:p>
      <w:pPr>
        <w:pStyle w:val="Norm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A költségvetési szerv gazdálkodási jogköre:</w:t>
      </w:r>
      <w:r>
        <w:rPr>
          <w:rFonts w:cs="Times New Roman" w:ascii="Times New Roman" w:hAnsi="Times New Roman"/>
        </w:rPr>
        <w:t xml:space="preserve"> önállóan működő a költségvetési előirányzatok feletti rendelkezési jogosultság szempontjából teljes jogkörrel rendelkező – költségvetési szerv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Alapító Okirat 12. pontja helyébe az alábbi szöveg kerül:</w:t>
      </w:r>
    </w:p>
    <w:p>
      <w:pPr>
        <w:pStyle w:val="Norm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”</w:t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jelen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  <w:t xml:space="preserve">Dr. Láng Zsolt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aládsegítő és Gyermekjólét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ódosításokkal egységes szerkezetben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Budapest Főváros II. Kerületi Önkormányzat Képviselő-testülete a 159/1997.(V.06.) határozatával alapított, továbbá a 191/1998.(IV.21.), a 315/2000.(VI.15.), a 73/2004.(II.26.), a 305/2005.(VI.23.), a 25/2008.(I.31.), a 475/2009.(X.22.) a 106/2010.(III.25.) és a 181/2010.(V.27.), 558/2010.(XII.16.), és a    /2011.(II.17.), határozattal módosított 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saládsegítő és Gyermekjóléti Központ Alapító Okiratá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 helyi önkormányzatokról szóló 1990. évi LXV. tv. 9.§ (4) bekezdése, az államháztartásról szóló 1992. évi XXXVIII. tv. 90.§ (2) bekezdése, az államháztartás működéséről szóló 292/2009.(XII.19.) Kormány rendelet 10.§ (10) bekezdése alapjá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gységes szerkezetben az alábbiak szerint határozza me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ind w:left="3540" w:hanging="3540"/>
        <w:rPr/>
      </w:pPr>
      <w:r>
        <w:rPr>
          <w:rFonts w:cs="Times New Roman" w:ascii="Times New Roman" w:hAnsi="Times New Roman"/>
          <w:b/>
          <w:bCs/>
        </w:rPr>
        <w:t xml:space="preserve">1./ A költségvetési szerv neve: </w:t>
        <w:tab/>
      </w:r>
      <w:r>
        <w:rPr>
          <w:rFonts w:cs="Times New Roman" w:ascii="Times New Roman" w:hAnsi="Times New Roman"/>
          <w:b/>
        </w:rPr>
        <w:t>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saládsegítő és Gyermekjóléti Központ</w:t>
      </w:r>
    </w:p>
    <w:p>
      <w:pPr>
        <w:pStyle w:val="Norml"/>
        <w:ind w:left="2294" w:hanging="18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ab/>
        <w:t xml:space="preserve">  székhelye: </w:t>
        <w:tab/>
        <w:t xml:space="preserve">1027 Budapest, Horvát utca 2-12. fszt. 1. </w:t>
        <w:tab/>
      </w:r>
    </w:p>
    <w:p>
      <w:pPr>
        <w:pStyle w:val="Norml"/>
        <w:ind w:left="2294" w:hanging="18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telephelye:</w:t>
        <w:tab/>
        <w:t xml:space="preserve">1027 Budapest, Szász Károly u. 2.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2./ Az alapító és fenntartó szerv ne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Budapest Főváros II. Kerületi Önkormányzat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címe:</w:t>
        <w:tab/>
        <w:tab/>
        <w:t xml:space="preserve">                     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3./ Az alapítás éve:</w:t>
        <w:tab/>
        <w:tab/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1997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4./ A költségvetési szerv irányít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szerv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       Képviselő-testülete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székhelye: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feletti törvényességi felügyeletet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/ A költségvetési szerv jogállása :  önálló jogi személy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6./ A költségvetési szerv működési területe: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 közigazgatási területe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7./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 költségvetési szerv gazdálkodási jogköre:</w:t>
      </w:r>
      <w:r>
        <w:rPr>
          <w:rFonts w:cs="Times New Roman" w:ascii="Times New Roman" w:hAnsi="Times New Roman"/>
        </w:rPr>
        <w:t xml:space="preserve"> önállóan működő a költségvetési előirányzatok feletti rendelkezési jogosultság szempontjából teljes jogkörrel rendelkező – költségvetési szerv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./ </w:t>
      </w:r>
      <w:r>
        <w:rPr>
          <w:rFonts w:cs="Times New Roman" w:ascii="Times New Roman" w:hAnsi="Times New Roman"/>
          <w:b/>
          <w:bCs/>
        </w:rPr>
        <w:t xml:space="preserve">A jogszabályban meghatározott közfeladat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okról szóló 1990. évi LXV. tv. 8.§ (4) bekezdése, a szociális igazgatásról és a szociális ellátásokról szóló 1993. évi III. tv. 86.§ (1) bekezdés e) pontja alapján kötelező önkormányzati feladatot lát el: személyes gondoskodást nyújtó szociális alapszolgáltatás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ek védelméről és a gyámügyi igazgatásról szóló 1997. évi XXXI. törvény 15.§ (2) bekezdése, 94.§ (1)bekezdése és a (3)bekezdés d) pontja alapján kötelező önkormányzati feladatot lát el: a személyes gondoskodás keretébe tartozó gyermekjóléti alapellátásokat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/. Állami feladatként ellátandó alaptevékenység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Szakágazat száma és megnevezés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889900 Máshová nem sorolhat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egyéb szociális ellátás bentlakás nélkü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öltségvetési szerv szakfeladatai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924 – családsegítés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103 – házi gyermekfelügyele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201 – gyermekjóléti szolgáltatás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202 – kórházi szociális munka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203 – utcai, lakótelepi szociális munka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204 – kapcsolattartási ügyele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205 – iskolai szociális munka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/ Ellátható vállalkozási tevékenység mértéke és köre: nincs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A 13632/2/A/1 helyrajzi számú 320m² nagyságú alapterülettel rendelkező, természetben Budapest II. kerület, Horvát utca 2-12. fszt. 1. szám, valamint a 13676/A/161 helyrajzi számú 259,5 m² nagyságú alapterülettel rendelkező, természetben Budapest II. kerület Szász Károly u. 2. szám  alatti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A költségvetési szerv az alaptevékenységének ellátása mellett kapacitást kihasználó tevékenységet folytathat, ha az nem akadályozza a költségvetési szerv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A költségvetési szerv rendelkezésére álló helyiségeket a hatályos jogszabályok szerint bérletbe adhatja, amennyiben a bérletbe adás nem akadályozza az intézmény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/ A munkáltatói  jogkör gyakorlása: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A költségvetési szerv foglalkoztatottjai jogviszony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foglalkoztatásuk közalkalmazotti jogviszonyban történik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/ A költségvetési szerv képviseletére jogosultak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/ A költségvetési szervet az alapító megszüntetheti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eladatait, alapvető tevékenységét ellátni nem tudja, illetve nem az  alapító okirat alapján végzi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látandó feladat más módon, vagy más szervezetben  hatékonyabban teljesíthető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/2011. (II. 17.) határozat 34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Budapest Főváros II. Kerületi Önkormányzat Képviselő-testülete a 271/1997.(VII.1.) határozatával kiadott, a 562/2010.(XII.16.) határozatával módosított 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. Számú Gondozási Központ (1027 Budapest, Bem József tér 2.) Alapító Okiratát a helyi önkormányzatokról szóló 1990. évi LXV. tv. 9.§ (4) bekezdése, az államháztartásról szóló 1992. évi XXXVIII. tv. 90.§ (1) bekezdése, az államháztartás működéséről szóló 292/2009.(XII.19.) Kormányrendelet 10.§ (10) bekezdése alapján 2011. március 1-jei hatállyal az alábbiak szerint módosít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lapító Okirat 7. pontja helyébe az alábbi szöveg kerül:</w:t>
      </w:r>
    </w:p>
    <w:p>
      <w:pPr>
        <w:pStyle w:val="Norml"/>
        <w:rPr/>
      </w:pPr>
      <w:r>
        <w:rPr>
          <w:rFonts w:cs="Times New Roman" w:ascii="Times New Roman" w:hAnsi="Times New Roman"/>
        </w:rPr>
        <w:tab/>
        <w:t>„</w:t>
      </w:r>
      <w:r>
        <w:rPr>
          <w:rFonts w:cs="Times New Roman" w:ascii="Times New Roman" w:hAnsi="Times New Roman"/>
          <w:b/>
          <w:bCs/>
        </w:rPr>
        <w:t>A költségvetési szerv gazdálkodási jogköre:</w:t>
      </w:r>
      <w:r>
        <w:rPr>
          <w:rFonts w:cs="Times New Roman" w:ascii="Times New Roman" w:hAnsi="Times New Roman"/>
        </w:rPr>
        <w:t xml:space="preserve"> önállóan működő a költségvetési előirányzatok feletti rendelkezési jogosultság szempontjából teljes jogkörrel rendelkező – költségvetési szerv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708"/>
          <w:tab w:val="left" w:pos="651" w:leader="none"/>
          <w:tab w:val="left" w:pos="899" w:leader="none"/>
        </w:tabs>
        <w:ind w:left="1426" w:hanging="1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Alapító Okirat 12. pontja helyébe az alábbi szöveg kerül:</w:t>
      </w:r>
    </w:p>
    <w:p>
      <w:pPr>
        <w:pStyle w:val="Norm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”</w:t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1.                                                                  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lgármester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ódosításokkal egységes szerkezetben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Budapest Főváros II. Kerületi Önkormányzat Képviselő-testülete a 271/1997.(VII.1.) határozatával alapított, a 309/2000.(VI.15.), a 70/2004.(II.26.), a 672/2004.(XI.25.), a 275/2005.(VI.23.), a 21/2008.(I.31.), a 479/2009.(X.22.) a 562./2010.(XII.16.) és  a ……/2011.(II.17.) határozatokkal módosított – 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. Számú Gondozási Központ Alapító Okiratát a helyi önkormányzatokról szóló 1990. évi LXV. tv. 9.§ (4) bekezdése, az államháztartásról szóló 1992. évi XXXVIII. tv. 90.§ (1) bekezdése, az államháztartás működéséről szóló 292/2009.(XII.19.) Kormányrendelet 10.§ (10) bekezdése alapján egységes szerkezetben az alábbiak szerint határozza me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/ A költségvetési szerv neve: </w:t>
        <w:tab/>
        <w:t xml:space="preserve">Budapest Főváros II. Kerületi Önkormányzat </w:t>
      </w:r>
    </w:p>
    <w:p>
      <w:pPr>
        <w:pStyle w:val="Norml"/>
        <w:ind w:left="3596" w:hanging="359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I. Számú Gondozási Közpon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 xml:space="preserve">székhelye: </w:t>
        <w:tab/>
        <w:t xml:space="preserve">1027 Budapest, Bem József tér 2.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2./ Az alapító 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enntartó szerv ne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címe:   1024 Budapest, Mechwart liget 1.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3./ Az alapítás éve:</w:t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1997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4./ A költségvetési szerv irányító szerv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Budapest Főváros II. Kerületi            </w:t>
        <w:tab/>
        <w:tab/>
        <w:tab/>
        <w:t xml:space="preserve">                                             Önkormányzat Képviselő-testülete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székhelye:   1024 Budapest, Mechwart liget 1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szerv feletti törvényesség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felügyeletet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/ A költségvetési szerv jogállása: önálló jogi személy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/ A költségvetési szerv működési területe: </w:t>
      </w:r>
    </w:p>
    <w:p>
      <w:pPr>
        <w:pStyle w:val="Norml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</w:rPr>
        <w:t>z Időskorúak Átmeneti Gondozóháza tekintetében: Budapest Főváros közigazgatási területe.</w:t>
      </w:r>
    </w:p>
    <w:p>
      <w:pPr>
        <w:pStyle w:val="Norml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</w:rPr>
        <w:t>jelzőrendszeres ház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gítségnyújtás feladatok tekintetében: Budapest Főváros II. kerület közigazgatási területe.</w:t>
      </w:r>
    </w:p>
    <w:p>
      <w:pPr>
        <w:pStyle w:val="Norml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</w:rPr>
        <w:t xml:space="preserve"> további szociális alapszolgáltatások tekintetében a szociális, a gyermekjóléti és gyermekvédelmi ellátások helyi szabályozásáról szóló hatályos önkormányzati rendelet melléklete (utcajegyzék) alapján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7./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 költségvetési szerv gazdálkodási jogköre: </w:t>
      </w:r>
      <w:r>
        <w:rPr>
          <w:rFonts w:cs="Times New Roman" w:ascii="Times New Roman" w:hAnsi="Times New Roman"/>
        </w:rPr>
        <w:t xml:space="preserve">önállóan működő a költségvetési előirányzatok feletti rendelkezési jogosultság szempontjából teljes jogkörrel </w:t>
        <w:tab/>
        <w:t xml:space="preserve">rendelkező – költségvetési szerv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8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önkormányzatokról szóló 1990. évi LXV. törvény 8.§ (4) bekezdése, a szociális igazgatásról és a szociális ellátásokról szóló 1993. évi III. törvény 86.§ (1) bekezdés b- c) pontja, (2) bekezdés b-d) pontja alapján kötelező önkormányzati feladatot lát el: személyes gondoskodást nyújtó szociális alapszolgáltatásokat és szociális szakosított ellátást. Továbbá a szociális igazgatásról és a szociális ellátásokról szóló 1993. évi III. törvény 65.§ (1) bekezdés b) pontja alapján, nem kötelező önkormányzati feladatként személyes gondoskodást nyújtó szociális alapszolgáltatást - </w:t>
      </w:r>
      <w:bookmarkStart w:id="0" w:name="pr822"/>
      <w:r>
        <w:rPr>
          <w:rFonts w:cs="Times New Roman" w:ascii="Times New Roman" w:hAnsi="Times New Roman"/>
        </w:rPr>
        <w:t>jelzőrendszeres házi segítségnyújtás</w:t>
      </w:r>
      <w:bookmarkEnd w:id="0"/>
      <w:r>
        <w:rPr>
          <w:rFonts w:cs="Times New Roman" w:ascii="Times New Roman" w:hAnsi="Times New Roman"/>
        </w:rPr>
        <w:t xml:space="preserve"> – feladatot lát el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9./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Állami feladatként ellátandó alaptevékenysége: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ágazat száma és megnevezése: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81000 - Idősek, fogyatékosok szociális ellátása bentlakás nélkül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szakfeladatai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81011 idősek nappali ellátása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889921 szociális étkeztetés 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889922 házi segítségnyújtás 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89923 jelzőrendszeres házi segítségnyújtás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873012- időskorúak átmeneti ellátása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/ Ellátható vállalkozási tevékenység mértéke és köre: nincs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A 13485/A/6 helyrajzi számú, 254 m² nagyságú alapterülettel rendelkező, természetben  Budapest II. kerület, Bem József tér 2. szám alatti 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A költségvetési szerv az alaptevékenységének ellátása mellett kapacitást kihasználó tevékenységet folytathat, ha az nem akadályozza a költségvetési szerv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A költségvetési szerv a rendelkezésére álló helyiségeket a hatályos jogszabályok szerint bérletbe adhatja, amennyiben a bérletbe adás nem akadályozza a költségvetési szerv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/ A munkáltatói jogkör gyakorlás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egyszemélyi felelős vezetője jogkörében gyakorolja a költségvetési szerv dolgozói feletti munkáltatói jogokat. A költségvetési szerv foglalkoztatottjai jogviszonya: foglalkoztatásuk közalkalmazotti jogviszonyban történik.</w:t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/ A költségvetési szerv képviseletére jogosultak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/ A költségvetési szervet az alapító megszüntetheti 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eladatait, alapvető tevékenységét ellátni nem tudja, illetve nem az alapító  okirat alapján végzi, ha az ellátandó feladat más módon, vagy más szervezetben hatékonyabban    teljesíthető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/2011. (II. 17.) határozat 35. melléklete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Budapest Főváros II. Kerületi Önkormányzat Képviselő-testülete a 273/1997.(VII.1.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tározatával kiadott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z 564/2010.(XII.16.) Képviselő-testületi határozattal módosított </w:t>
      </w:r>
      <w:r>
        <w:rPr>
          <w:rFonts w:cs="Times New Roman" w:ascii="Times New Roman" w:hAnsi="Times New Roman"/>
          <w:iCs/>
        </w:rPr>
        <w:t xml:space="preserve">Budapest Főváros II. Kerületi Önkormányzat </w:t>
      </w:r>
      <w:r>
        <w:rPr>
          <w:rFonts w:cs="Times New Roman" w:ascii="Times New Roman" w:hAnsi="Times New Roman"/>
          <w:b/>
          <w:bCs/>
          <w:iCs/>
        </w:rPr>
        <w:t>II. Számú Gondozási Közpon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1022 Budapest, Fillér u. 50/b. szám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Alapító Okiratá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 helyi önkormányzatokról szóló 1991. évi LXV. tv. 9.§ (4) bekezdése, az Államháztartásról szóló 1992. évi XXXVIII. tv. 90. § (1) bekezdése alapján, az államháztartás működéséről szóló 292/2009.(XII.19.) Kormányrendelet 10. § (10) bekezdése alapján </w:t>
      </w:r>
      <w:r>
        <w:rPr>
          <w:rFonts w:cs="Times New Roman" w:ascii="Times New Roman" w:hAnsi="Times New Roman"/>
          <w:iCs/>
        </w:rPr>
        <w:t>201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márci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1. napjátó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z alábbiak szerint módosítja: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lapító Okirat 7. pontja helyébe az alábbi szöveg kerül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A költségvetési szerv gazdálkodási jogköre</w:t>
      </w:r>
      <w:r>
        <w:rPr>
          <w:rFonts w:cs="Times New Roman" w:ascii="Times New Roman" w:hAnsi="Times New Roman"/>
          <w:i/>
        </w:rPr>
        <w:t xml:space="preserve">: önállóan működő </w:t>
      </w:r>
    </w:p>
    <w:p>
      <w:pPr>
        <w:pStyle w:val="Norml"/>
        <w:rPr/>
      </w:pPr>
      <w:r>
        <w:rPr>
          <w:rFonts w:cs="Times New Roman" w:ascii="Times New Roman" w:hAnsi="Times New Roman"/>
          <w:i/>
        </w:rPr>
        <w:t xml:space="preserve">a költségvetési előirányzatok feletti rendelkezési jogosultság szempontjából teljes       jogkörrel rendelkező - költségvetési szerv. </w:t>
      </w: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z Alapító Okirat 12. pontja az alábbiak szerint módosul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ódosításokkal egységes szerkezetben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Budapest Főváros II. Kerületi Önkormányzat Képviselő-testülete a 273/1997.(VII.1.) határozatával alapított, továbbá a 310/2000.(VI.15.), a 71/2004.(II.26.), a 276/2005.(VI.23.), a 22/2008.(I.31.), a 481/2009.(X.22.), az 564./2010.(XII.16.) és a ……./2011.(II.17.)  Képviselő-testületi határozattal módosítot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I. Számú Gondozási Központ </w:t>
      </w:r>
      <w:r>
        <w:rPr>
          <w:rFonts w:cs="Times New Roman" w:ascii="Times New Roman" w:hAnsi="Times New Roman"/>
          <w:iCs/>
        </w:rPr>
        <w:t>(1022 Budapest, Fillér u. 50/b. szám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lapító Okiratát a helyi önkormányzatokról szóló 1991. évi LXV. tv. 9.§ (4) bekezdése, az Államháztartásról szóló 1992. évi XXXVIII. Tv. 90. § (1) bekezdése alapján, az államháztartás működéséről szóló 292/2009.(XII.19.) Kormányrendelet 10.§(10) bekezdése alapján </w:t>
      </w:r>
      <w:r>
        <w:rPr>
          <w:rFonts w:cs="Times New Roman" w:ascii="Times New Roman" w:hAnsi="Times New Roman"/>
          <w:b/>
          <w:bCs/>
          <w:i/>
          <w:iCs/>
        </w:rPr>
        <w:t>egységes szerkezetben</w:t>
      </w:r>
      <w:r>
        <w:rPr>
          <w:rFonts w:cs="Times New Roman" w:ascii="Times New Roman" w:hAnsi="Times New Roman"/>
        </w:rPr>
        <w:t xml:space="preserve"> az alábbiak szerint határozza meg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1./ A költségvetési szerv neve:        </w:t>
      </w:r>
      <w:r>
        <w:rPr>
          <w:rFonts w:cs="Times New Roman" w:ascii="Times New Roman" w:hAnsi="Times New Roman"/>
          <w:b/>
          <w:iCs/>
        </w:rPr>
        <w:t>Budapest Főváros II. Kerületi Önkormányz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II. Számú Gondozási Közpon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székhelye: </w:t>
        <w:tab/>
        <w:t>1022 Budapest, Fillér u. 50/B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2./ Az alapító és fenntartó szerv neve</w:t>
      </w:r>
      <w:r>
        <w:rPr>
          <w:rFonts w:cs="Times New Roman" w:ascii="Times New Roman" w:hAnsi="Times New Roman"/>
        </w:rPr>
        <w:t>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címe:     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3./ Az alapítás éve:</w:t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1997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4./ A költségvetési szerv </w:t>
      </w:r>
      <w:r>
        <w:rPr>
          <w:rFonts w:cs="Times New Roman" w:ascii="Times New Roman" w:hAnsi="Times New Roman"/>
          <w:b/>
          <w:bCs/>
          <w:iCs/>
        </w:rPr>
        <w:t>irányít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zer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Budapest Főváros II. Kerületi Önkormányzat Képviselő-testülete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székhelye:                    </w:t>
      </w:r>
      <w:r>
        <w:rPr>
          <w:rFonts w:cs="Times New Roman" w:ascii="Times New Roman" w:hAnsi="Times New Roman"/>
        </w:rPr>
        <w:t>1024 Budapest, Mechwart liget 1. szám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</w:rPr>
        <w:t xml:space="preserve">A költségvetési szerv feletti </w:t>
      </w:r>
      <w:r>
        <w:rPr>
          <w:rFonts w:cs="Times New Roman" w:ascii="Times New Roman" w:hAnsi="Times New Roman"/>
          <w:bCs/>
          <w:iCs/>
        </w:rPr>
        <w:t>törvényességi</w:t>
      </w:r>
      <w:r>
        <w:rPr>
          <w:rFonts w:cs="Times New Roman" w:ascii="Times New Roman" w:hAnsi="Times New Roman"/>
          <w:bCs/>
        </w:rPr>
        <w:t xml:space="preserve"> felügyeletet</w:t>
      </w:r>
      <w:r>
        <w:rPr>
          <w:rFonts w:cs="Times New Roman" w:ascii="Times New Roman" w:hAnsi="Times New Roman"/>
        </w:rPr>
        <w:t xml:space="preserve">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/ A költségvetési szerv jogállása: önálló jogi személy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/ A költségvetési szerv működési területe: </w:t>
      </w:r>
    </w:p>
    <w:p>
      <w:pPr>
        <w:pStyle w:val="Norml"/>
        <w:rPr/>
      </w:pPr>
      <w:r>
        <w:rPr>
          <w:rFonts w:cs="Times New Roman" w:ascii="Times New Roman" w:hAnsi="Times New Roman"/>
        </w:rPr>
        <w:t>a</w:t>
      </w:r>
      <w:r>
        <w:rPr>
          <w:rFonts w:cs="MS Sans Seri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közösségi pszichiátriai ellátás</w:t>
      </w:r>
      <w:r>
        <w:rPr>
          <w:rFonts w:cs="Times New Roman" w:ascii="Times New Roman" w:hAnsi="Times New Roman"/>
        </w:rPr>
        <w:t xml:space="preserve"> tekintetében Budapest Főváros II. kerület közigazgatási területe,</w:t>
      </w:r>
    </w:p>
    <w:p>
      <w:pPr>
        <w:pStyle w:val="Norml"/>
        <w:rPr/>
      </w:pPr>
      <w:r>
        <w:rPr>
          <w:rFonts w:cs="Times New Roman" w:ascii="Times New Roman" w:hAnsi="Times New Roman"/>
        </w:rPr>
        <w:t>a</w:t>
      </w:r>
      <w:r>
        <w:rPr>
          <w:rFonts w:cs="MS Sans Serif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további </w:t>
      </w:r>
      <w:r>
        <w:rPr>
          <w:rFonts w:cs="Times New Roman" w:ascii="Times New Roman" w:hAnsi="Times New Roman"/>
          <w:b/>
          <w:bCs/>
        </w:rPr>
        <w:t>szociális alapszolgáltatások</w:t>
      </w:r>
      <w:r>
        <w:rPr>
          <w:rFonts w:cs="Times New Roman" w:ascii="Times New Roman" w:hAnsi="Times New Roman"/>
        </w:rPr>
        <w:t xml:space="preserve"> tekintetében a szociális, a gyermekjóléti és gyermekvédelmi ellátások helyi szabályozásáról szóló</w:t>
      </w:r>
      <w:r>
        <w:rPr/>
        <w:t xml:space="preserve"> </w:t>
      </w:r>
      <w:r>
        <w:rPr>
          <w:rFonts w:cs="Times New Roman" w:ascii="Times New Roman" w:hAnsi="Times New Roman"/>
        </w:rPr>
        <w:t>hatályos önkormányzati rendelet melléklete (utcajegyzék) alapján.”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7./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</w:rPr>
        <w:t>A költségvetési szerv gazdálkodási jogköre</w:t>
      </w:r>
      <w:r>
        <w:rPr>
          <w:rFonts w:cs="Times New Roman" w:ascii="Times New Roman" w:hAnsi="Times New Roman"/>
        </w:rPr>
        <w:t xml:space="preserve">: önállóan működő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/  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helyi önkormányzatokról szóló 1990. évi LXV. törvény 8.§ (4) bekezdése, a szociális igazgatásról és a szociális ellátásokról szóló 1993. évi III. törvény 86.§ (1) bekezdés b-c) pontja, a (2) bekezdés b) pontja alapján kötelező önkormányzati feladatot, a 65/A pontja alapján nem kötelező (közösségi pszichiátriai ellátás) önkormányzati feladatot lát el: személyes gondoskodást nyújtó szociális alapszolgáltatást.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9./ Állami feladatként ellátandó alaptevékenysége: 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b/>
          <w:bCs/>
        </w:rPr>
        <w:t>Szakágazat száma és megnevezése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bCs/>
        </w:rPr>
        <w:t>881000 - idősek, fogyatékosok szociális ellátása bentlakás nélkül</w:t>
      </w:r>
    </w:p>
    <w:p>
      <w:pPr>
        <w:pStyle w:val="Nor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A költségvetési szerv szakfeladatai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 xml:space="preserve">     </w:t>
      </w:r>
      <w:r>
        <w:rPr>
          <w:rFonts w:cs="Wingdings" w:ascii="Wingdings" w:hAnsi="Wingdings"/>
          <w:iCs/>
        </w:rPr>
        <w:t></w:t>
      </w: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889921</w:t>
      </w:r>
      <w:r>
        <w:rPr>
          <w:rFonts w:cs="Times New Roman" w:ascii="Times New Roman" w:hAnsi="Times New Roman"/>
          <w:b/>
          <w:bCs/>
          <w:iCs/>
        </w:rPr>
        <w:t xml:space="preserve"> -  </w:t>
      </w:r>
      <w:r>
        <w:rPr>
          <w:rFonts w:cs="Times New Roman" w:ascii="Times New Roman" w:hAnsi="Times New Roman"/>
          <w:iCs/>
        </w:rPr>
        <w:t xml:space="preserve">szociális étkeztetés </w:t>
      </w:r>
    </w:p>
    <w:p>
      <w:pPr>
        <w:pStyle w:val="Norml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</w:t>
      </w:r>
      <w:r>
        <w:rPr>
          <w:rFonts w:cs="Wingdings" w:ascii="Wingdings" w:hAnsi="Wingdings"/>
          <w:iCs/>
        </w:rPr>
        <w:t>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889922</w:t>
      </w:r>
      <w:r>
        <w:rPr>
          <w:rFonts w:cs="Times New Roman" w:ascii="Times New Roman" w:hAnsi="Times New Roman"/>
          <w:b/>
          <w:bCs/>
          <w:iCs/>
        </w:rPr>
        <w:t xml:space="preserve"> - </w:t>
      </w:r>
      <w:r>
        <w:rPr>
          <w:rFonts w:cs="Times New Roman" w:ascii="Times New Roman" w:hAnsi="Times New Roman"/>
          <w:iCs/>
        </w:rPr>
        <w:t xml:space="preserve">házi segítségnyújtás </w:t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Wingdings" w:ascii="Wingdings" w:hAnsi="Wingdings"/>
          <w:iCs/>
        </w:rPr>
        <w:t>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881011 - idősek nappali ellátása</w:t>
      </w:r>
    </w:p>
    <w:p>
      <w:pPr>
        <w:pStyle w:val="Norml"/>
        <w:rPr/>
      </w:pPr>
      <w:r>
        <w:rPr>
          <w:rFonts w:cs="Times New Roman" w:ascii="Times New Roman" w:hAnsi="Times New Roman"/>
          <w:iCs/>
        </w:rPr>
        <w:tab/>
        <w:t xml:space="preserve">     </w:t>
      </w:r>
      <w:r>
        <w:rPr>
          <w:rFonts w:cs="Wingdings" w:ascii="Wingdings" w:hAnsi="Wingdings"/>
          <w:iCs/>
        </w:rPr>
        <w:t></w:t>
      </w:r>
      <w:r>
        <w:rPr>
          <w:rFonts w:cs="Times New Roman" w:ascii="Times New Roman" w:hAnsi="Times New Roman"/>
          <w:iCs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</w:rPr>
        <w:t>889926</w:t>
      </w:r>
      <w:r>
        <w:rPr>
          <w:rFonts w:cs="Times New Roman" w:ascii="Times New Roman" w:hAnsi="Times New Roman"/>
          <w:b/>
          <w:bCs/>
          <w:iCs/>
        </w:rPr>
        <w:t xml:space="preserve"> - </w:t>
      </w:r>
      <w:r>
        <w:rPr>
          <w:rFonts w:cs="Times New Roman" w:ascii="Times New Roman" w:hAnsi="Times New Roman"/>
          <w:iCs/>
        </w:rPr>
        <w:t>közösségi szolgáltatások</w:t>
      </w:r>
    </w:p>
    <w:p>
      <w:pPr>
        <w:pStyle w:val="Norm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10./ Ellátható vállalkozási tevékenység mértéke és köre: </w:t>
      </w:r>
      <w:r>
        <w:rPr>
          <w:rFonts w:cs="Times New Roman" w:ascii="Times New Roman" w:hAnsi="Times New Roman"/>
          <w:bCs/>
        </w:rPr>
        <w:t>nincs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A 12158/7 helyrajzi számú, 492 m² nagyságú alapterülettel rendelkező, természetben Budapest II. kerület, Fillér u. 50/B. szám alatti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A költségvetési szerv az alaptevékenységének ellátása mellett kapacitást kihasználó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vékenységet folytathat, ha az nem akadályozza az intézmény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A költségvetési szerv a rendelkezésére álló helyiségeket a hatályos jogszabályok szerint bérletbe adhatja, amennyiben a bérletbe adás nem akadályozza a költségvetési szerv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A költségvetési szerv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/ A munkáltatói jogkör gyakorlása: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foglalkoztatottjai jogviszonya: foglalkoztatásuk közalkalmazotti jogviszonyban történi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/ A költségvetési szerv képviseletére jogosultak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/ A költségvetési szerv az alapító megszüntetheti: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 feladatait, alapvető tevékenységét ellátni nem tudja, illetve nem az alapító okirat alapján végzi,ha az ellátandó feladat más módon, vagy más szervezetben hatékonyabban teljesíthető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udapest, 2011.</w:t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/2011. (II. 17.) határozat 36. melléklete</w:t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Számú Gondozási Közpon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ódosítása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A Budapest Főváros II. Kerületi Önkormányzat Képviselő-testülete a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275/1997. (VII.1.) határozattal kiadott, az 566/2010.(XII.16.) Képviselő-testületi határozattal módosított</w:t>
      </w:r>
      <w:r>
        <w:rPr>
          <w:rFonts w:cs="Times New Roman" w:ascii="Times New Roman" w:hAnsi="Times New Roman"/>
          <w:iCs/>
        </w:rPr>
        <w:t xml:space="preserve"> 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II. Számú Gondozási Közpon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1028 Budapest, Kazinczy u. 47. szám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Alapító Okiratát</w:t>
      </w:r>
      <w:r>
        <w:rPr>
          <w:rFonts w:cs="Times New Roman" w:ascii="Times New Roman" w:hAnsi="Times New Roman"/>
        </w:rPr>
        <w:t xml:space="preserve">  a helyi önkormányzatokról szóló 1991. évi LXV. tv. 9.§ (4) bekezdése, az Államháztartásról szóló 1992. évi XXXVIII. tv. 90. § (1) bekezdése alapján, az államháztartás működéséről szóló 292/2009.(XII.19.) Kormányrendelet 10. § (10) bekezdése alapján</w:t>
      </w:r>
      <w:r>
        <w:rPr>
          <w:rFonts w:cs="Times New Roman" w:ascii="Times New Roman" w:hAnsi="Times New Roman"/>
          <w:iCs/>
        </w:rPr>
        <w:t xml:space="preserve"> 2011. március 1. napjától</w:t>
      </w:r>
      <w:r>
        <w:rPr>
          <w:rFonts w:cs="Times New Roman" w:ascii="Times New Roman" w:hAnsi="Times New Roman"/>
        </w:rPr>
        <w:t xml:space="preserve"> az alábbiak szerint módosítja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lapító Okirat 7. pontja helyébe az alábbi szöveg kerül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A költségvetési szerv gazdálkodási jogköre</w:t>
      </w:r>
      <w:r>
        <w:rPr>
          <w:rFonts w:cs="Times New Roman" w:ascii="Times New Roman" w:hAnsi="Times New Roman"/>
          <w:i/>
        </w:rPr>
        <w:t xml:space="preserve">: önállóan működő </w:t>
      </w:r>
    </w:p>
    <w:p>
      <w:pPr>
        <w:pStyle w:val="Norml"/>
        <w:rPr/>
      </w:pPr>
      <w:r>
        <w:rPr>
          <w:rFonts w:cs="Times New Roman" w:ascii="Times New Roman" w:hAnsi="Times New Roman"/>
          <w:i/>
        </w:rPr>
        <w:t xml:space="preserve">a költségvetési előirányzatok feletti rendelkezési jogosultság szempontjából teljes       jogkörrel rendelkező - költségvetési szerv. </w:t>
      </w:r>
      <w:r>
        <w:rPr>
          <w:rFonts w:cs="Times New Roman" w:ascii="Times New Roman" w:hAnsi="Times New Roman"/>
        </w:rPr>
        <w:t>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z Alapító Okirat 12. pontja az alábbiak szerint módosul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ind w:left="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módosítással nem érintett pontjai változatlan tartalommal hatályosa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1.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Láng Zsolt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dapest Főváros II. Kerületi Önkormányzat 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zámú Gondozási Központ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PÍTÓ OKIRATA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módosításokkal egységes szerkezetben</w:t>
      </w:r>
    </w:p>
    <w:p>
      <w:pPr>
        <w:pStyle w:val="Nor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Budapest Főváros II. Kerületi Önkormányzat Képviselő-testülete a 275/1997.(VII.1.) határozatával alapított, továbbá a 311/2000.(VI.15.), a 72/2004.(II.26.), a 277/2005.(VI.23.), a 23/2008.(I.31.), a 483/2009.(X.22.),az 564./2010.(XII.16.) és a ……/2011.(II.17.) Képviselő-testületi határozattal módosítot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Budapest Főváros II. Kerületi Önkormányza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II. Számú Gondozási Központ </w:t>
      </w:r>
      <w:r>
        <w:rPr>
          <w:rFonts w:cs="Times New Roman" w:ascii="Times New Roman" w:hAnsi="Times New Roman"/>
          <w:iCs/>
        </w:rPr>
        <w:t>(1028 Budapest, Kazinczy u. 47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lapító Okiratát </w:t>
      </w:r>
      <w:r>
        <w:rPr>
          <w:rFonts w:cs="Times New Roman" w:ascii="Times New Roman" w:hAnsi="Times New Roman"/>
          <w:b/>
          <w:bCs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helyi önkormányzatokról szóló 1991. évi LXV. tv. 9.§ (4) bekezdése, az Államháztartásról szóló 1992. évi XXXVIII. tv. 90. § (1) bekezdése alapján, az államháztartás működéséről szóló 292/2009.(XII.19.) Kormányrendelet 10. § (10) bekezdése alapján </w:t>
      </w:r>
      <w:r>
        <w:rPr>
          <w:rFonts w:cs="Times New Roman" w:ascii="Times New Roman" w:hAnsi="Times New Roman"/>
          <w:b/>
        </w:rPr>
        <w:t>egységes</w:t>
      </w:r>
      <w:r>
        <w:rPr>
          <w:rFonts w:cs="Times New Roman" w:ascii="Times New Roman" w:hAnsi="Times New Roman"/>
          <w:b/>
          <w:bCs/>
          <w:i/>
          <w:iCs/>
        </w:rPr>
        <w:t xml:space="preserve"> szerkezetben</w:t>
      </w:r>
      <w:r>
        <w:rPr>
          <w:rFonts w:cs="Times New Roman" w:ascii="Times New Roman" w:hAnsi="Times New Roman"/>
        </w:rPr>
        <w:t xml:space="preserve"> az alábbiak szerint határozza meg:</w:t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1./ A költségvetési szerv neve:        </w:t>
      </w:r>
      <w:r>
        <w:rPr>
          <w:rFonts w:cs="Times New Roman" w:ascii="Times New Roman" w:hAnsi="Times New Roman"/>
          <w:b/>
          <w:iCs/>
        </w:rPr>
        <w:t>Budapest Főváros II. Kerületi Önkormányz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III. Számú Gondozási Közpon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székhelye: </w:t>
        <w:tab/>
        <w:t>1028 Budapest, Kazinczy u. 47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/ Az alapító és fenntartó szerv neve</w:t>
      </w:r>
      <w:r>
        <w:rPr>
          <w:rFonts w:cs="Times New Roman" w:ascii="Times New Roman" w:hAnsi="Times New Roman"/>
        </w:rPr>
        <w:t>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udapest Főváros II. Kerületi Önkormányzat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címe:           1024 Budapest, Mechwart liget 1. szám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/ Az alapítás éve:</w:t>
        <w:tab/>
        <w:tab/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1997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/ A költségvetési szerv </w:t>
      </w:r>
      <w:r>
        <w:rPr>
          <w:rFonts w:cs="Times New Roman" w:ascii="Times New Roman" w:hAnsi="Times New Roman"/>
          <w:b/>
          <w:bCs/>
          <w:iCs/>
        </w:rPr>
        <w:t>irányít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szer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Budapest Főváros II. Kerületi Önkormányzat Képviselő-testülete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 xml:space="preserve">            székhelye: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 xml:space="preserve"> 1024 Budapest, Mechwart liget 1. szám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Cs/>
        </w:rPr>
        <w:t xml:space="preserve">A költségvetési szerv feletti </w:t>
      </w:r>
      <w:r>
        <w:rPr>
          <w:rFonts w:cs="Times New Roman" w:ascii="Times New Roman" w:hAnsi="Times New Roman"/>
          <w:bCs/>
          <w:iCs/>
        </w:rPr>
        <w:t>törvényességi</w:t>
      </w:r>
      <w:r>
        <w:rPr>
          <w:rFonts w:cs="Times New Roman" w:ascii="Times New Roman" w:hAnsi="Times New Roman"/>
          <w:bCs/>
        </w:rPr>
        <w:t xml:space="preserve"> felügyeletet</w:t>
      </w:r>
      <w:r>
        <w:rPr>
          <w:rFonts w:cs="Times New Roman" w:ascii="Times New Roman" w:hAnsi="Times New Roman"/>
        </w:rPr>
        <w:t xml:space="preserve"> Budapest Főváros II. Kerületi Önkormányzat Képviselő-testületének Polgármesteri Hivatala a Szociális és Gyermekvédelmi Irodáján keresztül gyakorol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/ A költségvetési szerv jogállása :   önálló jogi személy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/ A költségvetési szerv működési területe: 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</w:rPr>
        <w:t>a szociális alapszolgáltatásokat szociális, a gyermekjóléti és gyermekvédelmi ellátások helyi szabályozásáról szóló</w:t>
      </w:r>
      <w:r>
        <w:rPr/>
        <w:t xml:space="preserve"> </w:t>
      </w:r>
      <w:r>
        <w:rPr>
          <w:rFonts w:cs="Times New Roman" w:ascii="Times New Roman" w:hAnsi="Times New Roman"/>
        </w:rPr>
        <w:t>hatályos önkormányzati rendelet melléklete (utcajegyzék) alapján nyújtja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>7./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</w:rPr>
        <w:t>A költségvetési szerv gazdálkodási jogkö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önállóan működő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.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/  A költségvetési szerv jogszabályban meghatározott közfeladata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okról szóló 1990. évi LXV. törvény 8.§ (4) bekezdése, a szociális igazgatásról és a szociális ellátásokról szóló 1993. évi III. törvény 86.§ (1) bekezdés b-c) pontja, (2) bekezdés b) pontja alapján kötelező önkormányzati feladatokat lát el: személyes gondoskodást nyújtó alapszolgáltatásoka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Cs/>
        </w:rPr>
        <w:t>9./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Állami feladatként ellátandó alaptevékenysége: </w:t>
      </w:r>
    </w:p>
    <w:p>
      <w:pPr>
        <w:pStyle w:val="Norm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kágazat száma és megnevezése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81000 - idősek, fogyatékosok szociális ellátása bentlakás nélkül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  <w:iCs/>
        </w:rPr>
        <w:t>A költségvetési szerv szakfeladatai:</w:t>
      </w: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l"/>
        <w:rPr/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Wingdings" w:ascii="Wingdings" w:hAnsi="Wingdings"/>
          <w:iCs/>
        </w:rPr>
        <w:t></w:t>
      </w:r>
      <w:r>
        <w:rPr>
          <w:rFonts w:cs="Times New Roman" w:ascii="Times New Roman" w:hAnsi="Times New Roman"/>
          <w:iCs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</w:rPr>
        <w:t>889921</w:t>
      </w:r>
      <w:r>
        <w:rPr>
          <w:rFonts w:cs="Times New Roman" w:ascii="Times New Roman" w:hAnsi="Times New Roman"/>
          <w:bCs/>
          <w:i/>
          <w:iCs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szociális étkezteté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cs="Wingdings" w:ascii="Wingdings" w:hAnsi="Wingdings"/>
          <w:i/>
          <w:iCs/>
        </w:rPr>
        <w:t>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889922 </w:t>
      </w: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házi segítségnyújtás</w:t>
      </w:r>
    </w:p>
    <w:p>
      <w:pPr>
        <w:pStyle w:val="Norml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</w:t>
      </w:r>
      <w:r>
        <w:rPr>
          <w:rFonts w:cs="Wingdings" w:ascii="Wingdings" w:hAnsi="Wingdings"/>
          <w:i/>
          <w:iCs/>
        </w:rPr>
        <w:t>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 xml:space="preserve">881011 </w:t>
      </w: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idősek nappali ellátása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0./ Ellátható vállalkozási tevékenység mértéke és köre:</w:t>
      </w:r>
      <w:r>
        <w:rPr/>
        <w:t xml:space="preserve"> nincs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/ A feladatellátására szolgáló vagyon és a vagyona feletti rendelkezési jog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Az 53640 helyrajzi számú, 300 m² nagyságú alapterülettel rendelkező, természetben Budapest II. kerület, Kazinczy u. 47. szám alatti korlátozottan forgalomképes ingatlan használati joga az intézményt illeti meg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Ingó: leltár szerint nyilvántartott immateriális javait és tárgyi eszközeit tevékenységének ellátásához szabadon felhasználhatja.</w:t>
      </w:r>
    </w:p>
    <w:p>
      <w:pPr>
        <w:pStyle w:val="Nor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A költségvetési szerv az alaptevékenységének ellátása mellett kapacitást            kihasználó tevékenységet folytathat, ha az nem akadályozza az intézményben 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A költségvetési szervben rendelkezésére álló helyiségeket a hatályos jogszabályok szerint bérletbe adhatja, amennyiben a bérletbe adás nem akadályozza a költségvetési szervben folyó szakmai munkát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A költségvetési szervben rendelkezésére álló vagyont nem jogosult elidegeníteni, illetőleg biztosítékként felhasználn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/ A költségvetési szerv vezetőjének kinevezési rendje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ét pályázat útján a Budapest Főváros II. Kerületi Önkormányzat Képviselő-testülete bízza meg.</w:t>
        <w:tab/>
        <w:tab/>
        <w:tab/>
        <w:tab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/ A költségvetési szerv jogkör gyakorlása: </w:t>
      </w:r>
    </w:p>
    <w:p>
      <w:pPr>
        <w:pStyle w:val="Norml"/>
        <w:rPr/>
      </w:pPr>
      <w:r>
        <w:rPr>
          <w:rFonts w:cs="Times New Roman" w:ascii="Times New Roman" w:hAnsi="Times New Roman"/>
        </w:rPr>
        <w:t>A költségvetési szerv egyszemélyi felelős vezetője jogkörében gyakorolja a költségvetési szerv dolgozói feletti munkáltatói jogoka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A költségvetési szerv foglalkoztatottjai jogviszonya: foglalkoztatásuk közalkalmazotti jogviszonyban történik.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/ A költségvetési szerv képviseletére jogosultak: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szerv vezetője önállóan, vagy a vezető által kijelölt személy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/ A költségvetési szervet az alapító megszüntetheti :</w:t>
      </w:r>
    </w:p>
    <w:p>
      <w:pPr>
        <w:pStyle w:val="Nor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eladatait, alapvető tevékenységét ellátni nem tudja, illetve nem az alapító   okirat alapján végzi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látandó feladat más módon, vagy más szervezetben hatékonyabban    teljesíthető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1.</w:t>
        <w:tab/>
        <w:tab/>
        <w:tab/>
        <w:tab/>
        <w:tab/>
        <w:tab/>
        <w:t>Dr. Láng Zsolt</w:t>
      </w:r>
    </w:p>
    <w:p>
      <w:pPr>
        <w:pStyle w:val="Norm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61"/>
        </w:tabs>
        <w:ind w:left="1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2:00Z</dcterms:created>
  <dc:creator>RL</dc:creator>
  <dc:description/>
  <cp:keywords/>
  <dc:language>en-US</dc:language>
  <cp:lastModifiedBy>user</cp:lastModifiedBy>
  <cp:lastPrinted>2011-02-08T11:42:00Z</cp:lastPrinted>
  <dcterms:modified xsi:type="dcterms:W3CDTF">2011-02-09T14:02:00Z</dcterms:modified>
  <cp:revision>71</cp:revision>
  <dc:subject/>
  <dc:title>……………napirend</dc:title>
</cp:coreProperties>
</file>