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szm"/>
        <w:tabs>
          <w:tab w:val="clear" w:pos="708"/>
          <w:tab w:val="left" w:pos="7655" w:leader="none"/>
        </w:tabs>
        <w:spacing w:before="360" w:after="0"/>
        <w:rPr>
          <w:sz w:val="24"/>
          <w:u w:val="none"/>
        </w:rPr>
      </w:pPr>
      <w:r>
        <w:rPr>
          <w:sz w:val="24"/>
          <w:u w:val="none"/>
        </w:rPr>
        <w:t>Budapest Főváros II. Kerületi Önkormányzat Képviselő-testületének</w:t>
        <w:br/>
        <w:t xml:space="preserve">../2011. (II. ….) rendelete 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az Önkormányzat költségvetési és zárszámadási rendelet előterjesztésének kötelező mérlegeiről és kimutatásairól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z államháztartásról szóló </w:t>
      </w:r>
      <w:r>
        <w:rPr>
          <w:szCs w:val="20"/>
        </w:rPr>
        <w:t xml:space="preserve">1992. évi XXXVIII. törvény 118.§-ában biztosított felhatalmazás alapján - a költségvetés és zárszámadás tartalmi elemeinek szabályozására - a következő rendeletet alkotja: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hatálya kiterjed az Önkormányzatra és annak költségvetési szerveire, ezen belül a Polgármesteri Hivatalra, és az önállóan működő és gazdálkodó, valamint az önállóan működő költségvetési szerveire, továbbá a helyi kisebbségi önkormányzatok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(1)</w:t>
        <w:tab/>
        <w:t xml:space="preserve">A tárgyévi költségvetés előterjesztésekor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a)</w:t>
        <w:tab/>
        <w:t>az önkormányzat összevont költségvetési mérlegét az 1. melléklet szerinti szerkezetben és tartalommal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b)</w:t>
        <w:tab/>
        <w:t xml:space="preserve">a helyi kisebbségi önkormányzatok elkülönített költségvetési mérlegét a 2. melléklet szerinti szerkezetben és tartalommal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c)</w:t>
        <w:tab/>
        <w:t>a többéves kihatással járó döntések számszerűsítését évenkénti bontásban és összesítve a 3. melléklet szerinti szerkezetben és tartalommal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d)</w:t>
        <w:tab/>
        <w:t>a közvetett támogatásokat –ide nem értve az e) pontban felsoroltakat- a 4. melléklet szerinti szerkezetben és tartalommal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e)</w:t>
        <w:tab/>
        <w:t>a helyi adónál, gépjárműadónál biztosított kedvezmények, mentességek összegét adónemenként az 5. melléklet szerinti szerkezetben és tartalommal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/>
      </w:pPr>
      <w:r>
        <w:rPr/>
        <w:t>kell a Képviselő-testület részére tájékoztatásul benyújtani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Cs w:val="20"/>
        </w:rPr>
      </w:pPr>
      <w:r>
        <w:rPr/>
        <w:t>(2)</w:t>
        <w:tab/>
      </w:r>
      <w:r>
        <w:rPr>
          <w:szCs w:val="20"/>
        </w:rPr>
        <w:t>A tárgyévi zárszámadás előterjesztésékor az (1) bekezdésben foglalt mérlegeken és kimutatásokon túl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a)</w:t>
        <w:tab/>
        <w:t>az adósság állományát lejárat, eszközök, bel- és külföldi hitelezők bontásban a 6. melléklet szerinti szerkezetben és tartalommal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b)</w:t>
        <w:tab/>
        <w:t xml:space="preserve">a vagyonkimutatást a 7. melléklet szerinti szerkezetben és tartalommal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/>
      </w:pPr>
      <w:r>
        <w:rPr/>
        <w:t>kell a Képviselő-testület részére tájékoztatásul benyújta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>(3)</w:t>
        <w:tab/>
        <w:t>A</w:t>
      </w:r>
      <w:r>
        <w:rPr>
          <w:szCs w:val="20"/>
        </w:rPr>
        <w:t xml:space="preserve">z (1) bekezdés d) pontja szerinti közvetett támogatásokat legalább az államháztartás működési rendjéről szóló 292/2009. (XII. 19.) Kormányrendelet </w:t>
      </w:r>
      <w:r>
        <w:rPr/>
        <w:t>36. § (2) bekezdése szerinti részletezettségben kell bemutat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3.§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 rendelet a kihirdetést követő 8. napon lép hatályb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5334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2:00Z</dcterms:created>
  <dc:creator>kuttorneklara</dc:creator>
  <dc:description/>
  <cp:keywords/>
  <dc:language>en-US</dc:language>
  <cp:lastModifiedBy>user</cp:lastModifiedBy>
  <dcterms:modified xsi:type="dcterms:W3CDTF">2011-02-08T10:39:00Z</dcterms:modified>
  <cp:revision>9</cp:revision>
  <dc:subject/>
  <dc:title>11/2010. (VI. 3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Melléklet száma">
    <vt:lpwstr>0</vt:lpwstr>
  </property>
  <property fmtid="{D5CDD505-2E9C-101B-9397-08002B2CF9AE}" pid="4" name="Rövid leírás">
    <vt:lpwstr>A Vas Megyei Önkormányzat költségvetési és zárszámadási rendelete tartalmának meghatározásáról</vt:lpwstr>
  </property>
  <property fmtid="{D5CDD505-2E9C-101B-9397-08002B2CF9AE}" pid="5" name="sorszám">
    <vt:lpwstr>201011.000000000</vt:lpwstr>
  </property>
</Properties>
</file>