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szm"/>
        <w:tabs>
          <w:tab w:val="clear" w:pos="708"/>
          <w:tab w:val="left" w:pos="7655" w:leader="none"/>
        </w:tabs>
        <w:spacing w:before="360" w:after="0"/>
        <w:rPr/>
      </w:pPr>
      <w:r>
        <w:rPr>
          <w:sz w:val="24"/>
          <w:u w:val="none"/>
        </w:rPr>
        <w:t>Budapest Főváros II. Kerületi Önkormányzat Képviselő-testületének</w:t>
        <w:br/>
        <w:t xml:space="preserve">../2011. (II. ….) rendelete 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  <w:u w:val="none"/>
        </w:rPr>
        <w:t>az Önkormányzat 2011. évi költségvetéséről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A Budapest Főváros II. Kerületi Önkormányzat Képviselő-testülete az államháztartásról szóló, 1992. évi XXXVIII. törvény 65. §. (1) bekezdésében meghatározott jogkörében eljárva Budapest Főváros II. Kerületi Önkormányzat 2011. évi költségvetésérő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Budapest Főváros II. Kerületi Önkormányzat 2011. évi költségvetésének</w:t>
      </w:r>
    </w:p>
    <w:p>
      <w:pPr>
        <w:pStyle w:val="Normal"/>
        <w:jc w:val="center"/>
        <w:rPr/>
      </w:pPr>
      <w:r>
        <w:rPr>
          <w:b/>
        </w:rPr>
        <w:t>kiadásai és bevéte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épviselő-testület a Budapest Főváros II. Kerületi Önkormányzat 2011. évi költségvetésé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7560" w:leader="none"/>
        </w:tabs>
        <w:ind w:left="720" w:hanging="0"/>
        <w:rPr/>
      </w:pPr>
      <w:r>
        <w:rPr/>
        <w:tab/>
        <w:t>költségvetési bevételi főösszegét</w:t>
        <w:tab/>
        <w:t>16 476 353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7560" w:leader="none"/>
        </w:tabs>
        <w:ind w:left="720" w:hanging="0"/>
        <w:rPr/>
      </w:pPr>
      <w:r>
        <w:rPr/>
        <w:tab/>
        <w:t>költségvetési kiadási főösszegét</w:t>
        <w:tab/>
        <w:t>16 331 525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finanszírozási kiadások összegét</w:t>
        <w:tab/>
        <w:t xml:space="preserve">       144 828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A 2011. évre tervezett költségvetési bevételi többlet összegét a Képviselő-testület a finanszírozási kiadások ( hosszú lejáratú hitel törlesztése ) fedezetére fordítja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>
          <w:sz w:val="24"/>
        </w:rPr>
        <w:t>(2)</w:t>
        <w:tab/>
        <w:t>Az 1. számú tábla tartalmazza az (1) bekezdés szerinti főösszegen belül a működési, felhalmozási célú kiadási (6. oszlop) és bevételi (14. oszlop) előirányzatokat "mérlegszerűen"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/>
        <w:t>(3)</w:t>
        <w:tab/>
        <w:t>A Képviselő-testület az (1) bekezdés szerinti kiadási főösszegen belül az előirányzat - csoportonkénti összegeit a 2. számú tábla 6. oszlopa szerint határozza meg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 xml:space="preserve">A Képviselő-testület az (1) bekezdés szerinti bevételi főösszegen belül az előirányzat - csoportonkénti összegeit a 3. számú tábla 6. oszlopa szerint határozza meg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 az (1) bekezdésben megállapított kiadási főösszeg előirányzat-csoportonkénti összegeit a 4. számú tábla A (I-II.) sorai szerint határozza meg, az (1) bekezdésben megállapított bevételi főösszeg előirányzat-csoportonkénti összegeit ugyanezen tábla B (I-IV.) sorai szerint határozza meg az önállóan működő és gazdálkodó költségvetési szervek, valamint a Polgármesteri Hivatalhoz rendelt önállóan működő költségvetési szervek összessége tekintetéb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 költségvetési engedélyezett létszám-előirányzatot a 4. számú tábla C sora szerint határozza meg az önállóan működő és gazdálkodó költségvetési szervek, valamint a Polgármesteri Hivatalhoz rendelt önállóan működő költségvetési szervek összessége tekintetéb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 az (1) bekezdésben megállapított kiadási főösszegen belül a működési kiadások címenkénti és kiemelt előirányzatonkénti összegeit az 5. számú tábla 3-13</w:t>
      </w:r>
      <w:r>
        <w:rPr>
          <w:b/>
        </w:rPr>
        <w:t>.</w:t>
      </w:r>
      <w:r>
        <w:rPr/>
        <w:t xml:space="preserve"> oszlopai szerint határozza meg, az (1) bekezdésben megállapított bevételi főösszegen belül a működési bevételek - külön az intézményi támogatások - címenkénti összegeit ugyanezen tábla 14-24. oszlopai szerint határozza me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 a (3) és (4) bekezdésében megállapított kiadási és bevételi főösszeg előirányzat-csoportonkénti összegein belül a Polgármesteri Hivatal címen tervezett előirányzat-csoportok kiadási összegét kiemelt előirányzatonként - ideértve a költségvetési engedélyezett létszám-előirányzatot is - és a Polgármesteri Hivatal által ellátandó feladatonként a 6. számú tábla I.-III. sora szerint határozza meg, a bevételeket kiemelt előirányzatonként és feladatonként a 7. számú tábla I.-III. sora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>a (3) és (4) bekezdésében megállapított kiadási és bevételi főösszeg előirányzat-csoportonkénti összegein belül a Polgármesteri Hivatal címen tervezett előirányzat-csoportok kiadási összegét kiemelt előirányzatonként - ideértve a költségvetési engedélyezett létszám-előirányzatot is - a Polgármesteri Hivatalhoz rendelt önállóan működő költségvetési szervek összességére vonatkozóan a 6. számú tábla IV. sora szerint határozza meg, a bevételeket kiemelt előirányzatonként a 7. számú tábla IV. sora szerint határozza me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 az (1) bekezdésben megállapított kiadási főösszegen belül a támogatásértékű működési kiadások, a működési célú pénzeszközátadások és a működési célú támogatási kölcsönök részletes jogcímenkénti előirányzatait a 8</w:t>
      </w:r>
      <w:r>
        <w:rPr>
          <w:b/>
        </w:rPr>
        <w:t>.</w:t>
      </w:r>
      <w:r>
        <w:rPr/>
        <w:t xml:space="preserve"> számú tábla 4. oszlopa szerint határozza meg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 xml:space="preserve">az (1) bekezdésben megállapított bevételi főösszegen belül a támogatásértékű működési bevételek, a működési célú pénzeszközátvételek és a működési célú támogatási kölcsönök visszatérüléseinek részletes jogcímenkénti előirányzatait a 9. számú tábla 4. oszlopa szerint határozza meg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>az (1) bekezdésben megállapított kiadási főösszegen belül a támogatásértékű felhalmozási kiadások, a felhalmozási célú pénzeszközátadások és a felhalmozási célú támogatási kölcsönök részletes jogcímenkénti előirányzatait a 10. számú tábla 4. oszlopa szerint határozza me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>az (1) bekezdésben megállapított bevételi főösszegen belül a támogatásértékű felhalmozási bevételek, a felhalmozási célú pénzeszközátvételek és a felhalmozási célú támogatási kölcsönök visszatérüléseinek részletes jogcímenkénti előirányzatait a 11. számú tábla 4. oszlopa szerint határozza me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 xml:space="preserve">a Polgármesteri Hivatal címen megállapított költségvetési főösszegen belül a Polgármesteri Hivatalhoz rendelt önállóan működő költségvetési szervek működési kiadásait és bevételeit előirányzat-csoportonként és kiemelt előirányzatonként a 13. számú tábla szerint, továbbá az önállóan működő és gazdálkodó – az Egészségügyi Szolgálat kivételével – és az önállóan működő költségvetési szervek céljellegű dologi kiadásait a 13./a számú tábla szerint határozza meg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>az önkormányzat által kijelölt ágazati felújítási előirányzatokat feladatonként a 14. számú tábla 4. oszlopa szerint határozza meg, a tervezett felújítási feladatok következő évekre áthúzódó kiadásainak előirányzatait ugyanezen tábla 5-6. oszlopa mutatja b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/>
        <w:t>az önkormányzati beruházások címen tervezett felhalmozási kiadások feladatonkénti előirányzatait a 15. számú tábla 4. oszlopa szerint határozza meg, a tervezett beruházási feladatok következő évekre áthúzódó kiadásainak előirányzatait ugyanezen tábla 5-6. oszlopa mutatja b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épviselő-testület az (1) bekezdés szerinti kiadási és bevételi főösszeg teljesülését a 17. számú „Előirányzat-felhasználási ütemterv” tábla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8)</w:t>
        <w:tab/>
        <w:t>A 2012. évre tervezett, de 2011. évben már kötelezettségvállalást eredményező felújítási és beruházási feladatok jogcímenkénti kötelezettségvállalási felső határát a 18. számú tábla 3. oszlopa mutatja be. Az ezen jogcímekre tekintettel vállalt kötelezettségek fizetési kötelezettséget a 18. számú táblában szereplő előirányzat terhére a 2011. évben nem keletkeztethetnek.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Az 1. § (1) bekezdésében jóváhagyott kiadásokból 2011. évb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.  Általános tartalék</w:t>
        <w:tab/>
        <w:t>54 500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I. Céltartalékok</w:t>
        <w:tab/>
        <w:t>871 950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a) működési céltartalék</w:t>
        <w:tab/>
        <w:t>145 950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b) felhalmozási céltartalék</w:t>
        <w:tab/>
        <w:t>726 000 ezer fori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2)</w:t>
        <w:tab/>
        <w:t>A 16. számú tábla 2. oszlopa tartalmazza a tartalékok részletes jogcíme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z Önkormányzatra és annak költségvetési szerveire, ezen belül a Polgármesteri Hivatalra, és az önállóan működő és gazdálkodó, valamint az önállóan működő költségvetési szerveire, továbbá a helyi kisebbségi önkormányzatok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Második rész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Általános rendelkezések</w:t>
      </w:r>
    </w:p>
    <w:p>
      <w:pPr>
        <w:pStyle w:val="Normal"/>
        <w:keepNext w:val="true"/>
        <w:ind w:left="567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ind w:left="567" w:hanging="567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(1)</w:t>
        <w:tab/>
        <w:t>A költségvetés címrendjét az 5. számú tábla 2. oszlopa szerint határozza meg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 helyi önkormányzat költségvetési rendeletébe beépült helyi kisebbségi önkormányzati előirányzatok kizárólag a helyi kisebbségi önkormányzat határozatai alapján módosí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3)</w:t>
        <w:tab/>
        <w:t>A (2) bekezdés alapján végrehajtott módosítások a helyi önkormányzat költségvetési rendeletének kiadási és bevételi előirányzatain átvezetendő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 II. Kerületi Önkormányzat 2011. évi költségvetése kiadási főösszegéből a helyi kisebbségi önkormányzatok 2011. évi kiadási előirányzatait, kiemelt előirányzatonként a 12. számú tábla I. sor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5)</w:t>
        <w:tab/>
        <w:t>A II. Kerületi Önkormányzat 2011. évi költségvetése bevételi főösszegéből a helyi kisebbségi önkormányzatok 2011. évi bevételi előirányzatait, kiemelt előirányzatonként a 12. számú tábla II. sora tartalmazz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6)</w:t>
        <w:tab/>
        <w:t>A II. Kerületi Önkormányzat 2011. évi költségvetési főösszegén belül a helyi kisebbségi önkormányzatok 2011. évi kiadási és bevételi előirányzatait előirányzat-csoportonként "mérlegszerűen" a 12/a. számú tábla elkülönítette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Harmadik rész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II. Kerületi Önkormányzat költségvetésének végrehajtási szabályai</w:t>
      </w:r>
    </w:p>
    <w:p>
      <w:pPr>
        <w:pStyle w:val="Normal"/>
        <w:keepNext w:val="true"/>
        <w:ind w:left="567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6" w:leader="none"/>
          <w:tab w:val="left" w:pos="5241" w:leader="none"/>
        </w:tabs>
        <w:ind w:left="567" w:hanging="567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keepNext w:val="true"/>
        <w:ind w:left="567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1)</w:t>
        <w:tab/>
        <w:t>Az önállóan működő és gazdálkodó költségvetési szerv elemi költségvetése együttesen foglalja magába a saját, valamint a hozzárendelt önállóan működő költségvetési szervek és egyéb feladatok előirányz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épviselő-testület felhatalmazza az Önkormányzat költségvetési szerveit és a Polgármesteri Hivatalt a költségvetésben előírt bevételek beszedésére és a jóváhagyott kiadások teljesítésér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3)</w:t>
        <w:tab/>
        <w:t>A költségvetési szerveknél, valamint a Polgármesteri Hivatalnál a tervezett bevételek elmaradása nem vonja automatikusan maga után a költségvetési támogatás növekedését. A kiadási előirányzatok, amennyiben a tervezett bevételek nem folynak be, nem teljesíthető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4)</w:t>
        <w:tab/>
        <w:t>A költségvetési szerv, beleértve a Polgármesteri Hivatalt is, a költségvetésben meghatározott előirányzat-csoportoktól, kiemelt előirányzatoktól e költségvetési rendeletben foglaltak szerint térhet 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költségvetési szerv költségvetési támogatási előirányzata csak alaptevékenységre és ezzel összefüggő egyéb kiadásokra használható fel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</w:rPr>
        <w:t xml:space="preserve">A költségvetési szervek a 14. és 15. számú táblában meghatározott és a költségvetésükbe év közben leadott egyes felújítási és beruházási feladatok megvalósítását követően, a keletkező szabad előirányzat-maradványaikat a meglévő felújítási és beruházási jogcímeik között saját hatáskörben átcsoportosíthatják, ha a feladat egyedi bruttó értéke a 2 000 eFt-ot nem haladja meg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költségvetési szervek az egyes felújítási és beruházási jogcímeken keletkező előirányzat-maradványok terhére új jogcímen kötelezettséget a Költségvetési Bizottság jóváhagyásával vállal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önállóan működő költségvetési szervek a felújítási és beruházási előirányzataik felhasználása során a Polgármesteri Hivatallal kötött munkamegosztási megállapodás és a Képviselő-testület által elfogadott közbeszerzési szabályzat alapján járnak e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</w:rPr>
        <w:t>A 15. számú táblában a költségvetési szervek „Bútor, kötelező eszköz, gép, berendezés, informatikai eszköz beszerzése” feladatra tervezett összegekből kisértékű tárgyi eszköznek minősülő beszerzéseket is megvalósíthatnak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Cs/>
          <w:sz w:val="24"/>
        </w:rPr>
        <w:t xml:space="preserve">A felújítási és beruházási pénzeszközökkel való gazdálkodási jogosultságot a </w:t>
      </w:r>
      <w:r>
        <w:rPr>
          <w:sz w:val="24"/>
        </w:rPr>
        <w:t xml:space="preserve">költségvetési szervek </w:t>
      </w:r>
      <w:r>
        <w:rPr>
          <w:bCs/>
          <w:sz w:val="24"/>
        </w:rPr>
        <w:t xml:space="preserve">a (6) - (7) bekezdésekben foglalt korlátozással kapják meg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(11)</w:t>
        <w:tab/>
        <w:t>Az egyes költségvetési szervek esetén az államháztartás működési rendjét szabályozó kormányrendelet jutalmazásra vonatkozó rendelkezéseinél figyelembe veendő rendszeres személyi juttatásokat a 19. a., 19. b. számú táblák tartalmazzák, az államháztartás működési rendjéről szóló 292/2009. (XII. 19.) Korm. rendelet normái szerinti felső korlát ezen összegek egyötö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öltségvetési előirányzatok változtatás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költségvetési rendelet módosítását haladéktalanul a Képviselő-testület elé kell terjeszteni, ha év közben az Országgyűlés előirányzatot zárol az önkormányzat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(2)</w:t>
        <w:tab/>
        <w:t>A polgármester pótköltségvetési rendelettervezetet köteles a Képviselő-testület elé terjeszteni haladéktalanul, ha év közben a körülmények oly módon változnak meg, hogy ezek az önkormányzat költségvetésének teljesítését jelentősen veszélyezteti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(1)</w:t>
        <w:tab/>
        <w:t>A költségvetési rendelet módosítására a Képviselő-testület döntése alapján, szükség szerint kerül sor, de legalább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09" w:hanging="0"/>
        <w:jc w:val="both"/>
        <w:rPr/>
      </w:pPr>
      <w:r>
        <w:rPr/>
        <w:t>a)</w:t>
        <w:tab/>
        <w:t>az első félévre vonatkozóan a féléves beszámolóval egyidejűleg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551"/>
        <w:jc w:val="both"/>
        <w:rPr/>
      </w:pPr>
      <w:r>
        <w:rPr/>
        <w:t>b)</w:t>
        <w:tab/>
        <w:t>a második félévre vonatkozóan tárgyév november 30-ig, de legkésőbb a költségvetési beszámoló felügyeleti szervhez történő megküldésének határidejéig, december 31-ei hatállya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Szvegtrzsbehzssal2"/>
        <w:spacing w:before="0" w:after="120"/>
        <w:ind w:left="720" w:hanging="720"/>
        <w:rPr/>
      </w:pPr>
      <w:r>
        <w:rPr>
          <w:bCs/>
          <w:sz w:val="24"/>
        </w:rPr>
        <w:t>(2)</w:t>
        <w:tab/>
        <w:t xml:space="preserve">Az (1) bekezdés szerinti költségvetési rendelet módosításának tartalmaznia kell az alábbi okok hatását a költségvetésre: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a központi szervek által engedélyezett előirányzat módosítások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a költségvetési szerveket érintő, irányító szervi hatáskörben végrehajtott előirányzat módosítás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/>
        <w:t>a költségvetési szervek és a Polgármesteri Hivatal saját hatáskörben végrehajtott előirányzat módosítás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/>
        <w:t>a Képviselő-testület által átruházott hatáskörben hozott átcsoportosítás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/>
        <w:t>az éves költségvetés főösszegét, illetve a kiemelt előirányzatok közötti átcsoportosításokat eredményező képviselő-testületi döntés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/>
        <w:t>a 21. § szerinti általános tartalék alakulása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keepNext w:val="true"/>
        <w:ind w:left="567" w:hanging="567"/>
        <w:jc w:val="center"/>
        <w:rPr/>
      </w:pPr>
      <w:r>
        <w:rPr>
          <w:b/>
        </w:rPr>
        <w:t>Előirányzat módosítás a Képviselő-testület kizárólagos jogkörében, illetve az átruházott jogkörök szabályozása</w:t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(1)</w:t>
        <w:tab/>
      </w:r>
      <w:r>
        <w:rPr>
          <w:sz w:val="24"/>
        </w:rPr>
        <w:t>A Képviselő-testület a jóváhagyott költségvetés bevételi és kiadási főösszegének, előirányzat-csoportjainak, kiemelt előirányzatainak tekintetében, a 9. és 12. §-okban előírtak kivételével, valamint a létszámkereteinek tekintetében fenntartja magának a jogot az előirányzatok év közbeni megváltoztatására.</w:t>
      </w:r>
    </w:p>
    <w:p>
      <w:pPr>
        <w:pStyle w:val="TextBody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 xml:space="preserve">A Képviselő-testület a 16. számú tábla II./b Felhalmozási céltartalék „Útépítés” sorában jóváhagyott jogcím feladatra történő átcsoportosításáról a 3. számú tábla „III. FELHALMOZÁSI ÉS TŐKE JELLEGŰ BEVÉTELEK” sor alatt részletezett bevételek 84 %-os összteljesülési szintjét meghaladó teljesítést követően dönthet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20" w:hanging="720"/>
        <w:jc w:val="both"/>
        <w:rPr/>
      </w:pPr>
      <w:r>
        <w:rPr/>
        <w:t>(3)</w:t>
        <w:tab/>
        <w:t>A Képviselő-testület a 16. számú tábla II./b Felhalmozási céltartalék „Társasházak felújítása” és a „Társasházak felújítása önkormányzati önrész” soraiban jóváhagyott jogcímek feladatra történő átcsoportosításáról a 3. számú tábla „III. FELHALMOZÁSI ÉS TŐKE JELLEGŰ BEVÉTELEK” sor alatt részletezett bevételek 94 %-os összteljesülési szintjét meghaladó teljesítést követően dönthet.</w:t>
      </w:r>
    </w:p>
    <w:p>
      <w:pPr>
        <w:pStyle w:val="TextBody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709" w:hanging="709"/>
        <w:jc w:val="both"/>
        <w:rPr/>
      </w:pPr>
      <w:r>
        <w:rPr/>
        <w:t>(1)</w:t>
        <w:tab/>
        <w:t>A Képviselő-testület a jóváhagyott költségvetésen belül az alábbi esetekben biztosít önálló jogkörben előirányzat-változtatási jogot a Polgármesternek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</w:r>
    </w:p>
    <w:p>
      <w:pPr>
        <w:pStyle w:val="Szvegtrzsbehzssal3"/>
        <w:numPr>
          <w:ilvl w:val="0"/>
          <w:numId w:val="13"/>
        </w:numPr>
        <w:tabs>
          <w:tab w:val="clear" w:pos="708"/>
          <w:tab w:val="left" w:pos="-2160" w:leader="none"/>
          <w:tab w:val="left" w:pos="-284" w:leader="none"/>
        </w:tabs>
        <w:ind w:left="1276" w:hanging="567"/>
        <w:rPr>
          <w:sz w:val="24"/>
        </w:rPr>
      </w:pPr>
      <w:r>
        <w:rPr>
          <w:sz w:val="24"/>
        </w:rPr>
        <w:t>a külön döntést nem igénylő központi pótelőirányzatok, lemondások, valamint a terven felül, meghatározott céllal átvett pénzeszközök előirányzatosítása,</w:t>
      </w:r>
    </w:p>
    <w:p>
      <w:pPr>
        <w:pStyle w:val="Szvegtrzsbehzssal3"/>
        <w:tabs>
          <w:tab w:val="clear" w:pos="708"/>
          <w:tab w:val="left" w:pos="-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ind w:left="1276" w:hanging="567"/>
        <w:jc w:val="both"/>
        <w:rPr/>
      </w:pPr>
      <w:r>
        <w:rPr/>
        <w:t>a Polgármesteri Hivatal és az önkormányzat irányítása alá tartozó költségvetési szervek elemi költségvetésén belül, kiemelt előirányzatok között, kivéve a személyi juttatások növelését eredményező döntést (az átcsoportosítás kezdeményezésének feltétele, hogy az átcsoportosítás működési támogatási többletigénnyel nem járhat),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ind w:left="1276" w:hanging="567"/>
        <w:jc w:val="both"/>
        <w:rPr/>
      </w:pPr>
      <w:r>
        <w:rPr/>
        <w:t>a rendelet mellékletét képező 6. számú tábla I.-III. soraiban meghatározott előirányzatok terhére - ide nem értve a tartalékokat - történő átcsoportosítása az önkormányzat irányítása alá tartozó költségvetési szervek részére,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276" w:leader="none"/>
        </w:tabs>
        <w:ind w:left="1276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1276" w:hanging="567"/>
        <w:jc w:val="both"/>
        <w:rPr/>
      </w:pPr>
      <w:r>
        <w:rPr/>
        <w:t>a rendelet mellékletét képező 16. számú tábla I. Általános tartalék soraiban jóváhagyott jogcímek feladatra történő átcsoportosítása miatti előirányzat módosítások tekintetében az alábbi jogcímeke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/>
      </w:pPr>
      <w:r>
        <w:rPr/>
        <w:t xml:space="preserve">I./1. „Polgármester saját kerete”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/>
      </w:pPr>
      <w:r>
        <w:rPr/>
        <w:t xml:space="preserve">I./2. „Alpolgármester saját kerete”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/>
      </w:pPr>
      <w:r>
        <w:rPr/>
        <w:t>I./4. „Pályázatokkal kapcsolatos feladatok”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/>
      </w:pPr>
      <w:r>
        <w:rPr/>
        <w:t>I./5. „Testvérvárosi kapcsolatok”,</w:t>
      </w:r>
    </w:p>
    <w:p>
      <w:pPr>
        <w:pStyle w:val="Normal"/>
        <w:tabs>
          <w:tab w:val="clear" w:pos="708"/>
          <w:tab w:val="left" w:pos="-284" w:leader="none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1276" w:hanging="567"/>
        <w:jc w:val="both"/>
        <w:rPr/>
      </w:pPr>
      <w:r>
        <w:rPr/>
        <w:t>a rendelet mellékletét képező 16. számú tábla II./a Működési céltartalék soraiban jóváhagyott jogcímek feladatra történő átcsoportosítása, illetve átadása miatti előirányzat módosítások tekintetében az alábbi jogcímen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1620" w:leader="none"/>
        </w:tabs>
        <w:ind w:left="1996" w:hanging="736"/>
        <w:jc w:val="both"/>
        <w:rPr/>
      </w:pPr>
      <w:r>
        <w:rPr/>
        <w:t xml:space="preserve">II./a/3. „Központi karbantartási keret ( intézmény- hálózathoz)”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1276" w:hanging="567"/>
        <w:jc w:val="both"/>
        <w:rPr/>
      </w:pPr>
      <w:r>
        <w:rPr/>
        <w:t>a rendelet mellékletét képező 16. számú tábla II./b Felhalmozási céltartalék soraiban jóváhagyott jogcímek feladatra történő átcsoportosítása, illetve átadása miatti előirányzat módosítások tekintetében az alábbi jogcímek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620" w:leader="none"/>
        </w:tabs>
        <w:ind w:left="1996" w:hanging="736"/>
        <w:jc w:val="both"/>
        <w:rPr/>
      </w:pPr>
      <w:r>
        <w:rPr/>
        <w:t>II./b/1. „Havaria keret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620" w:leader="none"/>
        </w:tabs>
        <w:ind w:left="1996" w:hanging="736"/>
        <w:jc w:val="both"/>
        <w:rPr/>
      </w:pPr>
      <w:r>
        <w:rPr/>
        <w:t>II./b/4. „Fejlesztések előkészítése”.</w:t>
      </w:r>
    </w:p>
    <w:p>
      <w:pPr>
        <w:pStyle w:val="Normal"/>
        <w:tabs>
          <w:tab w:val="clear" w:pos="708"/>
          <w:tab w:val="left" w:pos="-284" w:leader="none"/>
        </w:tabs>
        <w:ind w:left="1260" w:hanging="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spacing w:before="0" w:after="120"/>
        <w:ind w:left="1276" w:hanging="567"/>
        <w:rPr>
          <w:sz w:val="24"/>
        </w:rPr>
      </w:pPr>
      <w:r>
        <w:rPr>
          <w:sz w:val="24"/>
        </w:rPr>
        <w:t>a rendelet mellékletét képező 6. számú tábla „Kabinet” soron belül a kiemelt előirányzatok közötti átcsoportosítás,</w:t>
      </w:r>
    </w:p>
    <w:p>
      <w:pPr>
        <w:pStyle w:val="TextBodyIndent"/>
        <w:numPr>
          <w:ilvl w:val="0"/>
          <w:numId w:val="13"/>
        </w:numPr>
        <w:spacing w:before="0" w:after="120"/>
        <w:ind w:left="1276" w:hanging="567"/>
        <w:rPr>
          <w:sz w:val="24"/>
        </w:rPr>
      </w:pPr>
      <w:r>
        <w:rPr>
          <w:sz w:val="24"/>
        </w:rPr>
        <w:t>az e rendelet felhatalmazása alapján előirányzat felhasználási jogkörrel rendelkező bizottsági döntések végrehajtásához kapcsolódó előirányzat módosítások, ide nem értve a (4) - (5) bekezdés előírásait,</w:t>
      </w:r>
    </w:p>
    <w:p>
      <w:pPr>
        <w:pStyle w:val="TextBodyIndent"/>
        <w:ind w:left="0" w:hanging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0" w:leader="none"/>
          <w:tab w:val="left" w:pos="-284" w:leader="none"/>
        </w:tabs>
        <w:jc w:val="both"/>
        <w:rPr/>
      </w:pPr>
      <w:r>
        <w:rPr/>
        <w:t>A Képviselő-testület a jóváhagyott költségvetésen belül az alábbi esetekben biztosít a Jegyző egyetértése mellett előirányzat-módosítási jogot a Polgármesternek:</w:t>
      </w:r>
    </w:p>
    <w:p>
      <w:pPr>
        <w:pStyle w:val="Normal"/>
        <w:tabs>
          <w:tab w:val="clear" w:pos="708"/>
          <w:tab w:val="left" w:pos="-1800" w:leader="none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260" w:leader="none"/>
        </w:tabs>
        <w:ind w:left="1260" w:hanging="540"/>
        <w:jc w:val="both"/>
        <w:rPr/>
      </w:pPr>
      <w:r>
        <w:rPr/>
        <w:t>a Polgármesteri Hivatal igazgatási és egyéb szakmai tevékenységével kapcsolatos intézményi működési kiadásainak, valamint azok megtérítéséhez kapcsolódó, az (1) bekezdés a) pontjában meghatározottakon kívüli működési bevételek egyidejű módosítása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260" w:leader="none"/>
        </w:tabs>
        <w:ind w:left="1260" w:hanging="540"/>
        <w:jc w:val="both"/>
        <w:rPr/>
      </w:pPr>
      <w:r>
        <w:rPr/>
        <w:t>a Polgármesteri Hivatal igazgatási és egyéb szakmai tevékenységével kapcsolatos felújítási és beruházási kiadásain belüli átcsoportosítás, valamint ezen felújítások, illetve beruházások megvalósítása után szükségessé váló előirányzat módosítások a Polgármesteri Hivatal igazgatási és egyéb szakmai tevékenységei szakfeladatok dologi, felújítási és felhalmozási előirányzatai között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260" w:leader="none"/>
        </w:tabs>
        <w:ind w:left="1260" w:hanging="540"/>
        <w:jc w:val="both"/>
        <w:rPr/>
      </w:pPr>
      <w:r>
        <w:rPr/>
        <w:t>a rendelet mellékletét képező 16. számú táblában jóváhagyott „Adójutalék” jogcím keretösszegének kiemelt előirányzatokra való felosztása tekintetében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260" w:leader="none"/>
        </w:tabs>
        <w:ind w:left="1260" w:hanging="540"/>
        <w:jc w:val="both"/>
        <w:rPr/>
      </w:pPr>
      <w:r>
        <w:rPr/>
        <w:t>a rendelet mellékletét képező 19. c. számú táblában jóváhagyott keretösszeg maradványának átcsoportosítása Polgármesteri Hivatal személyi juttatások kiemelt előirányzatán belül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20" w:hanging="720"/>
        <w:jc w:val="both"/>
        <w:rPr/>
      </w:pPr>
      <w:r>
        <w:rPr/>
        <w:t>(3)</w:t>
        <w:tab/>
        <w:t>Az e rendelet mellékletét képező 16. számú tábla II./a/2. sorában a „Működési tartalék” jogcímen jóváhagyott előirányzat terhére a Polgármesteri Hivatal és az önkormányzat irányítása alá tartozó költségvetési szervek működését érintő feladatok tekintetében esetenként 5 000 eFt erejéig a Polgármester önállóan jogosult az előirányzatok átcsoportosítására.</w:t>
      </w:r>
    </w:p>
    <w:p>
      <w:pPr>
        <w:pStyle w:val="Szvegtrzsbehzssal2"/>
        <w:tabs>
          <w:tab w:val="clear" w:pos="708"/>
          <w:tab w:val="left" w:pos="-2160" w:leader="none"/>
          <w:tab w:val="left" w:pos="-284" w:leader="none"/>
        </w:tabs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clear" w:pos="708"/>
          <w:tab w:val="left" w:pos="-2160" w:leader="none"/>
          <w:tab w:val="left" w:pos="-284" w:leader="none"/>
        </w:tabs>
        <w:ind w:left="720" w:hanging="720"/>
        <w:rPr>
          <w:sz w:val="24"/>
        </w:rPr>
      </w:pPr>
      <w:r>
        <w:rPr>
          <w:sz w:val="24"/>
        </w:rPr>
        <w:t>(4)</w:t>
        <w:tab/>
        <w:t>Képviselő-testület a jóváhagyott költségvetésen belül az alábbi esetekben – ide nem értve a 16. számú táblában tervezett tartalékokat - előirányzat-módosítási jogot biztosít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260" w:hanging="540"/>
        <w:jc w:val="both"/>
        <w:rPr/>
      </w:pPr>
      <w:r>
        <w:rPr>
          <w:b w:val="false"/>
          <w:sz w:val="24"/>
          <w:szCs w:val="24"/>
        </w:rPr>
        <w:t>a)</w:t>
        <w:tab/>
        <w:t xml:space="preserve">a Gazdasági és Tulajdonosi Bizottságnak a Képviselő-testület által kialakított bizottságok hatásköréről, a bizottságok és tanácsnokok feladatköréről szóló 45/2001.(XII.22.) önkormányzati rendelet 1. számú mellékletében meghatározott;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1260" w:hanging="551"/>
        <w:jc w:val="both"/>
        <w:rPr/>
      </w:pPr>
      <w:r>
        <w:rPr/>
        <w:t>b)</w:t>
        <w:tab/>
        <w:t>Kerületfejlesztési Környezetvédelmi és Településüzemeltetési Bizottságnak a Képviselő-testület által kialakított bizottságok hatásköréről, a bizottságok és tanácsnokok feladatköréről szóló 45/2001.(XII.22.) önkormányzati rendelet 5. számú mellékletében meghatározott;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/>
        <w:t>hatásköreiket érintő feladatokhoz rendelt kiadási tételek közötti előirányzat átcsoportosítások esetében.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-2160" w:leader="none"/>
          <w:tab w:val="left" w:pos="-284" w:leader="none"/>
        </w:tabs>
        <w:rPr>
          <w:sz w:val="24"/>
        </w:rPr>
      </w:pPr>
      <w:r>
        <w:rPr>
          <w:sz w:val="24"/>
        </w:rPr>
        <w:t>(5)</w:t>
        <w:tab/>
        <w:t>Képviselő-testület a jóváhagyott költségvetésen belül az alábbi esetekben biztosít előirányzat-módosítási jogot a Költségvetési Bizottságnak: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a 14. és 15. sz. táblában jóváhagyott konkrét feladatokra biztosított felújítási, illetve beruházási előirányzatok közötti átcsoportosítás miatti előirányzat módosításra a költségvetési szerv - ide értve a Polgármesteri Hivatalt is - kezdeményezésére, ha a felújítási vagy beruházási feladat egyedi bruttó értéke meghaladja a 2 000 eFt-ot, de nem éri el a 50 000 eFt-ot, kivéve a (4) bekezdésben megjelölt bizottságok feladatait és</w:t>
      </w:r>
      <w:r>
        <w:rPr>
          <w:color w:val="FF0000"/>
        </w:rPr>
        <w:t xml:space="preserve"> </w:t>
      </w:r>
      <w:r>
        <w:rPr/>
        <w:t>hatásköreit érintő szakfeladatok és kiadási tételek közötti előirányzat átcsoportosításokat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  <w:t>a rendelet mellékletét képező 16. számú tábla I./6. „Feladattal nem terhelt tartalék” sorában jóváhagyott jogcím előirányzatának a konkrét feladatokra történő felosztása és a kiemelt előirányzatokra való átcsoportosítása miatt,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  <w:t>a rendelet mellékletét képező 16. számú tábla II./a/1. „Képviselő-testülethez rendelt tartalék” sorában jóváhagyott 9 500 eFt tervezett előirányzatból konkrét feladatra történő átcsoportosítására a Budapest Főváros II. Kerületi Önkormányzat Képviselő-testületének Szervezeti és Működési Szabályzatáról szóló 13/1992.(VII. 1.) rendelet 50. §-ban meghatározottak szerint megalakult képviselői frakciók vezetőinek javaslata alapján,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  <w:t xml:space="preserve">a rendelet mellékletét képező 16. számú tábla II./a/2. sorában a „Működési tartalék” jogcímen jóváhagyott előirányzat terhére a Polgármesteri Hivatal és az önkormányzat irányítása alá tartozó költségvetési szervek működését érintő feladatok tekintetében esetenként 5 000 eFt felett,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  <w:t>a rendelet mellékletét képező 16. számú tábla II./b/5. „Fejlesztések” sorában jóváhagyott jogcím előirányzatának konkrét feladatokra történő felosztása és a kiemelt előirányzatokra való átcsoportosítása miatt,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  <w:t>a rendelet mellékletét képező 16. számú tábla II./a/4. a „Működési tartalék - Eü. Szolg. ingatlan karbantartás” sorában és a II./b/6. pont alatt szereplő „Egészségügyi Szolgálat eszközbeszerzése” sorában jóváhagyott jogcímek előirányzatainak – az egészségügyi intézmény kezdeményezése alapján - konkrét feladatokra történő felosztása és a kiemelt előirányzatokra való átcsoportosítása miatt,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  <w:tab w:val="left" w:pos="1276" w:leader="none"/>
        </w:tabs>
        <w:ind w:left="1276" w:hanging="567"/>
        <w:jc w:val="both"/>
        <w:rPr/>
      </w:pPr>
      <w:r>
        <w:rPr/>
        <w:t>a rendelet mellékletét képező 16. számú tábla II./b/8. a „PH-hoz rendelt intézmények beruházási kerete” sorában és a II./b/9. pont alatt szereplő „PH-hoz rendelt intézmények felújítási kerete” sorában jóváhagyott jogcímek előirányzatainak - a II. Kerületi Városfejlesztő Zrt. által készített előterjesztés alapján - konkrét feladatokra történő felosztása és a kiemelt előirányzatokra való átcsoportosítása miatt.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-2160" w:leader="none"/>
          <w:tab w:val="left" w:pos="-284" w:leader="none"/>
        </w:tabs>
        <w:rPr/>
      </w:pPr>
      <w:r>
        <w:rPr>
          <w:sz w:val="24"/>
        </w:rPr>
        <w:t xml:space="preserve">A 9. § (1) - (3) bekezdéseiben foglalt átruházott hatáskörben végrehajtott előirányzat-változtatásokról a döntést hozó köteles a féléves és az éves beszámolót megelőzően tájékoztatást adni a Költségvetési Bizottságnak. </w:t>
      </w:r>
    </w:p>
    <w:p>
      <w:pPr>
        <w:pStyle w:val="Szvegtrzsbehzssal2"/>
        <w:tabs>
          <w:tab w:val="clear" w:pos="708"/>
          <w:tab w:val="left" w:pos="-2160" w:leader="none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-2160" w:leader="none"/>
          <w:tab w:val="left" w:pos="-284" w:leader="none"/>
        </w:tabs>
        <w:rPr/>
      </w:pPr>
      <w:r>
        <w:rPr>
          <w:sz w:val="24"/>
        </w:rPr>
        <w:tab/>
        <w:t xml:space="preserve">A 9. § (4) bekezdéseiben foglalt átruházott hatáskörben végrehajtott, a költségvetési rendeletet érintő előirányzat-változtatásokról a döntést követően tájékoztatást kell adni a Költségvetési Bizottság részére. </w:t>
      </w:r>
    </w:p>
    <w:p>
      <w:pPr>
        <w:pStyle w:val="Szvegtrzsbehzssal2"/>
        <w:tabs>
          <w:tab w:val="clear" w:pos="708"/>
          <w:tab w:val="left" w:pos="-2160" w:leader="none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-2160" w:leader="none"/>
          <w:tab w:val="left" w:pos="-284" w:leader="none"/>
        </w:tabs>
        <w:rPr/>
      </w:pPr>
      <w:r>
        <w:rPr>
          <w:sz w:val="24"/>
        </w:rPr>
        <w:t>A 9. § (5) bekezdésben foglalt átruházott hatáskörben végrehajtott előirányzat-változtatásokról a Költségvetési Bizottság köteles a féléves és az éves beszámolót megelőzően tájékoztatást adni a Képviselő-testületnek a Képviselő-testület rendes ülésén.</w:t>
      </w:r>
    </w:p>
    <w:p>
      <w:pPr>
        <w:pStyle w:val="Szvegtrzsbehzssal2"/>
        <w:tabs>
          <w:tab w:val="clear" w:pos="708"/>
          <w:tab w:val="left" w:pos="-2160" w:leader="none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lőirányzat felhasználási jogkörök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  <w:t>(1)</w:t>
        <w:tab/>
        <w:t>A Képviselő-testület az egyes keretek és társadalmi önszerveződések támogatására tervezett előirányzatok felhasználásáról az alábbiak szerint rendelkezik: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/>
        <w:t>a Polgármester rendelkezik felhasználási jogkörrel az e rendelet 8. számú táblájában szereplő „Múzeum 1956 emlékére Közhasznú Alapítvány” és az „Aranycsapat Alapítvány” jogcímek esetében önállóan, illetve a „Közbiztonsági Alapítvány támogatása” jogcímen szereplő támogatás felhasználásáról a Közbiztonsági Tanácsnok egyetértésével határoz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>a Közoktatási, Közművelődési, Sport és Informatikai Bizottság rendelkezik felhasználási jogkörrel az</w:t>
      </w:r>
      <w:r>
        <w:rPr/>
        <w:t xml:space="preserve"> e rendelet 8. számú táblájában szereplő alábbi jogcímek tekintetében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ktatásfejlesztési Keret”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Közművelődési Keret”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Sport- és Tömegsport Keret”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>„</w:t>
      </w:r>
      <w:r>
        <w:rPr>
          <w:bCs/>
        </w:rPr>
        <w:t xml:space="preserve">Kapcsolattartás a határon túli magyar iskolákkal Keret”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Drogprevenció”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Bursa Hungarica: felsőoktatásban tanulók ösztöndíja”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>„</w:t>
      </w:r>
      <w:r>
        <w:rPr>
          <w:bCs/>
        </w:rPr>
        <w:t>Nem önkormányzati oktatási intézmények támogatása”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ab/>
        <w:tab/>
        <w:t xml:space="preserve">A </w:t>
      </w:r>
      <w:r>
        <w:rPr/>
        <w:t>„Nem önkormányzati oktatási intézmények támogatása” jogcímen szereplő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/>
        <w:tab/>
        <w:tab/>
        <w:t>támogatást negyedéves ütemezésben kell átutalni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>az Egészségügyi, Szociális és Lakásügyi Bizottság rendelkezik felhasználási jogkörrel az</w:t>
      </w:r>
      <w:r>
        <w:rPr/>
        <w:t xml:space="preserve"> e rendelet 8. számú táblájában szereplő alábbi jogcímek tekintetében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Szociálpolitikai Keret”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Civitan Help Club működési támogatása”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 xml:space="preserve">a </w:t>
      </w:r>
      <w:r>
        <w:rPr/>
        <w:t xml:space="preserve">Kerületfejlesztési Környezetvédelmi és Településüzemeltetési Bizottság </w:t>
      </w:r>
      <w:r>
        <w:rPr>
          <w:bCs/>
        </w:rPr>
        <w:t>rendelkezik felhasználási jogkörrel az</w:t>
      </w:r>
      <w:r>
        <w:rPr/>
        <w:t xml:space="preserve"> e rendelet 8. számú táblájában szereplő alábbi jogcímek tekintetében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Környezetvédelmi Keret”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 xml:space="preserve">a </w:t>
      </w:r>
      <w:r>
        <w:rPr/>
        <w:t>Gazdasági és Tulajdonosi Bizottság</w:t>
      </w:r>
      <w:r>
        <w:rPr>
          <w:bCs/>
        </w:rPr>
        <w:t xml:space="preserve"> rendelkezik felhasználási jogkörrel az</w:t>
      </w:r>
      <w:r>
        <w:rPr/>
        <w:t xml:space="preserve"> e rendelet 8. számú táblájában szereplő alábbi jogcímek tekintetében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bCs/>
        </w:rPr>
        <w:t>„</w:t>
      </w:r>
      <w:r>
        <w:rPr>
          <w:bCs/>
        </w:rPr>
        <w:t>Úthibák miatti kártalanítások”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>
          <w:bCs/>
        </w:rPr>
        <w:t>a Költségvetési Bizottság rendelkezik felhasználási jogkörrel az</w:t>
      </w:r>
      <w:r>
        <w:rPr/>
        <w:t xml:space="preserve"> e rendelet 8. számú táblájában szereplő alábbi jogcímek tekintetében: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Társadalmi szervezetek támogatása”,</w:t>
      </w:r>
    </w:p>
    <w:p>
      <w:pPr>
        <w:pStyle w:val="Szvegtrzsbehzssal2"/>
        <w:numPr>
          <w:ilvl w:val="0"/>
          <w:numId w:val="30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Nyugdíjas klubok támogatása”.</w:t>
      </w:r>
    </w:p>
    <w:p>
      <w:pPr>
        <w:pStyle w:val="Szvegtrzsbehzssal2"/>
        <w:tabs>
          <w:tab w:val="clear" w:pos="708"/>
          <w:tab w:val="left" w:pos="-284" w:leader="none"/>
          <w:tab w:val="left" w:pos="1440" w:leader="none"/>
          <w:tab w:val="left" w:pos="1620" w:leader="none"/>
        </w:tabs>
        <w:rPr>
          <w:bCs/>
          <w:sz w:val="24"/>
        </w:rPr>
      </w:pPr>
      <w:r>
        <w:rPr>
          <w:bCs/>
          <w:sz w:val="24"/>
        </w:rPr>
        <w:tab/>
        <w:tab/>
        <w:t>A megtervezett előirányzatok felosztására a Költségvetési Bizottság pályázatot ír ki.</w:t>
      </w:r>
    </w:p>
    <w:p>
      <w:pPr>
        <w:pStyle w:val="Szvegtrzsbehzssal2"/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980" w:leader="none"/>
          <w:tab w:val="left" w:pos="-284" w:leader="none"/>
        </w:tabs>
        <w:jc w:val="both"/>
        <w:rPr>
          <w:bCs/>
        </w:rPr>
      </w:pPr>
      <w:r>
        <w:rPr>
          <w:bCs/>
        </w:rPr>
        <w:t>a Pesthidegkúti Városrészi Önkormányzat rendelkezik felhasználási jogkörrel az</w:t>
      </w:r>
      <w:r>
        <w:rPr/>
        <w:t xml:space="preserve"> e rendelet 8. számú táblájában szereplő alábbi jogcímek tekintetében:</w:t>
      </w:r>
    </w:p>
    <w:p>
      <w:pPr>
        <w:pStyle w:val="Szvegtrzsbehzssal2"/>
        <w:numPr>
          <w:ilvl w:val="0"/>
          <w:numId w:val="25"/>
        </w:numPr>
        <w:tabs>
          <w:tab w:val="clear" w:pos="708"/>
          <w:tab w:val="left" w:pos="-284" w:leader="none"/>
        </w:tabs>
        <w:ind w:left="1440" w:firstLine="360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Pesthidegkúti VÖK területén lévő szervezetek”,</w:t>
      </w:r>
    </w:p>
    <w:p>
      <w:pPr>
        <w:pStyle w:val="Szvegtrzsbehzssal2"/>
        <w:numPr>
          <w:ilvl w:val="0"/>
          <w:numId w:val="25"/>
        </w:numPr>
        <w:tabs>
          <w:tab w:val="clear" w:pos="708"/>
          <w:tab w:val="left" w:pos="-284" w:leader="none"/>
        </w:tabs>
        <w:ind w:left="1440" w:firstLine="360"/>
        <w:rPr/>
      </w:pPr>
      <w:r>
        <w:rPr>
          <w:bCs/>
          <w:sz w:val="24"/>
        </w:rPr>
        <w:t>„</w:t>
      </w:r>
      <w:r>
        <w:rPr>
          <w:bCs/>
          <w:sz w:val="24"/>
        </w:rPr>
        <w:t>Klebelsberg emléknapok”.</w:t>
      </w:r>
    </w:p>
    <w:p>
      <w:pPr>
        <w:pStyle w:val="Szvegtrzsbehzssal2"/>
        <w:tabs>
          <w:tab w:val="clear" w:pos="708"/>
          <w:tab w:val="left" w:pos="-284" w:leader="none"/>
          <w:tab w:val="left" w:pos="1080" w:leader="none"/>
        </w:tabs>
        <w:ind w:left="1080" w:hanging="540"/>
        <w:rPr/>
      </w:pPr>
      <w:r>
        <w:rPr>
          <w:bCs/>
          <w:sz w:val="24"/>
        </w:rPr>
        <w:tab/>
        <w:t>A „Pesthidegkúti VÖK területén lévő szervezetek” jogcím előirányzatának felosztására a Pesthidegkúti Városrészi Önkormányzat pályázatot köteles kiírni a Költségvetési Bizottság tájékoztatása mellett, számadási kötelezettség előírásával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0" w:leader="none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 xml:space="preserve">A bizottsági hatáskörben nyújtható támogatásokról legkésőbb november 30-ig kell dönteni. 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0" w:leader="none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>Az (1) bekezdésben meghatározott előirányzat felhasználása során a kitüntetésekhez kapcsolódó díjak biztosításán túl személyi jellegű kifizetésekre nem vállalható kötelezettség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lapítványok támogatására vonatkozó döntés nyomán a támogatás csak a Képviselő-testület jóváhagyásával folyósítható. 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  <w:t>(5)</w:t>
        <w:tab/>
      </w:r>
      <w:r>
        <w:rPr>
          <w:bCs/>
        </w:rPr>
        <w:t>A keretek felett felhasználási jogkörrel rendelkezők a keretek előirányzatából tartós - éven túli - elkötelezettséggel nem járó feladatokat támogathatnak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>
          <w:bCs/>
        </w:rPr>
        <w:t>(6)</w:t>
        <w:tab/>
      </w:r>
      <w:r>
        <w:rPr/>
        <w:t>Az önkormányzat által finanszírozott vagy támogatott szervezetek, illetve magánszemélyek számára számadási kötelezettséget kell előírni a részükre céljelleggel - nem szociális ellátásként – juttatott összegek rendeltetésszerű felhasználásáról, és ehhez kapcsolódóan a számadás nem teljesítése esetére visszafizetési kötelezettséget kell előírni. A döntéshozó ellenőrizni köteles a felhasználást és a számadást. Amennyiben a finanszírozott vagy támogatott szervezet, illetve magánszemély az előírt számadási kötelezettségének határidőre nem tesz eleget, e kötelezettségének teljesítéséig további támogatását fel kell függeszteni és fel kell szólítani a támogatás visszafizetésére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  <w:t>(7)</w:t>
        <w:tab/>
        <w:t>A felhasználási jogkörrel rendelkező Bizottság a támogatott által felhasznált és elszámolt támogatásokról - célszervezetenként - a tárgyévet követő év április 15-ig tájékoztatja a Költségvetési Bizottságot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720" w:hanging="720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-284" w:leader="none"/>
        </w:tabs>
        <w:ind w:left="720" w:hanging="720"/>
        <w:rPr>
          <w:bCs/>
          <w:sz w:val="24"/>
        </w:rPr>
      </w:pPr>
      <w:r>
        <w:rPr>
          <w:sz w:val="24"/>
        </w:rPr>
        <w:t>(8)</w:t>
        <w:tab/>
      </w:r>
      <w:r>
        <w:rPr>
          <w:bCs/>
          <w:sz w:val="24"/>
        </w:rPr>
        <w:t>A 8. számú táblában elkülönített, a helyi kisebbségi önkormányzatok részére önkormányzati forrásból biztosított – a kisebbségi önkormányzati feladatok finanszírozását szolgáló – pénzügyi hozzájárulás elnyerésére a helyi kisebbségi önkormányzatoknak tárgyév március 31-ig feladattervre alapozott pályázatot kell benyújtaniuk. A benyújtott pályázatok mérlegelésével dönt az egyes kisebbségi önkormányzatoknak nyújtandó pénzügyi hozzájárulásának mértékéről és a folyósítás ütemezéséről az illetékes bizottság. A hozzájárulás felhasználásáról a kisebbségi önkormányzat számadási kötelezettségének tárgyévet követő év március 31-ig tehet eleget. A hozzájárulások tekintetében illetékes a Pénzügyi és Vagyonnyilatkozatokat Ellenőrző Bizottság.</w:t>
      </w:r>
    </w:p>
    <w:p>
      <w:pPr>
        <w:pStyle w:val="Szvegtrzsbehzssal2"/>
        <w:tabs>
          <w:tab w:val="clear" w:pos="708"/>
          <w:tab w:val="left" w:pos="-284" w:leader="none"/>
        </w:tabs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lőirányzat - módosítás a költségvetési szerveknél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1)</w:t>
        <w:tab/>
        <w:t xml:space="preserve">A költségvetési szerv - ide nem értve a Polgármesteri Hivatalt - a jóváhagyott költségvetésének bevételi és kiadási főösszegét, a kiemelt előirányzatait és a nem céljellegű részelőirányzatait - a Polgármester jóváhagyása mellett - felemelheti az eredeti, illetve a módosított (továbbiakban jóváhagyott) intézményi működési bevételi összelőirányzatot meghaladó többletbevételéből a (2)-(5) bekezdésben foglaltakra figyelemmel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2)</w:t>
        <w:tab/>
        <w:t xml:space="preserve">Az (1) bekezdés alapján létre hozott kiadási előirányzat terhére kötelezettség csak az (1) bekezdés szerinti jóváhagyást követően vállalható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81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3)</w:t>
        <w:tab/>
        <w:t>A végrehajtott előirányzat növelése tartós elkötelezettséggel és költségvetési támogatási igénnyel sem a költségvetési évben, sem a következő év/ek/ben nem járhat. A költségvetési szerv a kiemelt előirányzatait csak e rendelet előírásai szerint módosíthatj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4)</w:t>
        <w:tab/>
        <w:t>Az e rendelet 13/a számú táblájában szereplő költségvetési szervek a céljelleggel juttatott előirányzatok tekintetében saját hatáskörű előirányzat módosítást nem hajthatnak végre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5)</w:t>
        <w:tab/>
        <w:t xml:space="preserve">A költségvetési szervek intézményi működési bevételeik összelőirányzatát – ide nem értve az élelmezéssel összefüggő és a pályázatokból elért értékesítési bevételt – meghaladó többletbevételének 85 %-át használhatja fel, 15 %-a elvonásra kerül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6)</w:t>
        <w:tab/>
        <w:t>A költségvetési szerv saját hatáskörben a jóváhagyott működési kiemelt előirányzatain</w:t>
      </w:r>
      <w:r>
        <w:rPr>
          <w:i/>
        </w:rPr>
        <w:t xml:space="preserve"> </w:t>
      </w:r>
      <w:r>
        <w:rPr/>
        <w:t>belül a részelőirányzatoktól a (7) bekezdésben foglaltak kivételével előirányzat módosítás nélkül is eltérhe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(7)</w:t>
        <w:tab/>
        <w:t>A költségvetési szerv dologi kiadásai körében megtervezett részelőirányzatok közötti átcsoportosítást e rendelet 13/a számú táblájában szereplő előirányzatok kivételével hajthat végre. A dologi kiadások egyéb tételeiről, illetve altételeiről átcsoportosítani (csökkenteni) csak akkor szabad, ha a költségvetési szerv tervezett előirányzata az éves fizetési kötelezettségekre elégséges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ind w:left="720" w:hanging="720"/>
        <w:jc w:val="both"/>
        <w:rPr/>
      </w:pPr>
      <w:r>
        <w:rPr/>
        <w:t>Az Országos Egészségbiztosítási Pénztár (OEP) által finanszírozott Egészségügyi Szolgálat a költségvetését az OEP-től kapott támogatások tekintetében a ténylegesen folyósított összegig - a Polgármester jóváhagyása mellett - módosítja. Az Egészségügyi Szolgálat a módosítást az előirányzatot túllépő tényleges folyósítást követő 5 munkanapon belül kezdeményezi. Polgármesteri jóváhagyás hiányában az intézmény önkormányzati finanszírozása csökkenthető az intézmény által elért többletbevétel erejéig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jc w:val="both"/>
        <w:rPr/>
      </w:pPr>
      <w:r>
        <w:rPr/>
        <w:t>(9)</w:t>
        <w:tab/>
        <w:t>Az Egészségügyi Szolgálatnál a 13.§ (3) szerint felmerülő előirányzat módosításokról a polgármester a javaslat kézhez vételétől számított 5 munkanapon belül dön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10)</w:t>
        <w:tab/>
        <w:t xml:space="preserve">Az önállóan működő költségvetési szerv az (1) bekezdés szerinti előirányzat módosítását a meghatározott pénzügyi, gazdasági feladatainak ellátását végző önállóan gazdálkodó (Polgármesteri Hivatal) költségvetési szerv Intézménygazdálkodási Csoport vezetőjén keresztül kezdeményezi. A polgármester egyetértését követően az önállóan működő költségvetési szerv előirányzatainak változtatására a Polgármesteri Hivatal Intézménygazdálkodási Csoport vezetője jogosult az érintett költségvetési szerv írásos értesítésével egyidejűleg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center"/>
        <w:rPr>
          <w:b/>
          <w:b/>
        </w:rPr>
      </w:pPr>
      <w:r>
        <w:rPr>
          <w:b/>
        </w:rPr>
        <w:t xml:space="preserve">13. §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1)</w:t>
        <w:tab/>
        <w:t xml:space="preserve">Az önállóan működő költségvetési szerv az önkormányzati költségvetési rendeletben jóváhagyott elemi költségvetési előirányzatai felett az e rendelet korlátozásainak figyelembe vételével önállóan rendelkezik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709"/>
        <w:jc w:val="both"/>
        <w:rPr/>
      </w:pPr>
      <w:r>
        <w:rPr/>
        <w:t>(2)</w:t>
        <w:tab/>
        <w:tab/>
        <w:t>Az önkormányzati költségvetési szerv - függetlenül attól, hogy önállóan működő és gazdálkodó vagy önállóan működő költségvetési szerv - a részére jóváhagyott, illetve módosított személyi juttatások előirányzatával a (3) bekezdés, valamint a jogszabályi előírások figyelembevételével önállóan gazdálkodik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709"/>
        <w:jc w:val="both"/>
        <w:rPr/>
      </w:pPr>
      <w:r>
        <w:rPr/>
        <w:t>(3)</w:t>
        <w:tab/>
        <w:tab/>
        <w:t xml:space="preserve">Az Egészségügyi Szolgálat a részére jóváhagyott rendszeres személyi juttatások előirányzatán belül az üres állások okán keletkezett előirányzat maradványokról és azok felhasználására vonatkozó javaslatáról negyedévente, a negyedévet követő hónap 20-áig köteles tájékoztatást adni a polgármester felé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709"/>
        <w:jc w:val="both"/>
        <w:rPr/>
      </w:pPr>
      <w:r>
        <w:rPr/>
        <w:t>(4)</w:t>
        <w:tab/>
        <w:tab/>
        <w:t>Az  Egészségügyi Szolgálatnál az üres állások miatt kifizetésre kerülő helyettesítésekre a 12. § (9) bekezdés szerinti korlátozást nem kell alkalmazn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709" w:hanging="284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5)</w:t>
        <w:tab/>
        <w:t>A létszám és személyi juttatások gazdálkodásának jogszerűségéért a költségvetési szerv vezetője felel. Az intézményi létszám és a személyi juttatások előirányzat nyilvántartásának vezetéséről gondoskodnia kell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425"/>
        <w:jc w:val="center"/>
        <w:rPr>
          <w:b/>
          <w:b/>
        </w:rPr>
      </w:pPr>
      <w:r>
        <w:rPr>
          <w:b/>
        </w:rPr>
        <w:t xml:space="preserve">14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Az önkormányzati költségvetési szervek és a Polgármesteri Hivatal pénzmaradványát, illetve az előirányzat maradványát - ezen belül a személyi juttatások maradványát - a Képviselő-testület hagyja jóvá. A Képviselő-testület dönt az önkormányzati szabad maradvány felosztásáról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  <w:t>(2)</w:t>
        <w:tab/>
        <w:tab/>
        <w:t>A Képviselő-testület az (1) bekezdésben foglaltak jóváhagyása és felosztása során az önkormányzati költségvetési szervek 2010. évi személyi juttatások szabad maradványai terhére az önkormányzati költségvetési intézmények tekintetében átcsoportosítást hajthat végre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  <w:t>(3)</w:t>
        <w:tab/>
        <w:tab/>
        <w:t>A költségvetési szervek és a Polgármesteri Hivatal pénzmaradványa elszámolása során a II. Kerületi Önkormányzatot illeti meg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a végleges feladatelmaradás miatti össze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a meghatározott célra – kivéve pályázati forrásokból megvalósuló programokra – rendelkezésre bocsátott, áthúzódó pénzügyi teljesítés nélküli összegek maradvány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a tárgyévben évközben engedélyezett létszámnövekedéssel összefüggésben jóváhagyott előirányzat-növekményből az az összeg, amelyet a létszám-feltöltés teljes vagy részleges elmaradása miatt nem használt f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a munkaadót terhelő járulékok előirányzatának támogatással fedezett, illetve arányos részének maradványából azon összeg, amely nem kapcsolódik a személyi juttatások előirányzatának maradványáho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a gazdálkodási szabályok megsértéséből származó maradvány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4)</w:t>
        <w:tab/>
        <w:t>A pénzmaradvány terhére nem kezdeményezhető olyan tartós kötelezettség, amely a következő évben (években) támogatási többlettel járn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(5)</w:t>
        <w:tab/>
        <w:t>Az OEP által finanszírozott feladatok pénzmaradványának elszámolása során a Pénztár kezelőjének rendelkezése szerint kell eljárn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6)</w:t>
        <w:tab/>
        <w:t>A Képviselő-testület a normatív állami hozzájárulás, a normatív személyi jövedelemadó támogatások, valamint a normatív kötött felhasználású támogatások elszámolásához kapcsolódó befizetési kötelezettség teljesítése érdekében a II. kerületi önkormányzati intézmények részére pénzmaradványt terhelő befizetési kötelezettséget ír elő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113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7)</w:t>
        <w:tab/>
        <w:t>A költségvetési szerv az előző évi pénzmaradvány jóváhagyását követően saját hatáskörben – az előirányzat felhasználását megelőzően – módosítja elemi költségvetésé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851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Negyedik rész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kerületi önkormányzati, valamint intézményi beruházásokra (építési, beruházási beszerzésre) és intézményi, út-, parkfelújításokra, árubeszerzésekre, szolgáltatások megrendelésére a közbeszerzésekről szóló törvény, valamint a II. Kerületi Önkormányzat Képviselő-testületének közbeszerzésekről szóló szabályzatának rendelkezéseit kell alkalmazn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</w:rPr>
      </w:pPr>
      <w:r>
        <w:rPr/>
        <w:t>Az önkormányzat külön rendeleteiben meghatározott, meleg étkeztetési utalvány formájában biztosított étkezési hozzájárulás összege – ide nem értve a köztisztviselők cafatéria rendszerében szereplő személyek esetét – 12 000 Ft/h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A Polgármesteri Hivatal alkalmazásában lévő köztisztviselők és ügykezelők önkéntes biztosító pénztárra vonatkozó jogosultságait – a köztisztviselők jogállásáról szóló 1992. évi XXIII. tv. 49/F §-ával összhangban – külön önkormányzati rendelet normái szerint kiadott munkáltatói intézkedés szabályozz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b/>
        </w:rPr>
        <w:t>17. §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Polgármesteri Hivatal jóváhagyott költségvetési keretéből pályázatok kiírására - jelen rendeletben foglaltakon túl - a Polgármester jogosul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z önkormányzati költségvetési szervek kizárólag a Képviselő-testület előzetes jóváhagyásával (kötelezettség vállalásával) nyújthatnak be szakmai pályázatokat abban az esetben, ha a pályázott feladat ellátása költségvetési többlettámogatást is igényel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b/>
        </w:rPr>
        <w:t xml:space="preserve">18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567"/>
        <w:jc w:val="both"/>
        <w:rPr/>
      </w:pPr>
      <w:r>
        <w:rPr/>
        <w:t>(1)</w:t>
        <w:tab/>
        <w:t>Az önkormányzati költségvetési szerv a használatában levő tárgyi eszközeire, készleteire biztosítási szerződést köthe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>(2)</w:t>
        <w:tab/>
        <w:tab/>
        <w:t>Az (1) bekezdésben foglalt szerződések megkötéséhez a jelen rendeletben biztosítotthoz képest költségvetési többlettámogatás nem igényelhető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jc w:val="center"/>
        <w:rPr/>
      </w:pPr>
      <w:r>
        <w:rPr>
          <w:b/>
        </w:rPr>
        <w:t>19. §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i költségvetési intézmények és a Polgármesteri Hivatal csak a Képviselő-testület engedélyével hozhatnak létre társadalmi szervezetet.</w:t>
      </w:r>
    </w:p>
    <w:p>
      <w:pPr>
        <w:pStyle w:val="Szvegtrzsbehzssal2"/>
        <w:tabs>
          <w:tab w:val="clear" w:pos="708"/>
          <w:tab w:val="left" w:pos="-284" w:leader="none"/>
        </w:tabs>
        <w:ind w:left="284" w:hanging="142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2)</w:t>
        <w:tab/>
        <w:t>Az önkormányzati költségvetési intézmények és a Polgármesteri Hivatal társadalmi szervezethez csak a Képviselő-testület engedélyével csatlakozhatnak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ind w:left="567" w:hanging="567"/>
        <w:jc w:val="both"/>
        <w:rPr/>
      </w:pPr>
      <w:r>
        <w:rPr/>
        <w:t>(3)</w:t>
        <w:tab/>
        <w:tab/>
        <w:t>Az önkormányzati költségvetési intézmények gazdasági társaságot, nonprofit gazdasági társaságot nem alapíthatnak, illetőleg nem szerezhetnek gazdasági társaságban, nonprofit gazdasági társaságban érdekeltsége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567"/>
        <w:jc w:val="both"/>
        <w:rPr/>
      </w:pPr>
      <w:r>
        <w:rPr/>
        <w:t>(4)</w:t>
        <w:tab/>
        <w:tab/>
        <w:t>Az önkormányzat által támogatott, a rendelet 10. számú táblázatában az egyházak és az egyházai fenntartású intézmények épületeinek felújítására adott támogatások felhasználására megjelölt szervezetek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992" w:firstLine="1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részére biztosított támogatást a szervezet írásbeli kérelmére – a likviditási helyzettől függően – az egyházi, karitatív szervezetek tanácsnoka egyetértésével folyósítja a Polgármesteri Hivatal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számadási kötelezettséggel tartoznak a részükre céljelleggel juttatott összeg rendeltetésszerű felhasználására vonatkozóan az egyházi, karitatív szervezetek tanácsnoka felé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center"/>
        <w:rPr/>
      </w:pPr>
      <w:r>
        <w:rPr>
          <w:b/>
        </w:rPr>
        <w:t xml:space="preserve">20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567" w:leader="none"/>
        </w:tabs>
        <w:ind w:left="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  <w:t>(1)</w:t>
        <w:tab/>
        <w:t>Az önkormányzati költségvetési intézmények, – ide nem értve a Polgármesteri Hivatalt – pénzkölcsönt (hitelt) nem vehetnek fel, kezességet nem vállalhatnak, értékpapírt nem vásárolhatnak, váltót nem bocsáthatnak ki és nem fogadhatnak el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567"/>
        <w:jc w:val="both"/>
        <w:rPr/>
      </w:pPr>
      <w:r>
        <w:rPr/>
        <w:t>(2)</w:t>
        <w:tab/>
        <w:tab/>
        <w:t>A Képviselő-testület a hitelfelvételhez, kötvénykibocsátáshoz kapcsolódóan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60" w:leader="none"/>
          <w:tab w:val="left" w:pos="1260" w:leader="none"/>
        </w:tabs>
        <w:ind w:left="1260" w:hanging="551"/>
        <w:jc w:val="both"/>
        <w:rPr/>
      </w:pPr>
      <w:r>
        <w:rPr/>
        <w:t>Saját hatáskörben megtartja a közép és hosszú lejáratú hitelfelvételre, kötvény kibocsátásra vonatkozó döntési jogát. A közép és hosszú lejáratú hitelfelvétel, kötvény kibocsátás fedezetére az önkormányzati törzsvagyon, a normatív állami hozzájárulás, az állami támogatás, a személyi jövedelemadó, valamint az államháztartáson belül működési célra átvett bevételek nem használhatók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left="1260" w:hanging="551"/>
        <w:jc w:val="both"/>
        <w:rPr/>
      </w:pPr>
      <w:r>
        <w:rPr/>
        <w:t>b)</w:t>
        <w:tab/>
        <w:t>Likviditási hitelfelvételben való döntési jogát - esetenként a jóváhagyott éves költségvetési kiadások legfeljebb 2 %-a erejéig - a Polgármester részére biztosítja, a soron következő képviselő-testületi ülésen történő beszámolási kötelezettség mellet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9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1260" w:hanging="551"/>
        <w:jc w:val="both"/>
        <w:rPr/>
      </w:pPr>
      <w:r>
        <w:rPr/>
        <w:t>c)</w:t>
        <w:tab/>
        <w:t>Az éven belül felvett és visszafizetett likviditási hitel a közszolgáltatási alapfeladatok folyamatos működtetéséhez használható fel.</w:t>
      </w:r>
    </w:p>
    <w:p>
      <w:pPr>
        <w:pStyle w:val="Normal"/>
        <w:tabs>
          <w:tab w:val="clear" w:pos="708"/>
          <w:tab w:val="left" w:pos="-1980" w:leader="none"/>
        </w:tabs>
        <w:ind w:left="1260" w:hanging="5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720" w:hanging="720"/>
        <w:jc w:val="both"/>
        <w:rPr/>
      </w:pPr>
      <w:r>
        <w:rPr/>
        <w:t>(3)</w:t>
        <w:tab/>
        <w:tab/>
        <w:t>A Polgármesteri Hivatal kezességet a Képviselő-testület egyedi felhatalmazása alapján vállalha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>(4)</w:t>
        <w:tab/>
        <w:t>Az önkormányzat adósságot keletkeztető éves kötelezettségvállalásának (hitel felvételének és járulékainak, kezességvállalásának, lízingjének) felső határa a korrigált saját folyó bevétel éves előirányzatának 70 %-a, azaz 5 400 875 eF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>(5)</w:t>
        <w:tab/>
        <w:t>Az önállóan működő és gazdálkodó költségvetési szerv költségvetési elszámolási számláikon lévő szabad pénzeszközeiket - a központi költségvetésből származó hozzájárulások és támogatások kivételével - betétként kizárólag a számlavezető pénzintézetnél a költségvetési elszámolási számlához kapcsolódó alszámlán köthetik le, ha azzal nem veszélyeztetik az esedékes kiadások teljesítésé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>(6)</w:t>
        <w:tab/>
        <w:t>Az önkormányzat gazdálkodásának végrehajtó szerve, a költségvetési szervként működő Polgármesteri Hivatal a maximum 1 hónapig szabadnak minősíthető pénzeszközeit – a központi költségvetésből származó hozzájárulások és támogatások kivételével – a számlavezető pénzintézetnél betétként legfeljebb 1 hónapos lekötéssel elhelyezhet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720" w:hanging="720"/>
        <w:jc w:val="both"/>
        <w:rPr/>
      </w:pPr>
      <w:r>
        <w:rPr/>
        <w:t>(7)</w:t>
        <w:tab/>
        <w:t>Az önkormányzat gazdálkodásának végrehajtó szerve, a költségvetési szervként működő Polgármesteri Hivatal az egy hónapon túl szabadnak minősíthető pénzeszközeit – a központi költségvetésből származó hozzájárulások és támogatások kivételével – a számlavezető pénzintézeten kívül még további, legalább két pénzintézet ajánlata alapján – a (6) bekezdésben foglaltaktól eltérően is – betétként elhelyezheti, vagy állampapírba fektetheti a Költségvetési Bizottság döntése alapján. Az ajánlatokat a befektetés értéknapjának és futamidejének megjelölésével kell be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/>
        <w:t>A (7) bekezdés rendelkezéseitől eltérően nem kell a Költségvetési Bizottság előzetes véleményét beszerezni, ha a (7) bekezdés szerinti befektetések eredményeként – a döntés hatását is figyelembevevő – befektetett tőkeállomány nem haladja meg a 100 millió forintot. A Költségvetési Bizottság a (7) bekezdés szerint bekért ajánlatok ismerete nélkül is adhatja elvi hozzájárulását a (7) bekezdés szerinti befektetéshez, ha a befektetés eredményeként - a döntés hatását is figyelembevevő – befektetett tőke-állomány nem haladja meg a 800 millió forintot. Amennyiben az új befektetéssel a befektetett teljes tőkeállomány mértéke a 800 millió forintot meghaladja, akkor a befektetésről a Költségvetési Bizottság dönt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/>
      </w:pPr>
      <w:r>
        <w:rPr>
          <w:b/>
        </w:rPr>
        <w:t xml:space="preserve">21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Polgármesteri Hivatalnál évközben képződött többletbevételt – ide nem értve a 9.§ (1) bekezdés a), valamint a 9.§ (2) bekezdés a) pontjaiba tartozó bevételeket – a 16. számú I/8. sor alatt létrehozott „Többletbevételből származó tartalék” jogcímen kell – a polgármester egyidejű tájékoztatása mellett – előirányzatosítan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hanging="284"/>
        <w:jc w:val="center"/>
        <w:rPr/>
      </w:pPr>
      <w:r>
        <w:rPr>
          <w:b/>
        </w:rPr>
        <w:t xml:space="preserve">22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84" w:leader="none"/>
          <w:tab w:val="left" w:pos="0" w:leader="none"/>
          <w:tab w:val="left" w:pos="720" w:leader="none"/>
        </w:tabs>
        <w:ind w:left="720" w:hanging="720"/>
        <w:jc w:val="both"/>
        <w:rPr/>
      </w:pPr>
      <w:r>
        <w:rPr/>
        <w:t xml:space="preserve">Az államháztartás szervezetei beszámolási és könyvvezetési kötelezettségének sajátosságairól szóló 249/2000. (XII.24.) Korm. rendeletben foglaltakra tekintettel a behajthatatlan követelések, hitelezési veszteségként történő kivezetése, összeghatár nélkül: 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ab/>
        <w:tab/>
        <w:t>- az intézményeket érintően az intézmény vezetője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ab/>
        <w:tab/>
        <w:t>- az önkormányzatot és a polgármesteri hivatalt érintően a Jegyző hatáskörébe tartozik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>(2)</w:t>
        <w:tab/>
        <w:t xml:space="preserve">Az (1) bekezdésben felsorolt jogosultak e tevékenységükről a féléves és az éves beszámolóhoz kapcsolódóan 5 000 000 Ft egyedi értékhatárig a Költségvetési Bizottság, 5 000 000 Ft egyedi értékhatár felett a Képviselő-testület felé beszámolási kötelezettséggel tartoznak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/>
      </w:pPr>
      <w:r>
        <w:rPr>
          <w:b/>
        </w:rPr>
        <w:t xml:space="preserve">23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Szvegtrzs3"/>
        <w:ind w:left="708" w:hanging="708"/>
        <w:rPr/>
      </w:pPr>
      <w:r>
        <w:rPr/>
        <w:t>(1)</w:t>
        <w:tab/>
        <w:t>A Polgármesteri Hivatal a jóváhagyott – évközi változásokkal módosított – költségvetési támogatást az önállóan működő és gazdálkodó költségvetési intézmények működési kiadásaira: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980" w:leader="none"/>
          <w:tab w:val="left" w:pos="-284" w:leader="none"/>
        </w:tabs>
        <w:ind w:left="1260" w:hanging="540"/>
        <w:jc w:val="both"/>
        <w:rPr/>
      </w:pPr>
      <w:r>
        <w:rPr/>
        <w:t>a)</w:t>
        <w:tab/>
        <w:t>az önállóan működő és gazdálkodó intézmények havi finanszírozása az általuk elkészített negyedévenként felülvizsgált havi bontású finanszírozási ütemterv alapján kerül folyósításra tárgyhót követő 5. munkanapig. A finanszírozási ütemtervnek a nem rendszeres személyi nettó juttatások és a dologi jellegű kiadások várható teljesítésére kell épülnie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1260" w:hanging="551"/>
        <w:jc w:val="both"/>
        <w:rPr/>
      </w:pPr>
      <w:r>
        <w:rPr/>
        <w:t>b)</w:t>
        <w:tab/>
        <w:t>a felújítási és beruházási kiadásokra teljesítményarányosan utal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1260" w:hanging="551"/>
        <w:jc w:val="both"/>
        <w:rPr/>
      </w:pPr>
      <w:r>
        <w:rPr/>
        <w:t>c)</w:t>
        <w:tab/>
        <w:t>a szociálpolitikai juttatásokat (segélyezés) szükség szerint folyósítja,</w:t>
      </w:r>
    </w:p>
    <w:p>
      <w:pPr>
        <w:pStyle w:val="TextBodyIndent"/>
        <w:tabs>
          <w:tab w:val="clear" w:pos="708"/>
          <w:tab w:val="left" w:pos="0" w:leader="none"/>
        </w:tabs>
        <w:ind w:left="1260" w:hanging="551"/>
        <w:rPr>
          <w:sz w:val="24"/>
        </w:rPr>
      </w:pPr>
      <w:r>
        <w:rPr>
          <w:sz w:val="24"/>
        </w:rPr>
        <w:t>d)</w:t>
        <w:tab/>
        <w:t>bizottsági hatáskörbe utalt támogatásokat bizottsági kezdeményezésre, igénylés alapján folyósítja.</w:t>
      </w:r>
    </w:p>
    <w:p>
      <w:pPr>
        <w:pStyle w:val="Szvegtrzs3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b/>
        </w:rPr>
        <w:t>24. §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Munkáltató által nyújtott lakásépítési, vásárlási és felújítási kölcsön csak a költségvetési rendeletben meghatározott előirányzat mértékéig nyújtható. A kölcsönből megtérülő összeg csak a Képviselő-testület külön döntésével használható fel további kölcsön nyújtására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/>
      </w:pPr>
      <w:r>
        <w:rPr>
          <w:b/>
        </w:rPr>
        <w:t xml:space="preserve">25. §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Szvegtrzs3"/>
        <w:rPr/>
      </w:pPr>
      <w:r>
        <w:rPr/>
        <w:t xml:space="preserve">A Polgármester köteles benyújtani az alábbi mérlegeket és kimutatásokat - szöveges indokolással együtt - a Képviselő-testület részére a költségvetés előterjesztésékor tájékoztató jelleggel az alábbi tartalommal: 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  <w:tab w:val="left" w:pos="0" w:leader="none"/>
          <w:tab w:val="left" w:pos="1276" w:leader="none"/>
        </w:tabs>
        <w:ind w:left="1276" w:hanging="567"/>
        <w:jc w:val="both"/>
        <w:rPr/>
      </w:pPr>
      <w:r>
        <w:rPr/>
        <w:t>a Budapest Főváros II. Kerületi Önkormányzat bevételeit, kiadásait, előirányzat felhasználási tervé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  <w:tab w:val="left" w:pos="0" w:leader="none"/>
          <w:tab w:val="left" w:pos="1276" w:leader="none"/>
        </w:tabs>
        <w:ind w:left="1276" w:hanging="567"/>
        <w:jc w:val="both"/>
        <w:rPr/>
      </w:pPr>
      <w:r>
        <w:rPr/>
        <w:t>a Budapest Főváros II. Kerületi Önkormányzat összevont mérlegét, valamint a helyi kisebbségi önkormányzatok összevont mérlegé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  <w:tab w:val="left" w:pos="0" w:leader="none"/>
          <w:tab w:val="left" w:pos="1276" w:leader="none"/>
        </w:tabs>
        <w:ind w:left="1276" w:hanging="567"/>
        <w:jc w:val="both"/>
        <w:rPr/>
      </w:pPr>
      <w:r>
        <w:rPr/>
        <w:t>a többéves kihatással járó döntések számszerűsítését évenkénti bontásban, valamint összesítv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  <w:tab w:val="left" w:pos="0" w:leader="none"/>
          <w:tab w:val="left" w:pos="1276" w:leader="none"/>
        </w:tabs>
        <w:ind w:left="1276" w:hanging="567"/>
        <w:jc w:val="both"/>
        <w:rPr/>
      </w:pPr>
      <w:r>
        <w:rPr/>
        <w:t>a közvetett támogatásokat az alábbi részletezés szeri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800" w:leader="none"/>
        </w:tabs>
        <w:ind w:left="1800" w:hanging="540"/>
        <w:jc w:val="both"/>
        <w:rPr/>
      </w:pPr>
      <w:r>
        <w:rPr/>
        <w:t>az ellátottak térítési díjának, illetve kártérítésének méltányossági alapon történő elengedésének összeg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800" w:leader="none"/>
        </w:tabs>
        <w:ind w:left="1800" w:hanging="540"/>
        <w:jc w:val="both"/>
        <w:rPr/>
      </w:pPr>
      <w:r>
        <w:rPr/>
        <w:t>a lakosság részére lakásépítéshez, lakásfelújításhoz nyújtott kölcsönök elengedésének összeg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800" w:leader="none"/>
        </w:tabs>
        <w:ind w:left="1800" w:hanging="540"/>
        <w:jc w:val="both"/>
        <w:rPr/>
      </w:pPr>
      <w:r>
        <w:rPr/>
        <w:t>helyi adónál gépjárműadónál biztosított kedvezmény, mentesség összege adónemenkén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800" w:leader="none"/>
        </w:tabs>
        <w:ind w:left="1800" w:hanging="540"/>
        <w:jc w:val="both"/>
        <w:rPr/>
      </w:pPr>
      <w:r>
        <w:rPr/>
        <w:t>helyiségek, eszközök hasznosításából származó bevételből nyújtott kedvezmény, mentesség összeg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800" w:leader="none"/>
        </w:tabs>
        <w:ind w:left="1800" w:hanging="540"/>
        <w:jc w:val="both"/>
        <w:rPr/>
      </w:pPr>
      <w:r>
        <w:rPr/>
        <w:t>egyéb nyújtott kedvezmény vagy kölcsön elengedésének összege.</w:t>
      </w:r>
    </w:p>
    <w:p>
      <w:pPr>
        <w:pStyle w:val="Szveg"/>
        <w:tabs>
          <w:tab w:val="clear" w:pos="708"/>
          <w:tab w:val="left" w:pos="-1980" w:leader="none"/>
          <w:tab w:val="left" w:pos="-1800" w:leader="none"/>
        </w:tabs>
        <w:overflowPunct w:val="true"/>
        <w:autoSpaceDE w:val="true"/>
        <w:ind w:left="720" w:hanging="720"/>
        <w:textAlignment w:val="auto"/>
        <w:rPr/>
      </w:pPr>
      <w:r>
        <w:rPr/>
      </w:r>
    </w:p>
    <w:p>
      <w:pPr>
        <w:pStyle w:val="Szveg"/>
        <w:tabs>
          <w:tab w:val="clear" w:pos="708"/>
          <w:tab w:val="left" w:pos="-1980" w:leader="none"/>
          <w:tab w:val="left" w:pos="-1800" w:leader="none"/>
        </w:tabs>
        <w:overflowPunct w:val="true"/>
        <w:autoSpaceDE w:val="true"/>
        <w:ind w:left="720" w:hanging="720"/>
        <w:textAlignment w:val="auto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</w:rPr>
      </w:pPr>
      <w:r>
        <w:rPr>
          <w:b/>
        </w:rPr>
        <w:t>Ötödik rész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/>
      </w:pPr>
      <w:r>
        <w:rPr>
          <w:b/>
        </w:rPr>
        <w:t>26. §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 rendelet a kihirdetés napján lép hatályba, rendelkezéseit a 2011. évi költségvetés végrehajtása során kell alkalmazni, kivéve a 17. § (2) bekezdését, valamint a 20.§ (5)-(8) bekezdéseit, amelyek a 2012. évi költségvetésről szóló önkormányzati rendelet elfogadásáig alkalmazhatók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0" w:leader="none"/>
          <w:tab w:val="left" w:pos="720" w:leader="none"/>
        </w:tabs>
        <w:ind w:left="720" w:hanging="720"/>
        <w:jc w:val="both"/>
        <w:rPr/>
      </w:pPr>
      <w:r>
        <w:rPr/>
        <w:t>E rendelet hatályba lépésével egyidejűleg a 16. számú tábla I/7. sor „Feladattal nem terhelt tartalék – Átmeneti időszak” jogcím előirányzat maradványa átcsoportosításra kerül a 16. számú tábla I/6. sor „Feladattal nem terhelt tartalék” előirányzatáb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5334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/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Budapest Főváros II. Kerületi Önkormányzat Képviselő-testülete az államháztartásról szóló, 1992. évi XXXVIII. törvény 65. §. (1) bekezdésében meghatározott jogkörében eljárva Budapest Főváros II. Kerületi Önkormányzat  2011. évi költségvetéséről rendeletet al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kezds"/>
        <w:ind w:left="720" w:hanging="720"/>
        <w:rPr/>
      </w:pPr>
      <w:r>
        <w:rPr>
          <w:b/>
        </w:rPr>
        <w:t>1. §</w:t>
      </w:r>
      <w:r>
        <w:rPr/>
        <w:tab/>
        <w:t>(1) A költségvetés kiadási és bevételi főösszegeit és a finanszírozási kiadások összegét határozza meg 2011. évre vonatkozóan.</w:t>
      </w:r>
    </w:p>
    <w:p>
      <w:pPr>
        <w:pStyle w:val="Bekezds2"/>
        <w:spacing w:before="0" w:after="120"/>
        <w:ind w:left="720" w:hanging="0"/>
        <w:rPr/>
      </w:pPr>
      <w:r>
        <w:rPr/>
        <w:t>(2)-(4)</w:t>
        <w:tab/>
        <w:t>A bevételek és kiadások mérlegszerű bemutatását, valamint az 1.§ (1) bekezdésben jóváhagyott 2011. évi főösszegek bontásait tartalmazza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z önállóan működő és gazdálkodó, valamint a Polgármesteri Hivatalhoz rendelt   önállóan működő költségvetési szervek működési és felhalmozási előirányzatait tartalmazza előirányzatcsoportonként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z önállóan működő és gazdálkodó, valamint a Polgármesteri Hivatalhoz rendelt   önállóan működő költségvetési szervek engedélyezett létszám előirányzatait határozza meg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z önállóan működő és gazdálkodó intézmények működési kiadási és bevételi előirányzatait határozza meg címenként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 Polgármesteri Hivatal engedélyezett létszám előirányzatait, valamint  kiadási és bevételi előirányzatait tartalmazza kiemelt előirányzatonkénti bontásban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 Polgármesteri Hivatalhoz rendelt   önállóan működő költségvetési szervek kiadási és bevételi előirányzatait tartalmazza kiemelt előirányzatonkénti bontásban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 támogatásértékű működési kiadásokat a működési célú pénzeszköz átadásokat és a működési célú támogatási kölcsönöket tartalmazza jogcímenként a Polgármesteri Hivatal címen belül a Kisebbségi Önkormányzatok adatai nélkül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 támogatás értékű működési bevételeket a működési célú pénzeszköz átvételeket és a működési célú támogatási kölcsönök visszatérüléseit tartalmazza jogcímenként a Polgármesteri Hivatal címen belül a Kisebbségi Önkormányzatok adatai nélkül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 támogatásértékű felhalmozási kiadásokat a felhalmozási célú pénzeszköz átadásokat és a felhalmozási célú támogatási kölcsönöket tartalmazza jogcímenként a Polgármesteri Hivatal címen belül a Kisebbségi Önkormányzatok adatai nélkül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 támogatásértékű felhalmozási bevételeket a felhalmozási célú pénzeszköz átvételeket és a felhalmozási célú támogatási kölcsönök visszatérüléseit tartalmazza jogcímenként a Polgármesteri Hivatal címen belül a Kisebbségi Önkormányzatok adatai nélkül.</w:t>
      </w:r>
    </w:p>
    <w:p>
      <w:pPr>
        <w:pStyle w:val="Bekezds2"/>
        <w:numPr>
          <w:ilvl w:val="0"/>
          <w:numId w:val="14"/>
        </w:numPr>
        <w:spacing w:before="0" w:after="120"/>
        <w:rPr/>
      </w:pPr>
      <w:r>
        <w:rPr/>
        <w:t>Az Polgármesteri Hivatal címen megállapított költségvetési főösszegen belül az önállóan működő költségvetési szervek és egyes feladatok működési kiadásait és bevételeit előirányzat-csoportonként és kiemelt előirányzatonként, továbbá az önállóan működő és gazdálkodó – az Egészségügyi Szolgálat kivételével – és önállóan működő és gazdálkodó költségvetési szervek céljellegű dologi kiadásait határozza meg.</w:t>
      </w:r>
    </w:p>
    <w:p>
      <w:pPr>
        <w:pStyle w:val="Bekezds2"/>
        <w:spacing w:before="0" w:after="120"/>
        <w:ind w:left="720" w:hanging="0"/>
        <w:rPr/>
      </w:pPr>
      <w:r>
        <w:rPr/>
        <w:t>(15)</w:t>
        <w:tab/>
        <w:t>A felújítási előirányzatokat tartalamazza évenként és feladatonként.</w:t>
      </w:r>
    </w:p>
    <w:p>
      <w:pPr>
        <w:pStyle w:val="Bekezds2"/>
        <w:spacing w:before="0" w:after="120"/>
        <w:ind w:left="720" w:hanging="0"/>
        <w:rPr/>
      </w:pPr>
      <w:r>
        <w:rPr/>
        <w:t>(16)</w:t>
        <w:tab/>
        <w:t>A beruházási előirányzatokat tartalmazza évenként és feladatonként.</w:t>
      </w:r>
    </w:p>
    <w:p>
      <w:pPr>
        <w:pStyle w:val="Bekezds2"/>
        <w:spacing w:before="0" w:after="120"/>
        <w:ind w:left="204" w:firstLine="504"/>
        <w:rPr/>
      </w:pPr>
      <w:r>
        <w:rPr/>
        <w:t>(17)</w:t>
        <w:tab/>
        <w:t>Az előirányzat felhasználási ütemtervet tartalmazza havi bontásban.</w:t>
      </w:r>
    </w:p>
    <w:p>
      <w:pPr>
        <w:pStyle w:val="Bekezds2"/>
        <w:spacing w:before="0" w:after="120"/>
        <w:ind w:left="1413" w:hanging="705"/>
        <w:rPr/>
      </w:pPr>
      <w:r>
        <w:rPr/>
        <w:t>(18)</w:t>
        <w:tab/>
        <w:t>Az adott jogcímeken meghatározott 2012.évi kötelezettségvállalás felső határát tartalmazza.</w:t>
      </w:r>
    </w:p>
    <w:p>
      <w:pPr>
        <w:pStyle w:val="Bekezds2"/>
        <w:spacing w:before="0" w:after="120"/>
        <w:ind w:left="720" w:hanging="720"/>
        <w:rPr/>
      </w:pPr>
      <w:r>
        <w:rPr>
          <w:b/>
        </w:rPr>
        <w:t>2. §</w:t>
      </w:r>
      <w:r>
        <w:rPr/>
        <w:t xml:space="preserve"> </w:t>
        <w:tab/>
        <w:t>(1)-(2) Az 1. § (1) bekezdésében meghatározott kiadásokból 2011. évben tervezett tartalékok összegét és részletes jogcímeit tartalmazza.</w:t>
      </w:r>
    </w:p>
    <w:p>
      <w:pPr>
        <w:pStyle w:val="Normal"/>
        <w:ind w:left="720" w:hanging="720"/>
        <w:jc w:val="both"/>
        <w:rPr/>
      </w:pPr>
      <w:r>
        <w:rPr>
          <w:b/>
        </w:rPr>
        <w:t>3. §</w:t>
        <w:tab/>
      </w:r>
      <w:r>
        <w:rPr/>
        <w:t>A rendelet alanyi hatályát határozza meg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§</w:t>
        <w:tab/>
      </w:r>
      <w:r>
        <w:rPr/>
        <w:t>(1) bekezdés a költségvetés címrendjét határozza meg.</w:t>
      </w:r>
    </w:p>
    <w:p>
      <w:pPr>
        <w:pStyle w:val="Normal"/>
        <w:ind w:left="720" w:hanging="360"/>
        <w:jc w:val="both"/>
        <w:rPr/>
      </w:pPr>
      <w:r>
        <w:rPr/>
        <w:tab/>
        <w:t>(2)-(3) Helyi kisebbségi önkormányzatokat érintő előirányzatok módosításának módjáról rendelkezik.</w:t>
      </w:r>
    </w:p>
    <w:p>
      <w:pPr>
        <w:pStyle w:val="Normal"/>
        <w:ind w:left="720" w:hanging="0"/>
        <w:jc w:val="both"/>
        <w:rPr/>
      </w:pPr>
      <w:r>
        <w:rPr/>
        <w:t>(4)-(5) A helyi kisebbségi önkormányzatok kiadási illetve bevételi előirányzatait határozza meg.</w:t>
      </w:r>
    </w:p>
    <w:p>
      <w:pPr>
        <w:pStyle w:val="Normal"/>
        <w:ind w:left="720" w:hanging="0"/>
        <w:jc w:val="both"/>
        <w:rPr/>
      </w:pPr>
      <w:r>
        <w:rPr/>
        <w:t>(6) a helyi kisebbségi önkormányzatok működési, felhalmozási célú kiadási és bevételi előirányzatait "mérlegszerűen" határozza meg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5. §</w:t>
        <w:tab/>
      </w:r>
      <w:r>
        <w:rPr/>
        <w:t>A költségvetés végrehajtásának szabályairól rendelkezik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. §</w:t>
        <w:tab/>
      </w:r>
      <w:r>
        <w:rPr/>
        <w:t>A</w:t>
      </w:r>
      <w:r>
        <w:rPr>
          <w:b/>
        </w:rPr>
        <w:t xml:space="preserve"> </w:t>
      </w:r>
      <w:r>
        <w:rPr/>
        <w:t>költségvetés haladéktalan módosításáról rendelkezik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7. §</w:t>
      </w:r>
      <w:r>
        <w:rPr/>
        <w:t xml:space="preserve"> </w:t>
        <w:tab/>
        <w:t>(1) A költségvetési rendelet év közbeni kötelező módosításának eseteit rögzíti.</w:t>
      </w:r>
    </w:p>
    <w:p>
      <w:pPr>
        <w:pStyle w:val="Normal"/>
        <w:ind w:left="720" w:hanging="0"/>
        <w:jc w:val="both"/>
        <w:rPr/>
      </w:pPr>
      <w:r>
        <w:rPr/>
        <w:t>(2) A költségvetési rendelet módosításának okait tartalmazz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 §</w:t>
      </w:r>
      <w:r>
        <w:rPr/>
        <w:tab/>
        <w:t>Képviselő-testület előirányzat módosítási hatásköréről rendelkezik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9. §</w:t>
      </w:r>
      <w:r>
        <w:rPr/>
        <w:tab/>
        <w:t>(1) A Polgármester részére önállóan biztosított előirányzat módosítási, változtatási jogokat tartalmazza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>(2) Polgármester részére jegyző egyetértése mellett biztosított előirányzat módosítási, változtatási jogokat tartalmazza.</w:t>
      </w:r>
    </w:p>
    <w:p>
      <w:pPr>
        <w:pStyle w:val="Normal"/>
        <w:ind w:left="720" w:hanging="720"/>
        <w:jc w:val="both"/>
        <w:rPr/>
      </w:pPr>
      <w:r>
        <w:rPr/>
        <w:tab/>
        <w:t>(3) Polgármester részére - összeghatár kikötésével - biztosított előirányzat módosítási jogot tartalmaz.</w:t>
      </w:r>
    </w:p>
    <w:p>
      <w:pPr>
        <w:pStyle w:val="Normal"/>
        <w:ind w:left="720" w:hanging="720"/>
        <w:jc w:val="both"/>
        <w:rPr/>
      </w:pPr>
      <w:r>
        <w:rPr/>
        <w:tab/>
        <w:t>(4) Szakbizottságok részére biztosít előirányzat módosítási jogot.</w:t>
      </w:r>
    </w:p>
    <w:p>
      <w:pPr>
        <w:pStyle w:val="Normal"/>
        <w:ind w:left="720" w:hanging="720"/>
        <w:jc w:val="both"/>
        <w:rPr/>
      </w:pPr>
      <w:r>
        <w:rPr/>
        <w:tab/>
        <w:t>(5) A Költségvetési Bizottságnak biztosít előirányzat módosítási jogokat.</w:t>
      </w:r>
    </w:p>
    <w:p>
      <w:pPr>
        <w:pStyle w:val="Normal"/>
        <w:tabs>
          <w:tab w:val="clear" w:pos="708"/>
          <w:tab w:val="left" w:pos="3751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1" w:leader="none"/>
        </w:tabs>
        <w:ind w:left="720" w:hanging="720"/>
        <w:jc w:val="both"/>
        <w:rPr/>
      </w:pPr>
      <w:r>
        <w:rPr>
          <w:b/>
        </w:rPr>
        <w:t>10. §</w:t>
        <w:tab/>
      </w:r>
      <w:r>
        <w:rPr/>
        <w:t>Beszámolási kötelezettséget tartalmaz az átruházott hatáskörben hozott döntésekről.</w:t>
      </w:r>
    </w:p>
    <w:p>
      <w:pPr>
        <w:pStyle w:val="Normal"/>
        <w:tabs>
          <w:tab w:val="clear" w:pos="708"/>
          <w:tab w:val="left" w:pos="3751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1. §</w:t>
        <w:tab/>
      </w:r>
      <w:r>
        <w:rPr/>
        <w:t>Az előirányzat felhasználási jogköröket határozza meg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2. §</w:t>
      </w:r>
      <w:r>
        <w:rPr/>
        <w:tab/>
        <w:t>A költségvetési szervek előirányzataik feletti rendelkezezési jogait, valamit előirányzat módosítás szabályait, feltételeit rögzíti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3.§</w:t>
        <w:tab/>
      </w:r>
      <w:r>
        <w:rPr/>
        <w:t>A költségvetési szervek előirányzataik feletti rendelkezezési jogait, valamit előirányzat módosítás szabályait, feltételeit rögzít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4. §</w:t>
      </w:r>
      <w:r>
        <w:rPr/>
        <w:tab/>
        <w:t>A költségvetési szerveknél keletkezett előirányzat maradványok, pénzmaradvány elszámolásának feltételeit és szabályait tartalmazz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5. §</w:t>
      </w:r>
      <w:r>
        <w:rPr/>
        <w:tab/>
        <w:t>Önkormányzati és intézményi beruházások megvalósításának módjáról rendelkezik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6.§</w:t>
      </w:r>
      <w:r>
        <w:rPr/>
        <w:tab/>
        <w:t>Az önkormányzat külön rendeleteiben meghatározott juttatások tárgyévben alkalmazható mértékeit rögzíti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7. §</w:t>
      </w:r>
      <w:r>
        <w:rPr/>
        <w:tab/>
        <w:t>Pályázatok kiírásáról és a pályázaton való részvétel esetén az önrész biztosításának feltételeit szabályozz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8. §</w:t>
      </w:r>
      <w:r>
        <w:rPr/>
        <w:tab/>
        <w:t>Az önkormányzat költségvetési szerveinek tárgyi eszközökre és készletekre vonatkozó biztosítás megkötésének lehetőségét, illetve az önkéntes biztosító pénztárral szembeni tagdíjfizetés átvállalásának lehetőségét tartalmazz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9. §</w:t>
      </w:r>
      <w:r>
        <w:rPr/>
        <w:tab/>
        <w:t>(1)-(3) Az önkormányzat valamint intézményei részvételének feltételeit szabályozza társadalmi szervezet, alapítvány, gazdasági társaság, közhasznú társaság alapításáról, létrehozásáról, csatlakozásáról.</w:t>
      </w:r>
    </w:p>
    <w:p>
      <w:pPr>
        <w:pStyle w:val="Normal"/>
        <w:ind w:left="720" w:hanging="720"/>
        <w:jc w:val="both"/>
        <w:rPr/>
      </w:pPr>
      <w:r>
        <w:rPr/>
        <w:tab/>
        <w:t>(4) A költségvetési rendelet 10. számú tábla Egyházi épületek felújítására adott támogatás cím alatt felsorolt szervezetek részére nyújtott támogatások folyósítási szabályait rögzíti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0. §</w:t>
      </w:r>
      <w:r>
        <w:rPr/>
        <w:tab/>
        <w:t>(1)-(3) Az önkormányzat és az intézmények hitelfelvételének, kötvény kibocsátásának lehetőségét, feltételeit és részletes szabályait rögzíti.</w:t>
      </w:r>
    </w:p>
    <w:p>
      <w:pPr>
        <w:pStyle w:val="Normal"/>
        <w:ind w:left="720" w:hanging="720"/>
        <w:jc w:val="both"/>
        <w:rPr/>
      </w:pPr>
      <w:r>
        <w:rPr/>
        <w:tab/>
        <w:t>(4) A hitelfelvételi korlát felső határát rögzíti.</w:t>
      </w:r>
    </w:p>
    <w:p>
      <w:pPr>
        <w:pStyle w:val="Normal"/>
        <w:ind w:left="720" w:hanging="0"/>
        <w:jc w:val="both"/>
        <w:rPr/>
      </w:pPr>
      <w:r>
        <w:rPr/>
        <w:t>(5) Az intézmények szabad pénzeszközei hasznosításának szabályairól rendelkezik.</w:t>
      </w:r>
    </w:p>
    <w:p>
      <w:pPr>
        <w:pStyle w:val="Normal"/>
        <w:ind w:left="720" w:hanging="720"/>
        <w:jc w:val="both"/>
        <w:rPr/>
      </w:pPr>
      <w:r>
        <w:rPr/>
        <w:tab/>
        <w:t>(6)-(8) A Polgármesteri Hivatal átmenetileg szabad pénzeszközeinek hasznosítására vonatkozó részletes szabályokat tartalmazz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1.§</w:t>
        <w:tab/>
      </w:r>
      <w:r>
        <w:rPr/>
        <w:t>A</w:t>
      </w:r>
      <w:r>
        <w:rPr>
          <w:b/>
        </w:rPr>
        <w:t xml:space="preserve"> </w:t>
      </w:r>
      <w:r>
        <w:rPr/>
        <w:t>Polgármesteri Hivatal költségvetésében képződött többletbevételek kezelését szabályozza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2. §</w:t>
        <w:tab/>
      </w:r>
      <w:r>
        <w:rPr/>
        <w:t xml:space="preserve">Behajthatatlan követelések kivezetésének hatásköreit, feltételeit rögzíti.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3. §</w:t>
        <w:tab/>
      </w:r>
      <w:r>
        <w:rPr/>
        <w:t>Az önállóan működő és gazdálkodó költségvetési intézmények működési kiadásaira jóváhagyott költségvetési támogatás finanszírozásának szabályairól, valamint a támogatások folyósításáról rendelkezik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4. §</w:t>
        <w:tab/>
      </w:r>
      <w:r>
        <w:rPr/>
        <w:t>A Polgármesteri Hivatal dolgozói részére lakásépítési, vásárlási és felújítási kölcsönre biztosított előirányzat felhasználásáró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25. §</w:t>
        <w:tab/>
      </w:r>
      <w:r>
        <w:rPr/>
        <w:t>A rendelethez és az előterjesztéshez mellékelt tájékoztató jellegű mérlegeket és kimutatásokat tartalmazz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720"/>
        <w:jc w:val="both"/>
        <w:rPr>
          <w:sz w:val="26"/>
        </w:rPr>
      </w:pPr>
      <w:r>
        <w:rPr>
          <w:b/>
        </w:rPr>
        <w:t>26.§</w:t>
        <w:tab/>
      </w:r>
      <w:r>
        <w:rPr/>
        <w:t xml:space="preserve">A hatályba lépésről és a </w:t>
      </w:r>
      <w:r>
        <w:rPr>
          <w:lang w:eastAsia="ar-SA"/>
        </w:rPr>
        <w:t>40/2006.(XII.22.) rendelete az átmeneti gazdálkodásáról, az intézmények és feladatok átmeneti finanszírozásáról</w:t>
      </w:r>
      <w:r>
        <w:rPr/>
        <w:t xml:space="preserve"> szóló rendelet 9.§ (1) bekezdése szerint tartalék maradványának felhasználásáról rendelkezik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260" w:right="1106" w:gutter="0" w:header="720" w:top="1417" w:footer="0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1410"/>
        </w:tabs>
        <w:ind w:left="1410" w:hanging="690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4"/>
        </w:tabs>
        <w:ind w:left="1264" w:hanging="555"/>
      </w:pPr>
      <w:rPr/>
    </w:lvl>
    <w:lvl w:ilvl="1">
      <w:start w:val="1"/>
      <w:numFmt w:val="decimal"/>
      <w:lvlText w:val="(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sz w:val="26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ekezds">
    <w:name w:val="Bekezdés"/>
    <w:basedOn w:val="Normal"/>
    <w:qFormat/>
    <w:pPr>
      <w:keepLines/>
      <w:spacing w:before="0" w:after="120"/>
      <w:jc w:val="both"/>
    </w:pPr>
    <w:rPr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>
      <w:sz w:val="2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2:00Z</dcterms:created>
  <dc:creator>212</dc:creator>
  <dc:description/>
  <dc:language>en-US</dc:language>
  <cp:lastModifiedBy>Szigetiné Bangó Ildikó</cp:lastModifiedBy>
  <cp:lastPrinted>2011-02-03T14:19:00Z</cp:lastPrinted>
  <dcterms:modified xsi:type="dcterms:W3CDTF">2011-02-03T13:20:00Z</dcterms:modified>
  <cp:revision>22</cp:revision>
  <dc:subject/>
  <dc:title>Budapest Főváros II</dc:title>
</cp:coreProperties>
</file>