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január 25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Tárgy: </w:t>
        <w:tab/>
      </w:r>
      <w:r>
        <w:rPr/>
        <w:t>A Budapest II. kerület, Hűvösvölgyi út 161. (Nyéki út 17.) szám alatti, 11409 helyrajzi számú ingatlan értékesítése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zárt ülést nem igényel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 Budapest Főváros II. Kerületi Önkormányzat tulajdonát képezi a 11409 helyrajzi számon felvett, természetben Budapest II. kerület, Hűvösvölgyi út 161. (Nyéki út 17.) szám alatt található, 4214 m</w:t>
      </w:r>
      <w:r>
        <w:rPr>
          <w:vertAlign w:val="superscript"/>
        </w:rPr>
        <w:t>2</w:t>
      </w:r>
      <w:r>
        <w:rPr/>
        <w:t xml:space="preserve"> alapterületű, az ingatlan-nyilvántartás szerint „kivett lakóház udvar” megnevezésű ingatlan. Az ingatlanon a valóságban egy ideiglenes jellegű kereskedelmi épüle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kezésre álló anyagok vizsgálata alapján megállapítható, hogy az ingatlant célszerű kétfordulós pályázat keretében értékesíteni, hogy a vagyongazdálkodási szempontok mellett a megfelelő ingatlanhasznosítás egységes elképzelés alapján valósuljon me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ingatlan adatai: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>Budapest II. kerület, Hűvösvölgyi út 161.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/kivett megnevezés/:</w:t>
        <w:tab/>
        <w:t>„kivett lakóház udvar”</w:t>
      </w:r>
    </w:p>
    <w:p>
      <w:pPr>
        <w:pStyle w:val="Normal"/>
        <w:ind w:left="2880" w:hanging="2880"/>
        <w:jc w:val="both"/>
        <w:rPr/>
      </w:pPr>
      <w:r>
        <w:rPr/>
        <w:t>Övezeti besorolás:</w:t>
        <w:tab/>
        <w:t>L6-II-08</w:t>
      </w:r>
    </w:p>
    <w:p>
      <w:pPr>
        <w:pStyle w:val="Normal"/>
        <w:ind w:left="2880" w:hanging="2880"/>
        <w:jc w:val="both"/>
        <w:rPr/>
      </w:pPr>
      <w:r>
        <w:rPr/>
        <w:t>Övezeti előírások:</w:t>
        <w:tab/>
        <w:t>Hegyvidéki kertvárosias, jellemzően szabadonálló álló beépítési lakóterület, ahol a lakóépületen kívül szálláshely-szolgáltató épület, közintézmény épület, irodaház, sportépítmény, kiskereskedelmi rendeltetésű épületek helyezhetők el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beépítési mértéke: 15%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szintterületi mutatója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kisebb zöldfelületi mértéke: 75%.</w:t>
      </w:r>
    </w:p>
    <w:p>
      <w:pPr>
        <w:pStyle w:val="Normal"/>
        <w:ind w:left="2880" w:hanging="2880"/>
        <w:jc w:val="both"/>
        <w:rPr/>
      </w:pPr>
      <w:r>
        <w:rPr/>
        <w:tab/>
        <w:t>Az épület legnagyobb megengedett építménymagassága: 6,0 m.</w:t>
      </w:r>
    </w:p>
    <w:p>
      <w:pPr>
        <w:pStyle w:val="Normal"/>
        <w:ind w:left="2880" w:hanging="2880"/>
        <w:jc w:val="both"/>
        <w:rPr/>
      </w:pPr>
      <w:r>
        <w:rPr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44"/>
        <w:jc w:val="both"/>
        <w:rPr/>
      </w:pPr>
      <w:r>
        <w:rPr>
          <w:bCs/>
        </w:rPr>
        <w:t>Az L6 keretövezet területén az 1500 m</w:t>
      </w:r>
      <w:r>
        <w:rPr>
          <w:bCs/>
          <w:vertAlign w:val="superscript"/>
        </w:rPr>
        <w:t>2</w:t>
      </w:r>
      <w:r>
        <w:rPr>
          <w:bCs/>
        </w:rPr>
        <w:t xml:space="preserve"> telekterületet meghaladó telekméret esetén a beépítési mérték, a szintterületi mutató és a terepszint alatti beépítés számításánál a telek 1500 m</w:t>
      </w:r>
      <w:r>
        <w:rPr>
          <w:bCs/>
          <w:vertAlign w:val="superscript"/>
        </w:rPr>
        <w:t>2</w:t>
      </w:r>
      <w:r>
        <w:rPr>
          <w:bCs/>
        </w:rPr>
        <w:t xml:space="preserve"> feletti többletterületének csak a fele vehető figyelembe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z ingatlannak az alábbi egyéb fontos jellemzői, kellékhibái vannak, melyek tekintetében az Önkormányzat nem vállal szavatosságot az ingatlan per-, teher- és igénymentességére vonatkozóa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ra vonatkozóan a Budapest Főváros II. Kerületi Önkormányzat és az Autó Hűvösvölgy Kft. 2007. január 18. napján határozatlan idejű bérleti szerződést kötött. A szerződés 2.6. pontja alapján a szerződést bármelyik fél egyoldalú nyilatkozattal, indoklás nélkül 10 hónap felmondási idővel hónap végére felmondhatja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Önkormányzat, mint tulajdonos és Bérbeadó a Bérlő részére a Bérleti szerződés V. rész 1. pontjában rögzítettek szerint az Ingatlan értékesítésének esetére a Képviselő-testület 543/2006.(XII.24.) határozata alapján elővásárlási jogot biztosítot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Budapest Főváros II. Kerületi Önkormányzat Gazdasági és Tulajdonosi Bizottsága 186/2008.(V.28.) határozatával az ingatlanon álló ideiglenes kereskedelmi épület visszavonásig – meghatározott feltétel bekövetkezéséig, nevezetesen a felek között az ingatlanra 2007. január 18. napján létrejött bérleti szerződés bármely okból történő megszűnéséig – érvényes fennmaradási engedélyéhez a tulajdonosi hozzájárulást megadta azzal, hogy az Autó Hűvösvölgy Kft. köteles az épületet a bérleti jogviszony bármely okból bekövetkező megszűnése esetén elbontani, a területet eszerint az Önkormányzat részére átadni, mindennemű kártalanítási, megtérítési igény nélkül azzal, hogy a tulajdonosi hozzájárulás a Bérlő részére semmilyen jogcímen tulajdoni igényt nem keletkezte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t a 11408/1 helyrajzi számú ingatlan javára bejegyzett egyéb szolgalmi jog terheli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11409 helyrajzi számú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Önkormányzat a 11409 hrsz-ú ingatlan térmértékéért, valamint azért, hogy az ingatlan kerítése a jogi telekhatáron áll, nem vállal szavatosságo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Önkormányzat tájékoztatja a pályázókat, hogy a hatályos KVSZ felülvizsgálata megkezdődött és jelenleg is folyamatban van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Képviselő-testület 170/2009.(V.21.), a 357/2009.(VIII.27.), az 514/2009.(XI.26.) a 186/2010. (V. 27.), a 291/2010. (IX. 23.) és a 455/2010. (XI. 25.) számú határozataiban döntött arról, hogy az Önkormányzat az ingatlant kétfordulós pályázat keretében értékesíti. A meghirdetett pályázatokra azonban senki nem jelentkezett, a pályázatok eredménytelenül zár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ktualizált ingatlanforgalmi szakvéleményre tekintettel a döntésre az Önkormányzat vagyonáról és a vagyontárgyak feletti tulajdonosi jog gyakorlásáról, továbbá az önkormányzat tulajdonában lévő lakások és helyiségek elidegenítésének szabályairól, bérbeadásnak feltételeiről szóló 34/2004.(X.13.) rendelet 6.§ (2) bekezdése alapján a Képviselő-testület jogosult.</w:t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rendelet 1. mellékletének 4.1. pontja alapján a Gazdasági és Tulajdonosi Bizottságnak véleményezési joga van. A Gazdasági és Tulajdonosi Bizottság az előterjesztést megtárgyalta, javaslata az ülésen kerül ismertetésre.</w:t>
      </w:r>
    </w:p>
    <w:p>
      <w:pPr>
        <w:pStyle w:val="Normal"/>
        <w:jc w:val="both"/>
        <w:rPr/>
      </w:pPr>
      <w:r>
        <w:rPr/>
      </w:r>
      <w:bookmarkStart w:id="0" w:name="_Hlk84829876"/>
      <w:bookmarkStart w:id="1" w:name="_Hlk84829875"/>
      <w:bookmarkStart w:id="2" w:name="_Hlk84829874"/>
      <w:bookmarkStart w:id="3" w:name="_Hlk84829876"/>
      <w:bookmarkStart w:id="4" w:name="_Hlk84829875"/>
      <w:bookmarkStart w:id="5" w:name="_Hlk84829874"/>
    </w:p>
    <w:p>
      <w:pPr>
        <w:pStyle w:val="Normal"/>
        <w:jc w:val="both"/>
        <w:rPr/>
      </w:pPr>
      <w:bookmarkStart w:id="6" w:name="_Hlk84829876"/>
      <w:bookmarkStart w:id="7" w:name="_Hlk84829875"/>
      <w:bookmarkStart w:id="8" w:name="_Hlk84829874"/>
      <w:r>
        <w:rPr/>
        <w:t xml:space="preserve">A 13/1992.(VII.01.) </w:t>
      </w:r>
      <w:bookmarkEnd w:id="6"/>
      <w:bookmarkEnd w:id="7"/>
      <w:bookmarkEnd w:id="8"/>
      <w:r>
        <w:rPr/>
        <w:t>rendelet 13.§ (3) bekezdése alapján a Képviselő-testület vagyonnal való rendelkezéskor minősített többséggel zárt ülést rendelhet el, ha a nyilvános tárgyalás üzleti érdeket sérten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</w:t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tulajdonát képező 11409 helyrajzi számú, természetben a </w:t>
      </w:r>
      <w:r>
        <w:rPr>
          <w:b/>
          <w:bCs/>
        </w:rPr>
        <w:t xml:space="preserve">Budapest II. kerület, Hűvösvölgyi út 161. (Nyéki út 17.) </w:t>
      </w:r>
      <w:r>
        <w:rPr/>
        <w:t>szám alatt található, az ingatlan-nyilvántartás szerint „kivett lakóház udvar” megnevezésű, 4214 m</w:t>
      </w:r>
      <w:r>
        <w:rPr>
          <w:vertAlign w:val="superscript"/>
        </w:rPr>
        <w:t>2</w:t>
      </w:r>
      <w:r>
        <w:rPr/>
        <w:t xml:space="preserve"> alapterületű ingatlant nyilvános, kétfordulós pályázat keretében </w:t>
      </w:r>
      <w:r>
        <w:rPr>
          <w:b/>
        </w:rPr>
        <w:t>értékesíti</w:t>
      </w:r>
      <w:r>
        <w:rPr/>
        <w:t xml:space="preserve"> a jelen határozat mellékletét képező Hirdetmény és Pályázati Dokumentáció alapján, az azokban foglalt feltételekkel. Az Önkormányzat a Hirdetményt a Budai Polgárban, valamint az Önkormányzat honlapján, internetes hirdetési portálokon és a </w:t>
      </w:r>
      <w:r>
        <w:rPr>
          <w:lang w:eastAsia="zxx" w:bidi="zxx"/>
        </w:rPr>
        <w:t>Polgármesteri Hivatal Ügyfélszolgálati Központjának h</w:t>
      </w:r>
      <w:r>
        <w:rPr/>
        <w:t>irdetőtábláján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)</w:t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tulajdonát képező 11409 helyrajzi számú, természetben a </w:t>
      </w:r>
      <w:r>
        <w:rPr>
          <w:b/>
          <w:bCs/>
        </w:rPr>
        <w:t>Budapest II. kerület, Hűvösvölgyi út 161. (Nyéki út 17.)</w:t>
      </w:r>
      <w:r>
        <w:rPr/>
        <w:t xml:space="preserve"> szám alatt található, az ingatlan-nyilvántartás szerint „kivett lakóház udvar” megnevezésű, 4214 m</w:t>
      </w:r>
      <w:r>
        <w:rPr>
          <w:vertAlign w:val="superscript"/>
        </w:rPr>
        <w:t>2</w:t>
      </w:r>
      <w:r>
        <w:rPr/>
        <w:t xml:space="preserve"> alapterületű ingatlant </w:t>
      </w:r>
      <w:r>
        <w:rPr>
          <w:b/>
        </w:rPr>
        <w:t>nem értékesí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január 12.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>Mellékletek:</w:t>
      </w:r>
    </w:p>
    <w:p>
      <w:pPr>
        <w:pStyle w:val="Normal"/>
        <w:rPr/>
      </w:pPr>
      <w:r>
        <w:rPr/>
        <w:t xml:space="preserve">1. </w:t>
      </w:r>
      <w:hyperlink r:id="rId4">
        <w:r>
          <w:rPr>
            <w:rStyle w:val="InternetLink"/>
          </w:rPr>
          <w:t>Hirdetmény</w:t>
        </w:r>
      </w:hyperlink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</w:rPr>
          <w:t>Pályázati Dokumentáció</w:t>
        </w:r>
      </w:hyperlink>
    </w:p>
    <w:p>
      <w:pPr>
        <w:pStyle w:val="Normal"/>
        <w:rPr/>
      </w:pPr>
      <w:r>
        <w:rPr/>
        <w:t xml:space="preserve">3. </w:t>
      </w:r>
      <w:hyperlink r:id="rId6">
        <w:r>
          <w:rPr>
            <w:rStyle w:val="InternetLink"/>
          </w:rPr>
          <w:t>Térképmásolat</w:t>
        </w:r>
      </w:hyperlink>
    </w:p>
    <w:p>
      <w:pPr>
        <w:pStyle w:val="Normal"/>
        <w:rPr/>
      </w:pPr>
      <w:r>
        <w:rPr/>
        <w:t xml:space="preserve">4. </w:t>
      </w:r>
      <w:hyperlink r:id="rId7">
        <w:r>
          <w:rPr>
            <w:rStyle w:val="InternetLink"/>
          </w:rPr>
          <w:t>Kitűzési vázrajz</w:t>
        </w:r>
      </w:hyperlink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</w:rPr>
          <w:t>Bérleti szerződés</w:t>
        </w:r>
      </w:hyperlink>
    </w:p>
    <w:p>
      <w:pPr>
        <w:pStyle w:val="Normal"/>
        <w:rPr/>
      </w:pPr>
      <w:r>
        <w:rPr/>
        <w:t>6</w:t>
      </w:r>
      <w:hyperlink r:id="rId9">
        <w:r>
          <w:rPr>
            <w:rStyle w:val="InternetLink"/>
          </w:rPr>
          <w:t>. 543/2006.(XII.21.) Kt. határozat</w:t>
        </w:r>
      </w:hyperlink>
    </w:p>
    <w:p>
      <w:pPr>
        <w:pStyle w:val="Normal"/>
        <w:rPr/>
      </w:pPr>
      <w:r>
        <w:rPr/>
        <w:t xml:space="preserve">7. </w:t>
      </w:r>
      <w:hyperlink r:id="rId10">
        <w:r>
          <w:rPr>
            <w:rStyle w:val="InternetLink"/>
          </w:rPr>
          <w:t>186/2008.(V.28.) GTB határozat</w:t>
        </w:r>
      </w:hyperlink>
    </w:p>
    <w:p>
      <w:pPr>
        <w:pStyle w:val="Normal"/>
        <w:rPr/>
      </w:pPr>
      <w:r>
        <w:rPr/>
        <w:t xml:space="preserve">8. </w:t>
      </w:r>
      <w:hyperlink r:id="rId11">
        <w:r>
          <w:rPr>
            <w:rStyle w:val="InternetLink"/>
          </w:rPr>
          <w:t>Közműtérképek</w:t>
        </w:r>
      </w:hyperlink>
    </w:p>
    <w:p>
      <w:pPr>
        <w:pStyle w:val="Normal"/>
        <w:rPr/>
      </w:pPr>
      <w:r>
        <w:rPr/>
        <w:t xml:space="preserve">9. </w:t>
      </w:r>
      <w:hyperlink r:id="rId12">
        <w:r>
          <w:rPr>
            <w:rStyle w:val="InternetLink"/>
          </w:rPr>
          <w:t>KVSZ kivonat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irdetm&#233;ny%20h&#369;v&#246;sv&#246;lgyi%20161.doc" TargetMode="External"/><Relationship Id="rId5" Type="http://schemas.openxmlformats.org/officeDocument/2006/relationships/hyperlink" Target="../in/P&#225;ly&#225;zati%20Dokument&#225;ci&#243;%20h&#369;v&#246;sv&#246;lgyi%20161.doc" TargetMode="External"/><Relationship Id="rId6" Type="http://schemas.openxmlformats.org/officeDocument/2006/relationships/hyperlink" Target="../in/T&#233;rk&#233;pm&#225;solat.pdf" TargetMode="External"/><Relationship Id="rId7" Type="http://schemas.openxmlformats.org/officeDocument/2006/relationships/hyperlink" Target="../in/Kit&#369;z&#233;si%20v&#225;zrajz.pdf" TargetMode="External"/><Relationship Id="rId8" Type="http://schemas.openxmlformats.org/officeDocument/2006/relationships/hyperlink" Target="../in/B&#233;rleti%20szerz&#337;d&#233;s.pdf" TargetMode="External"/><Relationship Id="rId9" Type="http://schemas.openxmlformats.org/officeDocument/2006/relationships/hyperlink" Target="../in/5432006.(XII.24.)%20Kt.%20hat&#225;rozat.pdf" TargetMode="External"/><Relationship Id="rId10" Type="http://schemas.openxmlformats.org/officeDocument/2006/relationships/hyperlink" Target="../in/1862008.(V.28.)%20GTB%20hat&#225;rozat.pdf" TargetMode="External"/><Relationship Id="rId11" Type="http://schemas.openxmlformats.org/officeDocument/2006/relationships/hyperlink" Target="../in/K&#246;zm&#369;t&#233;rk&#233;pek.pdf" TargetMode="External"/><Relationship Id="rId12" Type="http://schemas.openxmlformats.org/officeDocument/2006/relationships/hyperlink" Target="../in/KVSZ%20kivonat.pdf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KissGy</dc:creator>
  <dc:description/>
  <cp:keywords/>
  <dc:language>en-US</dc:language>
  <cp:lastModifiedBy>II. ker Önkormányzat Polgármesteri Hivatal</cp:lastModifiedBy>
  <cp:lastPrinted>2011-01-11T14:36:00Z</cp:lastPrinted>
  <dcterms:modified xsi:type="dcterms:W3CDTF">2011-01-13T12:36:00Z</dcterms:modified>
  <cp:revision>9</cp:revision>
  <dc:subject/>
  <dc:title> </dc:title>
</cp:coreProperties>
</file>