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öltségvetési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1. január 25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11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ábbi évekhez hasonlóan, Budapest Főváros Főjegyzője 2011. január 10-én véleményezésre megküldte a Fővárosi Önkormányzat és a kerületi önkormányzatok közötti forrásmegosztásról szóló rendelettervezetet. A tervezet azon forrásmegosztási törvény (2006. évi CXXXIII. tv.) alapján készült, amelynek legutóbbi módosítását az Országgyűlés 2010. decemberében fogadott el, amellyel az alábbi kifogások kerültek kiküszöbölés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2010-ben az Alkotmánybíróság 552/B/2007. számú határozatában alkotmányellenesnek minősítette a fővárosi önkormányzat és a kerületi önkormányzatok közötti forrásmegosztásról szóló törvény (továbbiakban: Fmt.) </w:t>
      </w:r>
      <w:r>
        <w:rPr>
          <w:sz w:val="24"/>
          <w:szCs w:val="24"/>
          <w:lang w:eastAsia="hu-HU"/>
        </w:rPr>
        <w:t xml:space="preserve">4. § (2)-(4) bekezdéseit, valamint az 5. § (1) bekezdését, </w:t>
      </w:r>
      <w:r>
        <w:rPr>
          <w:sz w:val="24"/>
          <w:szCs w:val="24"/>
        </w:rPr>
        <w:t>és azokat 2010. december 31-i hatállyal megsemmisítette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 xml:space="preserve">Az Alkotmánybíróság megállapította, hogy az Fmt. e szabályaiban direkt módon módosította a helyi önkormányzatokról szóló 1990. évi LXV. törvény ( továbbiakban: Ötv.) 64. § (3) bekezdés a) pontjában, a 64. § (4) bekezdés a), b), c) és d) pontjában, valamint 64/B. § a) pontjában foglalt rendelkezéseket. A fővárosi önkormányzatok finanszírozási rendszerére vonatkozó szabályozás ilyen mértékű átalakítása az Ötv. fővárosi önkormányzatok gazdálkodására vonatkozó szabályozási koncepciójának lényegi átalakítását jelenti, így e szabályok elfogadására csak az Ötv. módosításával, az Alkotmány 44/C. §-ában szabályozott minősített többséggel kerülhetett volna sor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őközben az Állami Számvevőszék lefolytatta a 2010. évi forrásmegosztás számításainak felülvizsgálatát, melynek során a törvényi szabályozás egyéb hiányosságaira is fény derült. Végül az Országgyűlés által 2010. évvégén elfogadott – Ötv.-re  és Fmt.-re vonatkozó – módosításokkal sikerült megteremteni az összhangot a két törvény között, valamint korrigálni az ÁSZ vizsgálat által feltárt hiányosságokat. </w:t>
      </w:r>
    </w:p>
    <w:p>
      <w:pPr>
        <w:pStyle w:val="Hatbevszveg"/>
        <w:ind w:left="0" w:hanging="0"/>
        <w:jc w:val="both"/>
        <w:rPr/>
      </w:pPr>
      <w:r>
        <w:rPr>
          <w:sz w:val="24"/>
          <w:szCs w:val="24"/>
        </w:rPr>
        <w:t>A 2011. évi forrásmegosztásnál figyelembe kellett venni továbbá, hogy a Magyar Köztársaság 2011. évi költségvetését megalapozó egyes törvények módosításáról szóló 2010. évi CLIII. törvény módosított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elyi adókról szóló 1990. évi C. törvényt is, átalakítva ezzel az idegenforgalmi adóra vonatkozó szabályozást. A módosítás következtében a Fővárosi Önkormányzat csak akkor vezetheti be rendeletével ezt az adót, ha ahhoz minden adóév tekintetében az érintett kerületi önkormányzat beleegyezését adja. A forrásmegosztási számításokban ezért csak azon kerületek részesednek az idegenforgalmi adóból és kapcsolódó üdülőhelyi díjból, amelyek jelezték, hogy az adó bevezetését nem tervezik 2011-ben és beleegyeznek abba, hogy azt a Fővárosi Önkormányzat vezesse be. Mindezek miatt a főváros egészére elvileg tervezhető 1.550 millió Ft idegenforgalmi adóból csak a 2009. évi tényadatok alapján becsült 150 millió Ft, illetve az ehhez kapcsolódó 225 millió Ft üdülőhelyi normatíva képezi a forrásmegosztás részét. Azok a kerületi önkormányzatok, melyek maguk szedik be az adót, a főváros által beszedett összegből és a kapcsolódó normatív támogatásból nem részesülnek az Ötv. szerint. </w:t>
      </w:r>
    </w:p>
    <w:p>
      <w:pPr>
        <w:pStyle w:val="Hatbevszveg"/>
        <w:ind w:left="0" w:hanging="0"/>
        <w:jc w:val="both"/>
        <w:rPr/>
      </w:pPr>
      <w:r>
        <w:rPr>
          <w:sz w:val="24"/>
          <w:szCs w:val="24"/>
        </w:rPr>
        <w:t>A II. Kerületi Önkormányzat 2010. november 25-i testületi ülésén a 448/2010. (XI. 25.) képviselő-testületi határozatában rögzítette, hogy nem adja beleegyezését ahhoz, hogy 2011. január 1-jétől a Budapest Főváros II. Kerületi Önkormányzat illetékességi területén az</w:t>
      </w:r>
      <w:r>
        <w:rPr>
          <w:szCs w:val="26"/>
        </w:rPr>
        <w:t xml:space="preserve"> </w:t>
      </w:r>
      <w:r>
        <w:rPr>
          <w:sz w:val="24"/>
          <w:szCs w:val="24"/>
        </w:rPr>
        <w:t>idegenforgalmi adót a Fővárosi Önkormányzat bevezesse.</w:t>
      </w:r>
    </w:p>
    <w:p>
      <w:pPr>
        <w:pStyle w:val="Normal"/>
        <w:spacing w:before="100" w:after="10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ovábbiakban bemutatjuk, hogyan alakultak, illetve változtak – </w:t>
      </w:r>
      <w:r>
        <w:rPr>
          <w:b/>
          <w:sz w:val="24"/>
          <w:szCs w:val="24"/>
        </w:rPr>
        <w:t>a Fővárosi Önkormányzat nélkül, a kerületek összességét</w:t>
      </w:r>
      <w:r>
        <w:rPr>
          <w:sz w:val="24"/>
          <w:szCs w:val="24"/>
        </w:rPr>
        <w:t xml:space="preserve"> érintően - a megosztandó bevételek és a működési kiadási deficitek a 2010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6"/>
        <w:gridCol w:w="1417"/>
        <w:gridCol w:w="11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. 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-üzemeltetési normatí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41 5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 479 4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engedett SZJA (helyben marad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5 8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 637 6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őhelyi feladatokhoz kapcsolódó norm. hozzá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738 8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18 8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3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738 8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79 2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9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30 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60 2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2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sztott források 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 285 9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2 275 5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0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JA jövdiff. mérsnek elszám. adódó korrekci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874 9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151 82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9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rásmegosztáshoz kapcsolódó bevétel 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7 160 8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13 427 33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  3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Működési kiadási deficit fedezetére fordított forráso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6.§ (1) bekezdés szeri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19 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51 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,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z egyéb kiadásokra maradó forráso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6.§ (2) bekezdés szeri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 941 8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7 975 6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16"/>
        <w:gridCol w:w="1416"/>
        <w:gridCol w:w="186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. évb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. évb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áltozás %-ban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mert működési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49 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12 6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3,8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hozzájárul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330 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60 9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2,0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kiadási defic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219 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451 7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 4,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blázatokból látható, hogy a forrásmegosztási törvény 6.§ (1) bekezdésében megfogalmazottak a korábbi módosításnak következtében a kerületi önkormányzatok összességére meghatározott működési kiadási deficit összege a kerületek között megosztható bevételek összegét nem éri el, így lehetőség nyílott a forrásmegosztási törvény 6.§ (2) bekezdés szerinti megosztás alkalmazására. E megosztás alapja az állandó népesség száma, a belterületi terület nagysága, a belterületre számított népsűrűség, a 2005. év végén az önkormányzati tulajdonban lévő félkomfortos, komfortnélküli és szükséglakások együttes alapterülete, valamint a 2005. év végén az önkormányzat területén lévő iparosított technológiával épült lakások darabszáma. Megjegyezzük, hogy az a 2007. évi módosítás, amely szerint a fenti kategóriák közül az állandó népességhez tartozó súlyszám a 2009. évtől évente 2 százalékponttal növekszik, míg a lakás alapterületé és az iparosított technológiával épült lakások darabszámáé pedig 1-1 százalékponttal csökken, kedvezően befolyásolja részesedésünket e keret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a jelenlegi szabályozók alapján 5 716 068 eFt összegben részesedik a megosztott forrásokból. Ez az összeg 9 373 eFt-tal, azaz 1,5 ‰-kel marad el a 2010. évi idegenforgalmi bevételek nélküli részesedésünk összegétől. E forráscsökkenés jelentősen alatta van a 2,5%-os összkerületi átlagos forrás szűkülésnél (tájékoztató adatok az  előterjesztés mellékletébe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leményezésre megküldött rendelettervezet a 2011. évi osztottan megillető források megosztási javaslatán túl tartalmazza a 2010. évi forrásmegosztási rendelet korrekcióját is, amelyet az Állami Számvevőszék hajtott végre. Ennek eredményeképp a II. kerületi Önkormányzatot a 2010. évre vonatkozóan további 9 343 eFt illet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kialakult álláspontját a testületi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11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vélemény megküldésére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1. januá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5:00Z</dcterms:created>
  <dc:creator>ofella</dc:creator>
  <dc:description/>
  <cp:keywords/>
  <dc:language>en-US</dc:language>
  <cp:lastModifiedBy>user</cp:lastModifiedBy>
  <cp:lastPrinted>2011-01-14T10:58:00Z</cp:lastPrinted>
  <dcterms:modified xsi:type="dcterms:W3CDTF">2011-01-14T10:06:00Z</dcterms:modified>
  <cp:revision>8</cp:revision>
  <dc:subject/>
  <dc:title>Tisztelt Képviselő-testület </dc:title>
</cp:coreProperties>
</file>