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>
          <w:sz w:val="26"/>
          <w:szCs w:val="26"/>
        </w:rPr>
        <w:t>a</w:t>
      </w:r>
      <w:r>
        <w:rPr/>
        <w:t xml:space="preserve"> Közoktatási, Közművelődési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 2011. január 25-i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1/2012. tanévben/nevelési évben induló óvodai -, tanulói -, valamint napközis csoportok számának meghatározása és a 2011. évi létszámkeret engedélyezés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 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 alpolgármester</w:t>
      </w:r>
      <w:r>
        <w:rPr>
          <w:b/>
          <w:sz w:val="26"/>
          <w:szCs w:val="26"/>
        </w:rPr>
        <w:tab/>
        <w:tab/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bekezdés c) pontja a közoktatási intézmények fenntartóinak kötelezettséget állapít meg, miszerint </w:t>
      </w:r>
      <w:r>
        <w:rPr>
          <w:iCs/>
          <w:sz w:val="26"/>
        </w:rPr>
        <w:t>a fenntartó meghatározza az adott nevelési évben az óvodai csoportok számát, meghatározza az adott tanítási évben az iskolákban indítható osztályok, napközis csoportok számát.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2011/2012-es nevelési évben az 1. határozati javaslat mellékletében szereplő </w:t>
      </w:r>
      <w:r>
        <w:rPr>
          <w:b/>
          <w:iCs/>
          <w:sz w:val="26"/>
          <w:szCs w:val="26"/>
        </w:rPr>
        <w:t xml:space="preserve">óvodai csoportok indítása </w:t>
      </w:r>
      <w:r>
        <w:rPr>
          <w:iCs/>
          <w:sz w:val="26"/>
          <w:szCs w:val="26"/>
        </w:rPr>
        <w:t>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gen jelentős óvodai férőhely-igény miatt a 2010/2011. nevelési évre 4 csoporttal bővült az óvodai intézményhálózat. Plusz csoportot indított a Kitaibel Óvoda, a Szemlőhegy Óvoda, a Bolyai Óvoda, illetve a felújított Virágárok 15. Óvoda is a korábbi 4 csoport helyett 5 gyermekcsoportot fogad. Így összesen +97 gyermek felvétele vált lehetővé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0. évi bővítéssel a lehetséges férőhely-kihasználás maximumát értük 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 xml:space="preserve">általános iskolák első osztályosai számára </w:t>
      </w:r>
      <w:r>
        <w:rPr>
          <w:sz w:val="26"/>
          <w:szCs w:val="26"/>
        </w:rPr>
        <w:t>a 2. határozati javaslat mellékletében meghatározott számú osztályok indítása indokolt 2011. szeptemberét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övekedés várható a Klebelsberg Kuno Általános Iskola és Gimnáziumban, az idei 3 első osztály helyett 4 első osztály indítása (ebből 1 osztály a Gyermekek Háza programmal működik) indokolt a magas gyermeklétszám miat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várható változás a többi általános iskolában az első osztályok számában. A Fillér Utcai Általános Iskolában az első osztályok száma a nemzetiségi osztályok miatt 3, valamint az Áldás Utcai Általános Iskolában a következő tanévben is a kimenő 3 nyolcadik osztály számával megegyező első osztály indítását tervezzük. A többi általános iskolában továbbra is az első évfolyamon 2 osztály indítása indok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dítandó első osztályok számát befolyásolhatja az áprilisban tartandó iskolai beiratkozások eredmény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ltalános iskoláinkban tanulócsoport növekedés az említett Klebelsberg Kuno Általános Iskola és Gimnáziumban, valamint a Fillér Utcai Általános Iskolában várható. Utóbbinál 2 kimenő nyolcadik osztály van, amelyet 3 első osztály indítása követ.</w:t>
      </w:r>
    </w:p>
    <w:p>
      <w:pPr>
        <w:pStyle w:val="Normal"/>
        <w:jc w:val="both"/>
        <w:rPr/>
      </w:pPr>
      <w:r>
        <w:rPr>
          <w:sz w:val="26"/>
          <w:szCs w:val="26"/>
        </w:rPr>
        <w:t>Csökkenés várható a Budenz József Általános Iskola és Gimnázium gimnáziumi osztályai számában. Jelenleg 5 évfolyamon 6 osztállyal működik. Idén 2 érettségiző osztálya van, amit majd csak 1 kilencedik osztály követ, ez okozza a tanulócsoport csökkené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ltozás lesz a Szabó Lőrinc Kéttannyelvű Általános Iskola és Gimnázium osztályainak megoszlásában. Az általános iskolában 1 csökkenés – 3 nyolcadik, 2 első -, míg a gimnáziumban 1 növekedés lesz a következő tanévtől. Gimnáziumban a – felmenőrendszerben beindított – nyelvi előkészítő osztály jut el a 12. évfolyam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általános iskolai tanulócsoportok száma a 2010/2011-es tanévben 224. A 2011/2012-es tanévre tervezett </w:t>
      </w:r>
      <w:r>
        <w:rPr>
          <w:b/>
          <w:sz w:val="26"/>
          <w:szCs w:val="26"/>
        </w:rPr>
        <w:t>tanulócsoportok száma 2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napközis csoportszámok</w:t>
      </w:r>
      <w:r>
        <w:rPr>
          <w:sz w:val="26"/>
          <w:szCs w:val="26"/>
        </w:rPr>
        <w:t xml:space="preserve"> a 2. határozati javaslat melléklete szerint alakulnak. Növekedés a Klebelsberg Kuno Általános Iskolában az új első osztály indítása miatt vár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középiskolákban</w:t>
      </w:r>
      <w:r>
        <w:rPr>
          <w:sz w:val="26"/>
          <w:szCs w:val="26"/>
        </w:rPr>
        <w:t xml:space="preserve"> a 2. határozati javaslat mellékletében meghatározott tanulócsoportok indítása indokolt - összesen 77, hasonlóan az ideihez -, változás nem vár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ulócsoportok változásából adódó létszámváltozást a 3. határozati javaslat melléklete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 leírtak alapján kérem a Tisztelt Képviselő-testületet, hogy a mellékletekben meghatározott csoport és osztályszámokat hagyja jóvá a 2011/2012-es nevelési, illetve tanítási év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véleményét a Képviselő-testület ülésén ismertet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atározati javasl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A Képviselő-testület úgy dönt, hogy a 2011/2012. nevelési évben – jelen határozat melléklete szerinti - óvodai csoportokat indí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Felelős:</w:t>
      </w:r>
      <w:r>
        <w:rPr>
          <w:b/>
          <w:bCs/>
          <w:sz w:val="26"/>
        </w:rPr>
        <w:tab/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Határidő:</w:t>
      </w:r>
      <w:r>
        <w:rPr>
          <w:b/>
          <w:bCs/>
          <w:sz w:val="26"/>
        </w:rPr>
        <w:tab/>
      </w:r>
      <w:r>
        <w:rPr>
          <w:bCs/>
          <w:sz w:val="26"/>
        </w:rPr>
        <w:t>2011. augusztus 31.</w:t>
      </w:r>
    </w:p>
    <w:p>
      <w:pPr>
        <w:pStyle w:val="Heading6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ind w:left="0" w:hanging="0"/>
        <w:rPr/>
      </w:pPr>
      <w:r>
        <w:rPr/>
        <w:t>(A határozat meghozatalához egyszerű többségű szavazati arány szükséges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 A Képviselő-testület úgy dönt, hogy a 2011/2012. tanévben újonnan indítandó általános iskolai első osztályok számát, valamint a középiskolai osztályok számát - jelen határozat mellékletében foglaltak szerint - határozz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Felelős:</w:t>
      </w:r>
      <w:r>
        <w:rPr>
          <w:b/>
          <w:bCs/>
          <w:sz w:val="26"/>
        </w:rPr>
        <w:tab/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Határidő:</w:t>
      </w:r>
      <w:r>
        <w:rPr>
          <w:b/>
          <w:bCs/>
          <w:sz w:val="26"/>
        </w:rPr>
        <w:tab/>
      </w:r>
      <w:r>
        <w:rPr>
          <w:bCs/>
          <w:sz w:val="26"/>
        </w:rPr>
        <w:t>2011. augusztus 31.</w:t>
      </w:r>
    </w:p>
    <w:p>
      <w:pPr>
        <w:pStyle w:val="Heading6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ind w:left="0" w:hanging="0"/>
        <w:rPr/>
      </w:pPr>
      <w:r>
        <w:rPr/>
        <w:t>(A határozat meghozatalához egyszerű többségű szavazati arány szükséges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 A Képviselő-testület úgy dönt, hogy az önállóan működő szervek és az önállóan működő és gazdálkodó szervek engedélyezett létszámkeretét 2011. évre - jelen határozat melléklete szerint - állapítja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Felelős:</w:t>
      </w:r>
      <w:r>
        <w:rPr>
          <w:b/>
          <w:sz w:val="26"/>
        </w:rPr>
        <w:tab/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>2011. évi költségvetés elfogadása</w:t>
      </w:r>
    </w:p>
    <w:p>
      <w:pPr>
        <w:pStyle w:val="Heading6"/>
        <w:ind w:left="0" w:hanging="0"/>
        <w:rPr>
          <w:sz w:val="26"/>
        </w:rPr>
      </w:pPr>
      <w:r>
        <w:rPr>
          <w:sz w:val="26"/>
        </w:rPr>
      </w:r>
    </w:p>
    <w:p>
      <w:pPr>
        <w:pStyle w:val="Heading6"/>
        <w:ind w:left="0" w:hanging="0"/>
        <w:rPr/>
      </w:pPr>
      <w:r>
        <w:rPr/>
        <w:t>(A határozat meghozatalához minősített többségű szavazati arány szükséges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, 2011. január 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. határozat melléklete                  5</w:t>
      </w:r>
    </w:p>
    <w:tbl>
      <w:tblPr>
        <w:tblW w:w="144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30"/>
        <w:gridCol w:w="1180"/>
        <w:gridCol w:w="940"/>
        <w:gridCol w:w="1152"/>
        <w:gridCol w:w="1180"/>
        <w:gridCol w:w="1220"/>
        <w:gridCol w:w="1073"/>
        <w:gridCol w:w="1472"/>
        <w:gridCol w:w="634"/>
        <w:gridCol w:w="1052"/>
        <w:gridCol w:w="634"/>
      </w:tblGrid>
      <w:tr>
        <w:trPr>
          <w:trHeight w:val="2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 tanév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iskola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zsesen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 tanévben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 ne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</w:t>
              <w:br/>
              <w:t>ált.isk.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első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közis </w:t>
              <w:br/>
              <w:t>csopo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sszes gimnáziumi</w:t>
              <w:br/>
              <w:t>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7. osztá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 </w:t>
              <w:br/>
              <w:t>9. osztály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közis </w:t>
              <w:br/>
              <w:t>csoport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ézményi engedélyezett</w:t>
              <w:br/>
              <w:t xml:space="preserve"> létszám 2010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engedélyezett</w:t>
              <w:br/>
              <w:t xml:space="preserve"> létszám 2011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ézményi engedélyezett</w:t>
              <w:br/>
              <w:t xml:space="preserve"> létszám 2011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0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,00</w:t>
            </w:r>
          </w:p>
        </w:tc>
      </w:tr>
    </w:tbl>
    <w:p>
      <w:pPr>
        <w:pStyle w:val="Normal"/>
        <w:jc w:val="right"/>
        <w:rPr/>
      </w:pPr>
      <w:r>
        <w:rPr/>
        <w:t>3. határozat melléklete         6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0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engedélye- zett</w:t>
              <w:br/>
              <w:t xml:space="preserve"> létszám 2011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1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0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,50</w:t>
            </w:r>
          </w:p>
        </w:tc>
      </w:tr>
    </w:tbl>
    <w:tbl>
      <w:tblPr>
        <w:tblW w:w="9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pedagógus engedélyezett</w:t>
              <w:br/>
              <w:t xml:space="preserve"> létszám 2010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edagógus engedélye- zett</w:t>
              <w:br/>
              <w:t xml:space="preserve"> létszám 2011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m pedagógus engedélyezett</w:t>
              <w:br/>
              <w:t xml:space="preserve"> létszám 2011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0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0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0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9:00Z</dcterms:created>
  <dc:creator>user</dc:creator>
  <dc:description/>
  <cp:keywords/>
  <dc:language>en-US</dc:language>
  <cp:lastModifiedBy>user</cp:lastModifiedBy>
  <dcterms:modified xsi:type="dcterms:W3CDTF">2011-01-17T12:29:00Z</dcterms:modified>
  <cp:revision>1</cp:revision>
  <dc:subject/>
  <dc:title>……………sz</dc:title>
</cp:coreProperties>
</file>