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napirend</w:t>
      </w:r>
    </w:p>
    <w:p>
      <w:pPr>
        <w:pStyle w:val="Normal"/>
        <w:jc w:val="right"/>
        <w:rPr/>
      </w:pPr>
      <w:r>
        <w:rPr/>
        <w:t>Előterjesztve: Közoktatási, Közművelődési, Sport és</w:t>
      </w:r>
    </w:p>
    <w:p>
      <w:pPr>
        <w:pStyle w:val="Normal"/>
        <w:jc w:val="right"/>
        <w:rPr/>
      </w:pPr>
      <w:r>
        <w:rPr/>
        <w:t>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1. január 25-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sz w:val="26"/>
          <w:szCs w:val="26"/>
        </w:rPr>
        <w:t xml:space="preserve">Tárgy: </w:t>
      </w:r>
      <w:r>
        <w:rPr>
          <w:bCs/>
          <w:sz w:val="26"/>
          <w:szCs w:val="26"/>
        </w:rPr>
        <w:t>Tájékoztató a közalkalmazottak jogállásáról szóló 1992. évi XXXIII. törvény - magasabb  vezetői megbízást, illetve kinevezést érintő -  2011. január 1-től hatályos módosításáról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 :</w:t>
      </w:r>
      <w:r>
        <w:rPr>
          <w:sz w:val="26"/>
          <w:szCs w:val="26"/>
        </w:rPr>
        <w:t xml:space="preserve"> …………………………………………Ötvös Zoltán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………………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……………………………………………… dr. Szalai Tibo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napirend tárgyalása zárt ülést </w:t>
      </w:r>
      <w:r>
        <w:rPr>
          <w:b/>
          <w:color w:val="000000"/>
          <w:sz w:val="26"/>
          <w:szCs w:val="26"/>
        </w:rPr>
        <w:t>nem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gényel.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megbízási és kinevezési hatáskörébe tartozó önkormányzati fenntartású közoktatási, közművelődési, szociális és egészségügyi intézményvezetői (magasabb vezetők) teendők ellátása 2009. január 1-től - a közalkalmazottak jogállásáról szóló 1992. évi XXXIII. törvény (továbbiakban Kjt), illetve az ágazati végrehajtási rendeletek alapján - az alábbiak szerint történ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tározatlan idejű vezetői megbízás (I.sz. és III.sz. Gondozási Közpon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határozatlan idejű vezetői kinevezés-vezetői munkakör (III. Gondozási Központ, Családsegítő és Gyermekjóléti Szolgálat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tározott idejű vezetői megbízás (II.ker. Egyesített Bölcsődék, valamennyi közoktatási és közművelődési intézmén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z Egészségügyi Szolgálat esetében a Munka Törvénykönyv vezető beosztású munkavállalókra vonatkozó rendelkezései alkalmazásával munkaviszony keretéb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A 2010. évi CLXXV. törvény 2011. január 1-től módosította a Kjt 23. §-át: 2011. január 1-től a magasabb vezetői feladat ellátása a beosztásra történő megbízással, legfeljebb 5 évig terjedő határozott időre szól. Továbbra is hatályban marad a Kjt. 22/B. §-a, mely szerint a végrehajtási rendelet meghatározhatja azokat a magasabb vezetői munkaköröket, amelyek betöltésére  - a 23. §-tól eltérően -  a Munka Törvénykönyve vezető beosztású munkavállalókra vonatkozó rendelkezései alkalmazásával munkaviszonyt kell létesíteni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 módosító törvény hatálybalépésével egyidejűleg - a törvény erejénél fogva - 2011. január 1-től öt évre szóló vezetői megbízássá alakul át a határozatlan idejű magasabb vezetői megbízás és a határozatlan idejű magasabb vezetői kinevezés. Az utóbbi esetben a közalkalmazottat határozatlan időre, a 2008. december 31-én hatályos kinevezése szerinti szakmai munkakörbe kell kinevezn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Kérem a Tisztelt Képviselő-testületet, hogy a fenti tájékoztatót fogadja el!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a t á r o z a t i  j a v a s l a t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elfogadja a</w:t>
      </w:r>
      <w:r>
        <w:rPr>
          <w:bCs/>
          <w:sz w:val="26"/>
          <w:szCs w:val="26"/>
        </w:rPr>
        <w:t xml:space="preserve"> közalkalmazottak jogállásáról szóló 1992. évi XXXIII. törvény - magasabb  vezetői megbízást, illetve kinevezést érintő -  2011. január 1-től hatályos módosításáról szóló tájékoztatást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Felkéri a Polgármestert a szükséges intézkedés megtételére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Felelős:</w:t>
      </w:r>
      <w:r>
        <w:rPr>
          <w:bCs/>
          <w:sz w:val="26"/>
          <w:szCs w:val="26"/>
        </w:rPr>
        <w:tab/>
        <w:t xml:space="preserve">polgármester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Határidő:</w:t>
      </w:r>
      <w:r>
        <w:rPr>
          <w:bCs/>
          <w:sz w:val="26"/>
          <w:szCs w:val="26"/>
        </w:rPr>
        <w:tab/>
        <w:t>2011. január 31.</w:t>
      </w:r>
    </w:p>
    <w:p>
      <w:pPr>
        <w:pStyle w:val="Heading6"/>
        <w:ind w:left="0" w:hanging="0"/>
        <w:rPr/>
      </w:pPr>
      <w:r>
        <w:rPr/>
        <w:t>(A határozat meghozatalához egyszerű többségű szavazati arány szükséges.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 u d a p e s t, 2011. január 1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Dr. Láng Zsolt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8:00Z</dcterms:created>
  <dc:creator>racze</dc:creator>
  <dc:description/>
  <cp:keywords/>
  <dc:language>en-US</dc:language>
  <cp:lastModifiedBy>user</cp:lastModifiedBy>
  <cp:lastPrinted>2011-01-14T13:44:00Z</cp:lastPrinted>
  <dcterms:modified xsi:type="dcterms:W3CDTF">2011-01-17T12:32:00Z</dcterms:modified>
  <cp:revision>18</cp:revision>
  <dc:subject/>
  <dc:title>……………</dc:title>
</cp:coreProperties>
</file>