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…………sz. napirend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L Ő T E R J E S Z T É 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Képviselő-testület 2011. január 27-ei ülésé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jc w:val="both"/>
        <w:rPr/>
      </w:pPr>
      <w:r>
        <w:rPr>
          <w:sz w:val="24"/>
        </w:rPr>
        <w:t xml:space="preserve">Tárgy: Javaslat a Budapest Főváros II. Kerületi Önkormányzat Képviselő-testületének az Önkormányzat Szervezeti és Működési Szabályzatáról szóló 13/1992. (VII. 1.) önkormányzati rendelet módosításár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észítette: …………………………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</w:r>
      <w:r>
        <w:rPr>
          <w:b w:val="false"/>
          <w:sz w:val="24"/>
        </w:rPr>
        <w:t>dr. Szigeti Szilv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jegyzői jogi referens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Egyeztetve</w:t>
      </w:r>
      <w:r>
        <w:rPr>
          <w:b w:val="false"/>
          <w:sz w:val="24"/>
        </w:rPr>
        <w:t>:…………………………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 xml:space="preserve">Dankó Virág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lpolgármeste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Látta</w:t>
      </w:r>
      <w:r>
        <w:rPr>
          <w:b w:val="false"/>
          <w:sz w:val="24"/>
        </w:rPr>
        <w:t>: ………………………………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r. Szalai Tibo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Jegyző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5664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napirend zárt ülésen történő tárgyalást nem igényel</w:t>
      </w:r>
      <w:r>
        <w:br w:type="page"/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Schön Péter, a Jobbik Magyarországért Mozgalom képviselője 2010. november 15-én lemondott önkormányzati képviselői mandátumáról. Vona Gábor, a Jobbik Magyarországért Mozgalom elnöke 2010. november 15-én kelt levelében Schön Péter lemondása nyomán megüresedett helyre a kompenzációs lista 9. helyén álló Bodor Zoltánt jelölte. A II. kerületi Helyi Választási Bizottság 219/2010.(XI. 19.) határozatával tudomásul vette Schön Péter lemondását, megállapította, hogy Schön Péter helyébe a Jobbik Magyarországért Mozgalom képviselőjeként Bodor Zoltán lép, és Bodor Zoltán részére a mandátumot kiadni rendelte, emiatt szükséges a</w:t>
      </w:r>
      <w:r>
        <w:rPr>
          <w:sz w:val="26"/>
          <w:szCs w:val="26"/>
        </w:rPr>
        <w:t xml:space="preserve">z </w:t>
      </w:r>
      <w:r>
        <w:rPr/>
        <w:t xml:space="preserve">Önkormányzat Szervezeti és Működési Szabályzatáról szóló 13/1992. (VII.1.) önkormányzati rendelet 2. mellékletének a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.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január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udapest Főváros II. Kerületi Önkormányzat Képviselő-testületének  ……/2011.(……) önkormányzati rendelete az Önkormányzat Szervezeti és Működési Szabályzatáról szóló 13/1992. (VII. 1.) önkormányzati rendelet módosításáról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</w:r>
    </w:p>
    <w:p>
      <w:pPr>
        <w:pStyle w:val="Heading"/>
        <w:ind w:left="705" w:hanging="705"/>
        <w:jc w:val="both"/>
        <w:rPr/>
      </w:pPr>
      <w:r>
        <w:rPr>
          <w:sz w:val="24"/>
          <w:szCs w:val="24"/>
        </w:rPr>
        <w:t>1. §</w:t>
      </w:r>
      <w:r>
        <w:rPr>
          <w:b w:val="false"/>
          <w:sz w:val="24"/>
          <w:szCs w:val="24"/>
        </w:rPr>
        <w:t xml:space="preserve"> </w:t>
        <w:tab/>
        <w:t>Az Önkormányzat Szervezeti és Működési szabályzatáról szóló 13/1992. (VII.1.)  önkormányzati rendelet 2. melléklete helyébe e rendelet 1. melléklete lép.</w:t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 §</w:t>
      </w:r>
      <w:r>
        <w:rPr/>
        <w:tab/>
        <w:t>Ez a rendelet a kihirdetés napján lép hatályb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sz w:val="24"/>
          <w:szCs w:val="24"/>
        </w:rPr>
        <w:t>1. melléklet a …./2011.(…..) önkormányzati rendelethez</w:t>
      </w:r>
    </w:p>
    <w:p>
      <w:pPr>
        <w:pStyle w:val="Heading"/>
        <w:jc w:val="right"/>
        <w:rPr/>
      </w:pPr>
      <w:r>
        <w:rPr>
          <w:sz w:val="24"/>
          <w:szCs w:val="24"/>
        </w:rPr>
        <w:t>(a 13/1992.(VII.1.) önkormányzati rendelet 2. sz. melléklete)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3925"/>
      </w:tblGrid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95" w:hanging="0"/>
              <w:rPr>
                <w:color w:val="000000"/>
              </w:rPr>
            </w:pPr>
            <w:r>
              <w:rPr>
                <w:b/>
              </w:rPr>
              <w:t>DrDr. Láng Zsolt polgármester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-KDN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Az egyéni választókerületben megválasztott képviselők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407"/>
        <w:gridCol w:w="3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K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nyey László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anda Tamás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os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meth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zkó Andre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árdos Pál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nszki Regő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ömök Lászlóné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Gór Csab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kó Virág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én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Csaba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ándy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blicsné Manninger Alexandr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Kompenzációs listán megválasztott képviselő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477"/>
        <w:gridCol w:w="3918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r Zoltán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BIK Magyarországért Mozgal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ács Márt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et Más a Politik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jés Gábor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et Más a Politik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Molnár Zsol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Őrsi Gergel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rga Előd Bendegúz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gyar Szocialista Pár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sz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3:00Z</dcterms:created>
  <dc:creator>User</dc:creator>
  <dc:description/>
  <cp:keywords/>
  <dc:language>en-US</dc:language>
  <cp:lastModifiedBy>user</cp:lastModifiedBy>
  <cp:lastPrinted>2011-01-07T12:14:00Z</cp:lastPrinted>
  <dcterms:modified xsi:type="dcterms:W3CDTF">2011-01-12T11:13:00Z</dcterms:modified>
  <cp:revision>2</cp:revision>
  <dc:subject/>
  <dc:title>Budapest Főváros II</dc:title>
</cp:coreProperties>
</file>