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……… </w:t>
      </w:r>
      <w:r>
        <w:rPr/>
        <w:t>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őterjesztve: Gazdasági és Tulajdonos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1. január 25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Kérelem a Honvédelmi Minisztériumhoz térítésmentes tulajdonba ad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>dr. Murai Renáta</w:t>
      </w:r>
    </w:p>
    <w:p>
      <w:pPr>
        <w:pStyle w:val="Normal"/>
        <w:rPr/>
      </w:pPr>
      <w:r>
        <w:rPr/>
        <w:tab/>
        <w:tab/>
        <w:tab/>
        <w:t>jegyző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és az SCD Pasarét Kft. tulajdonában lévő ingatlanon működő Pasaréti Honvéd Lovarda használatában van egy targonca, amely a Honvédelmi Minisztérium tulajdonát képezi. Ahhoz, hogy ezt a trágyamozgatásra, kezelésre használt targoncát a lovarda a továbbiakban is használhassa, Önkormányzatunknak kérelmet kell benyújtania a Minisztériumhoz annak térítésmentes tulajdonba 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ai Bizottság az előterjesztést 2011. január 25-i ülésén tárgyalja meg, véleményét az ülése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úgy dönt, hogy az állami vagyonról szóló 2007. évi CVI. törvény 36. § (2) bek. c) pontja alapján térítésmentes tulajdonba adásra vonatkozó igényt nyújt be a Honvédelmi Minisztérium részére feleslegessé vált, a Pasaréti Lovas Hagyományőrző Közhasznú Nonprofit Kft. által használt, 1 darab </w:t>
      </w:r>
      <w:r>
        <w:rPr>
          <w:i/>
        </w:rPr>
        <w:t xml:space="preserve">Multicar típusú, HN 08-50 frsz.-ú szállító targonc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az állami vagyonnal való gazdálkodásról szóló 254/2007. (X. 4.) Korm. rendelet 50. § (2) bekezdésében foglaltaknak megfelelően a következőket rögzí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használási cél a lovarda területén (1026 Bp., Hidász u. 2/d.) belüli trágyamozgatás, kezelé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egítendő feladat a lovarda zökkenőmentes üzemeltetése, ezáltal pedig a lovarda közhasznú céljainak (egészségmegőrzés, lakosság sportolása, közösség építése) megvalósulá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eladatot előíró jogszabály a helyi önkormányzatokról szóló 1990. évi LXV. törvény 8. § (1) bekezdése – </w:t>
      </w:r>
      <w:r>
        <w:rPr>
          <w:i/>
        </w:rPr>
        <w:t>„A települési önkormányzat feladata a helyi közszolgáltatások körében különösen: … gyermek és ifjúsági feladatokról való gondoskodás; a közösségi tér biztosítása; közművelődési, tudományos, művészeti tevékenység, sport támogatása; … az egészséges életmód közösségi feltételeinek elősegítése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Honvédelmi Minisztériumtól igényelt, fenti szállító targonca térítésmentes tulajdonba adása érdekében felmerülő költségek megtérítését Budapest Főváros II. Kerületi Önkormányza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1. január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2:00Z</dcterms:created>
  <dc:creator>user</dc:creator>
  <dc:description/>
  <cp:keywords/>
  <dc:language>en-US</dc:language>
  <cp:lastModifiedBy>user</cp:lastModifiedBy>
  <dcterms:modified xsi:type="dcterms:W3CDTF">2011-01-17T15:12:00Z</dcterms:modified>
  <cp:revision>10</cp:revision>
  <dc:subject/>
  <dc:title>………………… napirend</dc:title>
</cp:coreProperties>
</file>