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r>
        <w:rPr>
          <w:sz w:val="26"/>
        </w:rPr>
        <w:tab/>
      </w:r>
      <w:r>
        <w:rPr>
          <w:szCs w:val="24"/>
        </w:rPr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őterjesztv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1. január 25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Javaslat a Budapest Főváros II. Kerületi Önkormányzat Képviselő-testületének Polgármesteri Hivatala Alapító Okiratának módosítására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r. Szalai Tibor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jegyző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ltségvetési szervek jogállásáról és gazdálkodásáról szóló 2008. évi CV. törvényt 2010. augusztus 15-ével hatályon kívül helyezték, valamint 2010. december hónapban mind az államháztartásról szóló 1992. évi XXXVIII. törvény, mind annak működési rendjéről szóló 249/2009. (XII. 19.) Kormányrendelet módosult.</w:t>
      </w:r>
    </w:p>
    <w:p>
      <w:pPr>
        <w:pStyle w:val="Normal"/>
        <w:jc w:val="both"/>
        <w:rPr/>
      </w:pPr>
      <w:r>
        <w:rPr/>
        <w:t>A hivatkozott jogszabályok változása nyomán szükségessé vált a Polgármesteri Hivatal Alapító Okiratának módosítása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95"/>
        <w:jc w:val="both"/>
        <w:rPr/>
      </w:pPr>
      <w:r>
        <w:rPr/>
        <w:t>a) az okirat 6. pontjában a feladat ellátási funkció helyébe a gazdálkodási jogkör meghatározása kerül és törölni szükséges - megszűnés miatt - a tevékenység jellege alapján történő besorolást,</w:t>
      </w:r>
    </w:p>
    <w:p>
      <w:pPr>
        <w:pStyle w:val="Normal"/>
        <w:ind w:left="900" w:hanging="195"/>
        <w:jc w:val="both"/>
        <w:rPr/>
      </w:pPr>
      <w:r>
        <w:rPr/>
        <w:t>b) az okirat 11. pontjába beemelésre kerül a korábban az 1. számú mellékletben felsorolt, az alaptevékenységhez kapcsolódóan ellátott feladatok szakfeladatainak számjelei és megnevezései, valamint a szakágazati besorolásnál rögzítésre kerül a szakágazat megnevezése is,</w:t>
      </w:r>
    </w:p>
    <w:p>
      <w:pPr>
        <w:pStyle w:val="Normal"/>
        <w:ind w:left="900" w:hanging="195"/>
        <w:jc w:val="both"/>
        <w:rPr/>
      </w:pPr>
      <w:r>
        <w:rPr/>
        <w:t>c) az okirat 12. pontjából törlésre kerül a kisegítő tevékenységre vonatkozó megállapítás, mivel e tevékenységi kör megszűnt,</w:t>
      </w:r>
    </w:p>
    <w:p>
      <w:pPr>
        <w:pStyle w:val="Normal"/>
        <w:ind w:left="900" w:hanging="195"/>
        <w:jc w:val="both"/>
        <w:rPr/>
      </w:pPr>
      <w:r>
        <w:rPr/>
        <w:t>d) az okirat 13. pontja kiegészítésre kerül a jogszabályok alapján történő foglalkoztatás jelle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alapító okirat a fentiek figyelembevételével került módosításra, illetve kiegészít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Bizottság a Képviselő-testület ülésén ismerteti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>A Képviselő-testület úgy dönt, hogy a Budapest Főváros II. Kerületi Önkormányzat Polgármesteri Hivatala Alapító Okiratának 2011. január 26-án hatályba lépő módosítását, e határozat melléklete szerinti tartalommal, elfogadj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firstLine="300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</w:t>
      </w:r>
      <w:r>
        <w:rPr>
          <w:b/>
        </w:rPr>
        <w:t>Határidő:</w:t>
      </w:r>
      <w:r>
        <w:rPr/>
        <w:t xml:space="preserve"> 2011. január 26. 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udapest, 2011. január 1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3" w:hanging="0"/>
        <w:jc w:val="center"/>
        <w:rPr/>
      </w:pPr>
      <w:r>
        <w:rPr>
          <w:b/>
          <w:sz w:val="24"/>
        </w:rPr>
        <w:t>Dr. Láng Zsolt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4956" w:firstLine="1524"/>
        <w:rPr/>
      </w:pPr>
      <w:r>
        <w:rPr>
          <w:sz w:val="26"/>
        </w:rPr>
        <w:t>H</w:t>
      </w:r>
      <w:r>
        <w:rPr/>
        <w:t>atározat melléklete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a helyi önkormányzatokról szóló 1990. évi LXV. tv. 38. §-a, valamint az Államháztartásról szóló 1992. évi XXXVIII. tv. 88. §-a alapján az 504/2004.(IX.23.), a 211/2005.(VI.2.), a 244/2008.(VI.12.), a 130/2009. (IV. 23.), a 370/2009. (IX. 24.), a 371/2009. (IX. 24.), az 584/2009. (XII. 17.) és a 481/2010. (XII. 16.) Képviselő-testületi határozatokkal módosított, </w:t>
      </w:r>
      <w:r>
        <w:rPr>
          <w:i/>
        </w:rPr>
        <w:t xml:space="preserve">a Budapest Főváros II. Kerületi Önkormányzat Képviselő-testületének Polgármesteri Hivatala Alapító Okiratát 2011. január 26-ával </w:t>
      </w:r>
      <w:r>
        <w:rPr/>
        <w:t xml:space="preserve">az alábbiak szerint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Az Alapító Okirat 6. pont rendelkezései helyébe a következő rendelkezés lép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„</w:t>
      </w:r>
      <w:r>
        <w:rPr>
          <w:b/>
        </w:rPr>
        <w:t xml:space="preserve">Gazdálkodási jogkör: </w:t>
      </w:r>
      <w:r>
        <w:rPr/>
        <w:t>önállóan működő és gazdálkodó költségvetési szerv</w:t>
      </w:r>
      <w:r>
        <w:rPr>
          <w:b/>
        </w:rPr>
        <w:t>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Az Alapító Okirat 11. pontja az alábbira módosul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248" w:hanging="3528"/>
        <w:jc w:val="both"/>
        <w:rPr/>
      </w:pPr>
      <w:r>
        <w:rPr/>
        <w:t>„</w:t>
      </w:r>
      <w:r>
        <w:rPr/>
        <w:t>Alaptevékenység:</w:t>
        <w:tab/>
        <w:t>841126 Önkormányzatok és többcélú kistérségi társulások igazgatási tevékenysége</w:t>
      </w:r>
    </w:p>
    <w:p>
      <w:pPr>
        <w:pStyle w:val="Normal"/>
        <w:ind w:left="4248" w:hanging="3528"/>
        <w:jc w:val="both"/>
        <w:rPr>
          <w:b/>
          <w:b/>
        </w:rPr>
      </w:pPr>
      <w:r>
        <w:rPr/>
        <w:t>Szakágazati besorolása:</w:t>
        <w:tab/>
        <w:t xml:space="preserve">841105 </w:t>
      </w:r>
      <w:r>
        <w:rPr>
          <w:b/>
        </w:rPr>
        <w:t>Helyi önkormányzatok, valamint többcélú kistérségi társulások igazgatási tevékenysége</w:t>
      </w:r>
    </w:p>
    <w:p>
      <w:pPr>
        <w:pStyle w:val="Normal"/>
        <w:ind w:hanging="3528"/>
        <w:jc w:val="both"/>
        <w:rPr/>
      </w:pPr>
      <w:r>
        <w:rPr/>
        <w:t>Az alaptevéken</w:t>
      </w:r>
    </w:p>
    <w:p>
      <w:pPr>
        <w:pStyle w:val="Normal"/>
        <w:rPr>
          <w:b/>
          <w:b/>
        </w:rPr>
      </w:pPr>
      <w:r>
        <w:rPr>
          <w:b/>
        </w:rPr>
        <w:t xml:space="preserve">Az alaptevékenységgel összefüggő egyéb szakfeladatok számjelei és megnevezése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6200"/>
      </w:tblGrid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01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i hulladék összetevőinek válogatása, elkülönített begyűjtése, szállítása, átrakása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i hulladék vegyes (ömlesztett) begyűjtése, szállítása, átrak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2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veszélyes hulladék begyűjtése, szállítása, átrak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ó-és nem lakó épület építé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1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t, autópálya építé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99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máshová nem sorolható építmény építé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1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2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pítési terület előkészíté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1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llanyszerelé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0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gári védelmi eszközök tárolása, kezelé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1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utak, hidak, alagutak üzemeltetése, fenntar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1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koló, garázs üzemeltetése, fenntar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4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yóirat, időszaki kiadvány kiad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9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kiadói tevékenység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1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ját tulajdonú ingatlan adásvétel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20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óingatlan bérbeadása, üzemelteté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20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 lakóingatlan bérbeadása, üzemelteté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32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atlankezelé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10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gi segítségnyúj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1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pítészmérnöki tevékenység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2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érnöki tevékenység, műszaki tanácsad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1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, hatósági elj.érdekében végzett műszaki vizsgálat, elemzé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90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őségbiztosítási tevékenység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llat-egészségügyi ellá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1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pítményüzemelteté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21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ltalános épülettakarí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3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öldterület kezelé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411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rmányzati jogalkotás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1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szággyűlési képviselőválasztásokhoz kapcsolódó tevékenységek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1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rmányzati képviselőválasztásokhoz kapcsolódó tevékenységek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1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szágos, települési és területi kisebbségi önk.választásokhoz kapcsolódó tevékenysége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1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ópai parlamenti képvislőválasztáshoz kapcsolódó tevékenysége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1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szágos és helyi népszavazáshoz kapcsolódó tevékenysége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124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ületi általános igazgatási tevékenység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1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pülési kisebbségi önkormányzatok igazgatási tevékenység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1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ó, illeték kiszabása, beszedése, adóellenőrzé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191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zeti ünnepek programjai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19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melt állami és önkormányzati rendezvénye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228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ciális szolgáltatások területi igazgatása és szabályoz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325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pítésügy, területpolitika területi igazgatása és szabályoz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3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- és nagykereskedelem területi igazgatása és szabályoz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339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nélküli ellátások finanszíroz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3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ületpolitikai támogatások és tevékenysége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355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lekedés fejlesztésének támog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3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ációs társadalom fejlesztésének támogatása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401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rmányzatok közbeszerzési eljárásainak lebonyolításával összefüggő szolgáltatáso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4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világí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4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ros-,községgazdálkodási máshova nem sorolható szolgáltatások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9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rmányzatok, valamint többcélú kistérségi társulások elszámolásai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9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ponti költségvetési befizetése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1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rmányzatok máshová nem sorolható nemzetközi kapcsolatai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4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terület rendjének fenntar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4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azgatásrendésze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5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olgári védelem ágazati feladatai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5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akosság felkészítése, tájékoztatása, riasz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5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óvóhelyi védelem tevékenysége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5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ősített időszaki tevékenysége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5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ztrófavédelmi helyreállítási tevékenység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vodai nevelés intézményeinek, programjainak komplex támogatása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pfokú oktatás intézményeinek, programjainak komplex támogatása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épfokú oktatás intézményeinek, programjainak komplex támog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2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ciális ösztöndíja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9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kmai továbbképzése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6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tatást kiegészítő tevékenységek komplex támog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21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ziorvosi ügyeleti ellátás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3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ősek, fogyatékossággal élők bentlakásos szociális ellátásának komplex támog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tlakás nélküli szociális ellátások komplex támog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rmányzati szociális támogatások finanszíroz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szeres szoc.segély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őskorúak járadék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ásfenntartási támogatás normatív alap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yi rendszeres lakásfenntartási támoga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polási díj alanyi jog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polási díj méltányossági alap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szeres gyermekvédelmi pénzbeli ellá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gészítő gyermekvédelmi támoga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vodáztatási támoga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yi eseti lakásfenntartási támoga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tmeneti segély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tési segély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kívüli gyermekvédelmi támoga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zgáskorlátozottak közlekedési támog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1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önkormányzati eseti pénzbeli ellátáso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201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ósságkezelési szolgálta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20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gyógyellá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203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temeté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9935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honteremtési támoga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99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ermektartásdíj megelőlegezé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99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rmányzatok által nyújtott lakástámoga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99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áltatók által nyújtott lakástámogatáso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9949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, máshová nem sorolható lakáshoz jutást segítő támogatáso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99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speciális ellátások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121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ikai és információs akadálymentesítést segítő programok, támogatások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2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rmányzati ifjúsági kezdeményezése és programok, valamint támogatásuk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2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ősügyi önkormányzati kezdeményezések, programok, valamint támogatásu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3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szervezetek működési támog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3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szervezetek program-és egyéb támog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4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célú foglalkozta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4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hasznú foglalkoztatá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5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házak közösségi és hitéleti tevékenységének támogatása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5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, máshová nem sorolt közösségi, társadalmi tevékenységek támog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4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édett természeti területek és természeti értékek bemut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4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édett természeti ter-k és természeti értékek megőrzése, fenntar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5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művelődési tevékenységek és támogatásu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5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művelődési intézmények, közösségi színterek működteté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1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étesítmények működtetése és fejleszté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2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enyport tevékenység és támog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2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ánpótlás nevelési tevékenység és támog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2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kolai, diáksport-tevékenység támog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3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badidősport- (rekreációs sport) tevékenység és támogatá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99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shová nem sorolt egyéb közösségi, társadalmi tevékenység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Az Alapító Okirat 12. pontja az alábbira módosu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A Polgármesteri Hivatal vállalkozási tevékenységet nem folytat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Az Alapító Okirat 13. pontja az alábbira módosu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 xml:space="preserve">A köztisztviselők jogállásáról szóló 1992.évi XXIII. tv. </w:t>
      </w:r>
      <w:r>
        <w:rPr>
          <w:b/>
        </w:rPr>
        <w:t>(munkaviszony)</w:t>
      </w:r>
    </w:p>
    <w:p>
      <w:pPr>
        <w:pStyle w:val="Normal"/>
        <w:ind w:left="360" w:hanging="360"/>
        <w:jc w:val="both"/>
        <w:rPr/>
      </w:pPr>
      <w:r>
        <w:rPr/>
        <w:tab/>
        <w:tab/>
        <w:t>A közalkalmazottak jogállásáról szóló 1992. évi XXXIII. tv.</w:t>
      </w:r>
      <w:r>
        <w:rPr>
          <w:b/>
        </w:rPr>
        <w:t xml:space="preserve"> (munkaviszony)</w:t>
      </w:r>
    </w:p>
    <w:p>
      <w:pPr>
        <w:pStyle w:val="Normal"/>
        <w:ind w:left="360" w:hanging="360"/>
        <w:jc w:val="both"/>
        <w:rPr/>
      </w:pPr>
      <w:r>
        <w:rPr/>
        <w:tab/>
        <w:tab/>
        <w:t xml:space="preserve">A Munka törvénykönyvéről szóló 1992. évi XXII. tv. </w:t>
      </w:r>
      <w:r>
        <w:rPr>
          <w:b/>
        </w:rPr>
        <w:t>(munkaviszony)</w:t>
      </w:r>
    </w:p>
    <w:p>
      <w:pPr>
        <w:pStyle w:val="Normal"/>
        <w:ind w:left="360" w:hanging="360"/>
        <w:jc w:val="both"/>
        <w:rPr/>
      </w:pPr>
      <w:r>
        <w:rPr/>
        <w:tab/>
        <w:tab/>
        <w:t xml:space="preserve">A Polgári Törvénykönyvről szóló 1959. évi IV. tv. </w:t>
      </w:r>
      <w:r>
        <w:rPr>
          <w:b/>
        </w:rPr>
        <w:t>(megbízási jogviszony)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Az Alapító Okirat 15. pontja az alábbira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A Polgármesteri Hivatal az 1. számú mellékletben felsorolt önállóan működő költségvetési szervek részére látja el a pénzügyi-gazdálkodási, illetve üzemeltetési feladatok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Budapest, 2011. „január…..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>Budapest Főváros II. Kerületi Önkormányzat</w:t>
      </w:r>
    </w:p>
    <w:p>
      <w:pPr>
        <w:pStyle w:val="Normal"/>
        <w:ind w:left="360" w:hanging="360"/>
        <w:jc w:val="both"/>
        <w:rPr>
          <w:sz w:val="26"/>
        </w:rPr>
      </w:pPr>
      <w:r>
        <w:rPr/>
        <w:tab/>
        <w:tab/>
        <w:tab/>
        <w:tab/>
        <w:tab/>
        <w:tab/>
        <w:tab/>
        <w:tab/>
        <w:t xml:space="preserve">mint alapító képviseletében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Polgármester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ind w:left="360" w:hanging="0"/>
        <w:jc w:val="both"/>
        <w:rPr/>
      </w:pPr>
      <w:r>
        <w:rPr/>
        <w:t>Az alapító okirat módosítását a Budapest Főváros II. Kerületi Önkormányzat Képviselő-testülete a ….. /2011.(…...) határozatával hagyta jóvá. 2011. január 26-án lép hatályb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8:00Z</dcterms:created>
  <dc:creator>Szigetiné Bangó Ildikó</dc:creator>
  <dc:description/>
  <cp:keywords/>
  <dc:language>en-US</dc:language>
  <cp:lastModifiedBy>user</cp:lastModifiedBy>
  <cp:lastPrinted>2011-01-14T10:50:00Z</cp:lastPrinted>
  <dcterms:modified xsi:type="dcterms:W3CDTF">2011-01-14T10:07:00Z</dcterms:modified>
  <cp:revision>10</cp:revision>
  <dc:subject/>
  <dc:title/>
</cp:coreProperties>
</file>