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4./ pon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vaslat a II. kerületi Önkormányzat Intézményeit Ellátó Igazgatóság (INTELIG) jogutód nélküli megszüntetésé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Ötvös Zoltán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űvelődési Iroda</w:t>
      </w:r>
    </w:p>
    <w:p>
      <w:pPr>
        <w:pStyle w:val="Nappo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01</w:t>
      </w:r>
      <w:r>
        <w:rPr>
          <w:color w:val="000080"/>
          <w:szCs w:val="26"/>
        </w:rPr>
        <w:t>/2010. (IX. 2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Intézményeit Ellátó Igazgatóságot (INTELIG)  2010. december 31-ével – jogutód nélkül – megszünteti és a költségvetési szerv feladatainak ellátását a Polgármesteri Hivatal keretében – létszám bővítése nélkül- biztosítja. 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2010. szeptember 30.</w:t>
      </w:r>
    </w:p>
    <w:p>
      <w:pPr>
        <w:pStyle w:val="Hatszveg"/>
        <w:rPr/>
      </w:pPr>
      <w:r>
        <w:rPr/>
        <w:t>(26 képviselő van jelen, 21 igen, 2 nem, 3 tartózkodás)</w:t>
      </w:r>
    </w:p>
    <w:p>
      <w:pPr>
        <w:pStyle w:val="NappElad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02</w:t>
      </w:r>
      <w:r>
        <w:rPr>
          <w:color w:val="000080"/>
          <w:szCs w:val="26"/>
        </w:rPr>
        <w:t>/2010. (IX. 2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Intézményeit Ellátó Igazgatóság (INTELIG) költségvetési szervet a határozat mellékleteként csatolt Megszüntető Okiratban írt tartalommal, 2010. december 31-ei hatállyal jogutód nélkül megszünteti. A Képviselő-testület felhatalmazza a polgármestert és a jegyzőt a megszüntető okirat törvényességi záradékának aláírásár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2010. szeptember 30.</w:t>
      </w:r>
    </w:p>
    <w:p>
      <w:pPr>
        <w:pStyle w:val="Hatszveg"/>
        <w:rPr/>
      </w:pPr>
      <w:r>
        <w:rPr/>
        <w:t>(25 képviselő van jelen, 21 igen, 1 nem, 3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8" w:hanging="108"/>
        <w:jc w:val="right"/>
        <w:rPr>
          <w:sz w:val="26"/>
          <w:szCs w:val="26"/>
        </w:rPr>
      </w:pPr>
      <w:r>
        <w:rPr>
          <w:sz w:val="26"/>
          <w:szCs w:val="26"/>
        </w:rPr>
        <w:t>melléklet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 E G S Z Ü N T E T Ő  O K I R A T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 Főváros II. Kerületi Önkormányzat Képviselő-testülete az államháztartásról szóló 1992. évi XXXVIII. törvény 96. § (1) bekezdése, valamint az államháztartás működési rendjéről szóló 292/2009.(XII.19.) Kormányrendelet alapjá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Intézményeit Ellátó Igazgatósá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továbbiakban: INTELIG) önállóan működő és gazdálkodó költségvetési szervet 2010. december 31-i hatállyal jogutód nélkül megszünte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egszűnő költségvetési szerv megnevezése:</w:t>
      </w:r>
      <w:r>
        <w:rPr>
          <w:sz w:val="26"/>
          <w:szCs w:val="26"/>
        </w:rPr>
        <w:t xml:space="preserve"> Budapest Főváros II. Kerületi Önkormányzat Intézményeit Ellátó Igazgatósá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költségvetési szerv rövidített neve :  </w:t>
      </w:r>
      <w:r>
        <w:rPr>
          <w:sz w:val="26"/>
          <w:szCs w:val="26"/>
        </w:rPr>
        <w:t>INTELI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ékhelye: </w:t>
      </w:r>
      <w:r>
        <w:rPr>
          <w:sz w:val="26"/>
          <w:szCs w:val="26"/>
        </w:rPr>
        <w:t>Budapest, II., Frankel L. u.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elephelye: Budapest, II., Frankel L. u. 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alapító és irányító szerv neve:</w:t>
      </w:r>
      <w:r>
        <w:rPr>
          <w:sz w:val="26"/>
          <w:szCs w:val="26"/>
        </w:rPr>
        <w:t xml:space="preserve"> Budapest Főváros II. Kerületi Önkormányza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Képviselő-testüle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megszüntető szerv: </w:t>
      </w:r>
      <w:r>
        <w:rPr>
          <w:sz w:val="26"/>
          <w:szCs w:val="26"/>
        </w:rPr>
        <w:t xml:space="preserve">Budapest Főváros II. Kerületi Önkormányza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Képviselő-testület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egszüntetés indoka:</w:t>
      </w:r>
      <w:r>
        <w:rPr>
          <w:sz w:val="26"/>
          <w:szCs w:val="26"/>
        </w:rPr>
        <w:t xml:space="preserve"> Az alapító által megrendelt átvilágítás alapján az intézmény által ellátott közfeladat más módon, hatékonyabban teljesí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egszüntetés időpontja:</w:t>
      </w:r>
      <w:r>
        <w:rPr>
          <w:sz w:val="26"/>
          <w:szCs w:val="26"/>
        </w:rPr>
        <w:t xml:space="preserve"> 2010. decembe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ötelezettségvállalás utolsó napja: </w:t>
      </w:r>
      <w:r>
        <w:rPr>
          <w:sz w:val="26"/>
          <w:szCs w:val="26"/>
        </w:rPr>
        <w:t xml:space="preserve">a megszűnő költségvetési szerv 2010. október 1-jétől 2010. december 31-ig terjedő időszakra, az intézmény rendeltetésszerű működéséhez szükséges kiadásokon felül anyagi kihatással járó kötelezettséget nem vállalhat. Az intézmény rendeltetésszerű működéséhez szükséges kiadások tekintetében kötelezettséget utolsó alkalommal 2010. december 15-én vállalha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közfeladat jövőbeni ellátása: </w:t>
      </w:r>
      <w:r>
        <w:rPr>
          <w:sz w:val="26"/>
          <w:szCs w:val="26"/>
        </w:rPr>
        <w:t xml:space="preserve">a megszűntetést követően, 2011. január 1-i hatállyal a közszolgáltató költségvetési szerv közfeladatát az alapító a Polgármesteri Hivatala keretében – létszám bővítés nélküli – biztosít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vagyon feletti rendelkezés joga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szüntetett költségvetési szerv vagyona tekintetében jogutód az alapító szer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előirányzatok feletti rendelkezési jog</w:t>
      </w:r>
      <w:r>
        <w:rPr>
          <w:sz w:val="26"/>
          <w:szCs w:val="26"/>
        </w:rPr>
        <w:t xml:space="preserve">  A megszüntetett költségvetési szerv előirányzatai tekintetében jogutód az alapító szer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megszüntetett költségvetési szerv elismert és nem vitatott pénzben kifejezett tartozása: </w:t>
      </w:r>
      <w:r>
        <w:rPr>
          <w:sz w:val="26"/>
          <w:szCs w:val="26"/>
        </w:rPr>
        <w:t>A megszűntetett költségvetési szerv valamennyi elismert és nem vitatott pénzben kifejezett tartozásai tekintetében jogutód a megszűntetés forduló napját követően az alapít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foglalkoztatottak jogviszony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egszüntetett költségvetési szervnél foglalkoztatott közalkalmazottak és a magasabb vezető és helyettesítője jogviszonya – a közalkalmazottak jogállásáról szóló 1992. évi XXXIII. törvény 25. § (1) bekezdés c) pontja alapján – a  jogutód nélküli megszűntetés  napjával szűni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u d a p e s t, 2010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3:00Z</dcterms:created>
  <dc:creator>*</dc:creator>
  <dc:description/>
  <dc:language>en-US</dc:language>
  <cp:lastModifiedBy>*</cp:lastModifiedBy>
  <dcterms:modified xsi:type="dcterms:W3CDTF">2011-01-10T14:16:00Z</dcterms:modified>
  <cp:revision>1</cp:revision>
  <dc:subject/>
  <dc:title>Napirend 14</dc:title>
</cp:coreProperties>
</file>