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Előterjesztve:</w:t>
      </w:r>
      <w:r>
        <w:rPr/>
        <w:t xml:space="preserve"> </w:t>
      </w:r>
      <w:r>
        <w:rPr>
          <w:i/>
        </w:rPr>
        <w:t xml:space="preserve">Közoktatási, Közművelődési, Sport és </w:t>
        <w:tab/>
        <w:tab/>
        <w:tab/>
        <w:tab/>
        <w:tab/>
        <w:tab/>
        <w:tab/>
        <w:t xml:space="preserve">Informatikai Bizottsághoz, az Egészségügyi, </w:t>
        <w:tab/>
        <w:tab/>
        <w:tab/>
        <w:tab/>
        <w:tab/>
        <w:tab/>
        <w:t>Szociális és Lakásügyi Bizottsághoz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E L Ő T E R J E S Z T É S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A Képviselő-testület 2011. január 25-e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>
          <w:b/>
          <w:bCs/>
          <w:sz w:val="24"/>
        </w:rPr>
        <w:t xml:space="preserve">Tárgy: Éves beszámoló a drogprobléma visszaszorítására elfogadott Helyi Stratégia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teljesítéséről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sz w:val="24"/>
        </w:rPr>
        <w:t>Készítette</w:t>
      </w:r>
      <w:r>
        <w:rPr>
          <w:sz w:val="24"/>
        </w:rPr>
        <w:t>:……………....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agyné Opre Tünde egészségügy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gyeztetve</w:t>
      </w:r>
      <w:r>
        <w:rPr>
          <w:bCs/>
        </w:rPr>
        <w:t>: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 </w:t>
      </w:r>
      <w:r>
        <w:rPr/>
        <w:t>Dankó Virág 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..</w:t>
      </w:r>
    </w:p>
    <w:p>
      <w:pPr>
        <w:pStyle w:val="TextBody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/>
      </w:pPr>
      <w:r>
        <w:rPr/>
        <w:t xml:space="preserve">                                             </w:t>
      </w:r>
      <w:r>
        <w:rPr/>
        <w:br/>
        <w:t xml:space="preserve">                                                           </w:t>
      </w:r>
    </w:p>
    <w:p>
      <w:pPr>
        <w:pStyle w:val="Heading1"/>
        <w:ind w:left="2836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A napirend zárt ülésen történő tárgyalást nem igény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2007. június 28-án elfogadta a drogprobléma visszaszorítását célzó Helyi Stratégiát, és felkérte a polgármestert, hogy az abban meghatározott feladatok időarányos teljesítéséről minden év június 30-ig számoljon be. A dokumentumban stratégiai célokhoz igazodva a beszámoló esedékességét - 2010. február 1-jéig meghosszabbított határidő mellett - a tárgyévet követő év első testületi ülésében jelölt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özoktatási, Közművelődési, Sport és Informatikai Bizottság, valamint az Egészségügyi, Szociális és Lakásügyi Bizottság véleményét a Képviselő-testületi ülésen szóban ismert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H A T Á R O Z A T I   J A VA S L A 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Képviselő-testület úgy dönt, hogy elfogadja a határozat mellékletét képező, Budapest Főváros II. Kerületi Önkormányzat Helyi Stratégiája a drogprobléma visszaszorítására című dokumentumban meghatározott feladatok 2010. év végéig történt időarányos teljesítéséről szóló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ás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  <w:r>
        <w:rPr/>
        <w:t>Budapest, 2011. jan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Heading1"/>
        <w:jc w:val="both"/>
        <w:rPr/>
      </w:pPr>
      <w:r>
        <w:rPr/>
        <w:tab/>
        <w:tab/>
        <w:tab/>
        <w:tab/>
        <w:tab/>
        <w:t xml:space="preserve"> </w:t>
      </w:r>
      <w:r>
        <w:rPr>
          <w:b w:val="false"/>
        </w:rPr>
        <w:t xml:space="preserve">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Határozat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B E S Z Á M O L 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a Budapest Főváros II. Kerületi Önkormányzat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Helyi Stratégiája a drogprobléma visszaszor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című dokumentumban foglalt feladatok végreha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2007. június 28-án fogadta el a „II. Kerületi Önkormányzat helyi stratégiája a drogprobléma visszaszorítására” című koncepciót, amelyet a 2004-ben megalakított kerületi Kábítószer Egyeztető Fórum dolgozott k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helyi stratégia 6 fő célt határoz meg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spacing w:lineRule="exact" w:line="240"/>
        <w:rPr>
          <w:sz w:val="24"/>
        </w:rPr>
      </w:pPr>
      <w:r>
        <w:rPr>
          <w:bCs/>
          <w:sz w:val="24"/>
        </w:rPr>
        <w:t>Prevenció: iskolai prevenció (tanulók, tanárok, szülők)</w:t>
      </w:r>
    </w:p>
    <w:p>
      <w:pPr>
        <w:pStyle w:val="TextBody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Közösségfejlesztés, közösségépítés, a helyi társadalom érzékenyítése, szemléletformálás.</w:t>
      </w:r>
    </w:p>
    <w:p>
      <w:pPr>
        <w:pStyle w:val="TextBody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Ellátórendszer fejlesztése</w:t>
      </w:r>
    </w:p>
    <w:p>
      <w:pPr>
        <w:pStyle w:val="TextBody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Információ, kommunikáció, együttműködés</w:t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sz w:val="24"/>
        </w:rPr>
        <w:t>Kínálatcsökkentés: helyi szinten is csökkenjen a droghoz való hozzáférés lehetősége.</w:t>
      </w:r>
    </w:p>
    <w:p>
      <w:pPr>
        <w:pStyle w:val="TextBody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Forrásteremtés, finanszírozá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célok mentén rövid, közép és hosszú távú feladatok kijelölésére került sor, amelyek meghatározzák a kerület előtt álló feladatoka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 prevenció elsődleges célközössége az iskolás korosztály, a pedagógusok, valamint a szülők. Az intézményekben a közösségfejlesztés, a szemléletformálás kapott hangsúlyt, a hasonló célokat szolgáló Kulturális Koncepcióval, amelyet 2010-ben hagyott jóvá a Képviselő-testület. </w:t>
      </w:r>
    </w:p>
    <w:p>
      <w:pPr>
        <w:pStyle w:val="TextBody"/>
        <w:rPr/>
      </w:pPr>
      <w:r>
        <w:rPr>
          <w:sz w:val="24"/>
        </w:rPr>
        <w:t>Budapest Főváros II. Kerületi Önkormányzat Képviselő-testületének 3/2010. (II. 22.), az Önkormányzat 2010. évi költségvetéséről szóló rendeletében 2 M Ft-ot különített el a kerületi drogprevencióra. Az elmúlt években a feladat finanszírozása folyamatosan csökkent: 2008-ban 4 M Ft, 2009-ben 3 M Ft, 2010-ben 2 M Ft volt a rendelkezésre álló összeg. A Keretösszeg felhasználásról - a hatályos SZMSZ szerint - a Közoktatási, Közművelődési, Sport és Informatikai Bizottság dönt.</w:t>
      </w:r>
    </w:p>
    <w:p>
      <w:pPr>
        <w:pStyle w:val="TextBody"/>
        <w:rPr/>
      </w:pPr>
      <w:r>
        <w:rPr>
          <w:i/>
          <w:sz w:val="24"/>
        </w:rPr>
        <w:t>2010-ben a keretösszegből 500e Ft került felhasználásra. (Egyszeri, kiegészítő támogatásban részesült a Kitaibel Óvoda kültéri játék és buszos kirándulások szervezésére – a tornaterem átmeneti hiányának csökkentésére.) 1500e Ft pénzmaradványként nyert átcsoportosítást a 2011. évi költségvetési rendelet előkészítése során.</w:t>
      </w:r>
    </w:p>
    <w:p>
      <w:pPr>
        <w:pStyle w:val="Renszm"/>
        <w:tabs>
          <w:tab w:val="clear" w:pos="709"/>
          <w:tab w:val="left" w:pos="7655" w:leader="none"/>
        </w:tabs>
        <w:jc w:val="both"/>
        <w:rPr/>
      </w:pPr>
      <w:r>
        <w:rPr>
          <w:b w:val="false"/>
          <w:sz w:val="24"/>
          <w:u w:val="none"/>
        </w:rPr>
        <w:t xml:space="preserve">Az átcsoportosítás oka a Művelődési Iroda által hamarosan előterjesztésre kerülő Életvitel Stratégia megvalósításának finanszírozása. Az átcsoportosítás révén - terv szerint – 3500e Ft állna rendelkezésre az Életvitel Stratégiában foglaltak megvalósítására.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/>
      </w:pPr>
      <w:r>
        <w:rPr>
          <w:sz w:val="24"/>
        </w:rPr>
        <w:t>A kerület közoktatási intézményhálózatában a drogprevenció egészségfejlesztési komplex programok formájában van jelen. Az ún. egészségnevelési program kötelező eleme valamennyi iskola pedagógiai programjának. A teljesítéséről szóló szakmai beszámoló az intézmények tanév végi jelentéseiben találhatók, része az óvodák és iskolák éves munkatervének, a minőségirányítási programok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helyi drogstratégia állásfoglalása szerint a drogprevenció egészségközpontú szemlélettel közelíthető meg. 2010-ben a közoktatási intézményhálózatban folytatódott a szemléletformálás (egészségközpontú gondolkodás fejlesztése, programkínálat bővítése, a tanár- továbbképzés (mediációs-képzés) és a közösségépítés, közösségfejlesztés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Művelődési Iroda 2010 nyarán végzett elemzése rámutatott arra, hogy a pedagógiai programokban megjelenített „egészségnevelési terv” eltérő hatékonysággal és tartalommal jelenik meg az egyes intézményekben. A korábbi években a drogprevenciót a Sziget Droginformációs Alapítvány segítette, a visszajelzések alapján szükséges volt a programfrissítés és a differenciálás. A gimnazisták körében sikeres volt a kortárssegítő képzés, ugyanakkor a 7., 8. osztályosoknál már nem volt vonzó e program. A Kék Pont Alapítvány „Egészségiskola” című külsős rendezvényei 4-5 iskolát értek el, ők jól érezték magukat, és hasznosnak ítélték a foglalkoz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ek tapasztalatai azt mutatják, az iskolák szakmai önállóságuk részeként alakították ki az egészségnevelés színtereit és tevékenységeit, a Fenntartó részéről az   intézmény-specifikus lehetőségeket részesítik előnyben.  Látható az is, hogy időközben egyes intézmények jó feltárással kialakították helyi gyakorlatukat, melyek programelemei, tapasztalatai átadhatók más intézménye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velődési Iroda - a helyi drogstratégiával összhangban – a közeljövőben terjeszti a T. Képviselő-testület elé az „Életvitel Stratégiát”, amely koncepcionális szinten az iskolás - 6-18 éves - korosztály intézményes keretek közötti sikeres életvitel-alakítását kívánja segíteni.</w:t>
      </w:r>
      <w:r>
        <w:rPr>
          <w:b/>
        </w:rPr>
        <w:t xml:space="preserve"> </w:t>
      </w:r>
      <w:r>
        <w:rPr/>
        <w:t>A Stratégia célja kettős: az iskolai egészségnevelési programok kiterjesztése egy komplex életviteli felkészítésre, amely életkorhoz és az iskola egyéni igényeihez szabja az egyes programelemeket, másrészt cselekvési tervben rögzíti a beavatkozási területeket.   Jó gyakorlatok bemutatásával és új programok beindításával konkrét módszertani segítséget nyújtva - többek között - a pedagógiai programban vállaltak teljes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ezelés- Ellátás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/>
        <w:t xml:space="preserve">A KEF a 2010. évben is fenntartotta munkakapcsolatait az Önkormányzattal ellátási szerződésben álló partnereivel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/>
        <w:t>2010. év júniusában megbeszélést tartottunk a Magyarországi Református Egyház Válaszút Missziójának (</w:t>
      </w:r>
      <w:r>
        <w:rPr>
          <w:color w:val="333333"/>
        </w:rPr>
        <w:t xml:space="preserve">1123 Budapest, Krisztina krt. 5.) vezetőjével – a szervezet az alacsonyküszöbű ellátást és a szenvedélybetegek közösségi ellátását biztosítja a kerületben - az esetleges közös pályázati lehetőségekről, valamint a KEF képviselői megtekintették az alacsonyküszöbű ellátáson belüli tűcsere programhoz kialakított helyiséget.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color w:val="333333"/>
        </w:rPr>
        <w:t>Az Emberbarát Alapítvány Alkohol és Drogrehabilitációs Intézete (</w:t>
      </w:r>
      <w:r>
        <w:rPr/>
        <w:t>1105 Budapest, Cserkesz u. 7-9.)</w:t>
      </w:r>
      <w:r>
        <w:rPr>
          <w:color w:val="333333"/>
        </w:rPr>
        <w:t xml:space="preserve">, melynek átmeneti otthonában második kerületi lakosokat is ellátnak, 3 előadássorozatból álló drogpolitikai fórumot szervezett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color w:val="333333"/>
        </w:rPr>
        <w:t xml:space="preserve">A </w:t>
      </w:r>
      <w:r>
        <w:rPr/>
        <w:t>szakmaközi tanácskozáson a kerületi KEF delegáltak előadásokat hallgathattak többek között a drogpolitika valóságos, a lehetséges és a szükséges feltételrendszeréről, a Nemzeti Drogstratégia megvalósításának állami lehetőségeiről, az addiktológiai ellátás egészségügyi aspektusairól, valamint a budapesti kábítószerhelyzetről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/>
        <w:t xml:space="preserve">Az előadássorozat segítségével a kerületi szakemberek is segítséget kaptak ahhoz, hogy a pszichiátriai és szenvedélybetegek orvosszakértői véleményezésének eljárásához mi módon kapcsolódhatnak be, ezzel is megkönnyítve a betegek ügyintézését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/>
        <w:t xml:space="preserve">Mind az Alapítvány vezetője, mind az ellátottak beszámoltak arról, hogy a sikeres reszocializáció alapjaiként az Alapítvány megteremtette a szenvedélybetegek foglalkoztatásának speciális feltételeit, többek között egy pékséget és egy saját péktermékeket árusító boltot, valamint egy asztalosműhelyt üzemeltetnek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0" w:leader="none"/>
        </w:tabs>
        <w:spacing w:before="100" w:after="100"/>
        <w:jc w:val="both"/>
        <w:outlineLvl w:val="2"/>
        <w:rPr/>
      </w:pPr>
      <w:r>
        <w:rPr/>
        <w:t xml:space="preserve">A szakmai fórumon a rehabilitációban résztvevő szenvedélybetegek is felszólaltak, az  ellátottak közül egy második kerületi ellátott is ismertette a fórum résztvevőivel, hogy a rehabilitációjának mely fázisában tar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épzések, Konferenciákon való részvétel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Kábítószerügyi Egyeztető Fórum (továbbiakban:KEF) tagok  az alábbi képzéseken és konferenciákon vettek rész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március 3-4-én megrendezésre került a  budai KEF-ek közös tréningje. A két nap során a résztvevők- I. II. XI. XII. kerületi KEF-ek képviselői –megismerkedtek egymással és bemutatták stratégiáikat. Megkeresték azokat a pontokat, melyek mentén együttműködés jöhet létre a KEF-ek között.</w:t>
      </w:r>
    </w:p>
    <w:p>
      <w:pPr>
        <w:pStyle w:val="Normal"/>
        <w:jc w:val="both"/>
        <w:rPr/>
      </w:pPr>
      <w:r>
        <w:rPr/>
        <w:t>2010. március 16-17-én megrendezésre kerülő XVII. Országos KEF konferencián részt vettünk.</w:t>
      </w:r>
    </w:p>
    <w:p>
      <w:pPr>
        <w:pStyle w:val="Normal"/>
        <w:jc w:val="both"/>
        <w:rPr/>
      </w:pPr>
      <w:r>
        <w:rPr/>
        <w:t>Budapest I. Kerületi Kábítószerügyi Egyeztető Fórum szervezésében 2010. március 29-én „Művészetek a Tabánban” saját szavak című film levetítésén és az azt követő beszélgetésen 2 KEF tag részt vett.</w:t>
      </w:r>
    </w:p>
    <w:p>
      <w:pPr>
        <w:pStyle w:val="NormlWeb"/>
        <w:ind w:right="90" w:hanging="0"/>
        <w:jc w:val="both"/>
        <w:rPr/>
      </w:pPr>
      <w:r>
        <w:rPr/>
        <w:t>2010. április 14. és április 16. között Visegrádon Budapest Főváros II. Kerületi KEF felülvizsgálta a drogprobléma visszaszorítására elfogadott helyi stratégiát. A pályázatokon és továbbképzéseken való részvétel vállalásának megbeszélése történt.</w:t>
      </w:r>
    </w:p>
    <w:p>
      <w:pPr>
        <w:pStyle w:val="NormlWeb"/>
        <w:ind w:right="90" w:hanging="0"/>
        <w:jc w:val="both"/>
        <w:rPr/>
      </w:pPr>
      <w:r>
        <w:rPr/>
        <w:t>Nemzeti Drogmegelőzési Intézet által szervezett továbbképzésen részt vettünk.</w:t>
      </w:r>
    </w:p>
    <w:p>
      <w:pPr>
        <w:pStyle w:val="NormlWeb"/>
        <w:jc w:val="both"/>
        <w:rPr/>
      </w:pPr>
      <w:r>
        <w:rPr/>
        <w:t>A Budavári Önkormányzat Családsegítő és Gyermekjóléti Központjának szerevezésében a  őszi időszakban részt vettünk a budai régió közös KEF ülésén. A tavalyi pályázati évben elkészült kiadvány bemutatása történt valamint a drogambulancia szükségessége Budán kérdés megvitatása.</w:t>
      </w:r>
    </w:p>
    <w:p>
      <w:pPr>
        <w:pStyle w:val="Normal"/>
        <w:jc w:val="both"/>
        <w:rPr/>
      </w:pPr>
      <w:r>
        <w:rPr/>
        <w:t>A megalakuló Fővárosi KEF munkacsoportokba a Budapest Fővárosi II. Kerületi KEF 2 főt delegált.</w:t>
      </w:r>
    </w:p>
    <w:p>
      <w:pPr>
        <w:pStyle w:val="Normal"/>
        <w:jc w:val="both"/>
        <w:rPr/>
      </w:pPr>
      <w:r>
        <w:rPr/>
        <w:t xml:space="preserve">A Nemzeti Drogmegelőzési Intézet munkatársától tájékoztatást kaptunk, hogy </w:t>
      </w:r>
      <w:r>
        <w:rPr>
          <w:rStyle w:val="Newstitle"/>
        </w:rPr>
        <w:t>a Kábítószer Koordinációs Bizottság ülésén elhangzott új drogstratégiára van szükség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ewsleadtext"/>
              </w:rPr>
              <w:t>Az új drogpolitikai alapvetésekre támaszkodó Stratégiát a területért felelős minisztérium széleskörű társadalmi egyeztetést követően, 2011. év második felében nyújtja be az Országgyűlés elé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8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  <w:bookmarkStart w:id="0" w:name="65810"/>
            <w:bookmarkStart w:id="1" w:name="65810"/>
            <w:bookmarkEnd w:id="1"/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62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lWeb"/>
        <w:ind w:left="90" w:righ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ewsdate">
    <w:name w:val="newsdate"/>
    <w:basedOn w:val="Bekezdsalapbettpusa"/>
    <w:qFormat/>
    <w:rPr/>
  </w:style>
  <w:style w:type="character" w:styleId="Newstitle">
    <w:name w:val="newstitle"/>
    <w:basedOn w:val="Bekezdsalapbettpusa"/>
    <w:qFormat/>
    <w:rPr/>
  </w:style>
  <w:style w:type="character" w:styleId="Newsleadtext">
    <w:name w:val="newsleadtex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2:00Z</dcterms:created>
  <dc:creator>tomitya</dc:creator>
  <dc:description/>
  <cp:keywords/>
  <dc:language>en-US</dc:language>
  <cp:lastModifiedBy>user</cp:lastModifiedBy>
  <cp:lastPrinted>2011-01-12T14:51:00Z</cp:lastPrinted>
  <dcterms:modified xsi:type="dcterms:W3CDTF">2011-01-12T13:57:00Z</dcterms:modified>
  <cp:revision>25</cp:revision>
  <dc:subject/>
  <dc:title>                                                              ………………(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660337</vt:r8>
  </property>
  <property fmtid="{D5CDD505-2E9C-101B-9397-08002B2CF9AE}" pid="3" name="_AuthorEmail">
    <vt:lpwstr>zala.katalin@masodikkerulet.hu</vt:lpwstr>
  </property>
  <property fmtid="{D5CDD505-2E9C-101B-9397-08002B2CF9AE}" pid="4" name="_AuthorEmailDisplayName">
    <vt:lpwstr>dr. Zala Katalin</vt:lpwstr>
  </property>
  <property fmtid="{D5CDD505-2E9C-101B-9397-08002B2CF9AE}" pid="5" name="_EmailSubject">
    <vt:lpwstr>előterjesztéseitek</vt:lpwstr>
  </property>
  <property fmtid="{D5CDD505-2E9C-101B-9397-08002B2CF9AE}" pid="6" name="_ReviewingToolsShownOnce">
    <vt:lpwstr/>
  </property>
</Properties>
</file>