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right"/>
        <w:rPr/>
      </w:pPr>
      <w:r>
        <w:rPr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Cs w:val="false"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i/>
          <w:iCs/>
          <w:color w:val="000000"/>
        </w:rPr>
        <w:t>2010. december 16-i ülésére</w:t>
      </w:r>
    </w:p>
    <w:p>
      <w:pPr>
        <w:pStyle w:val="Normal"/>
        <w:spacing w:lineRule="auto" w:line="264"/>
        <w:ind w:left="-227" w:right="227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zvegtrzsbehzssal31"/>
        <w:ind w:left="720" w:hanging="720"/>
        <w:rPr>
          <w:b w:val="false"/>
          <w:b w:val="false"/>
          <w:bCs w:val="false"/>
          <w:color w:val="000000"/>
        </w:rPr>
      </w:pPr>
      <w:r>
        <w:rPr>
          <w:iCs/>
          <w:color w:val="000000"/>
        </w:rPr>
        <w:t>Tárgy</w:t>
      </w:r>
      <w:r>
        <w:rPr>
          <w:bCs w:val="false"/>
          <w:color w:val="000000"/>
        </w:rPr>
        <w:t>:</w:t>
      </w:r>
      <w:r>
        <w:rPr>
          <w:b w:val="false"/>
          <w:bCs w:val="false"/>
          <w:color w:val="000000"/>
        </w:rPr>
        <w:t xml:space="preserve"> a Bel-Buda Városközpont fenntartására kiírandó közbeszerzési eljárással kapcsolatos   döntés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 xml:space="preserve">        Keszei Zsolt  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     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/>
      </w:pPr>
      <w:r>
        <w:rPr/>
        <w:t>2010. évben elkészült a Bel-Buda Városközpont funkcióbővítő rehabilitációjának beruházási munk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óberben lefolytatott közbeszerzési eljárás nyerteseként a Bel-Buda Városközpont fenntartást jelenleg a Pannon Park Forest Kft. végzi. A cég szerződése 2010. december 31-én lejár. </w:t>
      </w:r>
    </w:p>
    <w:p>
      <w:pPr>
        <w:pStyle w:val="Normal"/>
        <w:jc w:val="both"/>
        <w:rPr/>
      </w:pPr>
      <w:r>
        <w:rPr/>
        <w:t>A kivitelező által a 2011. év I. félévének fenntartási munkáira prognosztizált - a Beruházási és Városüzemeltetési Iroda illetékesei szerint reálisnak ítélt - költség nettó 21,5 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ületi önkormányzat kezelésében lévő zöldfelületek, fasorok és szökőkutak fenntartására vonatkozó szerződések 2011. június 30-ig vannak érvényben. A Bel-Buda Városközpont fenntartására 2011. július 1-jétől - az említett fenntartási feladatokra vonatkozókkal együtt -   </w:t>
      </w:r>
    </w:p>
    <w:p>
      <w:pPr>
        <w:pStyle w:val="Normal"/>
        <w:jc w:val="both"/>
        <w:rPr/>
      </w:pPr>
      <w:r>
        <w:rPr/>
        <w:t xml:space="preserve">új szerződés megköt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özbeszerzési eljárás megindításához a szükséges fedezet 2011. évi költségvetésben történő biztosítására vállaljon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özbeszerzési Szabályzata szerint a szakfeladathoz kapcsolódó közbeszerzési eljárás lefolytatásában - a Képviselő-testület felhatalmazása alapján - a Kerületfejlesztési, Környezetvédelmi és Településüzemeltetési Bizottság és a Közbeszerzési Bizottság az illetéke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Költségvetési Bizottság a Képviselő-testületi ülésen ismerteti az üggyel kapcsolatos álláspontjá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Szvegtrzs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Képviselő-testület kötelezettséget vállal, hogy a 2011. évi költségvetésben a Bel-Buda Városközpont első félévi fenntartására kiírandó közbeszerzési eljárás megindításához, illetve a nyertes pályázóval történő szerződés megkötéséhez 22 MFt +Áfa összeget biztosí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>előirányzat biztosítása: tárgyévi költségvetés elfogad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döntés meghozatala </w:t>
      </w:r>
      <w:r>
        <w:rPr>
          <w:u w:val="single"/>
        </w:rPr>
        <w:t>minősített</w:t>
      </w:r>
      <w:r>
        <w:rPr/>
        <w:t xml:space="preserve"> többségű szavazást igény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 u d a p e s t, 2010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Szveg">
    <w:name w:val="Szöveg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3:00Z</dcterms:created>
  <dc:creator>Szabó Gergő</dc:creator>
  <dc:description/>
  <cp:keywords/>
  <dc:language>en-US</dc:language>
  <cp:lastModifiedBy>II. Ker. Polgármesteri Hivatal</cp:lastModifiedBy>
  <cp:lastPrinted>2010-12-06T14:55:00Z</cp:lastPrinted>
  <dcterms:modified xsi:type="dcterms:W3CDTF">2010-12-09T10:37:00Z</dcterms:modified>
  <cp:revision>3</cp:revision>
  <dc:subject/>
  <dc:title> </dc:title>
</cp:coreProperties>
</file>