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december 16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0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A Kisebbségekért- Pro Minoritate Alapítvány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Alapítványi támogatás a Nemzeti Segélyvonal alapítvány szám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3./</w:t>
        <w:tab/>
        <w:t>Javaslat a Budapest Főváros II. Kerületi Önkormányzat Képviselő-testületének Polgármesteri Hivatala Alapító Okiratának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4./</w:t>
        <w:tab/>
        <w:t>Javaslat a</w:t>
      </w:r>
      <w:r>
        <w:rPr>
          <w:b/>
        </w:rPr>
        <w:t xml:space="preserve"> </w:t>
      </w:r>
      <w:r>
        <w:rPr/>
        <w:t>Polgármesteri Hivatal és az Önkormányzat irányítása alá tartozó, gazdasági szervezettel nem rendelkező, önállóan működő oktatási és szociális intézmények között kötendő munkamegosztási megállapodás jóváhagy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</w:t>
      </w:r>
      <w:r>
        <w:rPr/>
        <w:t>dr. Szonda Andrea</w:t>
      </w:r>
    </w:p>
    <w:p>
      <w:pPr>
        <w:pStyle w:val="NappEtitulus"/>
        <w:rPr/>
      </w:pPr>
      <w:r>
        <w:rPr>
          <w:szCs w:val="26"/>
        </w:rPr>
        <w:t>Pénzügyi Iroda helyettes vezetője</w:t>
      </w:r>
    </w:p>
    <w:p>
      <w:pPr>
        <w:pStyle w:val="Nappont"/>
        <w:rPr>
          <w:b/>
          <w:b/>
        </w:rPr>
      </w:pPr>
      <w:r>
        <w:rPr>
          <w:szCs w:val="26"/>
        </w:rPr>
        <w:t>5./</w:t>
        <w:tab/>
      </w:r>
      <w:r>
        <w:rPr/>
        <w:t>Javaslat a Budapest Főváros II. Kerületi Önkormányzat és a kisebbségi önkormányzatok közötti együttműködési megállapodás módosításáról és a Ruszin Kisebbségi Önkormányzattal új együttműködési megállapodás aláír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</w:t>
      </w:r>
      <w:r>
        <w:rPr/>
        <w:t>dr. Szonda Andrea</w:t>
      </w:r>
    </w:p>
    <w:p>
      <w:pPr>
        <w:pStyle w:val="NappEtitulus"/>
        <w:rPr/>
      </w:pPr>
      <w:r>
        <w:rPr>
          <w:szCs w:val="26"/>
        </w:rPr>
        <w:t>Pénzügyi Iroda helyettes vezetője</w:t>
      </w:r>
    </w:p>
    <w:p>
      <w:pPr>
        <w:pStyle w:val="Nappont"/>
        <w:rPr>
          <w:szCs w:val="26"/>
        </w:rPr>
      </w:pPr>
      <w:r>
        <w:rPr>
          <w:szCs w:val="26"/>
        </w:rPr>
        <w:t>6./</w:t>
        <w:tab/>
      </w:r>
      <w:r>
        <w:rPr>
          <w:rStyle w:val="Emphasis"/>
          <w:i w:val="false"/>
          <w:szCs w:val="26"/>
        </w:rPr>
        <w:t>Az SCD Pasarét Kft. önállóan eljáró új ügyvezetőjének megválasztásához szükséges tulajdonosi hozzájárulá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color w:val="000000"/>
          <w:szCs w:val="26"/>
        </w:rPr>
        <w:t>Budapest II. kerület Hűvösvölgyi út, Ördögárok utca, Hidegkúti út, Máriaremetei út, Gyöngyvirág utca, Rezeda utca és ezen közterületeket határoló telkek egy részére vonatkozó eseti FSZKT módosítás kezdemén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Főépítész </w:t>
      </w:r>
    </w:p>
    <w:p>
      <w:pPr>
        <w:pStyle w:val="Nappont"/>
        <w:rPr>
          <w:b/>
          <w:b/>
          <w:szCs w:val="26"/>
        </w:rPr>
      </w:pPr>
      <w:r>
        <w:rPr>
          <w:szCs w:val="26"/>
        </w:rPr>
        <w:t>8./</w:t>
        <w:tab/>
        <w:t>Javaslat a Képviselő-testület 2011. I. félévi munkaprogram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jogi referens</w:t>
      </w:r>
    </w:p>
    <w:p>
      <w:pPr>
        <w:pStyle w:val="Nappont"/>
        <w:rPr/>
      </w:pPr>
      <w:r>
        <w:rPr/>
        <w:t>9./</w:t>
        <w:tab/>
      </w:r>
      <w:r>
        <w:rPr>
          <w:szCs w:val="26"/>
        </w:rPr>
        <w:t>Budapest Főváros II. Kerületi Önkormányzat</w:t>
      </w:r>
      <w:r>
        <w:rPr/>
        <w:t xml:space="preserve"> Egészségügyi Szolgálata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>
          <w:szCs w:val="26"/>
        </w:rPr>
        <w:t>10./</w:t>
        <w:tab/>
        <w:t>Értelmi Fogyatékosok Napközi Otthona, meglevő épületben történő kialakításának beruházási célokmány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/>
        <w:t>11./</w:t>
        <w:tab/>
        <w:t>A Bel-Buda Városközpont fenntartására kiírandó közbeszerzési eljárással kapcsolatos dönt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12./</w:t>
        <w:tab/>
        <w:t>Az Önkormányzat által fenntartott közoktatási, közművelődési szociális és egyéb intézmények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3./</w:t>
        <w:tab/>
        <w:t xml:space="preserve">Az </w:t>
      </w:r>
      <w:r>
        <w:rPr>
          <w:szCs w:val="26"/>
        </w:rPr>
        <w:t>Önkormányzat</w:t>
      </w:r>
      <w:r>
        <w:rPr/>
        <w:t xml:space="preserve"> által fenntartott iskolák, valamint általános iskola és gimnázium szerkezetű intézmények pedagógiai programjai módosításának jóváhagy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14./</w:t>
        <w:tab/>
        <w:t>Javaslat a Zsebibaba Német Nemzetiségi Magánóvodával közoktatási megállapodás megkötésé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5./</w:t>
        <w:tab/>
        <w:t>A Budapest, II. kerület Bécsi út 26. fsz. 3. szám alatti lakásra vonatkozó bérleti szerződés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16./</w:t>
        <w:tab/>
        <w:t>A 52509 helyrajzi számú közterület (Budapest, II. kerület Mikes Kelemen u. 21.) 300 m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 xml:space="preserve"> és az 52510 helyrajzi számú közterület ( Budapest, II. kerület Dér u. 19.) 303 m2 területének kivonása a  forgalomképtelen törzsvagyonb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17./</w:t>
        <w:tab/>
        <w:t>Kérelem a Budapest II. ker. Kis Rókus u. 3. VI. em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szCs w:val="26"/>
        </w:rPr>
        <w:t>(</w:t>
      </w:r>
      <w:r>
        <w:rPr>
          <w:b/>
          <w:i/>
          <w:szCs w:val="26"/>
        </w:rPr>
        <w:t>Zárt ülés!</w:t>
      </w:r>
      <w:r>
        <w:rPr>
          <w:b/>
          <w:szCs w:val="26"/>
        </w:rPr>
        <w:t>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december 9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9:00Z</dcterms:created>
  <dc:creator>User</dc:creator>
  <dc:description/>
  <cp:keywords/>
  <dc:language>en-US</dc:language>
  <cp:lastModifiedBy>II. Ker. Polgármesteri Hivatal</cp:lastModifiedBy>
  <cp:lastPrinted>2010-12-09T15:45:00Z</cp:lastPrinted>
  <dcterms:modified xsi:type="dcterms:W3CDTF">2010-12-09T15:49:00Z</dcterms:modified>
  <cp:revision>2</cp:revision>
  <dc:subject/>
  <dc:title>Budapest  Főváros II</dc:title>
</cp:coreProperties>
</file>