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énzügyi és Vagyonnyilatkozatokat </w:t>
        <w:tab/>
        <w:tab/>
        <w:tab/>
        <w:tab/>
        <w:tab/>
        <w:tab/>
        <w:tab/>
        <w:tab/>
        <w:t>Ellenőrző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0. december 1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Javaslat a Budapest Főváros II. Kerületi Önkormányzat és a kisebbségi önkormányzatok közötti együttműködési megállapodás módosításáról és a Ruszin Kisebbségi Önkormányzattal új együttműködési megállapodás aláír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dr. Szonda Andre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-helyet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 napirend tárgyalása</w:t>
      </w:r>
    </w:p>
    <w:p>
      <w:pPr>
        <w:pStyle w:val="Normal"/>
        <w:jc w:val="right"/>
        <w:rPr/>
      </w:pPr>
      <w:r>
        <w:rPr>
          <w:b/>
        </w:rPr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0. év októberében megtartott kisebbségi választások során kerületünkben új kisebbségi önkormányzat, a Ruszin Kisebbségi Önkormányzat jött létre. Tekintettel arra, hogy a kisebbségi önkormányzatok gazdálkodásának végrehajtó szerve a polgármesteri hivatal, ezért ezen feladatok ellátására az önkormányzat és a kisebbségi önkormányzat között megállapodást kell létrehozni az államháztartásról szóló 1992. évi XXXVIII. törvény 66. §-a szerint. A megállapodás kötelező tartalmi elemeit az államháztartás működési rendjéről szóló 292/2009. (XII. 19.) Korm. rendelet határozza meg. Így ebben a megállapodásban kell meghatározni a helyi kisebbségi önkormányzat gazdálkodása végrehajtásának rendjét, kijelölni a feladatellátásban résztvev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kisebbségi önkormányzat megalakulása (Ruszin Kisebbségi Önkormányzat), az elmúlt időszakban bekövetkezett jogszabályváltozás és szervezeti változások miatt felülvizsgáltuk a kisebbségi önkormányzatokkal kötött együttműködési megállapodás szövegét.</w:t>
      </w:r>
    </w:p>
    <w:p>
      <w:pPr>
        <w:pStyle w:val="Normal"/>
        <w:jc w:val="both"/>
        <w:rPr/>
      </w:pPr>
      <w:r>
        <w:rPr/>
        <w:t>Ennek alapján javaslatot teszünk a jogszabályi hivatkozás, illetve a munkaköri változás és a Magyar Államkincstár szervezeti átalakulása miatt bekövetkezett változások átvezetésére, valamint a Ruszin Kisebbségi Önkormányzattal – a javított szövegű – Együttműködési Megállapodá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és Vagyonnyilatkozatokat Ellenőrző Bizottság véleményét a 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Hatbevszveg"/>
        <w:ind w:left="360" w:hanging="360"/>
        <w:jc w:val="both"/>
        <w:rPr/>
      </w:pPr>
      <w:r>
        <w:rPr>
          <w:b/>
        </w:rPr>
        <w:t xml:space="preserve">1.   </w:t>
      </w:r>
      <w:r>
        <w:rPr>
          <w:sz w:val="24"/>
          <w:szCs w:val="24"/>
        </w:rPr>
        <w:t>A Képviselő-testület úgy dönt, hogy a helyi Kisebbségi Önkormányzatokkal megkötött „Együttműködési megállapodást” a következők szerint módosítja:</w:t>
      </w:r>
    </w:p>
    <w:p>
      <w:pPr>
        <w:pStyle w:val="Hatszveg"/>
        <w:numPr>
          <w:ilvl w:val="0"/>
          <w:numId w:val="2"/>
        </w:numPr>
        <w:rPr/>
      </w:pPr>
      <w:r>
        <w:rPr>
          <w:sz w:val="24"/>
          <w:szCs w:val="24"/>
        </w:rPr>
        <w:t>Az Együttműködési megállapodás bevezető részének „az államháztartás működési rendjéről szóló 217/1998. (XII. 30.) Korm. rendelet 29. § (10) bek., valamint 82. § (2) bekezdése” helyébe</w:t>
      </w:r>
    </w:p>
    <w:p>
      <w:pPr>
        <w:pStyle w:val="Hatszveg"/>
        <w:ind w:left="708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államháztartás működési rendjéről szóló 292/2009. (XII. 19.) Korm. rendelet 37. § (4) bekezdése” lép.</w:t>
      </w:r>
    </w:p>
    <w:p>
      <w:pPr>
        <w:pStyle w:val="Hatszveg"/>
        <w:numPr>
          <w:ilvl w:val="0"/>
          <w:numId w:val="2"/>
        </w:numPr>
        <w:rPr/>
      </w:pPr>
      <w:r>
        <w:rPr>
          <w:sz w:val="24"/>
          <w:szCs w:val="24"/>
        </w:rPr>
        <w:t>Az Együttműködési megállapodásban a „kisebbségi pénzügyi referens” szövegrészek helyébe</w:t>
      </w:r>
    </w:p>
    <w:p>
      <w:pPr>
        <w:pStyle w:val="Hatszveg"/>
        <w:ind w:left="720" w:hanging="12"/>
        <w:rPr>
          <w:sz w:val="24"/>
          <w:szCs w:val="24"/>
        </w:rPr>
      </w:pPr>
      <w:r>
        <w:rPr>
          <w:sz w:val="24"/>
          <w:szCs w:val="24"/>
        </w:rPr>
        <w:t>a „pénzügyi ügyintéző” megjelölés lép.</w:t>
      </w:r>
    </w:p>
    <w:p>
      <w:pPr>
        <w:pStyle w:val="Hatszveg"/>
        <w:ind w:left="720" w:hanging="12"/>
        <w:rPr>
          <w:sz w:val="24"/>
          <w:szCs w:val="24"/>
        </w:rPr>
      </w:pPr>
      <w:r>
        <w:rPr>
          <w:sz w:val="24"/>
          <w:szCs w:val="24"/>
        </w:rPr>
        <w:t>(bevezető rész ötödik bekezdés, 1.1 a) pont első bekezdés, 1.2. pont első bekezdés, 2. pont harmadik bekezdés)</w:t>
      </w:r>
    </w:p>
    <w:p>
      <w:pPr>
        <w:pStyle w:val="Hatszve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yüttműködési megállapodás 3.2. pontjának harmadik bekezdésében a „Magyar Államkincstár Területi Igazgatóságának” szövegrész helyébe a</w:t>
      </w:r>
    </w:p>
    <w:p>
      <w:pPr>
        <w:pStyle w:val="Hatszveg"/>
        <w:ind w:left="708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agyar Államkincstár Közép-magyarországi Regionális Igazgatóságának” szöveg lép.</w:t>
      </w:r>
    </w:p>
    <w:p>
      <w:pPr>
        <w:pStyle w:val="Hatszve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yüttműködési megállapodás 4.3. pontjának harmadik bekezdésében a „217/1998. (XII. 30.) Korm. rendeletben” szövegrész helyébe a „292/2009. (XII. 19.) Korm. rendeletben” szöveg lép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módosításokkal egybeszerkesztett Együttműködési megállapodások aláírására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11. január 1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határozat elfogadása egyszerű többsége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atbevszveg"/>
        <w:ind w:left="0" w:hanging="0"/>
        <w:jc w:val="both"/>
        <w:rPr>
          <w:sz w:val="24"/>
          <w:szCs w:val="24"/>
        </w:rPr>
      </w:pPr>
      <w:r>
        <w:rPr>
          <w:b/>
        </w:rPr>
        <w:t xml:space="preserve">2.   </w:t>
      </w:r>
      <w:r>
        <w:rPr>
          <w:sz w:val="24"/>
          <w:szCs w:val="24"/>
        </w:rPr>
        <w:t xml:space="preserve">A Képviselő-testület úgy dönt, hogy a Ruszin Kisebbségi Önkormányzattal a melléklet szerinti „Együttműködési megállapodást” megköti. </w:t>
      </w:r>
    </w:p>
    <w:p>
      <w:pPr>
        <w:pStyle w:val="Hatbevszve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z együttműködési megállapodás aláírására.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ind w:left="0" w:hanging="0"/>
        <w:rPr/>
      </w:pPr>
      <w:r>
        <w:rPr>
          <w:b/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11. január 1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határozat elfogadása egyszerű többsége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december 8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0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. Láng Zsolt </w:t>
      </w:r>
    </w:p>
    <w:p>
      <w:pPr>
        <w:pStyle w:val="Heading"/>
        <w:ind w:firstLine="504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lgármeste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2. határozati javaslat melléklet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gyüttműködési megállapodá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 II. kerületi Önkormányzat és a Ruszin Kisebbségi Önkormányzat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államháztartásról szóló többször módosított 1992. évi XXXVIII. törvény 66. §-a, 68.§. (3) bekezdése, az államháztartás működési rendjéről szóló 292/2009. (XII. 19.) Korm. rendelet 37. § (4) bekezdése alapján Budapest Főváros II. kerületi Önkormányzat Képviselő-testülete (Képviseli: dr. Láng Zsolt polgármester) és a Ruszin Kisebbségi Önkormányzat Képviselő-testülete (Képviseli: Erdős József, a Kisebbségi Önkormányzat elnöke) együttműködésük szabályait az alábbi megállapodásban rögzí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megállapodás részletesen tartalmazza a települési és a helyi kisebbségi önkormányzat együttműködését meghatározó szabályo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a költségvetési koncepció készítésér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a költségvetés elkészítésének, jóváhagyásának eljárási rendjér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a költségvetési gazdálkodás bonyolításának rendjér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z államháztartás rendszerén belüli információ szolgáltatás rend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megállapodás kiterjed az államháztartáson kívülről származó pénzeszközök felhasználásával kapcsolatos feladatok ellát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pénzügyi ügyintézőt jelöl ki a helyi kisebbségi önkormányzat pénzügyeinek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bizottság meghívja a kisebbségi önkormányzatok elnökét a költségvetési koncepciót, illetve költségvetési rendelet-tervezetet tárgyaló ülés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A költségvetés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</w:rPr>
      </w:pPr>
      <w:r>
        <w:rPr>
          <w:i/>
        </w:rPr>
        <w:t>A költségvetési koncepció elkészít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i/>
          <w:i/>
        </w:rPr>
      </w:pPr>
      <w:r>
        <w:rPr>
          <w:i/>
        </w:rPr>
        <w:t>A helyi kisebbségi önkormányzat koncepció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helyi kisebbségi önkormányzat elnöke előre egyeztetett időpontban a koncepció összeállítását megelőzően a pénzügyi ügyintézővel áttekintik a helyi kisebbségi önkormányzat következő költségvetési évre vonatkozó feladatait, bevételi forrásait, majd ezek ismeretében  a helyi kisebbségi önkormányzat november 30-ig megalkotja és határozatban rögzíti koncepciójá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elyi önkormányzat koncepciój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A helyi önkormányzat koncepció tervezetét november 20-ig a jegyző megküldi a kisebbségi önkormányzatoknak véleményezésr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helyi kisebbségi önkormányzat a helyi önkormányzat költségvetési koncepciójáró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kiemelten a helyi kisebbségi önkormányzatra vonatkozó részére - határozattal megállapított véleményt alko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nnek értelmében a kisebbségi önkormányzatnak a következő évi költségvetési koncepció véleményéről olyan időben kell határozatot hoznia, hogy a települési önkormányzat a koncepcióját a kisebbségek véleményének ismeretében tudja megtárgyal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jegyző által elkészített, a következő évre vonatkozó költségvetési koncepciót, a kisebbségi önkormányzat véleményével együtt a polgármester november 30-ig benyújtja a Képviselő-testületne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polgármester tájékoztatja a helyi kisebbségi önkormányzat elnökét a helyi önkormányzat elfogadott költségvetési koncepciójának a helyi kisebbségi önkormányzatra vonatkozó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</w:rPr>
      </w:pPr>
      <w:r>
        <w:rPr>
          <w:i/>
        </w:rPr>
        <w:t>A kisebbségi önkormányzat költségvetési határozatának, az önkormányzat költségvetési rendelet-tervezetének elkész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ltségvetési törvény kihirdetését követően a költségvetésre vonatkozó részletes információk megismerése után az önkormányzat pénzügyi ügyintézője folytatja az egyeztetést az elnökkel, és rendelkezésére bocsátja a helyi kisebbségi önkormányzatra vonatkozó adatokat. </w:t>
      </w:r>
    </w:p>
    <w:p>
      <w:pPr>
        <w:pStyle w:val="Normal"/>
        <w:jc w:val="both"/>
        <w:rPr/>
      </w:pPr>
      <w:r>
        <w:rPr/>
        <w:t>Az egyeztetést a költségvetési törvény kihirdetését követő 15 napon belül kell le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ebbségi testület elnöke előkészíti a kisebbségi önkormányzat költségvetési határozat tervez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ebbségi önkormányzat képviselő-testülete megtárgyalja és önállóan költségvetési határozatban állapítja meg feladatainak ellátásához szükséges előirányzatait. A kisebbségi önkormányzat elnöke az elfogadott, hitelesített határozatot, vagy jegyzőkönyvet a költségvetési törvény kihirdetését követő 30 napon belül eljuttatja a Polgármesteri Hivatal jegyz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költségvetési rendeletébe a helyi kisebbségi önkormányzat költségvetése, a helyi kisebbségi önkormányzat költségvetési határozata alapján elkülönítetten épül be, ugyanakkor annak rész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kisebbségi önkormányzat költségvetési határozatának tartalmaznia kell a működési és felhalmozási célú bevételeket és kiadásokat, ezen belül a személyi jellegű kiadásokat, a munkaadókat terhelő járulékokat, a dologi jellegű kiadásokat, az ellátottak pénzbeli juttatásait, a speciális célú támogatásait, beruházások, felújítások és az egyéb felhalmozási célú kiadásokat, támogatások előirányz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tervezéséhez segítségül szolgál az 1. számú mellékletben található költségvetési táblázat, és a 2. számú melléklet szerinti útmutató.</w:t>
      </w:r>
    </w:p>
    <w:p>
      <w:pPr>
        <w:pStyle w:val="Normal"/>
        <w:jc w:val="both"/>
        <w:rPr/>
      </w:pPr>
      <w:r>
        <w:rPr/>
        <w:t>Saját bevételként csak bizonylattal alátámasztott bevételeket (támogatási szerződés stb.) lehet figyelembe venni.</w:t>
      </w:r>
    </w:p>
    <w:p>
      <w:pPr>
        <w:pStyle w:val="Normal"/>
        <w:jc w:val="both"/>
        <w:rPr/>
      </w:pPr>
      <w:r>
        <w:rPr/>
        <w:t>A jegyző által elkészített költségvetési rendelet-tervezetet a polgármester február 15-ig benyújtja a képviselő-testületnek. Ha a költségvetési törvény kihirdetésére a költségvetési évben kerül sor, a benyújtási határidő a költségvetési törvény kihirdetését követő 45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az elfogadott költségvetésről az előbb említett határidőtől számított 30 napon belül, az államháztartási információs és mérlegrendszernek megfelelően tájékoztatja a Korm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 a helyi kisebbségi önkormányzat az eredeti előirányzatán felül többletbevételt ér el, bevételkiesése van, illetve kiadási előirányzatain belül átcsoportosítást hajt végre, a helyi kisebbségi önkormányzat módosítja a költségvetéséről szóló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helyi kisebbségi önkormányzat testülete a költségvetési határozatában általa jóváhagyott előirányzatok átcsoportosítási jogát a helyi kisebbségi önkormányzat elnökére átruházhatj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helyi kisebbségi önkormányzat hitelesített határozatai alapján a pénzügyi ügyintéző a jegyzőkönyv kézhezvételétől számított 5 napon belül elvégzi a szükséges előirányzat módosításokat, és a munkalap megküldésével a kisebbségi önkormányzat elnökét tájékoztatja az előirányzat módosítás végrehajtásáról. A pénzügyi ügyintéző nyilvántartást vezet a kisebbségi önkormányzatok előirányzat módosításairó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ódosításokat a helyi önkormányzat költségvetési rendeletének kiadási és bevételi előirányzatán át kell vezetni a félévi záráskor és az év utolsó, december 31-i hatállyal végrehajtott rendelet módosítás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Költségvetési információ szolgálta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áció szolgálta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helyi kisebb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kisebbségi önkormányzat üléseiről készült jegyzőkönyveket a jegyző kötelessége, hogy az ülést követő 15 napon belül megküldje a Közigazgatási Hivatalba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egfelelően a kisebbségi önkormányzatnak gondoskodnia kell arról, hogy a Polgármesteri Hivatal jegyzője ezen törvényi kötelezettségeinek időben eleget tudjon tenni, illetve a Pénzügyi Iroda munkatársai így tudják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</w:rPr>
      </w:pPr>
      <w:r>
        <w:rPr>
          <w:i/>
        </w:rPr>
        <w:t>Beszámolási kötelezettség teljesítésének rend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elyi önkormányzat költségvetési beszámolója a polgármesteri hivatal, a helyi kisebbségi önkormányzat(ok) és ezek felügyelete alá tartozó költségvetési szervek beszámolóit tartalmazza.</w:t>
      </w:r>
    </w:p>
    <w:p>
      <w:pPr>
        <w:pStyle w:val="Normal"/>
        <w:jc w:val="both"/>
        <w:rPr/>
      </w:pPr>
      <w:r>
        <w:rPr/>
        <w:t>A helyi önkormányzatnak és a helyi kisebbségi önkormányzatnak a naptári év első feléről június 30-i forduló nappal féléves költségvetési beszámolót, szeptember 30-i fordulónappal  ¾ éves beszámolót, a naptári évről december 31-i fordulónappal éves költségvetési beszámolót kell készítenie a központilag előírt nyomtatványon és tartalommal. A féléves költségvetési beszámolót legkésőbb július 31-ig, az éves költségvetési beszámolót legkésőbb a következő év február 28-ig kell a Pénzügyi Irodának 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kisebbségi önkormányzat költségvetési beszámolóját tartalmazó információs füzeti űrlapokat a Polgármesteri Hivatal Pénzügyi Irodája készíti el oly módon, hogy a II. kerületi Önkormányzat költségvetési beszámolójával egybeépíthető, illetve összevonható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nak a helyi kisebbségi önkormányzat adatait is tartalmazó felülvizsgált éves és féléves beszámolóit a beszámoló elkészítését követő nyolc munkanapon belül kell benyújtani a Magyar Államkincstár Közép-magyarországi Regionális Igazgatóság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ht. információs rendszere felé benyújtott </w:t>
      </w:r>
      <w:r>
        <w:rPr>
          <w:b/>
        </w:rPr>
        <w:t>féléves beszámoló</w:t>
      </w:r>
      <w:r>
        <w:rPr/>
        <w:t xml:space="preserve"> adatait a Pénzügyi Iroda augusztus 20-ig megküldi a kisebbségi önkormányzat elnöké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helyi kisebbségi önkormányzat elnöke a féléves költségvetés teljesítésről kapott adatok alapján információt szolgáltat és beszámol a következő testületi ülésen, </w:t>
      </w:r>
    </w:p>
    <w:p>
      <w:pPr>
        <w:pStyle w:val="TextBody"/>
        <w:rPr/>
      </w:pPr>
      <w:r>
        <w:rPr>
          <w:sz w:val="24"/>
          <w:szCs w:val="24"/>
        </w:rPr>
        <w:t xml:space="preserve">- de legkésőbb </w:t>
      </w:r>
      <w:r>
        <w:rPr>
          <w:b/>
          <w:sz w:val="24"/>
          <w:szCs w:val="24"/>
        </w:rPr>
        <w:t>szeptember 15-ig</w:t>
      </w:r>
      <w:r>
        <w:rPr>
          <w:sz w:val="24"/>
          <w:szCs w:val="24"/>
        </w:rPr>
        <w:t xml:space="preserve"> - a helyi kisebbségi önkormányzat képviselő-testületének a helyi kisebbségi önkormányzat költségvetési határozatának időarányos teljesí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¾ éves beszámoló adatairól a Pénzügyi Iroda november 15-ig tájékoztatja a kisebbségi önkormányzat elnökét, a kisebbségi elnök november 30-ig tájékoztatja a kisebbségi önkormányzat képviselő-test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b/>
        </w:rPr>
        <w:t>éves költségvetésének</w:t>
      </w:r>
      <w:r>
        <w:rPr/>
        <w:t xml:space="preserve"> teljesítéséről az Áht. információs rendszere felé benyújtott adatok alapján a helyi önkormányzat a tárgyévet követő </w:t>
      </w:r>
      <w:r>
        <w:rPr>
          <w:b/>
        </w:rPr>
        <w:t>március 15-ig</w:t>
      </w:r>
      <w:r>
        <w:rPr/>
        <w:t xml:space="preserve"> adatot szolgáltat, melyről a helyi kisebbségi önkormányzat zárszámadási határozatot hoz és legkésőbb </w:t>
      </w:r>
      <w:r>
        <w:rPr>
          <w:b/>
        </w:rPr>
        <w:t>április 5-ig,</w:t>
      </w:r>
      <w:r>
        <w:rPr/>
        <w:t xml:space="preserve"> eljuttatja a Polgármesteri Hivatal Pénzügyi Irod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A költségvetési gazdálkodás végrehaj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öltségvetés végrehajt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helyi kisebbségi önkormányzat gazdálkodásának végrehajtásával kapcsolatos feladatokat a Polgármesteri Hivatal Pénzügyi Irodája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</w:rPr>
      </w:pPr>
      <w:r>
        <w:rPr>
          <w:i/>
        </w:rPr>
        <w:t>Kötelezettségvállalás rendje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helyi kisebbségi önkormányzat nevében a helyi kisebbségi önkormányzat feladatainak ellátása (végrehajtása) során fizetési, vagy más teljesítési kötelezettséget vállalni (továbbiakban: kötelezettségvállalás) kizárólag az elnök - vagy az általa írásban felhatalmazott kisebbségi önkormányzati képviselő - írásban jogosul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A jóváhagyott, valamennyi szerződő fél által aláírt végleges kötelezettségvállalásokból egy eredeti példányt nyilvántartásba vétel céljából 8 napon belül eljuttat a Polgármesteri Hivatal Pénzügyi Irodájának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</w:rPr>
      </w:pPr>
      <w:r>
        <w:rPr>
          <w:i/>
        </w:rPr>
        <w:t>Utalványoz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helyi kisebbségi önkormányzatnál a kiadás teljesítésének, a bevétel beszedésének, vagy elszámolásának elrendelésére (továbbiakban: utalványozásra) kizárólag az elnök, vagy az általa írásban felhatalmazott kisebbségi önkormányzati képviselő írásban jogosult. </w:t>
      </w:r>
    </w:p>
    <w:p>
      <w:pPr>
        <w:pStyle w:val="Normal"/>
        <w:jc w:val="both"/>
        <w:rPr/>
      </w:pPr>
      <w:r>
        <w:rPr/>
        <w:t>Utalványozni csak az érvényesítés után lehet.</w:t>
      </w:r>
    </w:p>
    <w:p>
      <w:pPr>
        <w:pStyle w:val="Szvegtrzs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énzügyi teljesítésre az utalványozás után és az utalványozás ellenjegyzése mellett kerülhet s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helyi kisebbségi önkormányzat saját házipénztárral nem rendelkezik, ezért a  készpénz felvételét a Polgármesteri Hivatal házipénztárában elkülönítve belső kód alkalmazásával bonyolítja le. A készpénz akkor fizethető ki, ha a helyi kisebbségi önkormányzat elnöke a kifizetés teljesítéséhez szükséges dokumentumokat (szerződés, számla, stb.) bemutatja és szándékát a pénzfelvételt megelőző napon a Polgármesteri Hivatal Pénzügyi Irodájánál jelzi, valamint a készpénz összegének átutalása a helyi kisebbségi önkormányzat számlájáról a Polgármesteri Hivatal költségvetési számlájára megtörtént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</w:rPr>
      </w:pPr>
      <w:r>
        <w:rPr>
          <w:i/>
        </w:rPr>
        <w:t>Ellenjegy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lenjegyzést a helyi kisebbségi önkormányzat határozatban rögzített megbízása alapján a helyi kisebbségi önkormányzat testületének kijelölt tagja végez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rvényesí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z érvényesítést az önkormányzati hivatal ezzel megbízott pénzügyi-számviteli szakképesítésű dolgozója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)</w:t>
        <w:tab/>
        <w:t>Szakmai igazol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iadás teljesítés elrendelése előtt szakmailag igazolni kell azok jogosult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eljesítés szakmai igazolását a bizonylaton kell elvégezni, kézzel, vagy a pénzügyi irodán erre a célra biztosított bélyegzővel, „A teljesítést igazolom, a számla összege kifizethető” szöveg, valamint dátum és a szakmai igazolást végző aláírásának feltüntetésével.</w:t>
      </w:r>
    </w:p>
    <w:p>
      <w:pPr>
        <w:pStyle w:val="Normal"/>
        <w:jc w:val="both"/>
        <w:rPr/>
      </w:pPr>
      <w:r>
        <w:rPr/>
        <w:t>A szakmai igazolást végző személy kijelöléséről a kisebbségi önkormányzat elnöke köteles rendelk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</w:rPr>
      </w:pPr>
      <w:r>
        <w:rPr>
          <w:i/>
        </w:rPr>
        <w:t>Összeférhetetlenségi szabály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ötelezettségvállaló és az ellenjegyző, illetőleg az utalványozó és annak ellenjegy- zője ugyanazon gazdasági eseményre vonatkozóan azonos személy nem leh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érvényesítő személy nem lehet azonos a kötelezettségvállalásra, utalványozásra, és szakmai igazolásra jogosult személl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ötelezettségvállalási, érvényesítési, utalványozási, ellenjegyzési feladatot nem végezhet az a személy, aki ezt a tevékenységet közeli hozzátartozója, vagy saját maga javára látná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i/>
          <w:i/>
        </w:rPr>
      </w:pPr>
      <w:r>
        <w:rPr>
          <w:i/>
        </w:rPr>
        <w:t>A kisebbségi önkormányzat számlá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helyi kisebbségi önkormányzat gazdálkodásával és pénzellátásával kapcsolatos minden pénzforgalmát a Polgármesteri Hivatal költségvetési elszámolási számlájához kapcsolódó külön a részére és kizárólagos használatára megnyitott és forrásai terhére fenntartott elkülönített költségvetési alszámlán köteles lebonyol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helyi kisebbségi önkormányzat működésének központi támogatását a kisebbségi önkormányzat, a helyi önkormányzaton keresztül a költségvetési törvényben meghatározottak szerint veszi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i/>
          <w:i/>
        </w:rPr>
      </w:pPr>
      <w:r>
        <w:rPr>
          <w:i/>
        </w:rPr>
        <w:t>Vagyoni és számviteli nyilvántartás rend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olgármesteri Hivatal Pénzügyi Irodája a helyi kisebbségi önkormányzat vagyoni, számviteli nyilvántartásait a helyi önkormányzat nyilvántartásain belül elkülönítetten ve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Polgármesteri Hivatal Számviteli politikája vonatkozik a helyi kisebbségi önkormányzat költségvetési koncepciójának, költségvetésének elkészítésére, gazdálkodásának bonyolítására és az adatszolgáltatás rend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92/2009. (XII. 19.) Korm. rendeletben meghatározott adatszolgáltatás során szolgáltatott adatok valódiságáért, a számviteli szabályokkal és a statisztikai rendszerrel való tartalmi egyezőségéért a helyi kisebbségi önkormányzat tekintetében a helyi kisebbségi önkormányzat képviselő-testületének elnöke, a helyi önkormányzat polgármestere és jegyz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üttműködési megállapodást az érintett önkormányzatok minden évben január 15-ig módosíthatják a hatályos jogszabályo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t II. kerületi Önkormányzat Képviselő-testülete ….. sz. határozatával a Ruszin Kisebbségi Önkormányzat Képviselő-testülete … sz.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év január hó 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………</w:t>
      </w:r>
      <w:r>
        <w:rPr/>
        <w:t>..                       ………………………………..</w:t>
      </w:r>
    </w:p>
    <w:p>
      <w:pPr>
        <w:pStyle w:val="Normal"/>
        <w:jc w:val="both"/>
        <w:rPr/>
      </w:pPr>
      <w:r>
        <w:rPr/>
        <w:tab/>
        <w:tab/>
        <w:t>Dr. Láng Zsolt</w:t>
        <w:tab/>
        <w:tab/>
        <w:tab/>
        <w:tab/>
        <w:t>Erdős József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polgármester</w:t>
        <w:tab/>
        <w:tab/>
        <w:tab/>
        <w:tab/>
        <w:tab/>
        <w:t xml:space="preserve">     elnök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számú melléklet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 Ruszin Kisebbségi Önkormányzat  ……... évi költségv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87"/>
        <w:gridCol w:w="5192"/>
      </w:tblGrid>
      <w:tr>
        <w:trPr>
          <w:trHeight w:val="330" w:hRule="atLeast"/>
        </w:trPr>
        <w:tc>
          <w:tcPr>
            <w:tcW w:w="50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eFt-ban</w:t>
            </w:r>
          </w:p>
        </w:tc>
      </w:tr>
      <w:tr>
        <w:trPr>
          <w:trHeight w:val="525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őirányzat megnevezése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redeti előirányzat</w:t>
            </w:r>
          </w:p>
        </w:tc>
      </w:tr>
      <w:tr>
        <w:trPr>
          <w:trHeight w:val="36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Központi támogatás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Helyi önkormányzat támogatása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Előző évi pénzmaradvány*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aját bevétele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vételek összesen: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 Képviselők juttatása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 Munkaadókat terhelő járuléko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 Megbízási díja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zemélyi jellegű kiadások összesen: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 Ellátottak pénzbeli juttatásai(pl.ösztöndíjak)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 Dologi kiadások (ÁFÁ-val)pl. irodaszer, 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nyomtatvány, telefon- és postaköltség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 Egyéb szolgáltatáso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 Folyó kiadáso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 Működési célú pénzeszköz átadás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 Működési célú tartalé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űködési kiadások összesen: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Felhalmozási célú kiadáso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(pl. számítógép vásárlás) feladatonként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Felújítások (célonként)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 Felhalmozási célú  pénzeszköz átadás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 Felhalmozási célú tartalék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elhalmozási kiadások összesen: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iadások összesen: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0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Esetlegesen szabad, feladattal nem terhelt pénzmaradvány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gjegyzés: az itt szereplő előirányzatok megnevezése példálózó jellegű, a költségvetést</w:t>
      </w:r>
      <w:r>
        <w:rPr/>
        <w:t xml:space="preserve"> a konkrét adatok alapján kell megalkotni</w:t>
      </w:r>
      <w:r>
        <w:br w:type="page"/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helyi kisebbségi önkormányzatok költségvetésének tervez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gyar Köztársaság éves költségvetéséről szóló törvény alapján a helyi kisebbségi önkormányzatok működésének általános támogatására biztosított összeg a helyi kisebbségi önkormányzatok működését szolgálja. A központi támogatás mértékéről a költségvetési törvény kihirdetését követő 15 napon belül a Polgármesteri Hivatal tájékoztatást ad. A támogatás átutalása négy egyenlő részletben, tárgyév február 15-éig, május 15-éig, november 15-éig történik a Budapest Főváros II. kerületi Önkormányzat költségvetési számlájára, melyet a beérkezést követően a kisebbségi önkormányzatok elkülönített számlájára továbbít a Pénzügyi I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 évi költségvetésük tervezésénél ezt az összeget eredeti előirányzatként kell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isebbségi önkormányzat a központi támogatáson túl saját bevétellel is számolni kíván, úgy azt is eredeti előirányzatként kell megtervezni. Saját bevételként csak bizonylattal alátámasztott bevételeket (támogatási szerződés, stb.) lehet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évi pénzmaradvány összegét a pénzmaradvány jóváhagyását követően a tárgyévi költségvetésben módosított előirányzatként kell majd szerepel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kisebbségi önkormányzat költségvetésének összeállítása során figyelembe kell venni a Budapest Főváros II. kerületi Önkormányzat költségvetési koncepciójában a helyi kisebbségekre vonatkozó irányelv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által a helyi kisebbségi önkormányzatok részére biztosított támogatás összege módosított előirányzatként kerülhet a kisebbségi önkormányzat költségvetés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kisebbségi önkormányzat költségvetési határozatát a költségvetési törvény kihirdetését követő 30 napon belül alkotja meg és a jegyző részére hitelesített kivonat formájában jutta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Szvegtrzs2">
    <w:name w:val="Szövegtörzs 2"/>
    <w:basedOn w:val="Normal"/>
    <w:qFormat/>
    <w:pPr>
      <w:suppressAutoHyphens w:val="true"/>
      <w:jc w:val="both"/>
    </w:pPr>
    <w:rPr>
      <w:i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3:00Z</dcterms:created>
  <dc:creator>szonda</dc:creator>
  <dc:description/>
  <cp:keywords/>
  <dc:language>en-US</dc:language>
  <cp:lastModifiedBy>II. Ker. Polgármesteri Hivatal</cp:lastModifiedBy>
  <dcterms:modified xsi:type="dcterms:W3CDTF">2010-12-08T15:43:00Z</dcterms:modified>
  <cp:revision>2</cp:revision>
  <dc:subject/>
  <dc:title>Az elmúlt időszakban bekövetkezett jogszabály változás és szervezeti változások miatt felülvizsgáltuk a kisebbségi önkormányzatokkal kötött együttműködési megállapodás szövegét</dc:title>
</cp:coreProperties>
</file>