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………</w:t>
      </w:r>
      <w:r>
        <w:rPr>
          <w:sz w:val="26"/>
          <w:szCs w:val="26"/>
        </w:rPr>
        <w:t>(sz) napirend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 L Ő T E R J E S Z T É 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a Képviselő-testület 2010. december  16-ai ü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Az Önkormányzat által fenntartott általános iskolák, valamint általános iskola és gimnázium szerkezetű intézmények pedagógiai programjai módosításának jóváhagy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Cs w:val="26"/>
        </w:rPr>
        <w:t>Készítette:</w:t>
        <w:tab/>
        <w:t>……………………………  Ötvös Zoltán</w:t>
      </w:r>
    </w:p>
    <w:p>
      <w:pPr>
        <w:pStyle w:val="TextBody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>Művelődési Iroda vezetőj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5"/>
        <w:rPr/>
      </w:pPr>
      <w:r>
        <w:rPr>
          <w:bCs w:val="false"/>
          <w:szCs w:val="26"/>
        </w:rPr>
        <w:t>Egyeztetve:…………………………….. Dankó Virág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alpolgármester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Látta:…………………………………….dr. Szalai Tibor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540" w:firstLine="708"/>
        <w:rPr/>
      </w:pPr>
      <w:r>
        <w:rPr>
          <w:szCs w:val="26"/>
        </w:rPr>
        <w:t xml:space="preserve">A napirend tárgyalása zárt ülést </w:t>
      </w:r>
      <w:r>
        <w:rPr>
          <w:szCs w:val="26"/>
          <w:u w:val="single"/>
        </w:rPr>
        <w:t>nem</w:t>
      </w:r>
      <w:r>
        <w:rPr>
          <w:szCs w:val="26"/>
        </w:rPr>
        <w:t xml:space="preserve">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Tisztelt Képviselő-testület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oktatásról szóló 1993. évi LXXIX. törvény (továbbiakban: Kt) 102.§ (2) bekezdés f) pontja a fenntartó jogkörébe helyezi az iskolák pedagógiai programjainak jóváhagyását, amely ez után válik érvényessé. Ezt minden olyan esetben szükséges megtenni, amikor érdemi változtatás történik a program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0. évi LXXI. törvényt a Kt. módosításáról (a továbbiakban: törvénymódosítás) az Országgyűlés 2010. július 5-én fogadta el,  és olyan előírásokat tartalmaz, amelyeknek meg kell feleltetni az általános iskolák, valamint az általános iskola és gimnázium  szerkezetű intézmények pedagógiai programját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sz w:val="26"/>
          <w:szCs w:val="26"/>
        </w:rPr>
        <w:t xml:space="preserve">A törvénymódosítás 5.§ (2) bekezdése szerint a Képviselő-testület a 300/2010. (IX. 23.) határozatában hozzájárult az intézmények pedagógiai programjainak jóváhagyására, bevezetésére vonatkozó általános előírások alkalmazásától való eltéréshez, </w:t>
      </w:r>
      <w:r>
        <w:rPr>
          <w:iCs/>
          <w:sz w:val="26"/>
          <w:szCs w:val="26"/>
        </w:rPr>
        <w:t xml:space="preserve">(Vagyis, hogy a tanév végén osztályzattal történő értékelést a pedagógiai programban átvezessék, ehhez nem szükséges szakértőt alkalmazni, illetve egységesen lehet alkalmazni, eltekintve az amúgy felmenő rendszerben szokásos bevezetéstől.)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örvénymódosítás harmadik fontos eleme a </w:t>
      </w:r>
      <w:r>
        <w:rPr>
          <w:i/>
          <w:sz w:val="26"/>
          <w:szCs w:val="26"/>
        </w:rPr>
        <w:t>„nem szakrendszerű oktatás”</w:t>
      </w:r>
      <w:r>
        <w:rPr>
          <w:sz w:val="26"/>
          <w:szCs w:val="26"/>
        </w:rPr>
        <w:t xml:space="preserve"> 5-6. osztályban történő kötelező alkalmazására vonatkozó rendelkezés eltörlése. Vagyis a nem szakrendszerű oktatás - meghatározott órakeretben - eddig kötelező volt, ezután csupán lehetőséggé válik. A pedagógiai program ez irányú változtatása - az előzőektől eltérően - csak felmenő rendszerben lehetséges, szakértő alkalmazásával.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iCs/>
          <w:sz w:val="26"/>
          <w:szCs w:val="26"/>
        </w:rPr>
        <w:t xml:space="preserve">A 12 iskolából 10 döntött úgy, hogy áttér az osztályzattal történő értékelésre, és a következő tanévtől eltörli az eddig kötelező nem szakrendszerű oktatást. A módosítás értelmében 2010. december 31-ig a szövegesen értékelőknek is rögzíteniük kell - a pedagógiai program „helyi tanterv” részében -  az osztályzatra való átváltás szabályait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tézményvezetők szeptember elején - a nevelőtestülettel egyeztetve - nyilatkozatot tettek a törvénymódosításból adódó helyi változtatásokró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ódosítások helyi pedagógiai programban való szakszerű rögzítését 2010. december 31-ig jóvá kell hagynia a Fenntartónak, - a fentiek szerint közoktatási szakértő alkalmazásáv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akértő folyamatos konzultációt biztosított az intézményvezetőknek. Valamennyi pedagógia programról írásos véleményében rögzítette, hogy az egyes pedagógiai programokban átvezetett módosítások megfelelnek a hatályos előírásoknak, azokat a Fenntartó számára jóváhagyásra javaso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i pedagógiai programok 800-1000 oldal terjedelműek, CD formátumban olvashatók a Művelődési Irod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. Képviselő-testületet 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Határozati javas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1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z </w:t>
      </w:r>
      <w:r>
        <w:rPr>
          <w:b/>
          <w:szCs w:val="26"/>
        </w:rPr>
        <w:t>Áldás Utcai Általános Iskola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2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Budenz József Általános Iskola és Gimnázium</w:t>
      </w:r>
      <w:r>
        <w:rPr>
          <w:szCs w:val="26"/>
        </w:rPr>
        <w:t xml:space="preserve">  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3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Csik Ferenc Általános Iskola</w:t>
      </w:r>
      <w:r>
        <w:rPr>
          <w:szCs w:val="26"/>
        </w:rPr>
        <w:t xml:space="preserve"> </w:t>
      </w:r>
      <w:r>
        <w:rPr>
          <w:b/>
          <w:szCs w:val="26"/>
        </w:rPr>
        <w:t>és Gimnázium</w:t>
      </w:r>
      <w:r>
        <w:rPr>
          <w:szCs w:val="26"/>
        </w:rPr>
        <w:t xml:space="preserve"> 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4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Fillér Utcai Általános Iskola</w:t>
      </w:r>
      <w:r>
        <w:rPr>
          <w:szCs w:val="26"/>
        </w:rPr>
        <w:t xml:space="preserve"> pedagógiai programját   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  <w:t>5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 </w:t>
      </w:r>
      <w:r>
        <w:rPr>
          <w:b/>
          <w:szCs w:val="26"/>
        </w:rPr>
        <w:t>Klebelsberg Kuno Általános Iskola</w:t>
      </w:r>
      <w:r>
        <w:rPr>
          <w:szCs w:val="26"/>
        </w:rPr>
        <w:t xml:space="preserve"> </w:t>
      </w:r>
      <w:r>
        <w:rPr>
          <w:b/>
          <w:szCs w:val="26"/>
        </w:rPr>
        <w:t>és Gimnázium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12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6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Kodály Zoltán Ének-Zenei Általános Iskola, Zeneiskola</w:t>
      </w:r>
      <w:r>
        <w:rPr>
          <w:szCs w:val="26"/>
        </w:rPr>
        <w:t xml:space="preserve">  </w:t>
      </w:r>
      <w:r>
        <w:rPr>
          <w:b/>
          <w:szCs w:val="26"/>
        </w:rPr>
        <w:t>és Gimnázium, Alapfokú Művészetoktatási Intézmény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7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Máriaremete-Hidegkúti Ökumenikus Általános Iskola</w:t>
      </w:r>
      <w:r>
        <w:rPr>
          <w:szCs w:val="26"/>
        </w:rPr>
        <w:t xml:space="preserve">  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/>
      </w:pPr>
      <w:r>
        <w:rPr>
          <w:szCs w:val="26"/>
        </w:rPr>
        <w:t>8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Pitypang Utcai Általános Iskola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/>
      </w:pPr>
      <w:r>
        <w:rPr>
          <w:szCs w:val="26"/>
        </w:rPr>
        <w:t>9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 </w:t>
      </w:r>
      <w:r>
        <w:rPr>
          <w:b/>
          <w:szCs w:val="26"/>
        </w:rPr>
        <w:t>Remetekertvárosi Általános Iskola</w:t>
      </w:r>
      <w:r>
        <w:rPr>
          <w:szCs w:val="26"/>
        </w:rPr>
        <w:t xml:space="preserve"> 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/>
      </w:pPr>
      <w:r>
        <w:rPr>
          <w:szCs w:val="26"/>
        </w:rPr>
        <w:t>10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 </w:t>
      </w:r>
      <w:r>
        <w:rPr>
          <w:b/>
          <w:szCs w:val="26"/>
        </w:rPr>
        <w:t>Szabó Lőrinc Kéttannyelvű Általános Iskola</w:t>
      </w:r>
      <w:r>
        <w:rPr>
          <w:szCs w:val="26"/>
        </w:rPr>
        <w:t xml:space="preserve">  és </w:t>
      </w:r>
      <w:r>
        <w:rPr>
          <w:b/>
          <w:szCs w:val="26"/>
        </w:rPr>
        <w:t>Gimnázium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11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 </w:t>
      </w:r>
      <w:r>
        <w:rPr>
          <w:b/>
          <w:szCs w:val="26"/>
        </w:rPr>
        <w:t>Törökvész Úti Általános Iskola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firstLine="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>12.)</w:t>
      </w:r>
    </w:p>
    <w:p>
      <w:pPr>
        <w:pStyle w:val="TextBodyIndent"/>
        <w:ind w:left="0" w:firstLine="12"/>
        <w:rPr/>
      </w:pPr>
      <w:r>
        <w:rPr>
          <w:szCs w:val="26"/>
        </w:rPr>
        <w:t xml:space="preserve">A Képviselő-testület úgy dönt, hogy az </w:t>
      </w:r>
      <w:r>
        <w:rPr>
          <w:b/>
          <w:szCs w:val="26"/>
        </w:rPr>
        <w:t>Újlaki Általános Iskola</w:t>
      </w:r>
      <w:r>
        <w:rPr>
          <w:szCs w:val="26"/>
        </w:rPr>
        <w:t xml:space="preserve"> pedagógiai programját jóváhagyja.</w:t>
      </w:r>
    </w:p>
    <w:p>
      <w:pPr>
        <w:pStyle w:val="Normal"/>
        <w:rPr/>
      </w:pPr>
      <w:r>
        <w:rPr>
          <w:b/>
          <w:bCs/>
          <w:sz w:val="26"/>
          <w:szCs w:val="26"/>
        </w:rPr>
        <w:t>Felelős</w:t>
      </w:r>
      <w:r>
        <w:rPr>
          <w:bCs/>
          <w:sz w:val="26"/>
          <w:szCs w:val="26"/>
        </w:rPr>
        <w:t>: Polgármester</w:t>
      </w:r>
    </w:p>
    <w:p>
      <w:pPr>
        <w:pStyle w:val="Normal"/>
        <w:rPr/>
      </w:pPr>
      <w:r>
        <w:rPr>
          <w:b/>
          <w:bCs/>
          <w:sz w:val="26"/>
          <w:szCs w:val="26"/>
        </w:rPr>
        <w:t>Határidő</w:t>
      </w:r>
      <w:r>
        <w:rPr>
          <w:bCs/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B u d a p e s t, 2010. december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p>
      <w:pPr>
        <w:pStyle w:val="Szvegtrzsbehzssal3"/>
        <w:ind w:left="0" w:right="-201"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Szent-Gály Viola</dc:creator>
  <dc:description/>
  <cp:keywords/>
  <dc:language>en-US</dc:language>
  <cp:lastModifiedBy>II. Ker. Polgármesteri Hivatal</cp:lastModifiedBy>
  <cp:lastPrinted>2010-12-06T12:37:00Z</cp:lastPrinted>
  <dcterms:modified xsi:type="dcterms:W3CDTF">2010-12-09T11:23:00Z</dcterms:modified>
  <cp:revision>2</cp:revision>
  <dc:subject/>
  <dc:title>Tisztelt Képviselő-testület</dc:title>
</cp:coreProperties>
</file>