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. napirendi po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0. december 16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z SCD Pasarét Kft. önállóan eljáró új ügyvezetőjének megválasztásához szükséges tulajdonosi hozzájáru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>………………………….</w:t>
      </w:r>
    </w:p>
    <w:p>
      <w:pPr>
        <w:pStyle w:val="Normal"/>
        <w:rPr/>
      </w:pPr>
      <w:r>
        <w:rPr/>
        <w:tab/>
        <w:tab/>
        <w:t xml:space="preserve">       dr. Murai Renáta</w:t>
      </w:r>
    </w:p>
    <w:p>
      <w:pPr>
        <w:pStyle w:val="Normal"/>
        <w:rPr/>
      </w:pPr>
      <w:r>
        <w:rPr/>
        <w:tab/>
        <w:tab/>
        <w:t xml:space="preserve">        jegyző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.</w:t>
      </w:r>
    </w:p>
    <w:p>
      <w:pPr>
        <w:pStyle w:val="Normal"/>
        <w:rPr/>
      </w:pPr>
      <w:r>
        <w:rPr/>
        <w:tab/>
        <w:tab/>
        <w:tab/>
        <w:t>Dankó Virág</w:t>
      </w:r>
    </w:p>
    <w:p>
      <w:pPr>
        <w:pStyle w:val="Normal"/>
        <w:rPr/>
      </w:pPr>
      <w:r>
        <w:rPr/>
        <w:tab/>
        <w:tab/>
        <w:t xml:space="preserve">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ta: </w:t>
        <w:tab/>
        <w:tab/>
        <w:t>………………………….</w:t>
        <w:tab/>
      </w:r>
    </w:p>
    <w:p>
      <w:pPr>
        <w:pStyle w:val="Normal"/>
        <w:rPr/>
      </w:pPr>
      <w:r>
        <w:rPr/>
        <w:tab/>
        <w:tab/>
        <w:t xml:space="preserve">       dr. Szalai Tibor</w:t>
      </w:r>
    </w:p>
    <w:p>
      <w:pPr>
        <w:pStyle w:val="Normal"/>
        <w:rPr/>
      </w:pPr>
      <w:r>
        <w:rPr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P Property Gamma Kft. – mint az SCD Pasarét Kft. 95 %-os tulajdonosa – ügyvezetője azzal a kéréssel fordult Önkormányzatunkhoz, mint kisebbségi tulajdonoshoz, hogy az SCD Pasarét Kft. új, önállóan eljáró ügyvezetőjének megválasztásához hozzájáruljon (az előterjesztés mellékle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vezető megválasztását az SCD Pasarét Kft. által folytatott beruházás indokolja. A kinevezés az ingatlanfejlesztésben való jártasság alapján, határozatlan időre, önálló cégjegyzési jogosultsággal törté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tulajdonosi hozzájárulás megadására és a jegyzőkönyv aláírására a felhatalmazást megadni szíveskedjen!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ozzájárul ahhoz, hogy az SCD Pasarét Kft. új ügyvezetőjének – önálló cégjegyzési jogosultsággal, határozatlan időre – Somfalvi Péter kerüljön megválasztásra és egyben felhatalmazza a Polgármestert, hogy a Budapest Főváros II. Kerületi Önkormányzat, mint az SCD Pasarét Kft. kisebbségi tulajdonosa nevében, a Társaság új ügyvezetőjét megválasztó taggyűlési jegyzőkönyvét aláír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</w:t>
        <w:tab/>
        <w:t>Polgármester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 határozat elfogadása minősített többséget igényel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apest, 2010. decembe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760" w:hanging="0"/>
        <w:rPr/>
      </w:pPr>
      <w:r>
        <w:rPr>
          <w:b/>
        </w:rPr>
        <w:t xml:space="preserve">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8:00Z</dcterms:created>
  <dc:creator>user</dc:creator>
  <dc:description/>
  <cp:keywords/>
  <dc:language>en-US</dc:language>
  <cp:lastModifiedBy>user</cp:lastModifiedBy>
  <dcterms:modified xsi:type="dcterms:W3CDTF">2010-12-06T11:42:00Z</dcterms:modified>
  <cp:revision>19</cp:revision>
  <dc:subject/>
  <dc:title>……………………</dc:title>
</cp:coreProperties>
</file>