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hanging="0"/>
        <w:rPr/>
      </w:pPr>
      <w:r>
        <w:rPr/>
        <w:t xml:space="preserve">    ……… </w:t>
      </w:r>
      <w:r>
        <w:rPr/>
        <w:t>napirend</w:t>
      </w:r>
    </w:p>
    <w:p>
      <w:pPr>
        <w:pStyle w:val="Normal"/>
        <w:ind w:left="4680" w:hanging="0"/>
        <w:jc w:val="both"/>
        <w:rPr/>
      </w:pPr>
      <w:r>
        <w:rPr/>
        <w:t>Előterjesztve:</w:t>
      </w:r>
    </w:p>
    <w:p>
      <w:pPr>
        <w:pStyle w:val="Normal"/>
        <w:spacing w:before="120" w:after="0"/>
        <w:ind w:left="4678" w:hanging="0"/>
        <w:jc w:val="both"/>
        <w:rPr/>
      </w:pPr>
      <w:r>
        <w:rPr/>
        <w:t>Kerületfejlesztési, Környezetvédelmi és Településüzemeltetési Bizottsághoz</w:t>
      </w:r>
    </w:p>
    <w:p>
      <w:pPr>
        <w:pStyle w:val="Normal"/>
        <w:spacing w:before="120" w:after="0"/>
        <w:ind w:left="4678" w:hanging="0"/>
        <w:jc w:val="both"/>
        <w:rPr/>
      </w:pPr>
      <w:r>
        <w:rPr/>
        <w:t>Pesthidegkúti Városrészi Önkormány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Képviselő-testület 2010. december 16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</w: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udapest II. kerület Hűvösvölgyi út, Ördögárok utca, Hidegkúti út, Máriaremetei út, Gyöngyvirág utca, Rezeda utca és ezen közterületeket határoló telkek egy részére vonatkozó eseti FSZKT módosítás kezdeményezés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észítette:</w:t>
      </w:r>
      <w:r>
        <w:rPr>
          <w:b/>
          <w:bCs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Beszédes Rita főépíté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gyeztetve</w:t>
      </w:r>
      <w:r>
        <w:rPr>
          <w:b/>
          <w:bCs/>
          <w:sz w:val="26"/>
          <w:szCs w:val="26"/>
        </w:rPr>
        <w:t>:</w:t>
        <w:tab/>
        <w:tab/>
      </w:r>
      <w:r>
        <w:rPr>
          <w:bCs/>
          <w:sz w:val="26"/>
          <w:szCs w:val="26"/>
        </w:rPr>
        <w:t>Dankó Virág alpolgármes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  <w:u w:val="single"/>
        </w:rPr>
        <w:t>Látta:</w:t>
      </w:r>
      <w:r>
        <w:rPr>
          <w:sz w:val="26"/>
          <w:szCs w:val="26"/>
        </w:rPr>
        <w:t xml:space="preserve"> </w:t>
        <w:tab/>
        <w:tab/>
        <w:t>dr. Szalai Tibor jegyző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A napirend tárgyalása zárt ülést nem igényel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 II. kerület</w:t>
      </w:r>
      <w:r>
        <w:rPr>
          <w:rFonts w:cs="Tahoma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űvösvölgyi út - Bátori László utca - 50004 és 50003 hrsz-ú telkek -Ördögárok utca - 50022 és 50020 hrsz.-ú telkek - Máriaremeti út - 53070/1 és 53079 hrsz-ú telkek - Hidegkúti út - Gyöngyvirág utca - Kőhegyi út - 11358 hrsz-ú telek által határolt területre Budapest Főváros II. Kerületi Önkormányzat Képviselő-testületének 25/2002. (IX. 24.) önkormányzati rendeletével elfogadott Kerületi Szabályozási Terv (KSZT) van hatályban. (1. melléklet)</w:t>
      </w:r>
    </w:p>
    <w:p>
      <w:pPr>
        <w:pStyle w:val="TextBodyIndent"/>
        <w:spacing w:before="12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 hatályos szabályozási terv olyan közlekedési megoldás – körforgalom - területi igényét rögzítette, melynek megvalósítása a terület jelentős bontásokkal történő átalakítását igényelte volna. Az érvényben lévő szerződések és a sikertelen tárgyalások miatt önkormányzatunk új megoldást keresett, és a területen fennálló tarthatatlan állapot felszámolását az utóbbi években megkezdte. A fejlesztési lehetőségekhez illeszkedő közlekedési megoldás megvalósítása a jelenleg hatályos KSZT módosítását igényli. A módosítás feltétele az FSZKT előzetes módosítása. A tervezett módosítással a terület környezetében lévő területek és funkciók is kedvezőbb helyzetbe kerülnek. </w:t>
      </w:r>
    </w:p>
    <w:p>
      <w:pPr>
        <w:pStyle w:val="TextBodyIndent"/>
        <w:spacing w:before="12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Szabályozási Kerettervről (FSZKT) szóló 46/1998.(X. 15.) Főv. Kgy. rendelet 2.§ (3) bekezdése értelmében nem kell az FSZKT-t „előzetesen” módosítani, ha a KL-KT keretövezet területe növekszik. A körforgalmi csomópont meghiúsult végrehajtása miatt önkormányzatunk nem kezdeményezte a szabályozási terv FSZKT tervlapjain történő átvezetését, ezért a 2010. 10. 14-én kiváltott hatályos kivonat (2. melléklet) egy korábbi szabályozás szerinti, - az azóta hatályon kívül helyezett Budapest Főváros II. kerületi Önkormányzat Képviselő-testületének 15/1994.(V. 2.) önkormányzati rendelete a II. kerület Hűvösvölgy Tömegközlekedési csomópont és környéke részletes rendezési terve mellékletén szereplő - közterületeket tünteti fel. Az FSZKT jelen módosítását ehhez az állapothoz képest kell kezdeményeznünk és kimutatnunk az eltéréseket. A tervezett keretövezet-módosítás (3. melléklet) megfelel a hatályos jogszabályoknak, összhangban van Budapest Településszerkezeti Tervének elhatározásaival. Az FSZKT módosításával megteremtődik a területre vonatkozó Kerületi Szabályozási Terv módosításának lehetősége is.</w:t>
      </w:r>
    </w:p>
    <w:p>
      <w:pPr>
        <w:pStyle w:val="Normal"/>
        <w:spacing w:before="120" w:after="0"/>
        <w:ind w:firstLine="708"/>
        <w:jc w:val="both"/>
        <w:rPr/>
      </w:pPr>
      <w:r>
        <w:rPr/>
        <w:t>A keretövezeti változásokat részletesen a 4. melléklet szemlélteti, a változással érintett ingatlanok az 5. mellékletben kerültek felsorolásra. Ez a melléklet a határozati javaslatnak is melléklete. A javasolt FSZKT-t a 6. melléklet ábrázolja.</w:t>
      </w:r>
    </w:p>
    <w:p>
      <w:pPr>
        <w:pStyle w:val="Normal"/>
        <w:spacing w:before="120" w:after="0"/>
        <w:jc w:val="both"/>
        <w:rPr/>
      </w:pPr>
      <w:r>
        <w:rPr/>
        <w:t>Kérem T. Képviselő-testületet hozza meg határozatát!</w:t>
      </w:r>
      <w:r>
        <w:br w:type="page"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spacing w:before="120" w:after="0"/>
        <w:jc w:val="both"/>
        <w:rPr/>
      </w:pPr>
      <w:r>
        <w:rPr/>
        <w:t xml:space="preserve">A Képviselő-testület a Budapest II. kerület  Hűvösvölgyi út, Ördögárok utca, Hidegkúti út, Máriaremetei út, Gyöngyvirág utca, Rezeda utca és ezen közterületeket határoló telkek egy részére a határozat mellékletében szereplő területrészek tekintetében kezdeményezi a Fővárosi Szabályozási Keretterv (FSZKT) keretövezeteinek módosítását. </w:t>
      </w:r>
    </w:p>
    <w:p>
      <w:pPr>
        <w:pStyle w:val="Normal"/>
        <w:spacing w:before="120" w:after="0"/>
        <w:jc w:val="both"/>
        <w:rPr/>
      </w:pPr>
      <w:r>
        <w:rPr/>
        <w:t>A Képviselő-testület felkéri a Polgármestert, hogy az FSZKT módosításhoz készült hatástanulmány benyújtásával intézkedjen az FSZKT módosíttatásáró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2011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határozat elfogadása egyszerű többségű szavazás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Budapest, 2010. december 2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Tisztelettel: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Dr. Láng Zsolt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780" w:hanging="0"/>
        <w:jc w:val="right"/>
        <w:rPr>
          <w:bCs/>
        </w:rPr>
      </w:pPr>
      <w:r>
        <w:rPr>
          <w:bCs/>
        </w:rPr>
        <w:t>………</w:t>
      </w:r>
      <w:r>
        <w:rPr>
          <w:bCs/>
        </w:rPr>
        <w:t>/2010. (XII.16.) KT határozat melléklete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drawing>
          <wp:inline distT="0" distB="0" distL="0" distR="0">
            <wp:extent cx="5758180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ATÁLYOS SZABÁLYOZÁSI TERV (KSZ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ületre vonatkozó hatályos KSZT az alábbi: „Budapest Főváros II. kerületi Önkormányzat Képviselőtestületének 25/2002. (IX. 24.) önkormányzati rendelete (KSZ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/2002.(IX.24.) számú rendelettel jóváhagyott KSZT (részlet)</w:t>
      </w:r>
    </w:p>
    <w:p>
      <w:pPr>
        <w:pStyle w:val="Normal"/>
        <w:rPr/>
      </w:pPr>
      <w:r>
        <w:rPr/>
        <w:drawing>
          <wp:inline distT="0" distB="0" distL="0" distR="0">
            <wp:extent cx="5755640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Fővárosi Szabályozási Keretterv kivonata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0"/>
        <w:ind w:left="0" w:hanging="0"/>
        <w:rPr/>
      </w:pPr>
      <w:r>
        <w:rPr/>
        <w:drawing>
          <wp:inline distT="0" distB="0" distL="0" distR="0">
            <wp:extent cx="5759450" cy="628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30" w:leader="none"/>
        </w:tabs>
        <w:ind w:right="432" w:hanging="0"/>
        <w:rPr/>
      </w:pPr>
      <w:r>
        <w:rPr/>
        <w:t>AZ FSZKT JAVASOLT MÓDOSÍTÁSA</w:t>
      </w:r>
    </w:p>
    <w:p>
      <w:pPr>
        <w:pStyle w:val="Normal"/>
        <w:rPr/>
      </w:pPr>
      <w:r>
        <w:rPr/>
        <w:drawing>
          <wp:inline distT="0" distB="0" distL="0" distR="0">
            <wp:extent cx="5760720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913505" cy="441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javasolt keretövezeti változások bemutatása</w:t>
      </w:r>
    </w:p>
    <w:p>
      <w:pPr>
        <w:pStyle w:val="TextBodyIndent"/>
        <w:spacing w:before="120" w:after="0"/>
        <w:ind w:left="0" w:hanging="0"/>
        <w:rPr/>
      </w:pPr>
      <w:r>
        <w:rPr/>
        <w:drawing>
          <wp:inline distT="0" distB="0" distL="0" distR="0">
            <wp:extent cx="5755640" cy="808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drawing>
          <wp:inline distT="0" distB="0" distL="0" distR="0">
            <wp:extent cx="5755640" cy="795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JAVASOLT FSZKT</w:t>
      </w:r>
    </w:p>
    <w:p>
      <w:pPr>
        <w:pStyle w:val="Normal"/>
        <w:rPr/>
      </w:pPr>
      <w:r>
        <w:rPr/>
        <w:drawing>
          <wp:inline distT="0" distB="0" distL="0" distR="0">
            <wp:extent cx="5374005" cy="390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6355" cy="472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 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 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 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 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 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. 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FF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400" w:hanging="2400"/>
      <w:jc w:val="both"/>
    </w:pPr>
    <w:rPr>
      <w:rFonts w:ascii="Tahoma" w:hAnsi="Tahoma" w:cs="Tahoma"/>
      <w:sz w:val="18"/>
      <w:szCs w:val="20"/>
    </w:rPr>
  </w:style>
  <w:style w:type="paragraph" w:styleId="Szvegtrzsbehzssal2">
    <w:name w:val="Szövegtörzs behúzással 2"/>
    <w:basedOn w:val="Normal"/>
    <w:qFormat/>
    <w:pPr>
      <w:spacing w:before="60" w:after="0"/>
      <w:ind w:left="2000" w:hanging="2000"/>
      <w:jc w:val="both"/>
    </w:pPr>
    <w:rPr>
      <w:rFonts w:ascii="Tahoma" w:hAnsi="Tahoma" w:cs="Tahoma"/>
      <w:sz w:val="1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image" Target="media/image7.wmf"/><Relationship Id="rId13" Type="http://schemas.openxmlformats.org/officeDocument/2006/relationships/header" Target="header5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2:00Z</dcterms:created>
  <dc:creator>User</dc:creator>
  <dc:description/>
  <cp:keywords/>
  <dc:language>en-US</dc:language>
  <cp:lastModifiedBy>II. Ker. Polgármesteri Hivatal</cp:lastModifiedBy>
  <cp:lastPrinted>2010-12-07T08:29:00Z</cp:lastPrinted>
  <dcterms:modified xsi:type="dcterms:W3CDTF">2010-12-08T16:12:00Z</dcterms:modified>
  <cp:revision>2</cp:revision>
  <dc:subject/>
  <dc:title> </dc:title>
</cp:coreProperties>
</file>