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0. december 16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lapítványi támogatás a Nemzeti Segélyvonal Alapítvány részére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szítette: …………………….....Ötvös Zoltán Művelődési Iroda vezetőj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/>
          <w:b/>
        </w:rPr>
      </w:pPr>
      <w:r>
        <w:rPr>
          <w:b/>
          <w:bCs/>
        </w:rPr>
        <w:t>Egyeztetve:</w:t>
      </w:r>
      <w:r>
        <w:rPr>
          <w:bCs/>
        </w:rPr>
        <w:tab/>
      </w:r>
      <w:r>
        <w:rPr>
          <w:b/>
          <w:bCs/>
        </w:rPr>
        <w:t>………………………</w:t>
      </w:r>
      <w:r>
        <w:rPr>
          <w:b/>
        </w:rPr>
        <w:t>Dankó Virág alpolgármester</w:t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/>
          <w:b/>
        </w:rPr>
      </w:pPr>
      <w:r>
        <w:rPr>
          <w:b/>
          <w:bCs/>
        </w:rPr>
        <w:t>Egyeztetve:………………………</w:t>
      </w:r>
      <w:r>
        <w:rPr>
          <w:b/>
        </w:rPr>
        <w:t>Szigetiné Bangó Ildikó Pénzügyi Iroda vezetője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 ……………………………dr. Szalai Tibor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(Ötv.) 10. § (1) bekezdés d) pontja  a „közösségi célú alapítvány és alapítványi forrás átvétele é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lebelsberg Kuno Kulturális, Művészeti és Művelődési Központ az őszi időszakban két jótékonysági koncertet is szervezett a vörösiszap-katasztrófa károsultjainak javára. </w:t>
      </w:r>
      <w:r>
        <w:rPr>
          <w:bCs/>
          <w:sz w:val="24"/>
          <w:szCs w:val="24"/>
        </w:rPr>
        <w:t>Október 29-én Gyermekek a gyermekekért címmel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koncertet tartottak a vörös iszap áldozatai javára a Gyermekek Háza és a Klebelsberg Kultúrkúria szervezésébe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elléptek a Gyermekek Háza volt diákja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ovember 19-én Orosz Zoltán harmonikaművész és Barátai </w:t>
      </w:r>
      <w:r>
        <w:rPr>
          <w:sz w:val="24"/>
          <w:szCs w:val="24"/>
        </w:rPr>
        <w:t>adtak jótékonysági koncertet a vörösiszap-katasztrófa károsultjai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certen színpadra lépe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osz Zoltán harmonikaművész és Zenek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atics Krunoszláv – harmo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ogh Zoltán – git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gő Csaba – bőg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z est sztárvendég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dóczy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A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rán és zenésztár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váth Kornél – ütőhangsze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ttmann Béla – basszusgitár,</w:t>
      </w:r>
    </w:p>
    <w:p>
      <w:pPr>
        <w:pStyle w:val="Normal"/>
        <w:jc w:val="both"/>
        <w:rPr/>
      </w:pPr>
      <w:r>
        <w:rPr>
          <w:sz w:val="24"/>
          <w:szCs w:val="24"/>
        </w:rPr>
        <w:t>Sipeki Zoltán – git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lépő művészek lemondtak honoráriumu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t koncert nettó jegybevételét és Orosz Zoltán fellépti díját szeretné az intézmény a Nemzeti Segélyvonal Alapítvány bankszámlájára utaln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teljes összeg: 1.184.000 Ft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6"/>
        </w:rPr>
      </w:pPr>
      <w:r>
        <w:rPr/>
        <w:t xml:space="preserve">Budapest Főváros II. Kerületi Önkormányzat Képviselő-testülete úgy dönt, hogy a Klebelsberg Kuno Művészeti, Kulturális és Művelődési Központ által tartott jótékonysági koncerteken összegyűlt </w:t>
      </w:r>
      <w:r>
        <w:rPr>
          <w:szCs w:val="26"/>
        </w:rPr>
        <w:t xml:space="preserve">1 184 eFt-t </w:t>
      </w:r>
      <w:r>
        <w:rPr/>
        <w:t xml:space="preserve">a Nemzeti Segélyvonal Alapítvány támogatására </w:t>
      </w:r>
      <w:r>
        <w:rPr>
          <w:szCs w:val="26"/>
        </w:rPr>
        <w:t>(székhelye: 1027 Budapest, Csalogány utca 23-33. IV. emelet 400. szoba), a vörösiszap-katasztrófa áldozatai és károsultjai javára átad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december 30.</w:t>
      </w:r>
    </w:p>
    <w:p>
      <w:pPr>
        <w:pStyle w:val="Normal"/>
        <w:ind w:left="2124" w:hanging="0"/>
        <w:jc w:val="both"/>
        <w:rPr/>
      </w:pPr>
      <w:r>
        <w:rPr>
          <w:i/>
        </w:rPr>
        <w:t>/A határozat elfogadása egyszerű többségű szavazás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0. december 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5:00Z</dcterms:created>
  <dc:creator>II.ker. Polgármesteri hivatal</dc:creator>
  <dc:description/>
  <cp:keywords/>
  <dc:language>en-US</dc:language>
  <cp:lastModifiedBy>II. Ker. Polgármesteri Hivatal</cp:lastModifiedBy>
  <cp:lastPrinted>2010-12-08T10:35:00Z</cp:lastPrinted>
  <dcterms:modified xsi:type="dcterms:W3CDTF">2010-12-08T09:35:00Z</dcterms:modified>
  <cp:revision>3</cp:revision>
  <dc:subject/>
  <dc:title>Budapest Főváros II</dc:title>
</cp:coreProperties>
</file>