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lőterjesztve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>Gazdasági és Tulajdonosi Bizottsághoz</w:t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E L Ő T E R J E S Z T É S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rPr/>
      </w:pPr>
      <w:r>
        <w:rPr/>
        <w:t>A  Képviselő-testület 2010. november 25-i rendes ülésére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lang w:bidi="zxx"/>
        </w:rPr>
        <w:t>Tárgy:</w:t>
        <w:tab/>
      </w:r>
      <w:r>
        <w:rPr>
          <w:sz w:val="24"/>
          <w:lang w:bidi="zxx"/>
        </w:rPr>
        <w:t xml:space="preserve">Pályázati felhívás elfogadása a Budapest, II. Lajos u. 18-20./Bécsi út 17-21. szám alatti épület üres lakásai bérleti jogának elnyerésér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 xml:space="preserve">dr. Magyarosi Szilvia 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>Vagyonhasznosítási és Ingatlan-nyilvántartási Iroda mb. vezetőj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 xml:space="preserve">Egyeztetve:    </w:t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Dankó Virág </w:t>
      </w:r>
    </w:p>
    <w:p>
      <w:pPr>
        <w:pStyle w:val="Normal"/>
        <w:ind w:left="708" w:firstLine="708"/>
        <w:rPr>
          <w:sz w:val="24"/>
          <w:lang w:bidi="zxx"/>
        </w:rPr>
      </w:pPr>
      <w:r>
        <w:rPr>
          <w:sz w:val="24"/>
          <w:lang w:bidi="zxx"/>
        </w:rPr>
        <w:t>alpolgármeste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r. Szalai Tibo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>jegyző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A napirend tárgyalása zárt ülést nem igényel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 Budapest, II. Lajos u. 18-20./Bécsi út 17-21. szám alatti, ötven lakást magában foglaló épületben jelenleg az alábbi négy lakás üresen áll:</w:t>
      </w:r>
    </w:p>
    <w:p>
      <w:pPr>
        <w:pStyle w:val="Normal"/>
        <w:snapToGrid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Bécsi út 17-21. I. 7. </w:t>
        <w:tab/>
        <w:tab/>
        <w:t>1 szoba, 28 m2</w:t>
      </w:r>
    </w:p>
    <w:p>
      <w:pPr>
        <w:pStyle w:val="Normal"/>
        <w:snapToGrid w:val="false"/>
        <w:ind w:left="708" w:hanging="0"/>
        <w:jc w:val="both"/>
        <w:rPr/>
      </w:pPr>
      <w:r>
        <w:rPr>
          <w:sz w:val="24"/>
          <w:szCs w:val="24"/>
        </w:rPr>
        <w:t xml:space="preserve">Bp. II. Bécsi út 17-21. II. 1. </w:t>
        <w:tab/>
        <w:tab/>
        <w:t>1 szoba, 32 m2</w:t>
      </w:r>
    </w:p>
    <w:p>
      <w:pPr>
        <w:pStyle w:val="Normal"/>
        <w:snapToGrid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Lajos u. 18-20. II. 12. </w:t>
        <w:tab/>
        <w:t>1 szoba, 28 m2</w:t>
      </w:r>
    </w:p>
    <w:p>
      <w:pPr>
        <w:pStyle w:val="Normal"/>
        <w:snapToGrid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Lajos u. 18-20. II. 15. </w:t>
        <w:tab/>
        <w:t>1 szoba, 35 m2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lakások hasznosítása érdekében javasoljuk a lakásbérleti jog elnyerésére pályázat kiírását, az alábbi jogszabályi feltételek alapján:     </w:t>
      </w:r>
    </w:p>
    <w:p>
      <w:pPr>
        <w:pStyle w:val="TextBody"/>
        <w:snapToGrid w:val="false"/>
        <w:spacing w:before="0" w:after="113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rendelet (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/>
      </w:pPr>
      <w:r>
        <w:rPr>
          <w:sz w:val="24"/>
          <w:szCs w:val="24"/>
        </w:rPr>
        <w:t>A 27. § (2) bekezdése szerint szociális helyzet alapján csak annak a személynek lehet lakást bérbe adni,</w:t>
      </w:r>
    </w:p>
    <w:p>
      <w:pPr>
        <w:pStyle w:val="TextBody"/>
        <w:rPr/>
      </w:pPr>
      <w:r>
        <w:rPr>
          <w:szCs w:val="24"/>
        </w:rPr>
        <w:t>a)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rPr>
          <w:szCs w:val="24"/>
        </w:rPr>
      </w:pPr>
      <w:r>
        <w:rPr>
          <w:szCs w:val="24"/>
        </w:rPr>
        <w:t>b) akinek a vonatkozásában a lakásba költözők egy főre jutó havi jövedelme a mindenkori öregségi nyugdíj legkisebb összegének háromszorosát, együttes vagyonuk pedig annak 250-szeresét nem haladja meg,</w:t>
      </w:r>
    </w:p>
    <w:p>
      <w:pPr>
        <w:pStyle w:val="TextBody"/>
        <w:rPr>
          <w:szCs w:val="24"/>
        </w:rPr>
      </w:pPr>
      <w:r>
        <w:rPr>
          <w:szCs w:val="24"/>
        </w:rPr>
        <w:t>c) aki Budapest Főváros II. Kerületében legalább 5 éve állandó bejelentett lakóhellyel, vagy tartózkodási hellyel rendelkezik,</w:t>
      </w:r>
    </w:p>
    <w:p>
      <w:pPr>
        <w:pStyle w:val="TextBody"/>
        <w:rPr>
          <w:szCs w:val="24"/>
        </w:rPr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) aki a pályázat benyújtására megállapított határnapig a 18. életévét betöltötte. </w:t>
      </w:r>
    </w:p>
    <w:p>
      <w:pPr>
        <w:pStyle w:val="TextBody"/>
        <w:rPr/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A 29. § (3) bekezdése alapján a lakást egyedül álló személynek bérbe adni csak akkor lehet, amennyiben keresőtevékenységet folytat és gyermeket ne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Pályázati Felhívás szövegét az előterjesztés melléklete tartalmazz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előterjesztést a Gazdasági és Tulajdonosi Bizottság, valamint az Egészségügyi, Szociális  és Lakásügyi Bizottság megtárgyalta, javaslataikat az ülésen ismerteti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rendelet 27. §-a alapján dönt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úgy dönt, hogy Budapest Főváros II. Kerületi Önkormányzat az alábbi – a Budapest, II. Lajos u. 18-20./Bécsi út 17-21. szám alatti épületben üresen álló – négy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Bécsi út 17-21. I. 7. </w:t>
        <w:tab/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Bécsi út 17-21. II. 1. </w:t>
        <w:tab/>
        <w:tab/>
        <w:t>1 szoba, 32 m2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Bp. II. Lajos u. 18-20. II. 12.</w:t>
        <w:tab/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Lajos u. 18-20. II. 15. </w:t>
        <w:tab/>
        <w:t>1 szoba, 35 m2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u w:val="single"/>
          <w:lang w:bidi="zxx"/>
        </w:rPr>
        <w:t>Felelős</w:t>
      </w:r>
      <w:r>
        <w:rPr>
          <w:sz w:val="24"/>
          <w:lang w:bidi="zxx"/>
        </w:rPr>
        <w:t>:</w:t>
        <w:tab/>
        <w:t>polgármester</w:t>
      </w:r>
    </w:p>
    <w:p>
      <w:pPr>
        <w:pStyle w:val="Normal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0. december 31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 többségű szavazati arány szükséges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Budapest, 2010. november 10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Dr. Láng Zsolt  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Melléklet</w:t>
      </w:r>
    </w:p>
    <w:p>
      <w:pPr>
        <w:pStyle w:val="Heading1"/>
        <w:spacing w:before="100" w:after="100"/>
        <w:rPr>
          <w:bCs/>
          <w:i/>
          <w:i/>
          <w:color w:val="000000"/>
          <w:kern w:val="2"/>
          <w:sz w:val="40"/>
          <w:szCs w:val="40"/>
          <w:lang w:eastAsia="ar-SA"/>
        </w:rPr>
      </w:pPr>
      <w:r>
        <w:rPr>
          <w:bCs/>
          <w:i/>
          <w:color w:val="000000"/>
          <w:kern w:val="2"/>
          <w:sz w:val="40"/>
          <w:szCs w:val="40"/>
          <w:lang w:eastAsia="ar-SA"/>
        </w:rPr>
        <w:t>PÁLYÁZATI FELHÍVÁS</w:t>
      </w:r>
    </w:p>
    <w:p>
      <w:pPr>
        <w:pStyle w:val="TextBody"/>
        <w:spacing w:before="100" w:after="100"/>
        <w:jc w:val="center"/>
        <w:rPr>
          <w:b/>
          <w:b/>
          <w:bCs/>
          <w:i/>
          <w:i/>
          <w:color w:val="000080"/>
          <w:kern w:val="2"/>
          <w:sz w:val="40"/>
          <w:szCs w:val="40"/>
          <w:lang w:eastAsia="ar-SA"/>
        </w:rPr>
      </w:pPr>
      <w:r>
        <w:rPr>
          <w:b/>
          <w:bCs/>
          <w:i/>
          <w:color w:val="000080"/>
          <w:kern w:val="2"/>
          <w:sz w:val="40"/>
          <w:szCs w:val="40"/>
          <w:lang w:eastAsia="ar-SA"/>
        </w:rPr>
      </w:r>
    </w:p>
    <w:p>
      <w:pPr>
        <w:pStyle w:val="Norm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rendeletének felhatalmazása alapján</w:t>
      </w:r>
    </w:p>
    <w:p>
      <w:pPr>
        <w:pStyle w:val="Norm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2010. december 6. és 2011. január 7. napja között </w:t>
      </w:r>
    </w:p>
    <w:p>
      <w:pPr>
        <w:pStyle w:val="NormlWeb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ot ír ki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a Budapest, II. Lajos u. 18-20./Bécsi út 17-21.  szám alatti épületben található üres lakások bérleti jogának szociális helyzet alapján történő elnyerésére.</w:t>
      </w:r>
    </w:p>
    <w:p>
      <w:pPr>
        <w:pStyle w:val="Heading2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A nyertes pályázó határozott idejű, 5 (öt) évre szóló lakásbérleti szerződést köthet az elnyert pályázati lakásra.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A pályázaton való részvétel általános feltételei: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TextBody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 xml:space="preserve">Szociális helyzet alapján csak annak a személynek lehet lakást bérbe adni, </w:t>
      </w:r>
    </w:p>
    <w:p>
      <w:pPr>
        <w:pStyle w:val="TextBody"/>
        <w:spacing w:before="57" w:after="57"/>
        <w:rPr/>
      </w:pPr>
      <w:r>
        <w:rPr>
          <w:rFonts w:cs="Verdana" w:ascii="Verdana" w:hAnsi="Verdana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b) akinek a vonatkozásában a lakásba költözők egy főre jutó havi nettó jövedelme öregségi nyugdíj 2011. évi legkisebb összegének háromszorosát, együttes vagyonuk pedig annak 250-szeresét nem haladja meg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) aki Budapest Főváros II. kerületében legalább 5 éve állandó bejelentett lakóhellyel, vagy tartózkodási hellyel rendelkezik. E</w:t>
      </w:r>
      <w:r>
        <w:rPr>
          <w:rFonts w:cs="Verdana" w:ascii="Verdana" w:hAnsi="Verdana"/>
          <w:szCs w:val="24"/>
          <w:lang w:bidi="zxx"/>
        </w:rPr>
        <w:t>zen feltétel alkalmazásától a Budapest Főváros II. kerületében a pályázat benyújtásának idejében munkaviszonnyal rendelkező köztisztviselők és közalkalmazottak, valamint a BRFK. II. Kerületi Rendőrkapitányság hivatásos állományába tartozó rendőrök esetében a Budapest Főváros II. Kerületi Önkormányzat Bizottságai és Képviselő-testülete eltekinthet.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) aki vállalja a lakás előtakarékossági szerződés megkötését, legalább a bentlakás időtartamára,</w:t>
      </w:r>
    </w:p>
    <w:p>
      <w:pPr>
        <w:pStyle w:val="NormlWeb"/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) egyedülálló személy abban az esetben pályázhat, amennyiben keresőtevékenységet folytat és gyermeket nevel.</w:t>
      </w:r>
    </w:p>
    <w:p>
      <w:pPr>
        <w:pStyle w:val="NormlWeb"/>
        <w:spacing w:before="0" w:after="1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lWeb"/>
        <w:spacing w:before="0" w:after="120"/>
        <w:rPr/>
      </w:pPr>
      <w:r>
        <w:rPr>
          <w:b/>
          <w:bCs/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A pályázatnak tartalmaznia kell: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d) a pályázó nyilatkozatát arra vonatkozóan, hogy általa közölt adatok a valóságnak megfelelnek,</w:t>
      </w:r>
    </w:p>
    <w:p>
      <w:pPr>
        <w:pStyle w:val="TextBody"/>
        <w:spacing w:before="57" w:after="57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e) a pályázati felhívásban szereplő valamennyi feltétel elfogadását. </w:t>
      </w:r>
    </w:p>
    <w:p>
      <w:pPr>
        <w:pStyle w:val="TextBody"/>
        <w:spacing w:before="57" w:after="57"/>
        <w:rPr/>
      </w:pPr>
      <w:r>
        <w:rPr>
          <w:rFonts w:cs="Verdana" w:ascii="Verdana" w:hAnsi="Verdana"/>
          <w:color w:val="000020"/>
          <w:szCs w:val="24"/>
        </w:rPr>
        <w:t>A pályázatot az erre rendszeresített formanyomtatványon kell benyújtani.</w:t>
      </w:r>
      <w:r>
        <w:rPr>
          <w:rFonts w:cs="Verdana" w:ascii="Verdana" w:hAnsi="Verdana"/>
          <w:szCs w:val="24"/>
          <w:lang w:bidi="zxx"/>
        </w:rPr>
        <w:t> </w:t>
      </w:r>
    </w:p>
    <w:p>
      <w:pPr>
        <w:pStyle w:val="TextBody"/>
        <w:spacing w:before="0" w:after="283"/>
        <w:rPr>
          <w:rFonts w:ascii="Verdana" w:hAnsi="Verdana" w:cs="Verdana"/>
          <w:color w:val="000020"/>
          <w:szCs w:val="24"/>
          <w:lang w:bidi="zxx"/>
        </w:rPr>
      </w:pPr>
      <w:r>
        <w:rPr>
          <w:rFonts w:cs="Verdana" w:ascii="Verdana" w:hAnsi="Verdana"/>
          <w:color w:val="000020"/>
          <w:szCs w:val="24"/>
          <w:lang w:bidi="zxx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>3. Nem létesíthető szociális bérlet azzal, illetve pályázatát érvénytelennek kell tekinteni, ha a pályázó:</w:t>
      </w:r>
    </w:p>
    <w:p>
      <w:pPr>
        <w:pStyle w:val="NormlWeb"/>
        <w:tabs>
          <w:tab w:val="clear" w:pos="708"/>
          <w:tab w:val="left" w:pos="363" w:leader="none"/>
        </w:tabs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8"/>
          <w:tab w:val="left" w:pos="363" w:leader="none"/>
        </w:tabs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8"/>
          <w:tab w:val="left" w:pos="363" w:leader="none"/>
        </w:tabs>
        <w:jc w:val="both"/>
        <w:rPr/>
      </w:pPr>
      <w:r>
        <w:rPr>
          <w:sz w:val="24"/>
          <w:szCs w:val="24"/>
        </w:rPr>
        <w:t>- A megpályázott lakásban az együtt költöző hozzátartozókat figyelembe véve az egy főre jutó lakóterület nem érné el a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t; </w:t>
      </w:r>
      <w:r>
        <w:rPr>
          <w:i/>
          <w:sz w:val="24"/>
          <w:szCs w:val="24"/>
        </w:rPr>
        <w:t>(Lakóterület számításánál csak a lakás lakóhelyiségeit lehet figyelembe venni.)</w:t>
      </w:r>
    </w:p>
    <w:p>
      <w:pPr>
        <w:pStyle w:val="NormlWeb"/>
        <w:tabs>
          <w:tab w:val="clear" w:pos="708"/>
          <w:tab w:val="left" w:pos="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ályázatában valótlan adatot közöl;</w:t>
      </w:r>
    </w:p>
    <w:p>
      <w:pPr>
        <w:pStyle w:val="NormlWeb"/>
        <w:tabs>
          <w:tab w:val="clear" w:pos="708"/>
          <w:tab w:val="left" w:pos="363" w:leader="none"/>
        </w:tabs>
        <w:jc w:val="both"/>
        <w:rPr/>
      </w:pPr>
      <w:r>
        <w:rPr>
          <w:sz w:val="24"/>
          <w:szCs w:val="24"/>
        </w:rPr>
        <w:t>- Nem felel meg a Pályázati Felhívásban meghatározott feltételeknek</w:t>
      </w:r>
      <w:r>
        <w:rPr>
          <w:szCs w:val="24"/>
        </w:rPr>
        <w:t>.</w:t>
      </w:r>
    </w:p>
    <w:p>
      <w:pPr>
        <w:pStyle w:val="NormlWeb"/>
        <w:tabs>
          <w:tab w:val="clear" w:pos="708"/>
          <w:tab w:val="left" w:pos="363" w:leader="none"/>
        </w:tabs>
        <w:rPr>
          <w:szCs w:val="24"/>
        </w:rPr>
      </w:pPr>
      <w:r>
        <w:rPr>
          <w:szCs w:val="24"/>
        </w:rPr>
      </w:r>
    </w:p>
    <w:p>
      <w:pPr>
        <w:pStyle w:val="NormlWeb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A megpályázható lakások adatai:</w:t>
      </w:r>
    </w:p>
    <w:p>
      <w:pPr>
        <w:pStyle w:val="TextBody"/>
        <w:rPr>
          <w:b/>
          <w:b/>
          <w:bCs/>
          <w:color w:val="000080"/>
          <w:sz w:val="34"/>
          <w:szCs w:val="34"/>
        </w:rPr>
      </w:pPr>
      <w:r>
        <w:rPr>
          <w:b/>
          <w:bCs/>
          <w:color w:val="000080"/>
          <w:sz w:val="34"/>
          <w:szCs w:val="34"/>
        </w:rPr>
      </w:r>
    </w:p>
    <w:tbl>
      <w:tblPr>
        <w:tblW w:w="71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9"/>
        <w:gridCol w:w="1421"/>
        <w:gridCol w:w="1651"/>
        <w:gridCol w:w="1088"/>
      </w:tblGrid>
      <w:tr>
        <w:trPr>
          <w:tblHeader w:val="true"/>
          <w:trHeight w:val="5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A lakás címe</w:t>
            </w:r>
          </w:p>
          <w:p>
            <w:pPr>
              <w:pStyle w:val="Tblzatfejlc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Budapest, II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szobaszá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Komfort-fokoz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fejlc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terület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écsi út 17-21. I. 7.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ob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écsi út 17-21. II. 1.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ob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 xml:space="preserve">32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jos u. 18-20. II. 12.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ob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jos u. 18-20. II. 15. 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zoba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komforto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5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20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A lakások megtekinthetők 2010. december 21. napján 10</w:t>
      </w:r>
      <w:r>
        <w:rPr>
          <w:rFonts w:cs="Verdana" w:ascii="Verdana" w:hAnsi="Verdana"/>
          <w:szCs w:val="24"/>
          <w:vertAlign w:val="superscript"/>
          <w:lang w:bidi="zxx"/>
        </w:rPr>
        <w:t>00</w:t>
      </w:r>
      <w:r>
        <w:rPr>
          <w:rFonts w:cs="Verdana" w:ascii="Verdana" w:hAnsi="Verdana"/>
          <w:szCs w:val="24"/>
          <w:lang w:bidi="zxx"/>
        </w:rPr>
        <w:t>-11</w:t>
      </w:r>
      <w:r>
        <w:rPr>
          <w:rFonts w:cs="Verdana" w:ascii="Verdana" w:hAnsi="Verdana"/>
          <w:szCs w:val="24"/>
          <w:vertAlign w:val="superscript"/>
          <w:lang w:bidi="zxx"/>
        </w:rPr>
        <w:t>00</w:t>
      </w:r>
      <w:r>
        <w:rPr>
          <w:rFonts w:cs="Verdana" w:ascii="Verdana" w:hAnsi="Verdana"/>
          <w:szCs w:val="24"/>
          <w:lang w:bidi="zxx"/>
        </w:rPr>
        <w:t xml:space="preserve"> óra között, valamint 2011. január 4. napján 14</w:t>
      </w:r>
      <w:r>
        <w:rPr>
          <w:rFonts w:cs="Verdana" w:ascii="Verdana" w:hAnsi="Verdana"/>
          <w:szCs w:val="24"/>
          <w:vertAlign w:val="superscript"/>
          <w:lang w:bidi="zxx"/>
        </w:rPr>
        <w:t>30</w:t>
      </w:r>
      <w:r>
        <w:rPr>
          <w:rFonts w:cs="Verdana" w:ascii="Verdana" w:hAnsi="Verdana"/>
          <w:szCs w:val="24"/>
          <w:lang w:bidi="zxx"/>
        </w:rPr>
        <w:t>-15</w:t>
      </w:r>
      <w:r>
        <w:rPr>
          <w:rFonts w:cs="Verdana" w:ascii="Verdana" w:hAnsi="Verdana"/>
          <w:szCs w:val="24"/>
          <w:vertAlign w:val="superscript"/>
          <w:lang w:bidi="zxx"/>
        </w:rPr>
        <w:t>30</w:t>
      </w:r>
      <w:r>
        <w:rPr>
          <w:rFonts w:cs="Verdana" w:ascii="Verdana" w:hAnsi="Verdana"/>
          <w:szCs w:val="24"/>
          <w:lang w:bidi="zxx"/>
        </w:rPr>
        <w:t xml:space="preserve"> óra között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bidi="zxx"/>
        </w:rPr>
        <w:t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</w:t>
      </w:r>
      <w:r>
        <w:rPr>
          <w:rFonts w:cs="Verdana" w:ascii="Verdana" w:hAnsi="Verdana"/>
          <w:szCs w:val="24"/>
          <w:lang w:bidi="zxx"/>
        </w:rPr>
        <w:t xml:space="preserve">. </w:t>
      </w:r>
    </w:p>
    <w:p>
      <w:pPr>
        <w:pStyle w:val="TextBody"/>
        <w:tabs>
          <w:tab w:val="clear" w:pos="708"/>
          <w:tab w:val="left" w:pos="670" w:leader="none"/>
          <w:tab w:val="left" w:pos="720" w:leader="none"/>
        </w:tabs>
        <w:rPr>
          <w:rFonts w:ascii="Verdana" w:hAnsi="Verdana" w:cs="Verdana"/>
          <w:color w:val="000020"/>
          <w:sz w:val="28"/>
          <w:szCs w:val="28"/>
          <w:lang w:bidi="zxx"/>
        </w:rPr>
      </w:pPr>
      <w:r>
        <w:rPr>
          <w:rFonts w:cs="Verdana" w:ascii="Verdana" w:hAnsi="Verdana"/>
          <w:color w:val="000020"/>
          <w:sz w:val="28"/>
          <w:szCs w:val="28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5. A lakbér mértéke, megfizetésének módj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24"/>
          <w:szCs w:val="24"/>
        </w:rPr>
        <w:t>A lakbér jelenlegi mértéke bruttó 420 Ft/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/h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00" w:after="100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00" w:after="100"/>
        <w:ind w:left="0" w:hanging="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00" w:after="100"/>
        <w:ind w:left="0" w:hanging="0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00" w:after="100"/>
        <w:ind w:left="0" w:hanging="0"/>
        <w:jc w:val="both"/>
        <w:rPr/>
      </w:pPr>
      <w:r>
        <w:rPr>
          <w:rFonts w:cs="Verdana" w:ascii="Verdana" w:hAnsi="Verdana"/>
          <w:sz w:val="24"/>
          <w:szCs w:val="24"/>
          <w:lang w:bidi="zxx"/>
        </w:rPr>
        <w:t>A fogyasztástól függő kiadásokat</w:t>
      </w:r>
      <w:r>
        <w:rPr>
          <w:sz w:val="24"/>
          <w:szCs w:val="24"/>
          <w:lang w:bidi="zxx"/>
        </w:rPr>
        <w:t xml:space="preserve"> </w:t>
      </w:r>
      <w:r>
        <w:rPr>
          <w:rFonts w:cs="Verdana" w:ascii="Verdana" w:hAnsi="Verdana"/>
          <w:sz w:val="24"/>
          <w:szCs w:val="24"/>
          <w:lang w:bidi="zxx"/>
        </w:rPr>
        <w:t>(pl. elektromos áram, víz-csatornadíj, kábel TV, vonalas telefon) a Bérlő a fogyasztás mértékétől függően közvetlenül a szolgáltatónak köteles fizetni. A fűtés és a melegvíz-ellátás díját Bérlő az Önkormányzatnak fizet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bidi="zx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. A pályázat benyújtása: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hanging="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pályázatot Budapest Főváros II. Kerületi Önkormányzat írja ki, amelyet a Budai Polgárban, és az Önkormányzat honlapján tesz közzé, továbbá kifüggesztésre kerül a Polgármesteri Hivatal Ügyfélszolgálati Központjának (Bp. II. Margit krt. 47-49.) hirdetőtábláján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kizárólag az erre a célra rendszeresített pályázati adatlapon lehet benyújtani a Budapest Főváros II. Kerületi Önkormányzat Polgármesteri Hivatal Ügyfélszolgálati Központjában (Budapest, II. Margit krt. 47-49.) munkanapokon, ügyfélfogadási időben. 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hanging="0"/>
        <w:jc w:val="both"/>
        <w:rPr/>
      </w:pPr>
      <w:r>
        <w:rPr>
          <w:sz w:val="24"/>
          <w:szCs w:val="24"/>
        </w:rPr>
        <w:t xml:space="preserve">A pályázati adatlap díjmentesen igényelhető a Polgármesteri Hivatal Ügyfélszolgálati Központjában, valamint letölthető az Önkormányzat honlapjáról: </w:t>
      </w:r>
      <w:hyperlink r:id="rId2">
        <w:r>
          <w:rPr>
            <w:rStyle w:val="InternetLink"/>
            <w:sz w:val="24"/>
            <w:szCs w:val="24"/>
          </w:rPr>
          <w:t>www.masodikkerulet.hu</w:t>
        </w:r>
      </w:hyperlink>
      <w:r>
        <w:rPr>
          <w:sz w:val="24"/>
          <w:szCs w:val="24"/>
        </w:rPr>
        <w:t>/hirdetőtábla/pályázato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hanging="0"/>
        <w:jc w:val="both"/>
        <w:rPr/>
      </w:pPr>
      <w:r>
        <w:rPr>
          <w:sz w:val="24"/>
          <w:szCs w:val="24"/>
        </w:rPr>
        <w:t xml:space="preserve">A pályázat benyújtásának határideje: </w:t>
      </w:r>
      <w:r>
        <w:rPr>
          <w:b/>
          <w:bCs/>
          <w:sz w:val="24"/>
          <w:szCs w:val="24"/>
        </w:rPr>
        <w:t xml:space="preserve">2011. január 7. </w:t>
      </w:r>
      <w:r>
        <w:rPr>
          <w:sz w:val="24"/>
          <w:szCs w:val="24"/>
        </w:rPr>
        <w:t>napja, 1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óra. </w:t>
      </w:r>
      <w:r>
        <w:rPr>
          <w:b/>
          <w:sz w:val="24"/>
          <w:szCs w:val="24"/>
        </w:rPr>
        <w:t>A határidő jogvesztő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ni csak a meghirdetett lakások valamelyikére lehet, egy személy, illetve család legfeljebb három lakásra nyújthat be pályázatot, sorrendet megjelölve. Pályázók a megjelölt lakásra bérlőtársakként is pályázhatna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ók által kötelezően benyújtandó mellékletek: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pályázó (és együtt költöző hozzátartozói) nettó jövedelmére vonatkozó igazolás(ok), vállalkozó esetén az APEH által az előző év bevallása alapján kiállított igazolás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igazolás arról, hogy pályázó Budapest Főváros II. kerületében 5 éve bejelentett lakóhellyel, annak hiányában tartózkodási hellyel rendelkezik (beszerezhető az Ügyfélszolgálati Központban)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pályázó jelenlegi lakhatási jogcímének igazolása (bérleti/albérleti szerződés, befogadó nyilatkozat)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pályázóval együtt költöző gyermekeinek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 időtartamára megköti, 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nyilatkozat, amely szerint pályázó beleegyezik abba, hogy Budapest Főváros II. Kerületi Önkormányzat Polgármesteri Hivatalának munkatársai helyszíni szemle során győződjenek meg a pályázó által szolgáltatott adatok valódiságáról;</w:t>
      </w:r>
    </w:p>
    <w:p>
      <w:pPr>
        <w:pStyle w:val="Normal"/>
        <w:tabs>
          <w:tab w:val="clear" w:pos="708"/>
          <w:tab w:val="left" w:pos="1437" w:leader="none"/>
        </w:tabs>
        <w:spacing w:before="0" w:after="1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ind w:left="-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a Polgármesteri Hivatal Vagyonhasznosítási és Ingatlan-nyilvántartási Irodáján lehet felvilágosítást kérni ügyfélfogadási időben személyesen, vagy a 346-5422 telefonszámon.</w:t>
      </w:r>
    </w:p>
    <w:p>
      <w:pPr>
        <w:pStyle w:val="NormlWeb"/>
        <w:spacing w:before="0" w:after="57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57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7. A pályázatok elbírálása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lWeb"/>
        <w:jc w:val="both"/>
        <w:rPr>
          <w:sz w:val="24"/>
          <w:szCs w:val="24"/>
        </w:rPr>
      </w:pPr>
      <w:r>
        <w:rPr>
          <w:sz w:val="24"/>
          <w:szCs w:val="24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pályázatok elbírálásának eredményéről a döntés meghozatalát követően, de legkésőbb 2011. április 15. napjáig minden pályázó postai úton értesítést kap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nyertes pályázó köteles a lakásbérleti szerződést az értesítés kézhezvételétől számított 30 napon belül a tulajdonos Önkormányzat megbízásából eljáró BUDÉP Budai Épületfenntartó Kft-vel (Bp. II. Frankel L. út 5.) megkötni. 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z Önkormányzat fenntartja a jogát az eljárási határidő meghosszabbítására.</w:t>
      </w:r>
    </w:p>
    <w:p>
      <w:pPr>
        <w:pStyle w:val="NormlWeb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z Önkormányzat fenntartja a jogát, hogy a pályázatot eredménytelennek minősítse.</w:t>
      </w:r>
    </w:p>
    <w:p>
      <w:pPr>
        <w:pStyle w:val="NormlWeb"/>
        <w:jc w:val="both"/>
        <w:rPr>
          <w:sz w:val="24"/>
          <w:szCs w:val="24"/>
        </w:rPr>
      </w:pPr>
      <w:r>
        <w:rPr>
          <w:sz w:val="24"/>
          <w:szCs w:val="24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rendelete tartalmazza, amely a pályázók részére hozzáférhető a Budapest Főváros II. Kerületi Önkormányzat Polgármesteri Hivatal Ügyfélszolgálati Központjában (Budapest II. Margit krt. 47-49.).</w:t>
      </w:r>
    </w:p>
    <w:p>
      <w:pPr>
        <w:pStyle w:val="NormlWeb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dapest Főváros II. Kerületi Önkormányzat nevében:</w:t>
      </w:r>
    </w:p>
    <w:p>
      <w:pPr>
        <w:pStyle w:val="NormlWeb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lWeb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dapest, 2010. november hó …….. nap</w:t>
      </w:r>
    </w:p>
    <w:p>
      <w:pPr>
        <w:pStyle w:val="Norml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l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lWeb"/>
        <w:spacing w:lineRule="auto" w:line="36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44"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1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6"/>
      <w:szCs w:val="26"/>
      <w:u w:val="no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000020"/>
    </w:rPr>
  </w:style>
  <w:style w:type="paragraph" w:styleId="TextBodyIndent">
    <w:name w:val="Body Text Indent"/>
    <w:basedOn w:val="Normal"/>
    <w:pPr>
      <w:spacing w:before="100" w:after="100"/>
      <w:ind w:left="720" w:right="0" w:hanging="360"/>
    </w:pPr>
    <w:rPr>
      <w:rFonts w:ascii="Verdana" w:hAnsi="Verdana" w:cs="Verdana"/>
      <w:color w:val="0000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8:00Z</dcterms:created>
  <dc:creator>II.ker. Polgármesteri hivatal</dc:creator>
  <dc:description/>
  <cp:keywords/>
  <dc:language>en-US</dc:language>
  <cp:lastModifiedBy>nemeti</cp:lastModifiedBy>
  <cp:lastPrinted>2010-11-10T12:10:00Z</cp:lastPrinted>
  <dcterms:modified xsi:type="dcterms:W3CDTF">2010-11-17T13:58:00Z</dcterms:modified>
  <cp:revision>2</cp:revision>
  <dc:subject/>
  <dc:title>BUDAPEST FŐVÁROS II</dc:title>
</cp:coreProperties>
</file>