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67" w:hanging="0"/>
        <w:jc w:val="both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sz w:val="26"/>
          <w:szCs w:val="28"/>
          <w:lang w:bidi="zxx"/>
        </w:rPr>
      </w:pPr>
      <w:r>
        <w:rPr>
          <w:rFonts w:eastAsia="Times New Roman"/>
          <w:b/>
          <w:sz w:val="26"/>
          <w:szCs w:val="28"/>
          <w:lang w:bidi="zxx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b/>
          <w:sz w:val="26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6"/>
          <w:szCs w:val="28"/>
        </w:rPr>
        <w:t>Előterjesztve: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sz w:val="26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6"/>
          <w:szCs w:val="28"/>
        </w:rPr>
        <w:t xml:space="preserve">Pénzügyi és Vagyonnyilatkozatokat 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sz w:val="26"/>
          <w:szCs w:val="28"/>
        </w:rPr>
        <w:t xml:space="preserve">                                                                             </w:t>
      </w:r>
      <w:r>
        <w:rPr>
          <w:rFonts w:eastAsia="Times New Roman"/>
          <w:sz w:val="26"/>
          <w:szCs w:val="28"/>
        </w:rPr>
        <w:t>Ellenőrző Bizottsághoz</w:t>
      </w:r>
    </w:p>
    <w:p>
      <w:pPr>
        <w:pStyle w:val="Normal"/>
        <w:ind w:right="567" w:hanging="0"/>
        <w:jc w:val="both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jc w:val="both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</w:r>
    </w:p>
    <w:p>
      <w:pPr>
        <w:pStyle w:val="Normal"/>
        <w:ind w:right="567" w:hanging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ind w:right="567" w:hanging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ind w:right="567" w:hanging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ind w:right="567" w:hanging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ind w:right="567" w:hanging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ind w:right="567" w:hanging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Heading1"/>
        <w:tabs>
          <w:tab w:val="clear" w:pos="709"/>
          <w:tab w:val="left" w:pos="567" w:leader="none"/>
        </w:tabs>
        <w:ind w:left="0" w:right="567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 L Ő T E R J E S Z T É S</w:t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ind w:left="0" w:right="567" w:hanging="0"/>
        <w:jc w:val="center"/>
        <w:rPr/>
      </w:pPr>
      <w:r>
        <w:rPr>
          <w:rFonts w:eastAsia="Times New Roman"/>
          <w:b/>
          <w:sz w:val="24"/>
          <w:szCs w:val="24"/>
        </w:rPr>
        <w:t>A Képviselő-testület 2010. november 18-ai ülésére</w:t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jc w:val="both"/>
        <w:rPr/>
      </w:pPr>
      <w:r>
        <w:rPr>
          <w:rFonts w:eastAsia="Times New Roman"/>
          <w:b/>
          <w:szCs w:val="24"/>
          <w:u w:val="single"/>
        </w:rPr>
        <w:t>Tárgy</w:t>
      </w:r>
      <w:r>
        <w:rPr>
          <w:rFonts w:eastAsia="Times New Roman"/>
          <w:b/>
          <w:szCs w:val="24"/>
        </w:rPr>
        <w:t xml:space="preserve">: A Budapest Főváros II. Kerületi Önkormányzat Polgármesteri Hivatalának   </w:t>
        <w:tab/>
        <w:t xml:space="preserve">  BELSŐ ELLENŐRZÉSI TERVE a 2011. évre</w:t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2"/>
        <w:tabs>
          <w:tab w:val="clear" w:pos="709"/>
          <w:tab w:val="left" w:pos="567" w:leader="none"/>
        </w:tabs>
        <w:ind w:left="0" w:right="567" w:hanging="0"/>
        <w:jc w:val="both"/>
        <w:rPr/>
      </w:pPr>
      <w:r>
        <w:rPr>
          <w:rFonts w:eastAsia="Times New Roman"/>
          <w:sz w:val="24"/>
          <w:szCs w:val="24"/>
        </w:rPr>
        <w:t>Készítette:</w:t>
      </w:r>
      <w:r>
        <w:rPr>
          <w:rFonts w:eastAsia="Times New Roman"/>
          <w:b w:val="false"/>
          <w:sz w:val="24"/>
          <w:szCs w:val="24"/>
        </w:rPr>
        <w:t xml:space="preserve"> Marosvári József </w:t>
      </w:r>
    </w:p>
    <w:p>
      <w:pPr>
        <w:pStyle w:val="Heading2"/>
        <w:tabs>
          <w:tab w:val="clear" w:pos="709"/>
          <w:tab w:val="left" w:pos="567" w:leader="none"/>
        </w:tabs>
        <w:ind w:left="0" w:right="567" w:hanging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               </w:t>
      </w:r>
      <w:r>
        <w:rPr>
          <w:rFonts w:eastAsia="Times New Roman"/>
          <w:b w:val="false"/>
          <w:sz w:val="24"/>
          <w:szCs w:val="24"/>
        </w:rPr>
        <w:t>belső ellenőrzési vezető</w:t>
      </w:r>
    </w:p>
    <w:p>
      <w:pPr>
        <w:pStyle w:val="Heading2"/>
        <w:tabs>
          <w:tab w:val="clear" w:pos="709"/>
          <w:tab w:val="left" w:pos="567" w:leader="none"/>
        </w:tabs>
        <w:ind w:left="0" w:right="567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/>
      </w:pPr>
      <w:r>
        <w:rPr>
          <w:rFonts w:eastAsia="Times New Roman"/>
          <w:b/>
          <w:bCs/>
          <w:szCs w:val="24"/>
        </w:rPr>
        <w:t>Egyeztetve:</w:t>
      </w:r>
      <w:r>
        <w:rPr>
          <w:rFonts w:eastAsia="Times New Roman"/>
          <w:szCs w:val="24"/>
        </w:rPr>
        <w:t xml:space="preserve"> Dankó Virág</w:t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</w:t>
      </w:r>
      <w:r>
        <w:rPr>
          <w:rFonts w:eastAsia="Times New Roman"/>
          <w:szCs w:val="24"/>
        </w:rPr>
        <w:t>alpolgármester</w:t>
      </w:r>
    </w:p>
    <w:p>
      <w:pPr>
        <w:pStyle w:val="Normal"/>
        <w:tabs>
          <w:tab w:val="clear" w:pos="709"/>
          <w:tab w:val="left" w:pos="567" w:leader="none"/>
        </w:tabs>
        <w:ind w:right="567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2"/>
        <w:tabs>
          <w:tab w:val="clear" w:pos="709"/>
          <w:tab w:val="left" w:pos="18360" w:leader="none"/>
        </w:tabs>
        <w:ind w:left="0" w:right="567" w:hanging="0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ind w:right="567" w:hanging="0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Header"/>
        <w:tabs>
          <w:tab w:val="clear" w:pos="4818"/>
          <w:tab w:val="clear" w:pos="9637"/>
        </w:tabs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right="567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  <w:szCs w:val="24"/>
        </w:rPr>
        <w:t>A napirend tárgyalása</w:t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  <w:szCs w:val="24"/>
        </w:rPr>
        <w:t xml:space="preserve">zárt ülést </w:t>
      </w:r>
      <w:r>
        <w:rPr>
          <w:rFonts w:eastAsia="Times New Roman"/>
          <w:b/>
          <w:bCs/>
          <w:szCs w:val="24"/>
          <w:u w:val="single"/>
        </w:rPr>
        <w:t>nem</w:t>
      </w:r>
      <w:r>
        <w:rPr>
          <w:rFonts w:eastAsia="Times New Roman"/>
          <w:b/>
          <w:bCs/>
          <w:szCs w:val="24"/>
        </w:rPr>
        <w:t xml:space="preserve"> igényel.</w:t>
      </w:r>
    </w:p>
    <w:p>
      <w:pPr>
        <w:pStyle w:val="Normal"/>
        <w:ind w:right="567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right="567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isztelt Képviselő-testület!</w:t>
      </w:r>
    </w:p>
    <w:p>
      <w:pPr>
        <w:pStyle w:val="Normal"/>
        <w:ind w:right="567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helyi önkormányzatokról szóló, módosított 1990. évi LXV. törvény 92. § (6) bekezdése értelmében „A helyi önkormányzatra vonatkozó éves belső ellenőrzési tervet a Képviselő-testület az előző év november 15-éig hagyja jóvá.”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  <w:szCs w:val="24"/>
        </w:rPr>
        <w:t>A Budapest Főváros II. Kerületi Önkormányzat Belső Ellenőrzési Kézikönyvéről szóló I-23/10/2010. Jegyzői Intézkedésben foglaltaknak megfelelően készült el 2011. évre vonatkozóan az egységes szerkezetű -az Önkormányzat intézményhálózatára (beleértve a Polgármesteri Hivatalt is) kiterjedő- belső ellenőrzési terv.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Pénzügyi és Vagyonnyilatkozatokat Ellenőrző Bizottság a kialakult véleményét a testületi ülésen ismerteti.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érem a tisztelt Képviselő-testületet, hogy a határozati javaslatot fogadja el.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67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Határozati javaslat</w:t>
      </w:r>
    </w:p>
    <w:p>
      <w:pPr>
        <w:pStyle w:val="Normal"/>
        <w:ind w:right="567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  <w:szCs w:val="24"/>
        </w:rPr>
        <w:t>A Képviselő-testület úgy dönt, hogy jóváhagyja a Budapest Főváros II. Kerületi Önkormányzat Polgármesteri Hivatalának a határozat mellékletét képező, 2011. évre szóló Belső Ellenőrzési Tervét.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elelős: Jegyző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atáridő: azonnal</w:t>
      </w:r>
    </w:p>
    <w:p>
      <w:pPr>
        <w:pStyle w:val="Normal"/>
        <w:ind w:right="567"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ind w:right="567"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ind w:right="567"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/A határozat elfogadása egyszerű többségű szavazást igényel./</w:t>
      </w:r>
    </w:p>
    <w:p>
      <w:pPr>
        <w:pStyle w:val="Normal"/>
        <w:ind w:right="567" w:hanging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  <w:szCs w:val="24"/>
        </w:rPr>
        <w:t xml:space="preserve">Budapest, 2010. november 3. 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Cs w:val="24"/>
        </w:rPr>
        <w:t>jegyző</w:t>
      </w:r>
    </w:p>
    <w:p>
      <w:pPr>
        <w:pStyle w:val="Normal"/>
        <w:ind w:right="567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right="567" w:hanging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67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tLeast" w:line="200"/>
        <w:ind w:right="567" w:hanging="0"/>
        <w:rPr>
          <w:rFonts w:eastAsia="Times New Roman"/>
          <w:sz w:val="26"/>
          <w:szCs w:val="24"/>
          <w:lang w:bidi="zxx"/>
        </w:rPr>
      </w:pPr>
      <w:r>
        <w:rPr>
          <w:rFonts w:eastAsia="Times New Roman"/>
          <w:sz w:val="26"/>
          <w:szCs w:val="24"/>
          <w:lang w:bidi="zxx"/>
        </w:rPr>
      </w:r>
    </w:p>
    <w:p>
      <w:pPr>
        <w:pStyle w:val="Normal"/>
        <w:spacing w:lineRule="atLeast" w:line="200"/>
        <w:ind w:right="567" w:hanging="0"/>
        <w:rPr>
          <w:rFonts w:eastAsia="Times New Roman"/>
          <w:sz w:val="26"/>
          <w:lang w:bidi="zxx"/>
        </w:rPr>
      </w:pPr>
      <w:r>
        <w:rPr>
          <w:rFonts w:eastAsia="Times New Roman"/>
          <w:sz w:val="26"/>
          <w:lang w:bidi="zxx"/>
        </w:rPr>
      </w:r>
    </w:p>
    <w:p>
      <w:pPr>
        <w:pStyle w:val="Normal"/>
        <w:spacing w:lineRule="atLeast" w:line="200"/>
        <w:ind w:right="567" w:hanging="0"/>
        <w:rPr>
          <w:rFonts w:eastAsia="Times New Roman"/>
          <w:sz w:val="26"/>
          <w:lang w:bidi="zxx"/>
        </w:rPr>
      </w:pPr>
      <w:r>
        <w:rPr>
          <w:rFonts w:eastAsia="Times New Roman"/>
          <w:sz w:val="26"/>
          <w:lang w:bidi="zxx"/>
        </w:rPr>
      </w:r>
    </w:p>
    <w:p>
      <w:pPr>
        <w:pStyle w:val="Normal"/>
        <w:spacing w:lineRule="atLeast" w:line="200"/>
        <w:ind w:right="567" w:hanging="0"/>
        <w:jc w:val="right"/>
        <w:rPr>
          <w:rFonts w:eastAsia="Times New Roman"/>
          <w:b/>
          <w:b/>
          <w:bCs/>
          <w:sz w:val="26"/>
          <w:lang w:bidi="zxx"/>
        </w:rPr>
      </w:pPr>
      <w:r>
        <w:rPr>
          <w:rFonts w:eastAsia="Times New Roman"/>
          <w:b/>
          <w:bCs/>
          <w:sz w:val="26"/>
          <w:lang w:bidi="zxx"/>
        </w:rPr>
        <w:t>Határozat melléklete</w:t>
      </w:r>
    </w:p>
    <w:p>
      <w:pPr>
        <w:pStyle w:val="Normal"/>
        <w:spacing w:lineRule="atLeast" w:line="200"/>
        <w:ind w:right="567" w:hanging="0"/>
        <w:rPr>
          <w:rFonts w:eastAsia="Times New Roman"/>
          <w:b/>
          <w:b/>
          <w:bCs/>
          <w:sz w:val="26"/>
          <w:lang w:bidi="zxx"/>
        </w:rPr>
      </w:pPr>
      <w:r>
        <w:rPr>
          <w:rFonts w:eastAsia="Times New Roman"/>
          <w:b/>
          <w:bCs/>
          <w:sz w:val="26"/>
          <w:lang w:bidi="zxx"/>
        </w:rPr>
      </w:r>
    </w:p>
    <w:p>
      <w:pPr>
        <w:pStyle w:val="Normal"/>
        <w:spacing w:lineRule="atLeast" w:line="200"/>
        <w:ind w:right="567" w:hanging="0"/>
        <w:rPr>
          <w:rFonts w:eastAsia="Times New Roman"/>
          <w:sz w:val="26"/>
          <w:lang w:bidi="zxx"/>
        </w:rPr>
      </w:pPr>
      <w:r>
        <w:rPr>
          <w:rFonts w:eastAsia="Times New Roman"/>
          <w:sz w:val="26"/>
          <w:lang w:bidi="zxx"/>
        </w:rPr>
      </w:r>
    </w:p>
    <w:p>
      <w:pPr>
        <w:pStyle w:val="Normal"/>
        <w:spacing w:lineRule="atLeast" w:line="200"/>
        <w:ind w:right="567" w:hanging="0"/>
        <w:rPr>
          <w:rFonts w:eastAsia="Times New Roman"/>
          <w:sz w:val="26"/>
          <w:lang w:bidi="zxx"/>
        </w:rPr>
      </w:pPr>
      <w:r>
        <w:rPr>
          <w:rFonts w:eastAsia="Times New Roman"/>
          <w:sz w:val="26"/>
          <w:lang w:bidi="zxx"/>
        </w:rPr>
      </w:r>
    </w:p>
    <w:p>
      <w:pPr>
        <w:pStyle w:val="Normal"/>
        <w:spacing w:lineRule="auto" w:line="360"/>
        <w:ind w:righ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 Budapest Főváros II. Kerületi Önkormányzat Polgármesteri Hivatalának </w:t>
      </w:r>
    </w:p>
    <w:p>
      <w:pPr>
        <w:pStyle w:val="Normal"/>
        <w:ind w:right="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BELSŐ ELLENŐRZÉSI TERVE</w:t>
      </w:r>
    </w:p>
    <w:p>
      <w:pPr>
        <w:pStyle w:val="Normal"/>
        <w:ind w:right="567" w:hanging="0"/>
        <w:jc w:val="center"/>
        <w:rPr/>
      </w:pPr>
      <w:r>
        <w:rPr>
          <w:rFonts w:eastAsia="Times New Roman"/>
          <w:b/>
        </w:rPr>
        <w:t>a 2011. évre</w:t>
      </w:r>
    </w:p>
    <w:p>
      <w:pPr>
        <w:pStyle w:val="Normal"/>
        <w:ind w:right="567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A költségvetési szervek belső ellenőrzési rendjét meghatározó jogszabályi környezet és annak módosításai alapján került sor az egységes szerkezetű -az Önkormányzat intézményhálózatára (beleértve a Polgármesteri Hivatalt is) kiterjedő- belső ellenőrzési munkaterv összeállítására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 főbb jogszabályi előírások az alábbiak: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  <w:b/>
          <w:bCs/>
        </w:rPr>
        <w:t xml:space="preserve">- A helyi önkormányzatokról szóló, módosított 1990. évi LXV. törvény (továbbiakban: Ötv.) 92. § </w:t>
      </w:r>
      <w:r>
        <w:rPr>
          <w:rFonts w:eastAsia="Times New Roman"/>
        </w:rPr>
        <w:t>(5) A jegyző köteles gondoskodni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 A helyi önkormányzatra vonatkozó éves belső ellenőrzési tervet a képviselő-testület az előző év november 15-éig hagyja jóvá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  <w:b/>
          <w:bCs/>
        </w:rPr>
        <w:t xml:space="preserve">- Az államháztartásról szóló, módosított 1992. évi XXXVIII. törvény (továbbiakban: Áht.) 88. § </w:t>
      </w:r>
      <w:r>
        <w:rPr>
          <w:rFonts w:eastAsia="Times New Roman"/>
        </w:rPr>
        <w:t xml:space="preserve">(1) bekezdés e) pontja értelmében a költségvetési szerv vezetője felelős az államháztartási belső kontrollrendszer megszervezéséért és hatékony működtetéséért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z </w:t>
      </w:r>
      <w:r>
        <w:rPr>
          <w:rFonts w:eastAsia="Times New Roman"/>
          <w:b/>
          <w:bCs/>
        </w:rPr>
        <w:t>Áht. 120/A. §</w:t>
      </w:r>
      <w:r>
        <w:rPr>
          <w:rFonts w:eastAsia="Times New Roman"/>
        </w:rPr>
        <w:t xml:space="preserve"> (2) bekezdése szerint az államháztartási belső pénzügyi ellenőrzést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) a folyamatba épített, előzetes, utólagos és vezetői ellenőrzési tevékenység,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b) a belső ellenőrzési tevékenység, és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c) az a) és b) pontokban meghatározott ellenőrzési tevékenységeket is magában foglaló belső kontrollrendszer központi harmonizációja, szabályozása és koordinációja, valamint a jogszabályok, a közzétett irányelvek, módszertani útmutatók és a vonatkozó standardok alkalmazásának vizsgálata útján kell ellátni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Az</w:t>
      </w:r>
      <w:r>
        <w:rPr>
          <w:rFonts w:eastAsia="Times New Roman"/>
          <w:b/>
          <w:bCs/>
        </w:rPr>
        <w:t xml:space="preserve"> Áht. 120/B. § </w:t>
      </w:r>
      <w:r>
        <w:rPr>
          <w:rFonts w:eastAsia="Times New Roman"/>
        </w:rPr>
        <w:t>(1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A belső kontrollrendszer a költségvetési szerv által a kockázatok kezelésére és tárgyilagos bizonyosság megszerzése érdekében kialakított folyamatrendszer, amely azt a célt szolgálja, hogy a költségvetési szerv megvalósítsa a következő fő célokat: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) a tevékenységeket (műveleteket) szabályszerűen, valamint a megbízható gazdálkodás elveivel (gazdaságosság, hatékonyság és eredményesség) összhangban hajtsa végre;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b) teljesítse az elszámolási kötelezettségeket;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c) megvédje a szervezet erőforrásait a veszteségektől (károktól) és a nem rendeltetésszerű használattól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(2) A költségvetési szerv belső kontrollrendszeréért a költségvetési szerv vezetője felelős, aki köteles - a szervezet minden szintjén érvényesülő - megfelelő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) kontrollkörnyezetet,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b) kockázatkezelési rendszert,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c) kontrolltevékenységeket,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d) információs és kommunikációs rendszert,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e) monitoringrendszert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kialakítani és működtetni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  <w:b/>
          <w:bCs/>
        </w:rPr>
        <w:t>- A költségvetési szervek belső ellenőrzéséről szóló, módosított 193/2003. (XI. 26.) Korm. Rendelet (továbbiakban: Ber.) 4.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§ </w:t>
      </w:r>
      <w:r>
        <w:rPr>
          <w:rFonts w:eastAsia="Times New Roman"/>
        </w:rPr>
        <w:t>(1) A költségvetési szerveknél a belső ellenőrzés kialakításáról és működéséhez szükséges források biztosításáról a költségvetési szerv vezetője köteles gondoskodni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 2011. évi ellenőrzési terv -összhangban a  I-23/9/2010. Jegyzői Intézkedésbe foglalt stratégiai tervvel, továbbá a Budapest Főváros II. Kerületi Önkormányzat Belső Ellenőrzési Kézikönyvéről szóló I-23/10/2010. Jegyzői Intézkedésben foglaltakkal- került összeállításra. 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 Ber. 21. § (2) bekezdése értelmében “Az éves ellenőrzési tervnek kockázatelemzés alapján felállított prioritásokon és a belső ellenőrzés rendelkezésére álló erőforrásokon kell alapulnia.”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 Budapest Főváros II. ker. Önkormányzat Képviselő-testülete a 301/2010. (IX.23.) képviselő-testületi határozatában úgy döntött, hogy a Budapest Főváros II. Kerületi Önkormányzat Intézményeit Ellátó Igazgatóságot (INTELIG) 2010. december 31-ével -jogutód nélkül- megszünteti és a költségvetési szerv feladatainak ellátását a Polgármesteri Hivatal keretében létszám bővítése nélkül- biztosítja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A költségvetési szervek megszüntetésével kapcsolatos, az Áht. 95. és 96. §-ában, továbbá az államháztartás működési rendjéről szóló 292/2009. (XII.19.) Korm. rendelet (továbbiakban: Ámr.) 10. és 11. §-ában előírt, valamint a megszüntetéssel kapcsolatban hozott képviselő-testületi határozatokban meghatározott feladatok maradéktalan végrehajtásának jelentősége, továbbá a feladatok új szervezeti egységnél történő ellátása jelent kiemelt kockázatot, ezért javasolt az INTELIG megszüntetésével, továbbá a korábban az INTELIG-nél ellátott feladatok elvégzésének ellenőrzése a feladatellátásra kijelölt szervezeti egységnél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z éves terv -az Állami Számvevőszék javaslatainak végrehajtásaként- szabályszerűségi és pénzügyi ellenőrzésként tartalmazza az állami normatíva igénybevételét megalapozó adatszolgáltatások szúrópróbaszerű ellenőrzését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 Polgármesteri Hivatalban az Informatikai Iroda kritikus tényezőként rögzítette a kockázatelemzésében, hogy a függetlenített belső ellenőrzés ritka. A Művelődési Iroda, és a Szociális és Gyermekvédelmi Iroda kockázatelemzésében -saját tapasztalatukra és külső (Állami Számvevőszék) vizsgálatra hivatkozva- magas kockázatnak minősítették, hogy a függetlenített belső ellenőrzés ritka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Fentiek alapján került be az éves ellenőrzési munkatervbe az Informatikai Iroda tevékenységének teljes körű vizsgálata (előző évről elmaradt vizsgálat); továbbá a normatív állami hozzájárulás igénylésének és elszámolásának ellenőrzése a Művelődési Irodán; a Szociális és Gyermekvédelmi Irodán, továbbá a hozzájuk tartozó közoktatási, óvodai nevelést ellátó, szociális és gyermekjóléti intézményeknél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z Ötv. 92. § (11) bekezdésében foglalt előírások, továbbá az Állami Számvevőszék 2008. évi átfogó vizsgálatának jelentésében foglalt javaslatok alapján került be az éves ellenőrzési tervbe az Önkormányzat költségvetéséből céljelleggel juttatott támogatások felhasználásának ellenőrzése a kedvezményezett szervezetek dokumentációinak vizsgálatával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Utóellenőrzésre javasolt feladat az Önkormányzat gazdálkodásának 2008. évi átfogó külső pénzügyi ellenőrzéséről készített ÁSZ jelentésben, továbbá a II.-III. Kerületi Szabálysértési Hatósági Társulás tevékenységének 2009. évi teljes körű vizsgálatának belső ellenőri jelentésében megfogalmazott észrevételek, javaslatok megvalósulásának ellenőrzése; a megtett intézkedések nyomon követése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A pénzügyi-gazdasági ellenőrzésre, továbbá a belső kontrollrendszerrel és a pénzgazdálkodási jogosultságokkal kapcsolatos témavizsgálatokb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bevont intézmények kiválasztása kockázatelemzés (a korábbi vizsgálat óta eltelt időszak hossza, továbbá a vezetői megbízás esetén a hátralévő évek száma) alapján történt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z intézményeknél a korábbi években elvégzett ellenőrzések során feltárt hiányosságok  felszámolására tett intézkedések nyomon követésének ellenőrzésére utóvizsgálat keretében kerül sor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Az éves ellenőrzési tervet a rendelkezésre álló erőforrások alapján 3 fő teljes munkaidős belső ellenőri létszámra terveztük.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>A</w:t>
      </w:r>
      <w:r>
        <w:rPr>
          <w:rFonts w:eastAsia="Times New Roman"/>
          <w:b/>
          <w:bCs/>
        </w:rPr>
        <w:t xml:space="preserve"> belső ellenőri kapacitás </w:t>
      </w:r>
      <w:r>
        <w:rPr>
          <w:rFonts w:eastAsia="Times New Roman"/>
        </w:rPr>
        <w:t>alapján az ellenőrzésekre fordítható és a tervezett ellenőrzések teljesítéséhez szükséges munkanapok száma: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842"/>
        <w:gridCol w:w="1483"/>
      </w:tblGrid>
      <w:tr>
        <w:trPr>
          <w:tblHeader w:val="true"/>
        </w:trPr>
        <w:tc>
          <w:tcPr>
            <w:tcW w:w="6096" w:type="dxa"/>
            <w:tcBorders/>
          </w:tcPr>
          <w:p>
            <w:pPr>
              <w:pStyle w:val="Tblzatfejlc"/>
              <w:snapToGrid w:val="false"/>
              <w:ind w:right="567" w:hanging="0"/>
              <w:jc w:val="both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011. évben a munkanapok száma:</w:t>
            </w:r>
          </w:p>
          <w:p>
            <w:pPr>
              <w:pStyle w:val="Tblzatfejlc"/>
              <w:ind w:right="567" w:hanging="0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Munkanapok száma 3 főre összesen:</w:t>
            </w:r>
          </w:p>
          <w:p>
            <w:pPr>
              <w:pStyle w:val="Tblzatfejlc"/>
              <w:ind w:right="567" w:hanging="0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ebből kieső idők:</w:t>
            </w:r>
          </w:p>
          <w:p>
            <w:pPr>
              <w:pStyle w:val="Tblzatfejlc"/>
              <w:ind w:right="56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szabadság  (110 nap tárgyévi, 12 nap előző évi)    </w:t>
            </w:r>
          </w:p>
          <w:p>
            <w:pPr>
              <w:pStyle w:val="Tblzatfejlc"/>
              <w:ind w:right="56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szakmai továbbképzésre fordított napok száma </w:t>
            </w:r>
          </w:p>
          <w:p>
            <w:pPr>
              <w:pStyle w:val="Tblzatfejlc"/>
              <w:ind w:right="56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jogszabályok, szakmai anyagok tanulmányozása</w:t>
            </w:r>
          </w:p>
          <w:p>
            <w:pPr>
              <w:pStyle w:val="Tblzatfejlc"/>
              <w:ind w:right="56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a Ber-ben megh. egyéb feladatok                                                      </w:t>
            </w:r>
          </w:p>
          <w:p>
            <w:pPr>
              <w:pStyle w:val="Tblzatfejlc"/>
              <w:ind w:right="567" w:hanging="0"/>
              <w:jc w:val="both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Ellenőrzésre fordítható munkanapok száma: </w:t>
            </w:r>
          </w:p>
          <w:p>
            <w:pPr>
              <w:pStyle w:val="Tblzatfejlc"/>
              <w:ind w:right="567" w:hanging="0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u w:val="single"/>
                <w:lang w:bidi="zxx"/>
              </w:rPr>
            </w:r>
          </w:p>
          <w:p>
            <w:pPr>
              <w:pStyle w:val="Tblzatfejlc"/>
              <w:ind w:right="567" w:hanging="0"/>
              <w:jc w:val="both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2011. évre tervezett ellenőrzések erőforrás-szükséglete </w:t>
            </w:r>
          </w:p>
          <w:p>
            <w:pPr>
              <w:pStyle w:val="Tblzatfejlc"/>
              <w:ind w:right="567" w:hanging="0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oron kívüli ellenőrzések kapacitása (20%)</w:t>
            </w:r>
          </w:p>
          <w:p>
            <w:pPr>
              <w:pStyle w:val="Tblzatfejlc"/>
              <w:ind w:right="567" w:hanging="0"/>
              <w:jc w:val="both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Ellenőrzésre fordítandó munkanapok összesen: </w:t>
            </w:r>
          </w:p>
          <w:p>
            <w:pPr>
              <w:pStyle w:val="Tblzatfejlc"/>
              <w:ind w:right="567" w:hanging="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Tblzatfejlc"/>
              <w:snapToGrid w:val="false"/>
              <w:ind w:right="567" w:hanging="0"/>
              <w:jc w:val="right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</w:t>
            </w:r>
          </w:p>
          <w:p>
            <w:pPr>
              <w:pStyle w:val="Tblzatfejlc"/>
              <w:snapToGrid w:val="false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Tblzatfejlc"/>
              <w:ind w:right="567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122 nap</w:t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12 nap</w:t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30 nap</w:t>
            </w:r>
          </w:p>
          <w:p>
            <w:pPr>
              <w:pStyle w:val="Tblzatfejlc"/>
              <w:ind w:right="56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-40nap            </w:t>
            </w:r>
          </w:p>
        </w:tc>
        <w:tc>
          <w:tcPr>
            <w:tcW w:w="1483" w:type="dxa"/>
            <w:tcBorders/>
          </w:tcPr>
          <w:p>
            <w:pPr>
              <w:pStyle w:val="Tblzatfejlc"/>
              <w:snapToGrid w:val="false"/>
              <w:ind w:right="567" w:hanging="0"/>
              <w:jc w:val="right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54 nap</w:t>
            </w:r>
          </w:p>
          <w:p>
            <w:pPr>
              <w:pStyle w:val="Tblzatfejlc"/>
              <w:ind w:right="567" w:hanging="0"/>
              <w:jc w:val="right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762 nap</w:t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Tblzatfejlc"/>
              <w:ind w:right="567" w:hanging="0"/>
              <w:jc w:val="right"/>
              <w:rPr/>
            </w:pPr>
            <w:r>
              <w:rPr>
                <w:rFonts w:cs="Tahoma"/>
                <w:i w:val="false"/>
                <w:iCs w:val="false"/>
                <w:lang w:bidi="zxx"/>
              </w:rPr>
              <w:t>558 nap</w:t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  <w:p>
            <w:pPr>
              <w:pStyle w:val="Tblzatfejlc"/>
              <w:ind w:right="567" w:hanging="0"/>
              <w:jc w:val="right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446 nap</w:t>
            </w:r>
          </w:p>
          <w:p>
            <w:pPr>
              <w:pStyle w:val="Tblzatfejlc"/>
              <w:ind w:right="567" w:hanging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12 nap</w:t>
            </w:r>
          </w:p>
          <w:p>
            <w:pPr>
              <w:pStyle w:val="Tblzatfejlc"/>
              <w:ind w:right="567" w:hanging="0"/>
              <w:jc w:val="right"/>
              <w:rPr/>
            </w:pPr>
            <w:r>
              <w:rPr>
                <w:rFonts w:cs="Tahoma"/>
                <w:i w:val="false"/>
                <w:iCs w:val="false"/>
                <w:lang w:bidi="zxx"/>
              </w:rPr>
              <w:t>558 nap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A.  </w:t>
      </w:r>
      <w:r>
        <w:rPr>
          <w:rFonts w:eastAsia="Times New Roman"/>
          <w:b/>
          <w:bCs/>
          <w:u w:val="single"/>
        </w:rPr>
        <w:t>A Polgármesteri Hivatalnál elvégzendő feladatok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 xml:space="preserve">A Képviselő-testület munkájának segítése, döntéseinek előkészítése és döntéseinek végrehajtása érdekében az éves hivatali ellenőrzési feladatok meghatározása, elvégzése során </w:t>
      </w:r>
      <w:r>
        <w:rPr>
          <w:rFonts w:eastAsia="Times New Roman"/>
          <w:b/>
          <w:bCs/>
        </w:rPr>
        <w:t>elsődleges cél</w:t>
      </w:r>
      <w:r>
        <w:rPr>
          <w:rFonts w:eastAsia="Times New Roman"/>
        </w:rPr>
        <w:t>, hogy a Polgármesteri Hivatal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</w:tabs>
        <w:ind w:left="0" w:right="567" w:hanging="0"/>
        <w:jc w:val="both"/>
        <w:rPr>
          <w:rFonts w:eastAsia="Times New Roman"/>
        </w:rPr>
      </w:pPr>
      <w:r>
        <w:rPr>
          <w:rFonts w:eastAsia="Times New Roman"/>
        </w:rPr>
        <w:t>működése, szabályozottsága megfelel-e a jogszabályi előírásoknak,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-  a hivatal szervezeti és működési rendje megfelelően biztosítja-e az önkormányzati feladatok hatékony és szakszerű ellátását, a gazdálkodással összefüggő feladatok szabályszerű ellátását, maradéktalanul érvényesülnek-e az erre vonatkozó követelmény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</w:tabs>
        <w:ind w:left="0" w:right="567" w:hanging="0"/>
        <w:jc w:val="both"/>
        <w:rPr>
          <w:rFonts w:eastAsia="Times New Roman"/>
        </w:rPr>
      </w:pPr>
      <w:r>
        <w:rPr>
          <w:rFonts w:eastAsia="Times New Roman"/>
        </w:rPr>
        <w:t>a hivatalon belül működő egyes belső szervezeti egységek a vonatkozó jogszabályokban, belső intézkedésben foglaltak szerint látják-e el tevékenységüke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</w:tabs>
        <w:ind w:left="0" w:right="567" w:hanging="0"/>
        <w:jc w:val="both"/>
        <w:rPr>
          <w:rFonts w:eastAsia="Times New Roman"/>
        </w:rPr>
      </w:pPr>
      <w:r>
        <w:rPr>
          <w:rFonts w:eastAsia="Times New Roman"/>
        </w:rPr>
        <w:t>megszervezték-e a belső kontrollrendszert, és azt hatékonyan működtetik-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</w:tabs>
        <w:ind w:left="0" w:right="567" w:hanging="0"/>
        <w:jc w:val="both"/>
        <w:rPr>
          <w:rFonts w:eastAsia="Times New Roman"/>
        </w:rPr>
      </w:pPr>
      <w:r>
        <w:rPr>
          <w:rFonts w:eastAsia="Times New Roman"/>
        </w:rPr>
        <w:t>az Önkormányzat költségvetéséből céljelleggel juttatott támogatások felhasználása a  rendeltetésének megfelelően történt-e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Szabályszerűségi, pénzügyi ellenőrzése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right="567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  <w:szCs w:val="28"/>
        </w:rPr>
        <w:t xml:space="preserve">1. Az INTELIG 2010. december 31-ével jogutód nélküli megszüntetésével kapcsolatos feladatok elvégzésének ellenőrzése     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A tervezett ellenőrzés </w:t>
      </w:r>
      <w:r>
        <w:rPr>
          <w:rFonts w:eastAsia="Times New Roman"/>
          <w:b/>
          <w:bCs/>
          <w:szCs w:val="28"/>
        </w:rPr>
        <w:t>tárgya</w:t>
      </w:r>
      <w:r>
        <w:rPr>
          <w:rFonts w:eastAsia="Times New Roman"/>
          <w:szCs w:val="28"/>
        </w:rPr>
        <w:t>: Budapest Főváros II. kerületi Önkormányzat Intézményeit Ellátó Igazgatóság (INTELIG) költségvetési szerv 2010. december 31-ével jogutód nélküli megszüntetése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célja</w:t>
      </w:r>
      <w:r>
        <w:rPr>
          <w:rFonts w:eastAsia="Times New Roman"/>
          <w:szCs w:val="28"/>
        </w:rPr>
        <w:t>: megállapítani, hogy a költségvetési szervek megszüntetésével kapcsolatos, az Áht. 95. és 96. §-ában, továbbá az Ámr. 10. és 11. §-ában előírt feladatokat maradéktalanul elvégezték-e, végrehajtották-e a megszüntetéssel kapcsolatos Képviselő-testületi határozatokban meghatározott feladatokat.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Az ellenőrizendő </w:t>
      </w:r>
      <w:r>
        <w:rPr>
          <w:rFonts w:eastAsia="Times New Roman"/>
          <w:b/>
          <w:bCs/>
          <w:szCs w:val="28"/>
        </w:rPr>
        <w:t>időszak</w:t>
      </w:r>
      <w:r>
        <w:rPr>
          <w:rFonts w:eastAsia="Times New Roman"/>
          <w:szCs w:val="28"/>
        </w:rPr>
        <w:t xml:space="preserve">: 2010. és 2011. év 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>A szükséges ellenőrzési</w:t>
      </w:r>
      <w:r>
        <w:rPr>
          <w:rFonts w:eastAsia="Times New Roman"/>
          <w:b/>
          <w:bCs/>
          <w:szCs w:val="28"/>
        </w:rPr>
        <w:t xml:space="preserve"> kapacitás</w:t>
      </w:r>
      <w:r>
        <w:rPr>
          <w:rFonts w:eastAsia="Times New Roman"/>
          <w:szCs w:val="28"/>
        </w:rPr>
        <w:t>: 10 ellenőri nap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jellege</w:t>
      </w:r>
      <w:r>
        <w:rPr>
          <w:rFonts w:eastAsia="Times New Roman"/>
          <w:szCs w:val="28"/>
        </w:rPr>
        <w:t>: célvizsgálat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típusa</w:t>
      </w:r>
      <w:r>
        <w:rPr>
          <w:rFonts w:eastAsia="Times New Roman"/>
          <w:szCs w:val="28"/>
        </w:rPr>
        <w:t>: szabályszerűségi, pénzügyi</w:t>
      </w:r>
    </w:p>
    <w:p>
      <w:pPr>
        <w:pStyle w:val="Normal"/>
        <w:ind w:right="567" w:hanging="0"/>
        <w:jc w:val="both"/>
        <w:rPr/>
      </w:pPr>
      <w:r>
        <w:rPr>
          <w:rFonts w:cs="Tahoma"/>
          <w:lang w:bidi="zxx"/>
        </w:rPr>
        <w:tab/>
        <w:t xml:space="preserve">Az ellenőrzés </w:t>
      </w:r>
      <w:r>
        <w:rPr>
          <w:rFonts w:cs="Tahoma"/>
          <w:b/>
          <w:bCs/>
          <w:lang w:bidi="zxx"/>
        </w:rPr>
        <w:t>módszere</w:t>
      </w:r>
      <w:r>
        <w:rPr>
          <w:rFonts w:cs="Tahoma"/>
          <w:lang w:bidi="zxx"/>
        </w:rPr>
        <w:t>: szúrópróbaszerű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ütemezése</w:t>
      </w:r>
      <w:r>
        <w:rPr>
          <w:rFonts w:eastAsia="Times New Roman"/>
          <w:szCs w:val="28"/>
        </w:rPr>
        <w:t xml:space="preserve">: II. negyedév </w:t>
      </w:r>
    </w:p>
    <w:p>
      <w:pPr>
        <w:pStyle w:val="TextBody"/>
        <w:tabs>
          <w:tab w:val="clear" w:pos="709"/>
          <w:tab w:val="left" w:pos="12064" w:leader="none"/>
        </w:tabs>
        <w:ind w:right="567" w:hanging="709"/>
        <w:jc w:val="both"/>
        <w:rPr/>
      </w:pPr>
      <w:r>
        <w:rPr>
          <w:rFonts w:eastAsia="Times New Roman"/>
          <w:szCs w:val="28"/>
        </w:rPr>
        <w:tab/>
        <w:t xml:space="preserve">            Az </w:t>
      </w:r>
      <w:r>
        <w:rPr>
          <w:rFonts w:eastAsia="Times New Roman"/>
          <w:b/>
          <w:bCs/>
          <w:szCs w:val="28"/>
        </w:rPr>
        <w:t>ellenőrzött szervezeti egységek</w:t>
      </w:r>
      <w:r>
        <w:rPr>
          <w:rFonts w:eastAsia="Times New Roman"/>
          <w:szCs w:val="28"/>
        </w:rPr>
        <w:t>: a Polgármesteri Hivatal kapcsolódó irodái</w:t>
        <w:tab/>
        <w:t>Gyermekvédelmi Iroda; továbbá a hozzájuk tartozó közoktatási; óvodai nevelést ellátó; szociális és gyermekjóléti intézmények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  <w:szCs w:val="28"/>
        </w:rPr>
        <w:t xml:space="preserve">2. A  normatív állami hozzájárulás igénylésének és elszámolásának ellenőrzése a Művelődési Irodán;  a Szociális és Gyermekvédelmi Irodán, továbbá a hozzájuk tartozó közoktatási; óvodai nevelést ellátó; szociális és gyermekjóléti intézményeknél (a 2006. június 19-én  kelt Jegyzői utasításban továbbá a I-22/11/2007. sz. Jegyzői Intézkedésben foglaltaknak megfelelően.) 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 tervezett ellenőrzés </w:t>
      </w:r>
      <w:r>
        <w:rPr>
          <w:rFonts w:eastAsia="Times New Roman"/>
          <w:b/>
          <w:bCs/>
          <w:szCs w:val="28"/>
        </w:rPr>
        <w:t>tárgya</w:t>
      </w:r>
      <w:r>
        <w:rPr>
          <w:rFonts w:eastAsia="Times New Roman"/>
          <w:szCs w:val="28"/>
        </w:rPr>
        <w:t xml:space="preserve">: normatív állami hozzájárulások igénylése és </w:t>
        <w:tab/>
        <w:t>elszámolása.</w:t>
      </w:r>
    </w:p>
    <w:p>
      <w:pPr>
        <w:pStyle w:val="TextBody"/>
        <w:tabs>
          <w:tab w:val="clear" w:pos="709"/>
          <w:tab w:val="left" w:pos="720" w:leader="none"/>
        </w:tabs>
        <w:ind w:left="709"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célja</w:t>
      </w:r>
      <w:r>
        <w:rPr>
          <w:rFonts w:eastAsia="Times New Roman"/>
          <w:szCs w:val="28"/>
        </w:rPr>
        <w:t xml:space="preserve">: megállapítani, hogy a normatív hozzájárulásokat a költségvetési </w:t>
        <w:tab/>
        <w:t xml:space="preserve">törvényben és a feladatellátásra vonatkozó jogszabályokban meghatározott feltételek </w:t>
        <w:tab/>
        <w:t xml:space="preserve">teljesítése alapján igényelték-e; a normatív hozzájárulások elszámolását a jogszabályi </w:t>
        <w:tab/>
        <w:t xml:space="preserve">előírásoknak megfelelően készítették-e el, azok adattartalma megalapozott és </w:t>
        <w:tab/>
        <w:t>megbízható-e.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izendő </w:t>
      </w:r>
      <w:r>
        <w:rPr>
          <w:rFonts w:eastAsia="Times New Roman"/>
          <w:b/>
          <w:bCs/>
          <w:szCs w:val="28"/>
        </w:rPr>
        <w:t>időszak</w:t>
      </w:r>
      <w:r>
        <w:rPr>
          <w:rFonts w:eastAsia="Times New Roman"/>
          <w:szCs w:val="28"/>
        </w:rPr>
        <w:t>: 2010. és 2011. év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>A szükséges ellenőrzési</w:t>
      </w:r>
      <w:r>
        <w:rPr>
          <w:rFonts w:eastAsia="Times New Roman"/>
          <w:b/>
          <w:bCs/>
          <w:szCs w:val="28"/>
        </w:rPr>
        <w:t xml:space="preserve"> kapacitás</w:t>
      </w:r>
      <w:r>
        <w:rPr>
          <w:rFonts w:eastAsia="Times New Roman"/>
          <w:szCs w:val="28"/>
        </w:rPr>
        <w:t>: 50 ellenőri nap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jellege</w:t>
      </w:r>
      <w:r>
        <w:rPr>
          <w:rFonts w:eastAsia="Times New Roman"/>
          <w:szCs w:val="28"/>
        </w:rPr>
        <w:t>: témavizsgálat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típusa</w:t>
      </w:r>
      <w:r>
        <w:rPr>
          <w:rFonts w:eastAsia="Times New Roman"/>
          <w:szCs w:val="28"/>
        </w:rPr>
        <w:t>: szabályszerűségi, pénzügyi</w:t>
      </w:r>
    </w:p>
    <w:p>
      <w:pPr>
        <w:pStyle w:val="Normal"/>
        <w:ind w:right="567" w:hanging="0"/>
        <w:jc w:val="both"/>
        <w:rPr/>
      </w:pPr>
      <w:r>
        <w:rPr>
          <w:rFonts w:cs="Tahoma"/>
          <w:lang w:bidi="zxx"/>
        </w:rPr>
        <w:tab/>
        <w:t xml:space="preserve">Az ellenőrzés </w:t>
      </w:r>
      <w:r>
        <w:rPr>
          <w:rFonts w:cs="Tahoma"/>
          <w:b/>
          <w:bCs/>
          <w:lang w:bidi="zxx"/>
        </w:rPr>
        <w:t>módszere</w:t>
      </w:r>
      <w:r>
        <w:rPr>
          <w:rFonts w:cs="Tahoma"/>
          <w:lang w:bidi="zxx"/>
        </w:rPr>
        <w:t>: szúrópróbaszerű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ütemezése</w:t>
      </w:r>
      <w:r>
        <w:rPr>
          <w:rFonts w:eastAsia="Times New Roman"/>
          <w:szCs w:val="28"/>
        </w:rPr>
        <w:t xml:space="preserve">: I. negyedév, és IV. negyedév </w:t>
      </w:r>
    </w:p>
    <w:p>
      <w:pPr>
        <w:pStyle w:val="TextBody"/>
        <w:tabs>
          <w:tab w:val="clear" w:pos="709"/>
          <w:tab w:val="left" w:pos="12064" w:leader="none"/>
        </w:tabs>
        <w:ind w:left="709" w:right="567" w:hanging="709"/>
        <w:jc w:val="both"/>
        <w:rPr/>
      </w:pPr>
      <w:r>
        <w:rPr>
          <w:rFonts w:eastAsia="Times New Roman"/>
          <w:szCs w:val="28"/>
        </w:rPr>
        <w:tab/>
        <w:t xml:space="preserve">Az </w:t>
      </w:r>
      <w:r>
        <w:rPr>
          <w:rFonts w:eastAsia="Times New Roman"/>
          <w:b/>
          <w:bCs/>
          <w:szCs w:val="28"/>
        </w:rPr>
        <w:t>ellenőrzött szervezeti egységek</w:t>
      </w:r>
      <w:r>
        <w:rPr>
          <w:rFonts w:eastAsia="Times New Roman"/>
          <w:szCs w:val="28"/>
        </w:rPr>
        <w:t xml:space="preserve">: Művelődési Iroda; Szociális és   Gyermekvédelmi Iroda, továbbá a hozzájuk tartozó közoktatási, óvodai nevelést ellátó, szociális és gyermekjóléti intézmények. </w:t>
        <w:tab/>
        <w:t>Gyermekvédelmi Iroda; továbbá a hozzájuk tartozó közoktatási; óvodai nevelést ellátó; szociális és gyermekjóléti intézménye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right="567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right="567" w:hanging="0"/>
        <w:jc w:val="both"/>
        <w:rPr/>
      </w:pPr>
      <w:r>
        <w:rPr>
          <w:rFonts w:eastAsia="Times New Roman"/>
          <w:b/>
          <w:bCs/>
          <w:szCs w:val="28"/>
        </w:rPr>
        <w:t>3. Az Önkormányzat költségvetéséből céljelleggel juttatott támogatások felhasználásának ellenőrzése a kedvezményezett szervezetek dokumentációinak ellenőrzése alapján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  <w:szCs w:val="28"/>
        </w:rPr>
        <w:tab/>
      </w:r>
      <w:r>
        <w:rPr>
          <w:rFonts w:eastAsia="Times New Roman"/>
          <w:szCs w:val="28"/>
        </w:rPr>
        <w:t xml:space="preserve">A tervezett ellenőrzés </w:t>
      </w:r>
      <w:r>
        <w:rPr>
          <w:rFonts w:eastAsia="Times New Roman"/>
          <w:b/>
          <w:bCs/>
          <w:szCs w:val="28"/>
        </w:rPr>
        <w:t>tárgya</w:t>
      </w:r>
      <w:r>
        <w:rPr>
          <w:rFonts w:eastAsia="Times New Roman"/>
          <w:szCs w:val="28"/>
        </w:rPr>
        <w:t>: céljelleggel juttatott támogatások felhasználása.</w:t>
      </w:r>
    </w:p>
    <w:p>
      <w:pPr>
        <w:pStyle w:val="Normal"/>
        <w:tabs>
          <w:tab w:val="clear" w:pos="709"/>
          <w:tab w:val="left" w:pos="720" w:leader="none"/>
        </w:tabs>
        <w:ind w:left="709"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szCs w:val="28"/>
        </w:rPr>
        <w:t>célja</w:t>
      </w:r>
      <w:r>
        <w:rPr>
          <w:rFonts w:eastAsia="Times New Roman"/>
          <w:szCs w:val="28"/>
        </w:rPr>
        <w:t>: megállapítani, hogy a céljelleggel juttatott támogatások felhasználása a rendeltetésének megfelelően történt-e.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izendő </w:t>
      </w:r>
      <w:r>
        <w:rPr>
          <w:rFonts w:eastAsia="Times New Roman"/>
          <w:b/>
          <w:bCs/>
          <w:szCs w:val="28"/>
        </w:rPr>
        <w:t>időszak</w:t>
      </w:r>
      <w:r>
        <w:rPr>
          <w:rFonts w:eastAsia="Times New Roman"/>
          <w:szCs w:val="28"/>
        </w:rPr>
        <w:t>: 2010. év</w:t>
      </w:r>
    </w:p>
    <w:p>
      <w:pPr>
        <w:pStyle w:val="Normal"/>
        <w:ind w:right="567" w:hanging="0"/>
        <w:rPr/>
      </w:pPr>
      <w:r>
        <w:rPr>
          <w:rFonts w:eastAsia="Times New Roman"/>
          <w:szCs w:val="28"/>
        </w:rPr>
        <w:tab/>
        <w:t>A szükséges ellenőrzési</w:t>
      </w:r>
      <w:r>
        <w:rPr>
          <w:rFonts w:eastAsia="Times New Roman"/>
          <w:b/>
          <w:bCs/>
          <w:szCs w:val="28"/>
        </w:rPr>
        <w:t xml:space="preserve"> kapacitás</w:t>
      </w:r>
      <w:r>
        <w:rPr>
          <w:rFonts w:eastAsia="Times New Roman"/>
          <w:szCs w:val="28"/>
        </w:rPr>
        <w:t>:  22 ellenőri nap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jellege</w:t>
      </w:r>
      <w:r>
        <w:rPr>
          <w:rFonts w:eastAsia="Times New Roman"/>
          <w:szCs w:val="28"/>
        </w:rPr>
        <w:t>: célvizsgálat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típusa</w:t>
      </w:r>
      <w:r>
        <w:rPr>
          <w:rFonts w:eastAsia="Times New Roman"/>
          <w:szCs w:val="28"/>
        </w:rPr>
        <w:t>: szabályszerűségi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módszere</w:t>
      </w:r>
      <w:r>
        <w:rPr>
          <w:rFonts w:eastAsia="Times New Roman"/>
          <w:szCs w:val="28"/>
        </w:rPr>
        <w:t>: szúrópróbaszerű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ütemezése</w:t>
      </w:r>
      <w:r>
        <w:rPr>
          <w:rFonts w:eastAsia="Times New Roman"/>
          <w:szCs w:val="28"/>
        </w:rPr>
        <w:t>: II. negyedév</w:t>
      </w:r>
    </w:p>
    <w:p>
      <w:pPr>
        <w:pStyle w:val="Normal"/>
        <w:spacing w:lineRule="atLeast" w:line="200"/>
        <w:ind w:right="567" w:hanging="0"/>
        <w:rPr/>
      </w:pPr>
      <w:r>
        <w:rPr>
          <w:rFonts w:eastAsia="Times New Roman"/>
          <w:szCs w:val="28"/>
        </w:rPr>
        <w:tab/>
        <w:t xml:space="preserve">Az </w:t>
      </w:r>
      <w:r>
        <w:rPr>
          <w:rFonts w:eastAsia="Times New Roman"/>
          <w:b/>
          <w:bCs/>
          <w:szCs w:val="28"/>
        </w:rPr>
        <w:t>ellenőrzött szervezeti egység</w:t>
      </w:r>
      <w:r>
        <w:rPr>
          <w:rFonts w:eastAsia="Times New Roman"/>
          <w:szCs w:val="28"/>
        </w:rPr>
        <w:t>: a Polgármesteri Hivatal kapcsolódó irodái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right="567" w:hanging="0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4. Az Informatikai Iroda tevékenységének teljes körű vizsgálata  </w:t>
      </w:r>
    </w:p>
    <w:p>
      <w:pPr>
        <w:pStyle w:val="Normal"/>
        <w:spacing w:lineRule="atLeast" w:line="200"/>
        <w:ind w:right="567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ab/>
      </w:r>
    </w:p>
    <w:p>
      <w:pPr>
        <w:pStyle w:val="Normal"/>
        <w:spacing w:lineRule="atLeast" w:line="200"/>
        <w:ind w:right="567" w:firstLine="709"/>
        <w:rPr/>
      </w:pPr>
      <w:r>
        <w:rPr>
          <w:rFonts w:eastAsia="Times New Roman"/>
          <w:szCs w:val="28"/>
        </w:rPr>
        <w:t xml:space="preserve">A tervezett ellenőrzés </w:t>
      </w:r>
      <w:r>
        <w:rPr>
          <w:rFonts w:eastAsia="Times New Roman"/>
          <w:b/>
          <w:bCs/>
          <w:szCs w:val="28"/>
        </w:rPr>
        <w:t>tárgya</w:t>
      </w:r>
      <w:r>
        <w:rPr>
          <w:rFonts w:eastAsia="Times New Roman"/>
          <w:szCs w:val="28"/>
        </w:rPr>
        <w:t>: Az Informatikai Iroda működése, gazdálkodása.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célja</w:t>
      </w:r>
      <w:r>
        <w:rPr>
          <w:rFonts w:eastAsia="Times New Roman"/>
          <w:szCs w:val="28"/>
        </w:rPr>
        <w:t xml:space="preserve">: Az Informatikai Iroda működésére és gazdálkodására </w:t>
        <w:tab/>
        <w:t xml:space="preserve">vonatkozó szabályozások, előírások betartásának vizsgálata. 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Az ellenőrizendő </w:t>
      </w:r>
      <w:r>
        <w:rPr>
          <w:rFonts w:eastAsia="Times New Roman"/>
          <w:b/>
          <w:bCs/>
          <w:szCs w:val="28"/>
        </w:rPr>
        <w:t>időszak</w:t>
      </w:r>
      <w:r>
        <w:rPr>
          <w:rFonts w:eastAsia="Times New Roman"/>
          <w:szCs w:val="28"/>
        </w:rPr>
        <w:t>: 2010. és 2011. év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>A szükséges ellenőrzési</w:t>
      </w:r>
      <w:r>
        <w:rPr>
          <w:rFonts w:eastAsia="Times New Roman"/>
          <w:b/>
          <w:bCs/>
          <w:szCs w:val="28"/>
        </w:rPr>
        <w:t xml:space="preserve"> kapacitás</w:t>
      </w:r>
      <w:r>
        <w:rPr>
          <w:rFonts w:eastAsia="Times New Roman"/>
          <w:szCs w:val="28"/>
        </w:rPr>
        <w:t>: 30 ellenőri nap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jellege</w:t>
      </w:r>
      <w:r>
        <w:rPr>
          <w:rFonts w:eastAsia="Times New Roman"/>
          <w:szCs w:val="28"/>
        </w:rPr>
        <w:t>: átfogó vizsgálat</w:t>
      </w:r>
    </w:p>
    <w:p>
      <w:pPr>
        <w:pStyle w:val="Normal"/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típusa</w:t>
      </w:r>
      <w:r>
        <w:rPr>
          <w:rFonts w:eastAsia="Times New Roman"/>
          <w:szCs w:val="28"/>
        </w:rPr>
        <w:t>: szabályszerűségi, pénzügyi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módszere</w:t>
      </w:r>
      <w:r>
        <w:rPr>
          <w:rFonts w:eastAsia="Times New Roman"/>
          <w:szCs w:val="28"/>
        </w:rPr>
        <w:t>: szúrópróbaszerű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ütemezése</w:t>
      </w:r>
      <w:r>
        <w:rPr>
          <w:rFonts w:eastAsia="Times New Roman"/>
          <w:szCs w:val="28"/>
        </w:rPr>
        <w:t>: III. negyedév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</w:t>
      </w:r>
      <w:r>
        <w:rPr>
          <w:rFonts w:eastAsia="Times New Roman"/>
          <w:b/>
          <w:bCs/>
          <w:szCs w:val="28"/>
        </w:rPr>
        <w:t>ellenőrzött szervezeti egység</w:t>
      </w:r>
      <w:r>
        <w:rPr>
          <w:rFonts w:eastAsia="Times New Roman"/>
          <w:szCs w:val="28"/>
        </w:rPr>
        <w:t>: Az Informatikai Irod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right="567" w:hanging="0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right="567" w:hanging="0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5. A 2010. december 31-ével  jogutód nélkül megszűnő INTELIG feladatainak elvégzése a feladatellátásra kijelölt szervezeti egységeknél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ab/>
      </w:r>
    </w:p>
    <w:p>
      <w:pPr>
        <w:pStyle w:val="Normal"/>
        <w:spacing w:lineRule="atLeast" w:line="200"/>
        <w:ind w:left="709" w:right="567" w:hanging="0"/>
        <w:jc w:val="both"/>
        <w:rPr/>
      </w:pPr>
      <w:r>
        <w:rPr>
          <w:rFonts w:eastAsia="Times New Roman"/>
          <w:szCs w:val="28"/>
        </w:rPr>
        <w:t xml:space="preserve">A tervezett ellenőrzés </w:t>
      </w:r>
      <w:r>
        <w:rPr>
          <w:rFonts w:eastAsia="Times New Roman"/>
          <w:b/>
          <w:bCs/>
          <w:szCs w:val="28"/>
        </w:rPr>
        <w:t>tárgya</w:t>
      </w:r>
      <w:r>
        <w:rPr>
          <w:rFonts w:eastAsia="Times New Roman"/>
          <w:szCs w:val="28"/>
        </w:rPr>
        <w:t>: a korábban az INTELIG-nél ellátott feladatok végrehajtása.</w:t>
      </w:r>
    </w:p>
    <w:p>
      <w:pPr>
        <w:pStyle w:val="TextBody"/>
        <w:tabs>
          <w:tab w:val="clear" w:pos="709"/>
          <w:tab w:val="left" w:pos="720" w:leader="none"/>
        </w:tabs>
        <w:ind w:left="709"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célja</w:t>
      </w:r>
      <w:r>
        <w:rPr>
          <w:rFonts w:eastAsia="Times New Roman"/>
          <w:szCs w:val="28"/>
        </w:rPr>
        <w:t xml:space="preserve">: megállapítani, hogyan végzik el a korábban az INTELIG-nél bonyolított teendőket a feladatellátásra kijelölt szervezeti egységeknél 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izendő </w:t>
      </w:r>
      <w:r>
        <w:rPr>
          <w:rFonts w:eastAsia="Times New Roman"/>
          <w:b/>
          <w:bCs/>
          <w:szCs w:val="28"/>
        </w:rPr>
        <w:t>időszak</w:t>
      </w:r>
      <w:r>
        <w:rPr>
          <w:rFonts w:eastAsia="Times New Roman"/>
          <w:szCs w:val="28"/>
        </w:rPr>
        <w:t>: 2011. év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>A szükséges ellenőrzési</w:t>
      </w:r>
      <w:r>
        <w:rPr>
          <w:rFonts w:eastAsia="Times New Roman"/>
          <w:b/>
          <w:bCs/>
          <w:szCs w:val="28"/>
        </w:rPr>
        <w:t xml:space="preserve"> kapacitás</w:t>
      </w:r>
      <w:r>
        <w:rPr>
          <w:rFonts w:eastAsia="Times New Roman"/>
          <w:szCs w:val="28"/>
        </w:rPr>
        <w:t>: 30 ellenőri nap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jellege</w:t>
      </w:r>
      <w:r>
        <w:rPr>
          <w:rFonts w:eastAsia="Times New Roman"/>
          <w:szCs w:val="28"/>
        </w:rPr>
        <w:t>: átfogó vizsgálat</w:t>
      </w:r>
    </w:p>
    <w:p>
      <w:pPr>
        <w:pStyle w:val="Normal"/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típusa</w:t>
      </w:r>
      <w:r>
        <w:rPr>
          <w:rFonts w:eastAsia="Times New Roman"/>
          <w:szCs w:val="28"/>
        </w:rPr>
        <w:t>: szabályszerűségi, pénzügyi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módszere</w:t>
      </w:r>
      <w:r>
        <w:rPr>
          <w:rFonts w:eastAsia="Times New Roman"/>
          <w:szCs w:val="28"/>
        </w:rPr>
        <w:t>: szúrópróbaszerű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ütemezése</w:t>
      </w:r>
      <w:r>
        <w:rPr>
          <w:rFonts w:eastAsia="Times New Roman"/>
          <w:szCs w:val="28"/>
        </w:rPr>
        <w:t>: IV. negyedév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709" w:righ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Az </w:t>
      </w:r>
      <w:r>
        <w:rPr>
          <w:rFonts w:eastAsia="Times New Roman"/>
          <w:b/>
          <w:bCs/>
          <w:szCs w:val="28"/>
        </w:rPr>
        <w:t>ellenőrzött szervezeti egységek, szervezetek</w:t>
      </w:r>
      <w:r>
        <w:rPr>
          <w:rFonts w:eastAsia="Times New Roman"/>
          <w:szCs w:val="28"/>
        </w:rPr>
        <w:t>: a Polgármesteri Hivatal kapcsolódó irodá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right="567" w:hanging="0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. Utóvizsgálatok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 xml:space="preserve">Az utóvizsgálatok </w:t>
      </w:r>
      <w:r>
        <w:rPr>
          <w:rFonts w:eastAsia="Times New Roman"/>
          <w:b/>
          <w:bCs/>
        </w:rPr>
        <w:t>célja</w:t>
      </w:r>
      <w:r>
        <w:rPr>
          <w:rFonts w:eastAsia="Times New Roman"/>
        </w:rPr>
        <w:t xml:space="preserve"> annak megállapítása, hogy az előző külső (ÁSZ) pénzügyi ellenőrzés, továbbá a  belső szabályszerűségi, pénzügyi ellenőrzések megállapításait miként hasznosították.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 xml:space="preserve">Az </w:t>
      </w:r>
      <w:r>
        <w:rPr>
          <w:rFonts w:eastAsia="Times New Roman"/>
          <w:b/>
          <w:bCs/>
        </w:rPr>
        <w:t>ellenőrizendő időszak</w:t>
      </w:r>
      <w:r>
        <w:rPr>
          <w:rFonts w:eastAsia="Times New Roman"/>
        </w:rPr>
        <w:t>: jelenlegi gyakorlat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 xml:space="preserve">Vizsgálatok </w:t>
      </w:r>
      <w:r>
        <w:rPr>
          <w:rFonts w:eastAsia="Times New Roman"/>
          <w:b/>
          <w:bCs/>
        </w:rPr>
        <w:t>jellege</w:t>
      </w:r>
      <w:r>
        <w:rPr>
          <w:rFonts w:eastAsia="Times New Roman"/>
        </w:rPr>
        <w:t>: utóellenőrzés</w:t>
        <w:tab/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 xml:space="preserve">Vizsgálatok </w:t>
      </w:r>
      <w:r>
        <w:rPr>
          <w:rFonts w:eastAsia="Times New Roman"/>
          <w:b/>
          <w:bCs/>
        </w:rPr>
        <w:t>típusa</w:t>
      </w:r>
      <w:r>
        <w:rPr>
          <w:rFonts w:eastAsia="Times New Roman"/>
        </w:rPr>
        <w:t>: szabályszerűségi, pénzügyi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. Az Állami Számvevőszék 2008. évi átfogó ellenőrzéséről készült jelentésben  megfogalmazott észrevételek, javaslatok megvalósulásának utóellenőrzése a Polgármesteri Hivatal érintett irodáiná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29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z ellenőrzés ütemezése: I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2. A II.-III. Kerületi Szabálysértési Hatósági Társulás tevékenységének 2009. évi teljes körű vizsgálatának utóellenőrzése a Polgármesteri Hivatal Szabálysértési Irodájánál </w:t>
      </w:r>
      <w:r>
        <w:rPr>
          <w:rFonts w:eastAsia="Times New Roman"/>
          <w:bCs/>
        </w:rPr>
        <w:t>(1027 Budapest, Frankel Leó út 7-9.)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 szükséges ellenőrzési kapacitás: 8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B. </w:t>
      </w:r>
      <w:r>
        <w:rPr>
          <w:rFonts w:eastAsia="Times New Roman"/>
          <w:b/>
          <w:bCs/>
          <w:u w:val="single"/>
        </w:rPr>
        <w:t>Az Önkormányzat felügyelete alá tartozó költségvetési intézményeknél elvégzendő feladatok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 xml:space="preserve">Az éves intézményi ellenőrzési feladatok meghatározása, elvégzése során </w:t>
      </w:r>
      <w:r>
        <w:rPr>
          <w:rFonts w:eastAsia="Times New Roman"/>
          <w:b/>
          <w:bCs/>
        </w:rPr>
        <w:t>elsődleges cél</w:t>
      </w:r>
      <w:r>
        <w:rPr>
          <w:rFonts w:eastAsia="Times New Roman"/>
        </w:rPr>
        <w:t xml:space="preserve"> annak megítélése, hogy az Önkormányzat felügyelete alá tartozó költségvetési intézmények működése, gazdálkodása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95" w:leader="none"/>
          <w:tab w:val="left" w:pos="7680" w:leader="none"/>
        </w:tabs>
        <w:ind w:left="0" w:right="567" w:hanging="0"/>
        <w:rPr>
          <w:rFonts w:eastAsia="Times New Roman"/>
        </w:rPr>
      </w:pPr>
      <w:r>
        <w:rPr>
          <w:rFonts w:eastAsia="Times New Roman"/>
        </w:rPr>
        <w:t>mennyiben szervezett, szabályozott,</w:t>
      </w:r>
    </w:p>
    <w:p>
      <w:pPr>
        <w:pStyle w:val="Normal"/>
        <w:tabs>
          <w:tab w:val="clear" w:pos="709"/>
          <w:tab w:val="left" w:pos="7395" w:leader="none"/>
          <w:tab w:val="left" w:pos="7680" w:leader="none"/>
        </w:tabs>
        <w:ind w:left="426" w:right="567" w:hanging="426"/>
        <w:rPr/>
      </w:pPr>
      <w:r>
        <w:rPr>
          <w:rFonts w:eastAsia="Times New Roman"/>
        </w:rPr>
        <w:t>-     a rendelkezésükre bocsátott vagyonnal, pénzeszközökkel felelősen, a jogszabályi  előírásoknak megfelelően gazdálkodnak-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95" w:leader="none"/>
          <w:tab w:val="left" w:pos="7680" w:leader="none"/>
        </w:tabs>
        <w:ind w:left="0" w:right="567" w:hanging="0"/>
        <w:rPr>
          <w:rFonts w:eastAsia="Times New Roman"/>
        </w:rPr>
      </w:pPr>
      <w:r>
        <w:rPr>
          <w:rFonts w:eastAsia="Times New Roman"/>
        </w:rPr>
        <w:t>milyen színvonalon tesznek eleget beszámolási, könyvvezetési kötelezettségükn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95" w:leader="none"/>
          <w:tab w:val="left" w:pos="7680" w:leader="none"/>
        </w:tabs>
        <w:ind w:left="0" w:right="567" w:hanging="0"/>
        <w:rPr>
          <w:rFonts w:eastAsia="Times New Roman"/>
        </w:rPr>
      </w:pPr>
      <w:r>
        <w:rPr>
          <w:rFonts w:eastAsia="Times New Roman"/>
        </w:rPr>
        <w:t>az operatív gazdálkodás kielégíti-e a követelmények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95" w:leader="none"/>
          <w:tab w:val="left" w:pos="7680" w:leader="none"/>
        </w:tabs>
        <w:ind w:left="0" w:right="567" w:hanging="0"/>
        <w:rPr>
          <w:rFonts w:eastAsia="Times New Roman"/>
        </w:rPr>
      </w:pPr>
      <w:r>
        <w:rPr>
          <w:rFonts w:eastAsia="Times New Roman"/>
        </w:rPr>
        <w:t>megszervezték-e a belső kontrollrendszert, és azt hatékonyan működtetik-e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. Pénzügyi-gazdasági ellenőrzések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>Pénzügyi-gazdasági ellenőrzésre 4 önállóan működő költségvetési szervnél kerül sor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 xml:space="preserve">A tervezett ellenőrzések </w:t>
      </w:r>
      <w:r>
        <w:rPr>
          <w:rFonts w:eastAsia="Times New Roman"/>
          <w:b/>
          <w:bCs/>
        </w:rPr>
        <w:t>tárgya</w:t>
      </w:r>
      <w:r>
        <w:rPr>
          <w:rFonts w:eastAsia="Times New Roman"/>
        </w:rPr>
        <w:t>: Tervezés, operatív gazdálkodás, beszámolás</w:t>
      </w:r>
    </w:p>
    <w:p>
      <w:pPr>
        <w:pStyle w:val="Normal"/>
        <w:tabs>
          <w:tab w:val="clear" w:pos="709"/>
          <w:tab w:val="left" w:pos="720" w:leader="none"/>
        </w:tabs>
        <w:ind w:left="709" w:right="567" w:hanging="0"/>
        <w:rPr/>
      </w:pPr>
      <w:r>
        <w:rPr>
          <w:rFonts w:eastAsia="Times New Roman"/>
        </w:rPr>
        <w:tab/>
        <w:t xml:space="preserve">Az ellenőrzések </w:t>
      </w:r>
      <w:r>
        <w:rPr>
          <w:rFonts w:eastAsia="Times New Roman"/>
          <w:b/>
          <w:bCs/>
        </w:rPr>
        <w:t>célja</w:t>
      </w:r>
      <w:r>
        <w:rPr>
          <w:rFonts w:eastAsia="Times New Roman"/>
        </w:rPr>
        <w:t xml:space="preserve">: A gazdálkodás szabályozott-e, a végrehajtás és a dokumentálás </w:t>
        <w:tab/>
        <w:t>szabályszerű-e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z ellenőrzések</w:t>
      </w:r>
      <w:r>
        <w:rPr>
          <w:rFonts w:eastAsia="Times New Roman"/>
          <w:b/>
          <w:bCs/>
        </w:rPr>
        <w:t xml:space="preserve"> jellege</w:t>
      </w:r>
      <w:r>
        <w:rPr>
          <w:rFonts w:eastAsia="Times New Roman"/>
        </w:rPr>
        <w:t>: általános gazdasági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 xml:space="preserve">Az ellenőrzések </w:t>
      </w:r>
      <w:r>
        <w:rPr>
          <w:rFonts w:eastAsia="Times New Roman"/>
          <w:b/>
          <w:bCs/>
        </w:rPr>
        <w:t>típusa</w:t>
      </w:r>
      <w:r>
        <w:rPr>
          <w:rFonts w:eastAsia="Times New Roman"/>
        </w:rPr>
        <w:t>: szabályszerűségi, pénzügyi</w:t>
      </w:r>
    </w:p>
    <w:p>
      <w:pPr>
        <w:pStyle w:val="Normal"/>
        <w:tabs>
          <w:tab w:val="clear" w:pos="709"/>
          <w:tab w:val="left" w:pos="720" w:leader="none"/>
        </w:tabs>
        <w:ind w:left="709" w:right="567" w:hanging="0"/>
        <w:rPr/>
      </w:pPr>
      <w:r>
        <w:rPr>
          <w:rFonts w:eastAsia="Times New Roman"/>
        </w:rPr>
        <w:tab/>
        <w:t xml:space="preserve">Az ellenőrzések </w:t>
      </w:r>
      <w:r>
        <w:rPr>
          <w:rFonts w:eastAsia="Times New Roman"/>
          <w:b/>
          <w:bCs/>
        </w:rPr>
        <w:t>módszere</w:t>
      </w:r>
      <w:r>
        <w:rPr>
          <w:rFonts w:eastAsia="Times New Roman"/>
        </w:rPr>
        <w:t xml:space="preserve">: szúrópróbaszerű, egy havi banki és pénztári anyag tételes </w:t>
        <w:tab/>
        <w:t>ellenőrzése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1. Pitypang Utcai Általános Iskola </w:t>
      </w:r>
      <w:r>
        <w:rPr>
          <w:rFonts w:eastAsia="Times New Roman"/>
        </w:rPr>
        <w:t>(1025 Budapest, Pitypang utca 17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Ellenőrizendő időszak: 2009. és 2010. évek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29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z ellenőrzés ütemezése: 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2. Szemlőhegy Utcai Óvoda </w:t>
      </w:r>
      <w:r>
        <w:rPr>
          <w:rFonts w:eastAsia="Times New Roman"/>
        </w:rPr>
        <w:t>(1023 Budapest, Szemlőhegy utca 27/b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Ellenőrizendő időszak: 2009. év  és 2010. évek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 szükséges ellenőrzési kapacitás: 29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z ellenőrzés ütemezése: 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3. Klebelsberg Kunó Általános Iskola és Gimnázium </w:t>
      </w:r>
      <w:r>
        <w:rPr>
          <w:rFonts w:eastAsia="Times New Roman"/>
        </w:rPr>
        <w:t>(1028 Budapest, Szabadság utca 23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Ellenőrizendő időszak: 2010. és 2011. I. fél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29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z ellenőrzés ütemezése: I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4. Százszorszép Óvoda </w:t>
      </w:r>
      <w:r>
        <w:rPr>
          <w:rFonts w:eastAsia="Times New Roman"/>
        </w:rPr>
        <w:t>(1024 Budapest, Fillér utca 29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Ellenőrizendő időszak: 2010. és 2011. I. fél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29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. Téma- és célvizsgálatok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a.)</w:t>
      </w:r>
      <w:r>
        <w:rPr>
          <w:rFonts w:eastAsia="Times New Roman"/>
        </w:rPr>
        <w:t xml:space="preserve"> A </w:t>
      </w:r>
      <w:r>
        <w:rPr>
          <w:rFonts w:eastAsia="Times New Roman"/>
          <w:b/>
          <w:bCs/>
        </w:rPr>
        <w:t>belső kontrollrendszer</w:t>
      </w:r>
      <w:r>
        <w:rPr>
          <w:rFonts w:eastAsia="Times New Roman"/>
        </w:rPr>
        <w:t xml:space="preserve">rel, és a </w:t>
      </w:r>
      <w:r>
        <w:rPr>
          <w:rFonts w:eastAsia="Times New Roman"/>
          <w:b/>
          <w:bCs/>
        </w:rPr>
        <w:t>pénzgazdálkodási jogosultságok</w:t>
      </w:r>
      <w:r>
        <w:rPr>
          <w:rFonts w:eastAsia="Times New Roman"/>
        </w:rPr>
        <w:t>kal kapcsolatos szabályozottságnak és gyakorlati végrehajtásának ellenőrzésére 1 önállóan működő és gazdálkodó költségvetési szervnél, és 4 önállóan működő költségvetési szervnél kerül sor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709" w:right="567" w:hanging="709"/>
        <w:jc w:val="both"/>
        <w:rPr/>
      </w:pPr>
      <w:r>
        <w:rPr>
          <w:rFonts w:eastAsia="Times New Roman"/>
        </w:rPr>
        <w:tab/>
        <w:t xml:space="preserve">A tervezett ellenőrzések </w:t>
      </w:r>
      <w:r>
        <w:rPr>
          <w:rFonts w:eastAsia="Times New Roman"/>
          <w:b/>
          <w:bCs/>
        </w:rPr>
        <w:t>tárgya:</w:t>
      </w:r>
      <w:r>
        <w:rPr>
          <w:rFonts w:eastAsia="Times New Roman"/>
        </w:rPr>
        <w:t xml:space="preserve"> A belső kontrollrendszer </w:t>
        <w:tab/>
        <w:t xml:space="preserve">(kontrollkörnyezet,  kockázat-kezelés, kontrolltevékenységek, információ és kommunikáció, monitoring) </w:t>
        <w:tab/>
        <w:t>kialakítása, működtetése. A kötelezettségvállalás, ellenjegyzés, szakmai teljesítés igazolás, érvényesítés és utalványozás rendjének kialakítása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09"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z ellenőrzések </w:t>
      </w:r>
      <w:r>
        <w:rPr>
          <w:rFonts w:eastAsia="Times New Roman"/>
          <w:b/>
          <w:bCs/>
        </w:rPr>
        <w:t>célja</w:t>
      </w:r>
      <w:r>
        <w:rPr>
          <w:rFonts w:eastAsia="Times New Roman"/>
        </w:rPr>
        <w:t>: Annak megállapítása, hogy a belső kontrollrendszer</w:t>
        <w:tab/>
        <w:t>szabályozása és gyakorlata, továbbá a kötelezettségvállalás, ellenjegyzés, szakmai</w:t>
        <w:tab/>
        <w:t xml:space="preserve">teljesítésigazolás, érvényesítés és utalványozás rendjének </w:t>
        <w:tab/>
        <w:t>intézményi belső szabályozása</w:t>
        <w:tab/>
        <w:t>maradéktalanul megtörtént-e, annak gyakorlati működtetése megfelel-e az Ámr-ben foglalt előírásoknak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>Az</w:t>
      </w:r>
      <w:r>
        <w:rPr>
          <w:rFonts w:eastAsia="Times New Roman"/>
          <w:b/>
          <w:bCs/>
        </w:rPr>
        <w:t xml:space="preserve"> ellenőrizendő időszak</w:t>
      </w:r>
      <w:r>
        <w:rPr>
          <w:rFonts w:eastAsia="Times New Roman"/>
        </w:rPr>
        <w:t>: jelenlegi gyakorlat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 xml:space="preserve">Az ellenőrzések </w:t>
      </w:r>
      <w:r>
        <w:rPr>
          <w:rFonts w:eastAsia="Times New Roman"/>
          <w:b/>
          <w:bCs/>
        </w:rPr>
        <w:t>jellege</w:t>
      </w:r>
      <w:r>
        <w:rPr>
          <w:rFonts w:eastAsia="Times New Roman"/>
        </w:rPr>
        <w:t>: témavizsgálat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>Az ellenőrzések</w:t>
      </w:r>
      <w:r>
        <w:rPr>
          <w:rFonts w:eastAsia="Times New Roman"/>
          <w:b/>
          <w:bCs/>
        </w:rPr>
        <w:t xml:space="preserve"> típusa</w:t>
      </w:r>
      <w:r>
        <w:rPr>
          <w:rFonts w:eastAsia="Times New Roman"/>
        </w:rPr>
        <w:t>: szabályszerűségi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 xml:space="preserve">Az ellenőrzések </w:t>
      </w:r>
      <w:r>
        <w:rPr>
          <w:rFonts w:eastAsia="Times New Roman"/>
          <w:b/>
          <w:bCs/>
        </w:rPr>
        <w:t>módszere</w:t>
      </w:r>
      <w:r>
        <w:rPr>
          <w:rFonts w:eastAsia="Times New Roman"/>
        </w:rPr>
        <w:t>: szúrópróbaszerű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1. Törökvész Úti Általános Iskola </w:t>
      </w:r>
      <w:r>
        <w:rPr>
          <w:rFonts w:eastAsia="Times New Roman"/>
        </w:rPr>
        <w:t>(1025 Budapest, Törökvész út 67-69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10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z ellenőrzés ütemezése: 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2. Remetekertvárosi Általános Iskola </w:t>
      </w:r>
      <w:r>
        <w:rPr>
          <w:rFonts w:eastAsia="Times New Roman"/>
        </w:rPr>
        <w:t>(1028 Budapest, Máriaremetei út 71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10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z ellenőrzés ütemezése: 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  <w:b/>
          <w:bCs/>
        </w:rPr>
        <w:t xml:space="preserve">3. Marczibányi Téri Művelődési Központ </w:t>
      </w:r>
      <w:r>
        <w:rPr>
          <w:rFonts w:eastAsia="Times New Roman"/>
        </w:rPr>
        <w:t>(1022 Budapest, Marczibányi tér 5/a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10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z ellenőrzés ütemezése: 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  <w:bCs/>
        </w:rPr>
        <w:t xml:space="preserve">4. Csik Ferenc Általános Iskola és Gimnázium </w:t>
      </w:r>
      <w:r>
        <w:rPr>
          <w:rFonts w:eastAsia="Times New Roman"/>
        </w:rPr>
        <w:t>(1022 Budapest, Marczibányi tér 1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10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  <w:b/>
          <w:bCs/>
        </w:rPr>
        <w:t xml:space="preserve">5. Szabó Lőrinc Kéttannyelvű Általános Iskola és Gimnázium </w:t>
      </w:r>
      <w:r>
        <w:rPr>
          <w:rFonts w:eastAsia="Times New Roman"/>
        </w:rPr>
        <w:t>(1026 Budapest, Pasaréti út 191-193.)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10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.) A  házipénztárak működésének és elszámolásainak ellenőrzése. (Kiemelten az utólagos elszámolási kötelezettséggel felvett összegek kezelésének és nyilvántartásának vizsgálata.)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 tervezett ellenőrzés </w:t>
      </w:r>
      <w:r>
        <w:rPr>
          <w:rFonts w:eastAsia="Times New Roman"/>
          <w:b/>
          <w:bCs/>
          <w:szCs w:val="28"/>
        </w:rPr>
        <w:t>tárgya</w:t>
      </w:r>
      <w:r>
        <w:rPr>
          <w:rFonts w:eastAsia="Times New Roman"/>
          <w:szCs w:val="28"/>
        </w:rPr>
        <w:t>: házipénztárak működése és elszámolása.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célja</w:t>
      </w:r>
      <w:r>
        <w:rPr>
          <w:rFonts w:eastAsia="Times New Roman"/>
          <w:szCs w:val="28"/>
        </w:rPr>
        <w:t xml:space="preserve">: megállapítani, hogy a házipénztárak működése és elszámolása </w:t>
        <w:tab/>
        <w:t xml:space="preserve">megfelel-e a jogszabályi előírásoknak. Az utólagos elszámolási kötelezettséggel </w:t>
        <w:tab/>
        <w:t xml:space="preserve">felvett </w:t>
        <w:tab/>
        <w:t>összegek nyilvántartásánál érvényesül-e a bruttó elszámolás elve.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izendő </w:t>
      </w:r>
      <w:r>
        <w:rPr>
          <w:rFonts w:eastAsia="Times New Roman"/>
          <w:b/>
          <w:bCs/>
          <w:szCs w:val="28"/>
        </w:rPr>
        <w:t>időszak</w:t>
      </w:r>
      <w:r>
        <w:rPr>
          <w:rFonts w:eastAsia="Times New Roman"/>
          <w:szCs w:val="28"/>
        </w:rPr>
        <w:t>: jelenlegi gyakorlat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>A szükséges ellenőrzési</w:t>
      </w:r>
      <w:r>
        <w:rPr>
          <w:rFonts w:eastAsia="Times New Roman"/>
          <w:b/>
          <w:bCs/>
          <w:szCs w:val="28"/>
        </w:rPr>
        <w:t xml:space="preserve"> kapacitás</w:t>
      </w:r>
      <w:r>
        <w:rPr>
          <w:rFonts w:eastAsia="Times New Roman"/>
          <w:szCs w:val="28"/>
        </w:rPr>
        <w:t>: 28 ellenőri nap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jellege</w:t>
      </w:r>
      <w:r>
        <w:rPr>
          <w:rFonts w:eastAsia="Times New Roman"/>
          <w:szCs w:val="28"/>
        </w:rPr>
        <w:t>: témavizsgálat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típusa</w:t>
      </w:r>
      <w:r>
        <w:rPr>
          <w:rFonts w:eastAsia="Times New Roman"/>
          <w:szCs w:val="28"/>
        </w:rPr>
        <w:t>: szabályszerűségi, pénzügyi</w:t>
      </w:r>
    </w:p>
    <w:p>
      <w:pPr>
        <w:pStyle w:val="Normal"/>
        <w:ind w:right="567" w:hanging="0"/>
        <w:jc w:val="both"/>
        <w:rPr/>
      </w:pPr>
      <w:r>
        <w:rPr>
          <w:rFonts w:cs="Tahoma"/>
          <w:lang w:bidi="zxx"/>
        </w:rPr>
        <w:tab/>
        <w:t xml:space="preserve">Az ellenőrzés </w:t>
      </w:r>
      <w:r>
        <w:rPr>
          <w:rFonts w:cs="Tahoma"/>
          <w:b/>
          <w:bCs/>
          <w:lang w:bidi="zxx"/>
        </w:rPr>
        <w:t>módszere</w:t>
      </w:r>
      <w:r>
        <w:rPr>
          <w:rFonts w:cs="Tahoma"/>
          <w:lang w:bidi="zxx"/>
        </w:rPr>
        <w:t>: szúrópróbaszerű</w:t>
      </w:r>
    </w:p>
    <w:p>
      <w:pPr>
        <w:pStyle w:val="TextBody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szCs w:val="28"/>
        </w:rPr>
        <w:tab/>
        <w:t xml:space="preserve">Az ellenőrzés </w:t>
      </w:r>
      <w:r>
        <w:rPr>
          <w:rFonts w:eastAsia="Times New Roman"/>
          <w:b/>
          <w:bCs/>
          <w:szCs w:val="28"/>
        </w:rPr>
        <w:t>ütemezése</w:t>
      </w:r>
      <w:r>
        <w:rPr>
          <w:rFonts w:eastAsia="Times New Roman"/>
          <w:szCs w:val="28"/>
        </w:rPr>
        <w:t xml:space="preserve">: folyamatosan </w:t>
      </w:r>
    </w:p>
    <w:p>
      <w:pPr>
        <w:pStyle w:val="TextBody"/>
        <w:tabs>
          <w:tab w:val="clear" w:pos="709"/>
          <w:tab w:val="left" w:pos="720" w:leader="none"/>
        </w:tabs>
        <w:ind w:left="709" w:right="567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Az ellenőrzött intézmények: Előzetes bejelentés nélküli (meglepetésszerű) vizsgálat miatt az intézmények kijelölésére később kerül sor.</w:t>
      </w:r>
    </w:p>
    <w:p>
      <w:pPr>
        <w:pStyle w:val="TextBody"/>
        <w:tabs>
          <w:tab w:val="clear" w:pos="709"/>
          <w:tab w:val="left" w:pos="12064" w:leader="none"/>
        </w:tabs>
        <w:ind w:right="567" w:hanging="0"/>
        <w:jc w:val="both"/>
        <w:rPr/>
      </w:pPr>
      <w:r>
        <w:rPr>
          <w:rFonts w:eastAsia="Times New Roman"/>
          <w:b/>
          <w:bCs/>
          <w:szCs w:val="28"/>
        </w:rPr>
        <w:tab/>
      </w:r>
      <w:r>
        <w:rPr>
          <w:rFonts w:eastAsia="Times New Roman"/>
          <w:szCs w:val="28"/>
        </w:rPr>
        <w:t xml:space="preserve">Az </w:t>
      </w:r>
      <w:r>
        <w:rPr>
          <w:rFonts w:eastAsia="Times New Roman"/>
          <w:b/>
          <w:bCs/>
          <w:szCs w:val="28"/>
        </w:rPr>
        <w:t>ellenőrzött intézmények</w:t>
      </w:r>
      <w:r>
        <w:rPr>
          <w:rFonts w:eastAsia="Times New Roman"/>
          <w:szCs w:val="28"/>
        </w:rPr>
        <w:t>: Előzetes bejelentés nélküli (meglepetésszerű) vizsgálat miatt az intézmények kijelölésére később kerül sor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 w:cs="Tahoma"/>
          <w:szCs w:val="28"/>
          <w:lang w:bidi="zxx"/>
        </w:rPr>
      </w:pPr>
      <w:r>
        <w:rPr>
          <w:rFonts w:eastAsia="Times New Roman"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 Utóvizsgálatok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 xml:space="preserve">Az utóvizsgálatok </w:t>
      </w:r>
      <w:r>
        <w:rPr>
          <w:rFonts w:eastAsia="Times New Roman"/>
          <w:b/>
          <w:bCs/>
        </w:rPr>
        <w:t>célja</w:t>
      </w:r>
      <w:r>
        <w:rPr>
          <w:rFonts w:eastAsia="Times New Roman"/>
        </w:rPr>
        <w:t xml:space="preserve"> annak megállapítása, hogy az előző ellenőrzés megállapításait miként hasznosították. Végrehajtották-e az intézkedési tervben foglaltakat.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 xml:space="preserve">Az </w:t>
      </w:r>
      <w:r>
        <w:rPr>
          <w:rFonts w:eastAsia="Times New Roman"/>
          <w:b/>
          <w:bCs/>
        </w:rPr>
        <w:t>ellenőrizendő időszak</w:t>
      </w:r>
      <w:r>
        <w:rPr>
          <w:rFonts w:eastAsia="Times New Roman"/>
        </w:rPr>
        <w:t>: jelenlegi gyakorlat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 xml:space="preserve">Vizsgálatok </w:t>
      </w:r>
      <w:r>
        <w:rPr>
          <w:rFonts w:eastAsia="Times New Roman"/>
          <w:b/>
          <w:bCs/>
        </w:rPr>
        <w:t>jellege</w:t>
      </w:r>
      <w:r>
        <w:rPr>
          <w:rFonts w:eastAsia="Times New Roman"/>
        </w:rPr>
        <w:t>: utóellenőrzés</w:t>
        <w:tab/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 xml:space="preserve">Vizsgálatok </w:t>
      </w:r>
      <w:r>
        <w:rPr>
          <w:rFonts w:eastAsia="Times New Roman"/>
          <w:b/>
          <w:bCs/>
        </w:rPr>
        <w:t>típusa</w:t>
      </w:r>
      <w:r>
        <w:rPr>
          <w:rFonts w:eastAsia="Times New Roman"/>
        </w:rPr>
        <w:t>: szabályszerűségi, pénzügyi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 xml:space="preserve">1. A Kolozsvár Utcai Óvodánál </w:t>
      </w:r>
      <w:r>
        <w:rPr>
          <w:rFonts w:eastAsia="Times New Roman"/>
        </w:rPr>
        <w:t xml:space="preserve">(1028 Budapest, Kolozsvár utca 15/19.) 2009. évben elvégzett pénzügyi-gazdasági ellenőrzés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  <w:tab/>
        <w:t>A szükséges ellenőrzési kapacitás: 8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/>
      </w:pPr>
      <w:r>
        <w:rPr>
          <w:rFonts w:eastAsia="Times New Roman"/>
        </w:rPr>
        <w:tab/>
        <w:t>Az ellenőrzés ütemezése: 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 xml:space="preserve">2. Az Értelmi Fogyatékosok Napközi Otthonánál </w:t>
      </w:r>
      <w:r>
        <w:rPr>
          <w:rFonts w:eastAsia="Times New Roman"/>
        </w:rPr>
        <w:t>(1026 Budapest, Orsó utca 55.) 2009. évben elvégzett pénzügyi-gazdasági ellenőrzés utóellenőrzése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8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</w:rPr>
        <w:tab/>
        <w:t>Az ellenőrzés ütemezése: 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 xml:space="preserve">3. A II. Rákóczi Ferenc Gimnáziumnál </w:t>
      </w:r>
      <w:r>
        <w:rPr>
          <w:rFonts w:eastAsia="Times New Roman"/>
        </w:rPr>
        <w:t xml:space="preserve">(1024 Budapest, Keleti Károly út 37.) 2010. évben elvégzett pénzügyi-gazdasági ellenőrzés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8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Az ellenőrzés ütemezése: 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>4. A Családsegítő és Gyermekjóléti Központnál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(1027 Budapest, Horvát utca 2-12..) 2009. évben elvégzett témavizsgálat (FEUVE, pénzforgalmi jogosultságok)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7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Az ellenőrzés ütemezése: I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>5. A Törökvész Úti Kézműves Óvodánál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(1022 Budapest, Törökvész út 18.) 2009. évben elvégzett témavizsgálat (FEUVE, pénzforgalmi jogosultságok)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7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 xml:space="preserve">6. A Hűvösvölgyi Gesztenyéskert Óvodánál </w:t>
      </w:r>
      <w:r>
        <w:rPr>
          <w:rFonts w:eastAsia="Times New Roman"/>
        </w:rPr>
        <w:t xml:space="preserve">(1021 Budapest, Hűvösvölgyi út 133.) 2009. évben elvégzett témavizsgálat (FEUVE, pénzforgalmi jogosultságok)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7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 xml:space="preserve">7. Az Áldás Utcai Általános Iskolánál </w:t>
      </w:r>
      <w:r>
        <w:rPr>
          <w:rFonts w:eastAsia="Times New Roman"/>
        </w:rPr>
        <w:t xml:space="preserve">(1025 Budapest, Áldás utca 1.) 2009. évben elvégzett témavizsgálat (FEUVE, pénzforgalmi jogosultságok)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7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 xml:space="preserve">8. A Járdányi Pál Zeneiskolánál </w:t>
      </w:r>
      <w:r>
        <w:rPr>
          <w:rFonts w:eastAsia="Times New Roman"/>
        </w:rPr>
        <w:t xml:space="preserve">(1022 Budapest, Marczibányi tér 1.) 2009. évben elvégzett témavizsgálat (FEUVE, pénzforgalmi jogosultságok)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7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 xml:space="preserve">9. A Pedagógiai Szolgáltató Központnál </w:t>
      </w:r>
      <w:r>
        <w:rPr>
          <w:rFonts w:eastAsia="Times New Roman"/>
        </w:rPr>
        <w:t xml:space="preserve">(1024 Budapest, Keleti Károly út 37.) 2009. évben elvégzett témavizsgálat (FEUVE, pénzforgalmi jogosultságok)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7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Az ellenőrzés ütemezése: IV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 xml:space="preserve">10. Az Egészségügyi Szolgálatnál </w:t>
      </w:r>
      <w:r>
        <w:rPr>
          <w:rFonts w:eastAsia="Times New Roman"/>
        </w:rPr>
        <w:t xml:space="preserve">(1027 Budapest, Kapás utca 22.) 2010. évben elvégzett témavizsgálat (belső kontrollrendszer, pénzforgalmi jogosultságok) utóellenőrzése 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ab/>
        <w:t>A szükséges ellenőrzési kapacitás: 7 ellenőri munkanap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</w:rPr>
        <w:t>Az ellenőrzés ütemezése: III. negyedév</w:t>
      </w:r>
    </w:p>
    <w:p>
      <w:pPr>
        <w:pStyle w:val="Normal"/>
        <w:tabs>
          <w:tab w:val="clear" w:pos="709"/>
          <w:tab w:val="left" w:pos="720" w:leader="none"/>
        </w:tabs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OCKÁZATELEMZÉS</w:t>
      </w:r>
    </w:p>
    <w:p>
      <w:pPr>
        <w:pStyle w:val="Normal"/>
        <w:ind w:right="567" w:hanging="0"/>
        <w:jc w:val="center"/>
        <w:rPr/>
      </w:pPr>
      <w:r>
        <w:rPr>
          <w:rFonts w:eastAsia="Times New Roman"/>
          <w:b/>
          <w:bCs/>
          <w:sz w:val="26"/>
          <w:lang w:bidi="zxx"/>
        </w:rPr>
        <w:t xml:space="preserve">a 2011. évi 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6"/>
          <w:lang w:bidi="zxx"/>
        </w:rPr>
      </w:pPr>
      <w:r>
        <w:rPr>
          <w:rFonts w:eastAsia="Times New Roman"/>
          <w:b/>
          <w:bCs/>
          <w:sz w:val="26"/>
          <w:lang w:bidi="zxx"/>
        </w:rPr>
        <w:t>belső ellenőrzési munkatervhez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6"/>
          <w:lang w:bidi="zxx"/>
        </w:rPr>
      </w:pPr>
      <w:r>
        <w:rPr>
          <w:rFonts w:eastAsia="Times New Roman"/>
          <w:b/>
          <w:bCs/>
          <w:sz w:val="26"/>
          <w:lang w:bidi="zxx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  <w:sz w:val="26"/>
          <w:lang w:bidi="zxx"/>
        </w:rPr>
      </w:pPr>
      <w:r>
        <w:rPr>
          <w:rFonts w:eastAsia="Times New Roman"/>
          <w:b/>
          <w:bCs/>
          <w:sz w:val="26"/>
          <w:lang w:bidi="zxx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  <w:sz w:val="26"/>
          <w:lang w:bidi="zxx"/>
        </w:rPr>
      </w:pPr>
      <w:r>
        <w:rPr>
          <w:rFonts w:eastAsia="Times New Roman"/>
          <w:b/>
          <w:bCs/>
          <w:sz w:val="26"/>
          <w:lang w:bidi="zxx"/>
        </w:rPr>
      </w:r>
    </w:p>
    <w:p>
      <w:pPr>
        <w:pStyle w:val="Normal"/>
        <w:ind w:right="567" w:hanging="0"/>
        <w:jc w:val="both"/>
        <w:rPr>
          <w:rFonts w:eastAsia="Times New Roman"/>
          <w:sz w:val="26"/>
          <w:lang w:bidi="zxx"/>
        </w:rPr>
      </w:pPr>
      <w:r>
        <w:rPr>
          <w:rFonts w:eastAsia="Times New Roman"/>
          <w:sz w:val="26"/>
          <w:lang w:bidi="zxx"/>
        </w:rPr>
        <w:t>A költségvetési szervek belső ellenőrzéséről szóló 193/2003. (XI. 26.) Korm. rendelet (továbbiakban: Ber.) 21. § (2) bekezdése értelmében az éves ellenőrzési tervnek kockázatelemzés alapján felállított prioritásokon és a belső ellenőrzés rendelkezésére álló erőforrásokon kell alapulnia.</w:t>
      </w:r>
    </w:p>
    <w:p>
      <w:pPr>
        <w:pStyle w:val="Normal"/>
        <w:ind w:right="567" w:hanging="0"/>
        <w:jc w:val="both"/>
        <w:rPr>
          <w:rFonts w:eastAsia="Times New Roman"/>
          <w:sz w:val="26"/>
          <w:lang w:bidi="zxx"/>
        </w:rPr>
      </w:pPr>
      <w:r>
        <w:rPr>
          <w:rFonts w:eastAsia="Times New Roman"/>
          <w:sz w:val="26"/>
          <w:lang w:bidi="zxx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. A Polgármesteri Hivatalban elvégzendő ellenőrzési feladatok kockázatelemzése</w:t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A Budapest Főváros II. ker. Önkormányzat Képviselő-testülete a 301/2010. (IX.23.) képviselő-testületi határozatában úgy döntött, hogy a Budapest Főváros II. Kerületi Önkormányzat Intézményeit Ellátó Igazgatóságot (INTELIG) 2010. december 31-ével -jogutód nélkül- megszünteti és a költségvetési szerv feladatainak ellátását a Polgármesteri Hivatal keretében létszám bővítése nélkül- biztosítja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 költségvetési szervek megszüntetésével kapcsolatos, az Áht. 95. és 96. §-ában, továbbá az Ámr. 10. és 11. §-ában előírt, valamint a megszüntetéssel kapcsolatban hozott képviselő-testületi határozatokban meghatározott feladatok maradéktalan végrehajtásának jelentősége, továbbá a feladatok új szervezeti egységnél történő ellátása jelent kiemelt kockázatot, ezért javasolt az INTELIG megszüntetésével, továbbá a korábban az INTELIG-nél ellátott feladatok elvégzésének ellenőrzése a feladatellátásra kijelölt szervezeti egységnél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Az éves terv -az Állami Számvevőszék javaslatainak végrehajtásaként- szabályszerűségi és pénzügyi ellenőrzésként tartalmazza az állami normatíva igénybevételét megalapozó adatszolgáltatások szúrópróbaszerű ellenőrzését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A Polgármesteri Hivatalban az Informatikai Iroda kritikus tényezőként rögzítette a kockázatelemzésében, hogy a függetlenített belső ellenőrzés ritka. A Művelődési Iroda, és a Szociális és Gyermekvédelmi Iroda kockázatelemzésében -saját tapasztalatukra és külső (Állami Számvevőszék) vizsgálatra hivatkozva- magas kockázatnak minősítették, hogy a függetlenített belső ellenőrzés ritka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Fentiek alapján került be az éves ellenőrzési munkatervbe az Informatikai Iroda tevékenységének teljes körű vizsgálata (előző évről elmaradt vizsgálat); továbbá a normatív állami hozzájárulás igénylésének és elszámolásának ellenőrzése a Művelődési Irodán; a Szociális és Gyermekvédelmi Irodán, továbbá a hozzájuk tartozó közoktatási, óvodai nevelést ellátó, szociális és gyermekjóléti intézményeknél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z Ötv. 92. § (11) bekezdésében foglalt előírások, továbbá az Állami Számvevőszék 2008. évi átfogó vizsgálatának jelentésében foglalt javaslatok alapján került be az éves ellenőrzési tervbe az Önkormányzat költségvetéséből céljelleggel juttatott támogatások felhasználásának ellenőrzése a kedvezményezett szervezetek dokumentációinak vizsgálatával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Utóellenőrzésre javasolt feladat az Önkormányzat gazdálkodásának 2008. évi átfogó külső pénzügyi ellenőrzéséről készített ÁSZ jelentésben, továbbá a II.-III. Kerületi Szabálysértési Hatósági Társulás tevékenységének 2009. évi teljes körű vizsgálatának belső ellenőri jelentésében megfogalmazott észrevételek, javaslatok megvalósulásának ellenőrzése; a megtett intézkedések nyomon követése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1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. Az intézményeknél elvégzendő ellenőrzési feladatok kockázatelemzése</w:t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A pénzügyi-gazdasági ellenőrzésekbe, továbbá a belső kontrollrendszerrel és a pénzgazdálkodási jogosultságokkal kapcsolatos témavizsgálatokb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bevont intézmények kiválasztása kockázat-elemzés (a korábbi vizsgálat óta eltelt időszak hossza, továbbá a vezetői megbízás esetén a hátralévő évek száma) alapján történt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z intézményeknél a korábbi években elvégzett ellenőrzések során feltárt hiányosságok  felszámolására tett intézkedések nyomon követésének ellenőrzésére utóvizsgálat keretében  kerül sor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A 2011. évi belső ellenőrzési munkaterv kockázatelemzését az 1. sz. melléklet tartalmazza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ódszertan</w:t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 korábbi (elsősorban pénzügyi-gazdasági ellenőrzés) vizsgálat óta </w:t>
      </w:r>
      <w:r>
        <w:rPr>
          <w:rFonts w:eastAsia="Times New Roman"/>
          <w:b/>
          <w:bCs/>
        </w:rPr>
        <w:t>eltelt időszak hossza</w:t>
      </w:r>
      <w:r>
        <w:rPr>
          <w:rFonts w:eastAsia="Times New Roman"/>
        </w:rPr>
        <w:t xml:space="preserve"> esetén  1-3 év között alacsony (A), 4 év és ennél hosszabb időszak esetén magas (M) a kockázat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Vezetői megbízás esetén a </w:t>
      </w:r>
      <w:r>
        <w:rPr>
          <w:rFonts w:eastAsia="Times New Roman"/>
          <w:b/>
          <w:bCs/>
        </w:rPr>
        <w:t>hátralévő évek száma</w:t>
      </w:r>
      <w:r>
        <w:rPr>
          <w:rFonts w:eastAsia="Times New Roman"/>
        </w:rPr>
        <w:t xml:space="preserve"> alapján 0 és 1 év esetén magas (M ), 2 év  és annál hosszabb időszak esetén alacsony (A) a kockázat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>A pénzügyi-gazdasági ellenőrzésre, továbbá a belső kontrollrendszerrel és a pénzgazdálkodási jogosultságokkal kapcsolatos témavizsgálatokba az alábbiak szerint elsősorban azokat az intézményeket vontuk be, amelyeknél mindkét szempont szerint magas a kockázat: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énzügyi-gazdasági ellenőrzések</w:t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1. A Pitypang Utcai Általános Iskolánál 5 éve volt pénzügyi-gazdasági ellenőrzés. (2 éve volt annak az utóvizsgálata.) Az intézmény vezetőjének 2011. VII. 31-én lejár a vezetői megbízása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2. A Szemlőhegy Utcai Óvodánál 5 éve volt pénzügyi-gazdasági ellenőrzés. (3 éve volt annak az utóvizsgálata.) Az intézmény vezetőjének 2011. VII. 31-én lejár a vezetői megbízása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3. A Klebelsberg Kunó Általános Iskolánál és Gimnáziumnál 6 éve volt pénzügyi-gazdasági ellenőrzés (4 éve volt annak az utóvizsgálata), és 1 éve volt témavizsgálat a normatív támogatások igénylésével és elszámolásával kapcsolatban. Az intézmény vezetőjének 2012. VII. 31-én jár le a vezetői megbízása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4. A Százszorszép Óvodánál 10 éve volt pénzügyi-gazdasági ellenőrzés, és 2 éve volt témavizsgálat a normatív támogatások igénylésével és elszámolásával kapcsolatban. Az intézmény vezetőjének 2012. VII. 31-én jár le a vezetői megbízása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émavizsgálatok</w:t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 </w:t>
      </w:r>
      <w:r>
        <w:rPr>
          <w:rFonts w:eastAsia="Times New Roman"/>
          <w:b/>
          <w:bCs/>
        </w:rPr>
        <w:t>belső kontrollrendszer ellenőrzése</w:t>
      </w:r>
      <w:r>
        <w:rPr>
          <w:rFonts w:eastAsia="Times New Roman"/>
        </w:rPr>
        <w:t xml:space="preserve"> az újszerűsége, magas kockázata miatt indokolt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 </w:t>
      </w:r>
      <w:r>
        <w:rPr>
          <w:rFonts w:eastAsia="Times New Roman"/>
          <w:b/>
          <w:bCs/>
        </w:rPr>
        <w:t>pénzforgalmi jogosultságok ellenőrzése</w:t>
      </w:r>
      <w:r>
        <w:rPr>
          <w:rFonts w:eastAsia="Times New Roman"/>
        </w:rPr>
        <w:t xml:space="preserve"> a korábbi pénzügyi-gazdasági ellenőrzések tapasztalatai alapján, magas kockázat alapján indokolt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1. A Törökvész Úti Általános Iskolánál 5 éve volt pénzügyi-gazdasági ellenőrzés. 3 éve volt annak az utóvizsgálata. Az intézmény vezetőjének 2011. VII. 31-én jár le a vezetői megbízása.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2. A Remetekertvárosi Általános Iskolánál 6 éve volt pénzügyi-gazdasági ellenőrzés. (4 éve volt ennek utóvizsgálata). 2 éve volt témavizsgálat (normatív támogatások igénylésének és elszámolásának ellenőrzése) Az intézmény vezetőjének 2011. VII. 31-én jár le a vezetői megbízása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3. A Marczibányi Téri Művelődési Központnál 5 éve volt pénzügyi-gazdasági ellenőrzés (3 éve volt ennek utóvizsgálata). Az intézmény vezetőjének 2012. VII. 31-én jár le a vezetői megbízása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4. A Csik Ferenc Általános Iskolánál és Gimnáziumnál 5 éve volt pénzügyi-gazdasági ellenőrzés. (2 éve volt ennek utóvizsgálata.) Az intézmény vezetőjének 2012. VII. 31-én jár le a vezetői megbízása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5. A Szabó Lőrinc Kéttannyelvű Általános Iskolánál és Gimnáziumnál 4 éve volt pénzügyi-gazdasági ellenőrzés. (2 éve volt ennek utóvizsgálata.) 4 éve volt témavizsgálat (normatív támogatások igénylésének és elszámolásának ellenőrzése). Az intézmény vezetőjének 2012. VII. 31-én jár le a vezetői megbízása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 xml:space="preserve">A </w:t>
      </w:r>
      <w:r>
        <w:rPr>
          <w:rFonts w:eastAsia="Times New Roman"/>
          <w:b/>
          <w:bCs/>
        </w:rPr>
        <w:t>házipénztárak működésének ellenőrzése</w:t>
      </w:r>
      <w:r>
        <w:rPr>
          <w:rFonts w:eastAsia="Times New Roman"/>
        </w:rPr>
        <w:t xml:space="preserve"> a pénzkezelés, és az utólagos elszámolási kötelezettséggel kiadott összegek kezelésének magas kockázata miatt indokolt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"/>
        </w:rPr>
        <w:t>Budapest, 2010. október 22.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>Marosvári József</w:t>
      </w:r>
    </w:p>
    <w:p>
      <w:pPr>
        <w:pStyle w:val="Normal"/>
        <w:ind w:right="567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/>
        </w:rPr>
        <w:t>belső ellenőrzési vezető</w:t>
      </w:r>
    </w:p>
    <w:sectPr>
      <w:footerReference w:type="default" r:id="rId2"/>
      <w:type w:val="nextPage"/>
      <w:pgSz w:w="11906" w:h="16838"/>
      <w:pgMar w:left="1350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slfej">
    <w:name w:val="Páros élőf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7:00Z</dcterms:created>
  <dc:creator>II. kerületi Önkormányzat</dc:creator>
  <dc:description/>
  <cp:keywords/>
  <dc:language>en-US</dc:language>
  <cp:lastModifiedBy>user</cp:lastModifiedBy>
  <cp:lastPrinted>2010-10-22T09:59:00Z</cp:lastPrinted>
  <dcterms:modified xsi:type="dcterms:W3CDTF">2010-11-04T09:12:00Z</dcterms:modified>
  <cp:revision>263</cp:revision>
  <dc:subject/>
  <dc:title>                                                                       Előterjesztve:</dc:title>
</cp:coreProperties>
</file>