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(sz.)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0. november 25-i rendes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árgy:</w:t>
        <w:tab/>
        <w:t xml:space="preserve"> </w:t>
      </w:r>
      <w:r>
        <w:rPr>
          <w:b/>
        </w:rPr>
        <w:t>Javaslat igazgatási szünet elrendelésére, Budapest Főváros II. Kerületi  Önkormányzat Képviselő-testületének Polgármesteri Hivatalában, a 2010. december 27. és  2010. december 31. közötti időszak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D. Szabó Ilona Katalin humánpolitikai csoport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ztetve: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polgármeste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ztisztviselők jogállásáról szóló 1992. évi XXIII. törvény (továbbiakban: Ktv.) módosításáról szóló 2007. évi LXXXIII. törvény lehetővé tette a közigazgatási szervek részére, igazgatási szünet elrendelését. Igazgatási szünetet – igazgatási területenként differenciált módon -, a központi államigazgatási szervek, illetve azok területi, helyi szerveire vonatkozóan a Kormány rendelhet el. A polgármesteri hivatalok esetében erre, - a Ktv. 41/A § (9) bekezdése szerint – a Kormány ajánlásával - a Képviselő-testület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azgatási szünet alkalmazásával a munkáltató által könnyebben áttekinthetővé, valamint racionálisan tervezhetőbbé válhat a munkavégzés folyamata, továbbá elősegítheti a köztisztviselők éves szabadságának ütemezett ki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i Hivatalban az elmúlt években (kb. 10 éve) megfigyelhető, hogy az év végi két ünnep – karácsony és újév között –, érezhetően lecsökkent az ügyfelek száma, az állampolgárok csak a legszükségesebb ügyeik intézése céljából keresték föl a Hivatalt. Ennek figyelembe vételével is alakult ki az a gyakorlat, hogy ebben az időszakban a Polgármesteri Hivatal csak részlegesen, - az alábbiak szerint -  üzemelt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KMÁNYIRODA:</w:t>
      </w:r>
    </w:p>
    <w:p>
      <w:pPr>
        <w:pStyle w:val="Normal"/>
        <w:ind w:left="-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Lines/>
        <w:jc w:val="both"/>
        <w:rPr/>
      </w:pPr>
      <w:r>
        <w:rPr>
          <w:sz w:val="26"/>
          <w:szCs w:val="26"/>
          <w:u w:val="single"/>
        </w:rPr>
        <w:t>Okmány Csoport:</w:t>
      </w:r>
      <w:r>
        <w:rPr>
          <w:sz w:val="26"/>
          <w:szCs w:val="26"/>
        </w:rPr>
        <w:t xml:space="preserve"> Csak a II. kerületi lakosokat fogadja, az alábbi ügyekben:</w:t>
      </w:r>
    </w:p>
    <w:p>
      <w:pPr>
        <w:pStyle w:val="Normal"/>
        <w:ind w:left="-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491" w:firstLine="491"/>
        <w:rPr/>
      </w:pPr>
      <w:r>
        <w:rPr>
          <w:sz w:val="26"/>
          <w:szCs w:val="26"/>
        </w:rPr>
        <w:t>1./ személyazonosító igazolvány és lakcímigazolvány vesztése és lopá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gépjármű vezetői engedély vesztés és lopá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/ forgalmi engedély vesztés és lopás miatti pótlás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/ átmeneti időszakra történő forgalomból kivonás és súlyadó kötelezett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üneteltetése miatt,</w:t>
      </w:r>
    </w:p>
    <w:p>
      <w:pPr>
        <w:pStyle w:val="Normal"/>
        <w:ind w:left="-491" w:firstLine="491"/>
        <w:rPr/>
      </w:pPr>
      <w:r>
        <w:rPr>
          <w:sz w:val="26"/>
          <w:szCs w:val="26"/>
        </w:rPr>
        <w:t>5./ ügyfélkapu regisztráció.</w:t>
      </w:r>
    </w:p>
    <w:p>
      <w:pPr>
        <w:pStyle w:val="Normal"/>
        <w:ind w:left="-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-851" w:firstLine="851"/>
        <w:jc w:val="both"/>
        <w:rPr/>
      </w:pPr>
      <w:r>
        <w:rPr>
          <w:sz w:val="26"/>
          <w:szCs w:val="26"/>
          <w:u w:val="single"/>
        </w:rPr>
        <w:t>Anyakönyvi Csoport:</w:t>
      </w:r>
      <w:r>
        <w:rPr>
          <w:sz w:val="26"/>
          <w:szCs w:val="26"/>
        </w:rPr>
        <w:t xml:space="preserve"> csak az elhunytak anyakönyvezése céljából fogadj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az ügyfeleket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>A HIDEGKÚTI OKMÁNYIRODA ZÁRVA TART !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ÉSZSÉGÜGYI, SZOCIÁLIS ÉS GYERMEKVÉDELMI IRODA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8-13 óráig ügyeletet tart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ÉNZÜGYI IRODA:</w:t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Adócsoport:</w:t>
      </w:r>
      <w:r>
        <w:rPr>
          <w:sz w:val="26"/>
          <w:szCs w:val="26"/>
        </w:rPr>
        <w:t xml:space="preserve"> 8-13 óráig tart ügyeletet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Pénzügyi Csoport: </w:t>
      </w:r>
      <w:r>
        <w:rPr>
          <w:sz w:val="26"/>
          <w:szCs w:val="26"/>
        </w:rPr>
        <w:t xml:space="preserve">  8-13 óráig tart ügyeletet.</w:t>
      </w:r>
    </w:p>
    <w:p>
      <w:pPr>
        <w:pStyle w:val="Normal"/>
        <w:ind w:left="-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Ezt a gyakorlatot gazdasági szempontok is igazolják, hisz jelentősen csökkenthetők így az épületekben a fenntartási kiadások, pl. fűtés, villany, számítógép, Internet használat, vízfogyasz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évben az átfogóan módosított közigazgatási eljárási törvény ( a közigazgatási hatósági eljárás és szolgáltatás általános szabályairól szóló 2004. évi CXL. törvény) szerinti, munkanapokban történő ügyintézési határidő számítás is indokolja, igazgatási szünet elrend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-  Jegyző Úr javaslatának figyelembevételével – kérem a Tisztelt Képviselő-testületet, hogy a 2010. december 27. és 2010. december 31. közötti időszakra -, a korábbi gyakorlatnak megfelelő ügyeleti rend szerinti működés mellett, Budapest Főváros II. Kerületi Önkormányzat Képviselő-testületének Polgármesteri Hivatalában igazgatási szünetet elrendelni szíveskedjé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időpont közötti munkanapokon - az ügyeletben részvevők kivételével –, a munkatársak rendes évi szabadságukat veszi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a t á r o z a t i  j a v a s l a 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 2010. december 27. és 2010. december 31. közötti időszakban a Polgármesteri Hivatalban - ügyeleti rend szerinti nyitva tartással – igazgatási szünetet rendel el. A szükséges ügyeleti rendet a Jegyző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A határozat elfogadásához egyszerű többség szükséges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 u d a p e s t, 2010. november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1:00Z</dcterms:created>
  <dc:creator>dr. Jószai Zoltán</dc:creator>
  <dc:description/>
  <cp:keywords/>
  <dc:language>en-US</dc:language>
  <cp:lastModifiedBy>II. Ker. Polgármesteri Hivatal</cp:lastModifiedBy>
  <cp:lastPrinted>2009-10-13T17:56:00Z</cp:lastPrinted>
  <dcterms:modified xsi:type="dcterms:W3CDTF">2010-11-18T14:33:00Z</dcterms:modified>
  <cp:revision>5</cp:revision>
  <dc:subject/>
  <dc:title>                                                                                               </dc:title>
</cp:coreProperties>
</file>