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Előterjesztve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zdasági és Tulajdonos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november 25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A </w:t>
      </w:r>
      <w:r>
        <w:rPr/>
        <w:t>II. Kerületi Városfejlesztő és Beruházás-szervező Zártkörűen Működő Részvénytársaság alaptőkéjének felemelése és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  <w:tab/>
      </w:r>
      <w:r>
        <w:rPr/>
        <w:t>……………………………..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ab/>
        <w:tab/>
        <w:t xml:space="preserve">        jegyzői refer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yeztetve: </w:t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 xml:space="preserve">          Dankó Virág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 xml:space="preserve">        Al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……..…………………….</w:t>
      </w:r>
    </w:p>
    <w:p>
      <w:pPr>
        <w:pStyle w:val="Normal"/>
        <w:rPr/>
      </w:pPr>
      <w:r>
        <w:rPr/>
        <w:tab/>
        <w:tab/>
        <w:t xml:space="preserve">   Szigetiné Bangó Ildikó</w:t>
      </w:r>
    </w:p>
    <w:p>
      <w:pPr>
        <w:pStyle w:val="Normal"/>
        <w:rPr/>
      </w:pPr>
      <w:r>
        <w:rPr/>
        <w:tab/>
        <w:tab/>
        <w:t xml:space="preserve">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 xml:space="preserve">       dr. Szalai Tibor</w:t>
      </w:r>
    </w:p>
    <w:p>
      <w:pPr>
        <w:pStyle w:val="Normal"/>
        <w:rPr/>
      </w:pPr>
      <w:r>
        <w:rPr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i/>
        </w:rPr>
        <w:t>A napirend tárgyalása zárt ülést nem igényel.</w:t>
      </w:r>
    </w:p>
    <w:p>
      <w:pPr>
        <w:pStyle w:val="Heading"/>
        <w:jc w:val="both"/>
        <w:rPr>
          <w:b w:val="false"/>
          <w:b w:val="false"/>
          <w:i/>
          <w:i/>
          <w:spacing w:val="80"/>
          <w:sz w:val="24"/>
          <w:szCs w:val="24"/>
        </w:rPr>
      </w:pPr>
      <w:r>
        <w:rPr>
          <w:b w:val="false"/>
          <w:i/>
          <w:spacing w:val="80"/>
          <w:sz w:val="24"/>
          <w:szCs w:val="24"/>
        </w:rPr>
      </w:r>
    </w:p>
    <w:p>
      <w:pPr>
        <w:pStyle w:val="Normal"/>
        <w:jc w:val="both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előterjesztés célja a</w:t>
      </w:r>
      <w:r>
        <w:rPr>
          <w:rFonts w:eastAsia="Calibri"/>
          <w:lang w:eastAsia="en-US"/>
        </w:rPr>
        <w:t xml:space="preserve"> </w:t>
      </w:r>
      <w:r>
        <w:rPr/>
        <w:t>II. Kerületi Városfejlesztő és Beruházás-szervező Zártkörűen Működő Részvénytársaság (a továbbiakban: Társaság) alább felsoroltakban meghatározott okokból történő Alapító Okirat módosítása, amely az 5. sz. határozati javaslat mellékletét képez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z Alapító Okirat módosítását az alábbiak indokolják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1. A Társaság a 1025 Budapest, Felső Zöldmáli út 128-130. sz. alatti irodaházban telephelyet kíván létrehozni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A Társaság új tevékenységgel egészül k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A Társaság alaptőkéjének 5.000.000 Ft-ról 15.000.000 Ft-ra felemelése szükséges, ami új részvények zártkörű forgalomba hozásával történik. Az alaptőke felemeléséhez szükséges döntések meghozatala az alapító kizárólagos hatáskörébe tartozik. A kötelezettségvállalásról, illetve a részvények átvételéről szóló nyilatkozatok az előterjesztés mellékleteit (1. és 2. sz.) képezi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Továbbá a Társaság 2009. június 25-én megbízott könyvvizsgálójának harmadik cégnél létesített munkaviszonya miatti összeférhetetlenségi okból fel kellett mondania a Társasággal kötött könyvvizsgálói szerződését, ezért – kizárólagos alapítói hatáskörével élve – az Alapítónak a társaság részére új könyvvizsgáló megbízására kell javaslatot tennie. Az új könyvvizsgáló a COOPSALDO Könyvvizsgáló és Ügyviteli Szolgáltató Kft. (Cg. 13-09-139591; székhely: 2092 Budakeszi, Hársfa u. 1.) részéről</w:t>
      </w:r>
      <w:r>
        <w:rPr/>
        <w:t xml:space="preserve"> a társaság könyvvizsgálatért személyében is felelős tagja és ügyvezetője, Víghné Lázár Anna Mária (anyja neve: Zámbó Anna, lakcíme: 1188 Budapest, Címer u. 58/b) könyvvizsgáló (Magyar Könyvvizsgálói Kamara nyilvántartási száma: 005967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ok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/>
      </w:pPr>
      <w:r>
        <w:rPr>
          <w:i w:val="false"/>
          <w:sz w:val="24"/>
          <w:szCs w:val="24"/>
        </w:rPr>
        <w:t>1.)</w:t>
      </w:r>
      <w:r>
        <w:rPr>
          <w:b w:val="false"/>
          <w:i w:val="false"/>
          <w:sz w:val="24"/>
          <w:szCs w:val="24"/>
        </w:rPr>
        <w:t xml:space="preserve"> A Képviselő-testület úgy dönt, hogy a Budapest Főváros II. Kerületi Önkormányzat 100%-os tulajdonában lévő II. Kerületi Városfejlesztő és Beruházás-szervező Zártkörűen Működő Részvénytársaság telephelyet létesít. A telephely címe: 1025 Budapest, Felső Zöldmáli út 128-130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(A határozat elfogadása minősített szótöbbséget igényel.)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center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/>
      </w:pPr>
      <w:r>
        <w:rPr>
          <w:i w:val="false"/>
          <w:sz w:val="24"/>
          <w:szCs w:val="24"/>
        </w:rPr>
        <w:t>2.)</w:t>
      </w:r>
      <w:r>
        <w:rPr>
          <w:b w:val="false"/>
          <w:i w:val="false"/>
          <w:sz w:val="24"/>
          <w:szCs w:val="24"/>
        </w:rPr>
        <w:t xml:space="preserve"> A Képviselő-testület úgy dönt, hogy a Budapest Főváros II. Kerületi Önkormányzat 100%-os tulajdonában lévő II. Kerületi Városfejlesztő és Beruházás-szervező Zártkörűen Működő Részvénytársaság tevékenységi körét az alábbi tevékenységekkel egészíti ki, illetve pontosítja: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426" w:hanging="0"/>
        <w:rPr>
          <w:rFonts w:eastAsia="Lucida Sans Unicode"/>
          <w:iCs/>
        </w:rPr>
      </w:pPr>
      <w:r>
        <w:rPr>
          <w:rFonts w:eastAsia="Lucida Sans Unicode"/>
          <w:iCs/>
        </w:rPr>
        <w:t>Szolgáltatás és szolgáltatás lebonyolítás</w:t>
      </w:r>
    </w:p>
    <w:p>
      <w:pPr>
        <w:pStyle w:val="TextBody"/>
        <w:numPr>
          <w:ilvl w:val="0"/>
          <w:numId w:val="3"/>
        </w:numPr>
        <w:ind w:left="1418" w:hanging="709"/>
        <w:jc w:val="both"/>
        <w:rPr/>
      </w:pPr>
      <w:r>
        <w:rPr>
          <w:rFonts w:eastAsia="Lucida Sans Unicode"/>
          <w:iCs/>
        </w:rPr>
        <w:t>Alapító megbízásából létesítménygazdálkodási szolgáltatások nyújtása és lebonyolítása;</w:t>
      </w:r>
    </w:p>
    <w:p>
      <w:pPr>
        <w:pStyle w:val="TextBody"/>
        <w:numPr>
          <w:ilvl w:val="0"/>
          <w:numId w:val="3"/>
        </w:numPr>
        <w:ind w:left="1418" w:hanging="709"/>
        <w:jc w:val="both"/>
        <w:rPr>
          <w:rFonts w:eastAsia="Lucida Sans Unicode"/>
          <w:iCs/>
        </w:rPr>
      </w:pPr>
      <w:r>
        <w:rPr>
          <w:rFonts w:eastAsia="Lucida Sans Unicode"/>
          <w:iCs/>
        </w:rPr>
        <w:t>Alapító megbízásából az Alapító által nyújtott lakossági és intézményi közszolgáltatásokkal kapcsolatos lebonyolítási feladatok folyamatos ellátása;</w:t>
      </w:r>
    </w:p>
    <w:p>
      <w:pPr>
        <w:pStyle w:val="TextBody"/>
        <w:numPr>
          <w:ilvl w:val="0"/>
          <w:numId w:val="3"/>
        </w:numPr>
        <w:ind w:left="1418" w:hanging="709"/>
        <w:jc w:val="both"/>
        <w:rPr>
          <w:rFonts w:eastAsia="Lucida Sans Unicode"/>
          <w:iCs/>
        </w:rPr>
      </w:pPr>
      <w:r>
        <w:rPr>
          <w:rFonts w:eastAsia="Lucida Sans Unicode"/>
          <w:iCs/>
        </w:rPr>
        <w:t>Alapító megbízásából lakossági kedvezményrendszer működtetése és ügyfélszolgálati feladatok ellátás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A határozat elfogadása minősített szótöbbséget igényel.)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3.) </w:t>
      </w:r>
      <w:r>
        <w:rPr/>
        <w:t>A Képviselő-testület úgy dönt, hogy a Budapest Főváros II. Kerületi Önkormányzat 100%-os tulajdonában lévő II. Kerületi Városfejlesztő és Beruházás-szervező Zártkörűen Működő Részvénytársaság</w:t>
      </w:r>
      <w:r>
        <w:rPr>
          <w:bCs/>
          <w:iCs/>
          <w:lang w:eastAsia="en-US"/>
        </w:rPr>
        <w:t xml:space="preserve"> alaptőkéjét 10.000.000 Ft-tal, azaz tízmillió forinttal felemeli új részvények zártkörű forgalomba hozatalával, amelynek révén a </w:t>
      </w:r>
      <w:r>
        <w:rPr/>
        <w:t xml:space="preserve">II. Kerületi Városfejlesztő Zrt. </w:t>
      </w:r>
      <w:r>
        <w:rPr>
          <w:bCs/>
          <w:iCs/>
          <w:lang w:eastAsia="en-US"/>
        </w:rPr>
        <w:t>alaptőkéje 5.000.000 Ft-ról, azaz ötmillió forintról 15.000.000 Ft-ra, azaz tizenötmillió forintra</w:t>
      </w:r>
      <w:r>
        <w:rPr/>
        <w:t xml:space="preserve">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őkeemelésre 10 db, egyenként 1.000.000 Ft, azaz egymillió forint névértékű, dematerializált, névre szóló, új törzsrészvény zártkörű forgalomba hozatalával kerül sor. Az új részvények kibocsátási értéke azonos a névértékkel. Az új részvények az alapítás során kibocsátott törzsrészvényekkel azonos fajtába és osztályba tartoznak, illetve azokkal azonos jogokka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A Budapest Főváros II. Kerületi Önkormányzat a zártkörű alaptőke-emelés során kibocsátott 10 db 1.000.000 Ft névértékű, dematerializált, újonnan előállított összes törzsrészvényének átvételére – Budapest Főváros II. Kerületi Önkormányzat Polgármesterének előzetes nyilatkozatának megfelelően - kötelezettséget vállal, akként, hogy a részvények ellenértékét a jelen alapítói határozat elfogadásától számított 15 napon belül a II. Kerületi Városfejlesztő Zrt. bankszámlájára történő átutalás útján megfizet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Alapító a Gt. 254. § (2) bekezdésében foglalt előírásra utalva rögzíti, hogy a II. Kerületi Városfejlesztő Zrt. által korábban forgalomba hozott valamennyi részvény névértékét (kibocsátási értékét) a Budapest Főváros II. Kerületi Önkormányzat megfizette. 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/>
        <w:t>Az alapító utalva a Gt. 155. §-ra megállapítja, hogy az alaptőke-eme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tkörű módon történik (valamennyi újonnan kibocsátott részvényt az alapító vesz át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laptőke-emelés 10.000.000 Ft mértékben történik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laptőke-emelés során kibocsátandó részvények ellenértékét az alapító pénzbeli hozzájárulással szolgál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kötelezettséget vállal arra, hogy az új részvények ellenértékét a jelen határozat elfogadásától számított 15 napon belül a II. Kerületi Városfejlesztő Zrt. bankszámlájára történő átutalás útján fizeti meg. A részvények ellenértékének forrása a költségvetési rendelet 16. tábla II.a.3. s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kötelezi a II. Kerületi Városfejlesztő Zrt. vezető tisztségviselőjét, hogy az alaptőke felemelésével kapcsolatos alapító határozatot 30 napon belül a Cégközlönyben tegye közzé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i/>
          <w:lang w:eastAsia="en-US"/>
        </w:rPr>
        <w:t>(A határozat elfogadása minősített szótöbbséget igényel.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)</w:t>
      </w:r>
      <w:r>
        <w:rPr/>
        <w:t xml:space="preserve"> A Képviselő-testület tekintettel arra, hogy a HART Könyvvizsgáló és Pénzügyi Gazdasági Szolgáltató Kft.-val kötött megbízási szerződés 2010. október 20. napjával megszűntetésre került, úgy dönt, hogy jelen határozattal a Budapest Főváros II. Kerületi Önkormányzat 100%-os tulajdonában lévő II. Kerületi Városfejlesztő és Beruházás-szervező Zártkörűen Működő Részvénytársaság könyvvizsgálójaként 2010. november 25. napjától 2015. november 24. napjáig terjedő határozott időtartamra a COOPSALDO Könyvvizsgáló és Ügyviteli Szolgáltató Kft.-t (Cg. 13-09-139591; székhely: 2092 Budakeszi, Hársfa u. 1.; Magyar Könyvvizsgálói Kamara nyilvántartási száma: 000078) jelöli ki. A könyvvizsgálatért személyében is felelős tagja és ügyvezetője Víghné Lázár Anna Mária (anyja neve: Zámbó Anna, lakcíme: 1188 Budapest, Címer u. 58/b) könyvvizsgáló (Magyar Könyvvizsgálói Kamara nyilvántartási száma: 005967)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fenti változásnak megfelelő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(A határozat elfogadása minősített</w:t>
      </w:r>
      <w:r>
        <w:rPr>
          <w:rFonts w:eastAsia="Calibri"/>
          <w:i/>
          <w:color w:val="0000FF"/>
          <w:lang w:eastAsia="en-US"/>
        </w:rPr>
        <w:t xml:space="preserve"> </w:t>
      </w:r>
      <w:r>
        <w:rPr>
          <w:rFonts w:eastAsia="Calibri"/>
          <w:i/>
          <w:lang w:eastAsia="en-US"/>
        </w:rPr>
        <w:t>szótöbbséget igényel.)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.)</w:t>
      </w:r>
      <w:r>
        <w:rPr/>
        <w:t xml:space="preserve"> A Képviselő-testület úgy dönt, hogy Budapest Főváros II. Kerületi Önkormányzat 100%-os tulajdonában lévő II. Kerületi Városfejlesztő és Beruházás-szervező Zártkörűen Működő Részvénytársaság jelen határozat mellékletét képező Alapító Okirat Módosításá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, hogy a szükséges intézkedéseket tegye meg, és egyben felhatalmazza, hogy a II. Kerületi Városfejlesztő Zrt. (1024 Budapest, Keleti Károly u. 15/a., Cg. 01-10-046405) Alapító Okirat Módosítást, valamint, </w:t>
      </w:r>
      <w:r>
        <w:rPr>
          <w:lang w:eastAsia="ar-SA"/>
        </w:rPr>
        <w:t>a változásokkal egységes szerkezetbe foglalt – hatályosított – szövegű alapí</w:t>
      </w:r>
      <w:r>
        <w:rPr/>
        <w:t>tó okiratát aláírja, gondoskodjon a cégbejegyzésre irányuló eljárás megindításáról és a cégbejegyzési eljáráshoz szükséges iratok elkészít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Határidő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azonnal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Felelős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polgármester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A határozat elfogadása minősített szótöbbséget igényel.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Budapest, 2010. november 17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</w:rPr>
        <w:tab/>
        <w:t>polgármester</w:t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  <w:r>
        <w:br w:type="page"/>
      </w:r>
    </w:p>
    <w:p>
      <w:pPr>
        <w:pStyle w:val="Normal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  <w:t>Az előterjesztés 1. sz. melléklete</w:t>
      </w:r>
    </w:p>
    <w:p>
      <w:pPr>
        <w:pStyle w:val="Normal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ETTSÉGVÁLLA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/>
        <w:t>(Székhely: 1024 Budapest, Mechwart liget 1.; Törzskönyvi ny.sz.: 502009-0-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 </w:t>
      </w:r>
      <w:r>
        <w:rPr>
          <w:b/>
        </w:rPr>
        <w:t>II. Kerületi Városfejlesztő és Beruházás-szervező Zártkörűen Működő Részvénytársaság</w:t>
      </w:r>
      <w:r>
        <w:rPr/>
        <w:t xml:space="preserve"> (székhely: 1024 Budapest, Keleti Károly u. 15/a., cégjegyzékszáma: 01-10-046405, a továbbiakban „Társaság”) egyedüli részvényese ezúton nyilatkozunk, hogy a Társaság tervezett 10.000.000 Ft összegű alaptőke emelése során kibocsátandó 10 darab részvény, egyenként 1.000.000 Ft névértékű, dematerializált, névre szóló törzsrészvény átvételére előzetesen kötelezettséget válla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en kötelezettséget vállalunk arra, hogy az általunk átveendő részvények ellenértékét, azaz 10.000.000 Ft-ot, azaz tízmillió forintot az alaptőke-felemelésről szóló Képviselő-testületi határozat elfogadásától számított 15 napon belül a Társaság bankszámlájára átut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2010. november 2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/>
              <w:t>Képviseli:</w:t>
            </w:r>
          </w:p>
          <w:p>
            <w:pPr>
              <w:pStyle w:val="Normal"/>
              <w:jc w:val="center"/>
              <w:rPr/>
            </w:pPr>
            <w:r>
              <w:rPr/>
              <w:t>Dr. Láng Zsolt 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TE28A23E8t00;Times New Roman"/>
        </w:rPr>
      </w:pPr>
      <w:r>
        <w:rPr>
          <w:rFonts w:eastAsia="TTE28A23E8t00;Times New Roman"/>
        </w:rPr>
        <w:t>Az előterjesztés 2. sz. melléklete</w:t>
      </w:r>
    </w:p>
    <w:p>
      <w:pPr>
        <w:pStyle w:val="Normal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RÉSZVÉNYEK ÁTVÉTEL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/>
        <w:t>(Székhely: 1024 Budapest, Mechwart liget 1.; Törzskönyvi ny.sz.: 502009-0-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 </w:t>
      </w:r>
      <w:r>
        <w:rPr>
          <w:b/>
        </w:rPr>
        <w:t>II. Kerületi Városfejlesztő és Beruházás-szervező Zártkörűen Működő Részvénytársaság</w:t>
      </w:r>
      <w:r>
        <w:rPr/>
        <w:t xml:space="preserve"> (székhely: 1024 Budapest, Keleti Károly u. 15/a., cégjegyzékszáma: 01-10-046405, a továbbiakban „Társaság”) egyedüli részvényese ezúton kijelentjük, hogy a 2010. november 25. napján elhatározott 10.000.000 Ft összegű alaptőke emelése során kibocsátott 10 darab, egyenként 1.000.000 Ft névértékű dematerializált, névre szóló törzsrészvényt átv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az általunk átveendő részvények ellenértékét, 10.000.000 Ft-ot, azaz tízmillió forintot a …./2010. (XI.25.) Képviselő-testületi határozat elfogadásától számított 15 napon belül a Társaság bankszámlájára átut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2010. november 2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/>
              <w:t>Képviseli:</w:t>
            </w:r>
          </w:p>
          <w:p>
            <w:pPr>
              <w:pStyle w:val="Normal"/>
              <w:jc w:val="center"/>
              <w:rPr/>
            </w:pPr>
            <w:r>
              <w:rPr/>
              <w:t>Dr. Láng Zsolt 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  <w:t>5. határozat melléklete</w:t>
      </w:r>
    </w:p>
    <w:p>
      <w:pPr>
        <w:pStyle w:val="Normal"/>
        <w:autoSpaceDE w:val="false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Kerületi Városfejlesztő és Beruházás-szervező Zártkörűen Működő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észvénytársaság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APÍTÓ OKIRAT MÓDOSÍT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II. Kerületi Városfejlesztő és Beruházás-szervező Zártkörűen Működő Részvénytársaság Alapító Okiratát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Az Alapító Okirat 1. pontja az alábbi 1.3. ponttal egészül ki, ezzel egyidejűleg a jelenlegi 1.3. pont 1.4. pontra változik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i/>
        </w:rPr>
        <w:t>„</w:t>
      </w:r>
      <w:r>
        <w:rPr>
          <w:i/>
        </w:rPr>
        <w:t xml:space="preserve">1.3. Társaság telephelye 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Szvegtrzs3"/>
        <w:spacing w:before="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25 Budapest, Felső Zöldmáli út 128-130.”</w:t>
      </w:r>
    </w:p>
    <w:p>
      <w:pPr>
        <w:pStyle w:val="Szvegtrzs3"/>
        <w:spacing w:before="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Az Alapító Okirat 3.1. pontjában további tevékenységi körök alatti szövegrész helyébe az alábbi rendelkezés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i/>
        </w:rPr>
        <w:t>„</w:t>
      </w:r>
      <w:r>
        <w:rPr>
          <w:i/>
        </w:rPr>
        <w:t>Városfejlesztés és beruházás szervezés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lapító nevében, Alapító javára eljárva akcióterületi rehabilitációk megtervezése, lebonyolítása, végrehajtása;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lapító megbízásából egyedi beruházások megtervezése, lebonyolítása, végrehajtása;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lapító megbízásából az akcióterületi városfejlesztési rehabilitációk során létrejövő fejlesztési eredmények fenntartása;</w:t>
      </w:r>
    </w:p>
    <w:p>
      <w:pPr>
        <w:pStyle w:val="TextBody"/>
        <w:ind w:left="709" w:hanging="0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</w:r>
    </w:p>
    <w:p>
      <w:pPr>
        <w:pStyle w:val="TextBody"/>
        <w:ind w:left="709" w:hanging="0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Szolgáltatás és szolgáltatás lebonyolítás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lapító megbízásából létesítménygazdálkodási szolgáltatások nyújtása és lebonyolítása;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lapító megbízásából az Alapító által nyújtott lakossági és intézményi közszolgáltatásokkal kapcsolatos lebonyolítási feladatok folyamatos ellátása;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rFonts w:eastAsia="Lucida Sans Unicode"/>
          <w:i/>
          <w:i/>
          <w:iCs/>
        </w:rPr>
      </w:pPr>
      <w:r>
        <w:rPr>
          <w:rFonts w:eastAsia="Lucida Sans Unicode"/>
          <w:i/>
          <w:iCs/>
        </w:rPr>
        <w:t>Alapító megbízásából lakossági kedvezményrendszer működtetése és ügyfélszolgálati feladatok ellátása;”</w:t>
      </w:r>
    </w:p>
    <w:p>
      <w:pPr>
        <w:pStyle w:val="Szvegtrzs3"/>
        <w:spacing w:before="0" w:after="0"/>
        <w:ind w:left="567" w:hanging="0"/>
        <w:jc w:val="both"/>
        <w:rPr>
          <w:rFonts w:eastAsia="Lucida Sans Unicode"/>
          <w:i/>
          <w:i/>
          <w:iCs/>
          <w:sz w:val="24"/>
          <w:szCs w:val="24"/>
        </w:rPr>
      </w:pPr>
      <w:r>
        <w:rPr>
          <w:rFonts w:eastAsia="Lucida Sans Unicod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Az Alapító Okirat 5.1. pontja helyébe az alábbi rendelkezések lépnek: </w:t>
      </w:r>
    </w:p>
    <w:p>
      <w:pPr>
        <w:pStyle w:val="Szvegtrzs3"/>
        <w:spacing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z alaptőke 15.000.000 Ft, azaz tizenötmillió forint készpénzből áll, amely az alaptőke 100 százaléka, és megegyezik az átvenni vállalt részvények névértékével. 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>Az Alapító a társaság teljes alapításkori alaptőkéjét alapításkor rendelkezésre bocsátja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A társaság alaptőkéje 15 db, azaz tizenöt darab, egyenként 1.000.000 Ft, azaz egymillió forint névértékű, névre szóló dematerializált törzsrészvényből áll, amelyek egy részvénysorozatot alkotnak.”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Az Alapító Okirat 5.3. pontja helyébe az alábbi rendelkezések lépn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társaság alapításkori alaptőkéje 5.000.000 Ft, azaz ötmillió forint a társaság számlájára teljes egészében befizetésre került. A részvények kibocsátási értéke megegyezik a részvények névértékével.  Az alapító …. /2010. (XI.25.) határozatával elhatározott új, egyenként 10 darab 1.000.000 Ft névértékű dematerializált, névre szóló törzsrészvény zártkörű forgalomba hozatalával a társaság alaptőkéjét 15.000.000 Ft-ra, azaz tizenötmillió forintra megemelte. Az alaptőke felemelése során kibocsátott részvények kibocsátási értéke megegyezik a névértékkel. Az alaptőke felemelése során kibocsátott részvények a korábban kibocsátott törzsrészvényekkel azonos sorozatba és fajtába tartoznak. Az Alapító az alaptőke felemelés során kibocsátott részvények ellenértékének befizetésére irányuló kötelezettségének a társaság bankszámlájára történő átutalás útján az alaptőke-emelésről szóló határozat elfogadásától számított 15 napon belül tesz eleget. </w:t>
      </w:r>
    </w:p>
    <w:p>
      <w:pPr>
        <w:pStyle w:val="Szvegtrzs3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numPr>
          <w:ilvl w:val="0"/>
          <w:numId w:val="2"/>
        </w:numPr>
        <w:spacing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ó Okirat 12. pontjának 10. bekezdése helyébe a következő szöveg lép: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>A társaság könyvvizsgálója 2010. november 25. napjától 2015. november 24. napjáig terjedő határozott időtartamra a COOPSALDO Könyvvizsgáló és Ügyviteli Szolgáltató Kft. (Cg. 13-09-139591; székhely: 2092 Budakeszi, Hársfa u. 1.; Magyar Könyvvizsgálói Kamara nyilvántartási száma: 000078), amelynek könyvvizsgálatért személyében is felelős tagja és ügyvezetője Víghné Lázár Anna Mária (anyja neve: Zámbó Anna, lakcíme: 1188 Budapest, Címer u. 58/b) könyvvizsgáló (Magyar Könyvvizsgálói Kamara nyilvántartási száma: 005967).</w:t>
      </w:r>
    </w:p>
    <w:p>
      <w:pPr>
        <w:pStyle w:val="Szvegtrzs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Az Alapító Okirat módosítással nem érintett pontjai változatlan tartalommal maradnak hatály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dapest, 2010. november 2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8">
    <w:name w:val=" Char Char8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lus2Char">
    <w:name w:val="Stílus2 Char"/>
    <w:basedOn w:val="Bekezdsalapbettpusa"/>
    <w:qFormat/>
    <w:rPr>
      <w:rFonts w:ascii="Arial" w:hAnsi="Arial" w:eastAsia="Times New Roman" w:cs="Arial"/>
      <w:b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2">
    <w:name w:val="Stílus2"/>
    <w:basedOn w:val="Normal"/>
    <w:qFormat/>
    <w:pPr>
      <w:spacing w:lineRule="auto" w:line="276"/>
      <w:ind w:left="1080" w:hanging="720"/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widowControl w:val="false"/>
      <w:spacing w:lineRule="auto" w:line="319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19"/>
      <w:ind w:left="720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H-Times New Roman;Times New Roman" w:hAnsi="H-Times New Roman;Times New Roman" w:cs="H-Times New Roman;Times New Roman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7:00Z</dcterms:created>
  <dc:creator>II. Kerületi Városfejlesztő Zrt.</dc:creator>
  <dc:description/>
  <cp:keywords/>
  <dc:language>en-US</dc:language>
  <cp:lastModifiedBy>II. Ker. Polgármesteri Hivatal</cp:lastModifiedBy>
  <cp:lastPrinted>2010-11-18T15:40:00Z</cp:lastPrinted>
  <dcterms:modified xsi:type="dcterms:W3CDTF">2010-11-18T14:48:00Z</dcterms:modified>
  <cp:revision>7</cp:revision>
  <dc:subject/>
  <dc:title/>
</cp:coreProperties>
</file>