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drawing>
          <wp:inline distT="0" distB="0" distL="0" distR="0">
            <wp:extent cx="857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6035</wp:posOffset>
                </wp:positionV>
                <wp:extent cx="4455795" cy="216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PÁLYÁZATI DOKUMENTÁ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6"/>
                                <w:szCs w:val="36"/>
                              </w:rPr>
                              <w:t>a 11409 hrsz-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8"/>
                                <w:szCs w:val="36"/>
                              </w:rPr>
                              <w:t>Budapest II. kerület, Hűvösvölgyi út 16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8"/>
                                <w:szCs w:val="36"/>
                              </w:rPr>
                              <w:t>(Nyéki út 17.) szám al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6"/>
                                <w:szCs w:val="36"/>
                              </w:rPr>
                              <w:t>ingatlan tulajdonjogának értékesítésé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70.85pt;mso-wrap-distance-left:9.05pt;mso-wrap-distance-right:9.05pt;mso-wrap-distance-top:0pt;mso-wrap-distance-bottom:0pt;margin-top:2.05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PÁLYÁZATI DOKUMENTÁ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6"/>
                          <w:szCs w:val="36"/>
                        </w:rPr>
                        <w:t>a 11409 hrsz-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8"/>
                          <w:szCs w:val="36"/>
                        </w:rPr>
                        <w:t>Budapest II. kerület, Hűvösvölgyi út 16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8"/>
                          <w:szCs w:val="36"/>
                        </w:rPr>
                        <w:t>(Nyéki út 17.) szám al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6"/>
                          <w:szCs w:val="36"/>
                        </w:rPr>
                        <w:t>ingatlan tulajdonjogának értékesít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55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Book Antiqua" w:hAnsi="Book Antiqua" w:cs="Book Antiqua"/>
          <w:iCs/>
          <w:u w:val="none"/>
        </w:rPr>
      </w:pPr>
      <w:r>
        <w:rPr>
          <w:rFonts w:cs="Book Antiqua" w:ascii="Book Antiqua" w:hAnsi="Book Antiqua"/>
          <w:iCs/>
          <w:u w:val="none"/>
        </w:rPr>
        <w:t>Budapest, 2010. november 18. nap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Budapest Főváros II. Kerületi Önkormányzat nyilvános, kétfordulós pályázatot hirdet a Budapest Főváros II. Kerületi Önkormányzat tulajdonát képező, természetben Budapest II. kerület, Hűvösvölgyi út 161. (Nyéki út 17.) szám alatt található, 11409 helyrajzi számon felvett, 4214 m</w:t>
      </w:r>
      <w:r>
        <w:rPr>
          <w:b/>
          <w:vertAlign w:val="superscript"/>
        </w:rPr>
        <w:t>2</w:t>
      </w:r>
      <w:r>
        <w:rPr>
          <w:b/>
        </w:rPr>
        <w:t xml:space="preserve"> alapterületű, az ingatlan-nyilvántartás szerint „kivett lakóház udvar” megnevezésű ingatlan (továbbiakban: Ingatlan) tulajdonjogának értékesítésére</w:t>
      </w:r>
      <w:r>
        <w:rPr/>
        <w:t xml:space="preserve">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rendelet, valamint a Budapest Főváros II. Kerületi Önkormányzat Képviselő-testületének a jelen Pályázati Dokumentáció kiírásáról döntő határozata alapján.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ingatlan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:</w:t>
        <w:tab/>
        <w:t>Budapest II. kerület, Hűvösvölgyi út 161. (Nyéki út 17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  <w:t>1140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421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/kivett megnevezés/:</w:t>
        <w:tab/>
        <w:t>„kivett lakóház udvar”</w:t>
      </w:r>
    </w:p>
    <w:p>
      <w:pPr>
        <w:pStyle w:val="Normal"/>
        <w:ind w:left="2880" w:right="0" w:hanging="2880"/>
        <w:jc w:val="both"/>
        <w:rPr/>
      </w:pPr>
      <w:r>
        <w:rPr/>
        <w:t>Övezeti besorolás:</w:t>
        <w:tab/>
        <w:t>L6-II-08</w:t>
      </w:r>
    </w:p>
    <w:p>
      <w:pPr>
        <w:pStyle w:val="Normal"/>
        <w:ind w:left="2880" w:right="0" w:hanging="2880"/>
        <w:jc w:val="both"/>
        <w:rPr/>
      </w:pPr>
      <w:r>
        <w:rPr/>
        <w:t>Övezeti előírások:</w:t>
        <w:tab/>
        <w:t>Hegyvidéki kertvárosias, jellemzően szabadonálló álló beépítési lakóterület, ahol a lakóépületen kívül szálláshely-szolgáltató épület, közintézmény épület, irodaház, sportépítmény, kiskereskedelmi rendeltetésű épületek helyezhetők el.</w:t>
      </w:r>
    </w:p>
    <w:p>
      <w:pPr>
        <w:pStyle w:val="Normal"/>
        <w:ind w:left="2880" w:right="0" w:hanging="2880"/>
        <w:jc w:val="both"/>
        <w:rPr/>
      </w:pPr>
      <w:r>
        <w:rPr/>
        <w:tab/>
        <w:tab/>
        <w:t>Az építési telek legnagyobb megengedett beépítési mértéke: 15%.</w:t>
      </w:r>
    </w:p>
    <w:p>
      <w:pPr>
        <w:pStyle w:val="Normal"/>
        <w:ind w:left="2880" w:right="0" w:hanging="2880"/>
        <w:jc w:val="both"/>
        <w:rPr/>
      </w:pPr>
      <w:r>
        <w:rPr/>
        <w:tab/>
        <w:tab/>
        <w:t>Az építési telek legnagyobb megengedett szintterületi mutatója: 0,3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 kizárólag tetőtérben 0,1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right="0" w:hanging="2880"/>
        <w:jc w:val="both"/>
        <w:rPr/>
      </w:pPr>
      <w:r>
        <w:rPr/>
        <w:tab/>
        <w:tab/>
        <w:t>Az építési telek legkisebb zöldfelületi mértéke: 75%.</w:t>
      </w:r>
    </w:p>
    <w:p>
      <w:pPr>
        <w:pStyle w:val="Normal"/>
        <w:ind w:left="2880" w:right="0" w:hanging="2880"/>
        <w:jc w:val="both"/>
        <w:rPr/>
      </w:pPr>
      <w:r>
        <w:rPr/>
        <w:tab/>
        <w:tab/>
        <w:t>Az épület legnagyobb megengedett építménymagassága: 6,0 m.</w:t>
      </w:r>
    </w:p>
    <w:p>
      <w:pPr>
        <w:pStyle w:val="Normal"/>
        <w:ind w:left="2880" w:right="0" w:hanging="2880"/>
        <w:jc w:val="both"/>
        <w:rPr/>
      </w:pPr>
      <w:r>
        <w:rPr/>
        <w:tab/>
        <w:tab/>
        <w:t>Minimális telekméret: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right="0" w:hanging="44"/>
        <w:jc w:val="both"/>
        <w:rPr/>
      </w:pPr>
      <w:r>
        <w:rPr>
          <w:bCs/>
        </w:rPr>
        <w:t>Az L6 keretövezet területén az 1500 m</w:t>
      </w:r>
      <w:r>
        <w:rPr>
          <w:bCs/>
          <w:vertAlign w:val="superscript"/>
        </w:rPr>
        <w:t>2</w:t>
      </w:r>
      <w:r>
        <w:rPr>
          <w:bCs/>
        </w:rPr>
        <w:t xml:space="preserve"> telekterületet meghaladó telekméret esetén a beépítési mérték, a szintterületi mutató és a terepszint alatti beépítés számításánál a telek 1500 m</w:t>
      </w:r>
      <w:r>
        <w:rPr>
          <w:bCs/>
          <w:vertAlign w:val="superscript"/>
        </w:rPr>
        <w:t>2</w:t>
      </w:r>
      <w:r>
        <w:rPr>
          <w:bCs/>
        </w:rPr>
        <w:t xml:space="preserve"> feletti többletterületének csak a fele vehető figyelembe.</w:t>
      </w:r>
    </w:p>
    <w:p>
      <w:pPr>
        <w:pStyle w:val="Normal"/>
        <w:ind w:left="2880" w:right="0" w:hanging="2880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/>
        <w:t>Az Ingatlannak az alábbi egyéb fontos jellemzői vannak, melyek tekintetében az Önkormányzat nem vállal szavatosságot az Ingatlan per-, teher- és igénymentességére vonatkozóan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on a valóságban egy ideiglenes jellegű kereskedelmi épület található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ra vonatkozóan a Budapest Főváros II. Kerületi Önkormányzat Bérbeadó és az Autó Hűvösvölgy Kft. Bérlő 2007. január 18. napján határozatlan idejű bérleti szerződést kötött. A szerződés 2.6. pontja alapján a szerződést bármelyik fél egyoldalú nyilatkozattal, indoklás nélkül 10 (tíz) hónap felmondási idővel hónap végére felmondhatja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Önkormányzat, mint tulajdonos és Bérbeadó a Bérlő részére a Bérleti szerződés V. rész 1. pontjában rögzítettek szerint az Ingatlan értékesítésének esetére, a Képviselő-testület 543/2006.(XII.24.) határozata alapján elővásárlási jogot biztosított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 Budapest Főváros II. Kerületi Önkormányzat Gazdasági és Tulajdonosi Bizottsága 186/2008.(V.28.) határozatával a Bérlő kérelmére az Ingatlanon álló ideiglenes kereskedelmi épület visszavonásig - meghatározott feltétel bekövetkezéséig, nevezetesen a felek között az ingatlanra 2007. január 18. napján létrejött bérleti szerződés bármely okból történő megszűnéséig - érvényes fennmaradási engedélyéhez a tulajdonosi hozzájárulást megadta azzal, hogy a Bérlő köteles az épületet a bérleti jogviszony bármely okból bekövetkező megszűnése esetén elbontani, a területet eszerint az Önkormányzat részére átadni, mindennemű kártalanítási, megtérítési igény nélkül azzal, hogy a tulajdonosi hozzájárulás a Bérlő részére semmilyen jogcímen tulajdoni igényt nem keletkeztet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t a 11408/1 helyrajzi számú ingatlan javára bejegyezett egyéb szolgalmi jog terheli.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0" w:hanging="425"/>
        <w:jc w:val="both"/>
        <w:rPr/>
      </w:pPr>
      <w:r>
        <w:rPr/>
        <w:t>A 11409 helyrajzi számú ingatlanból 95 m</w:t>
      </w:r>
      <w:r>
        <w:rPr>
          <w:vertAlign w:val="superscript"/>
        </w:rPr>
        <w:t>2</w:t>
      </w:r>
      <w:r>
        <w:rPr/>
        <w:t xml:space="preserve"> területet a 11408/3 helyrajzi számú, 8 m</w:t>
      </w:r>
      <w:r>
        <w:rPr>
          <w:vertAlign w:val="superscript"/>
        </w:rPr>
        <w:t>2</w:t>
      </w:r>
      <w:r>
        <w:rPr/>
        <w:t xml:space="preserve"> területet a 11408/4 helyrajzi számú ingatlan használ, és a 11409 helyrajzi számú ingatlan a 11408/4 helyrajzi számú ingatlanból 3 m</w:t>
      </w:r>
      <w:r>
        <w:rPr>
          <w:vertAlign w:val="superscript"/>
        </w:rPr>
        <w:t>2</w:t>
      </w:r>
      <w:r>
        <w:rPr/>
        <w:t xml:space="preserve"> területet használ. 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right="0" w:hanging="425"/>
        <w:jc w:val="both"/>
        <w:rPr/>
      </w:pPr>
      <w:r>
        <w:rPr/>
        <w:t>Az Önkormányzat a 11409 hrsz-ú ingatlan térmértékéért, valamint azért, hogy az ingatlan kerítése a jogi telekhatáron áll, nem vállal szavatosság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>A jelen Pályázati Dokumentációhoz csatolt közműtérképek tájékoztató jellegűek, a közművesítettségről, illetve a jövőbeni közművesítés lehetőségeiről érdemi információt csak és kizárólag a közműszolgáltatók tudnak nyújtani. Az Önkormányzat a közművesítéssel kapcsolatban a szavatossági jogokat kizárja, és az ajánlattevőt terhelik az általa megvalósítani kívánt beruházással kapcsolatban a közművesítés, és az esetleges közműfejlesztés költség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/>
        <w:t>Az Önkormányzat tájékoztatja a pályázókat, hogy a hatályos KVSZ felülvizsgálata megkezdődött és jelenleg is folyamatban v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Első ford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</w:t>
      </w:r>
      <w:r>
        <w:rPr/>
        <w:t>:</w:t>
      </w:r>
      <w:r>
        <w:rPr>
          <w:b/>
        </w:rPr>
        <w:t xml:space="preserve"> 2010. december 17. nap 10.00 óra.</w:t>
      </w:r>
    </w:p>
    <w:p>
      <w:pPr>
        <w:pStyle w:val="Normal"/>
        <w:jc w:val="both"/>
        <w:rPr/>
      </w:pPr>
      <w:r>
        <w:rPr>
          <w:u w:val="single"/>
        </w:rPr>
        <w:t>Helye</w:t>
      </w:r>
      <w:r>
        <w:rPr/>
        <w:t>:</w:t>
        <w:tab/>
        <w:t>Budapest Főváros II. Kerületi Önkormányzat Polgármesteri Hivatala</w:t>
      </w:r>
    </w:p>
    <w:p>
      <w:pPr>
        <w:pStyle w:val="Normal"/>
        <w:jc w:val="both"/>
        <w:rPr/>
      </w:pPr>
      <w:r>
        <w:rPr/>
        <w:tab/>
        <w:t>(1024 Budapest, Mechwart liget 1., III. emelet 308. számú helyisé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z ajánlattevő adatait (</w:t>
      </w:r>
      <w:r>
        <w:rPr>
          <w:i/>
        </w:rPr>
        <w:t>magánszemély esetén:</w:t>
      </w:r>
      <w:r>
        <w:rPr/>
        <w:t xml:space="preserve"> családi és utónevét, ideértve a születési családi és utónevét, születési helyét és idejét, anyja nevét, lakcímét, továbbá személyi azonosítóját, telefon-, telefaxszámát, e-mail címét; </w:t>
      </w:r>
      <w:r>
        <w:rPr>
          <w:i/>
        </w:rPr>
        <w:t>statisztikai számjellel rendelkező szervezet esetén:</w:t>
      </w:r>
      <w:r>
        <w:rPr/>
        <w:t xml:space="preserve"> megnevezését (cégnév), statisztikai azonosítóját, adószámát, székhelyét, képviselőjének nevét, tisztségét, bírósági, illetve cégbírósági bejegyzésének számát, telefon-, telefaxszámát, email címét, </w:t>
      </w:r>
      <w:r>
        <w:rPr>
          <w:i/>
        </w:rPr>
        <w:t>nyilvántartási számmal rendelkező szervezet esetén:</w:t>
      </w:r>
      <w:r>
        <w:rPr/>
        <w:t xml:space="preserve"> megnevezését, nyilvántartásba vételi számát, adószámát, székhelyét, képviselőjének nevét, tisztségét telefon-, telefaxszámát, email címét; </w:t>
      </w:r>
      <w:r>
        <w:rPr>
          <w:i/>
        </w:rPr>
        <w:t>költségvetési szerv esetén:</w:t>
      </w:r>
      <w:r>
        <w:rPr/>
        <w:t xml:space="preserve"> megnevezését, KSH törzsszámát, adószámát, székhelyét, képviselőjének nevét, tisztségét, telefon-, telefaxszámát, email címét;) és rövid bemutatkozását. Kézbesítési megbízott és/vagy meghatalmazott esetén a kézbesítési megbízott és/vagy meghatalmazott azon adatait, melyek fent az ajánlattevő azonosításánál lettek megjelölve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Cégszerű aláírással ellátott ajánlati nyilatkozatot arra vonatkozóan, hogy az ajánlattevő a Pályázati Dokumentáció feltételeit tudomásul veszi, azt magára nézve kötelező erejűnek ismeri el, és az abban foglalt feltételeknek nyertessége esetén eleget tesz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 megvalósítani kívánt építészeti elképzeléseket, funkció(ka)t, alternatívákat. Az Ingatlan fejlesztésére vonatkozó részletes műszaki tartalmat, beleértve a beépítendő terület m</w:t>
      </w:r>
      <w:r>
        <w:rPr>
          <w:vertAlign w:val="superscript"/>
        </w:rPr>
        <w:t>2</w:t>
      </w:r>
      <w:r>
        <w:rPr/>
        <w:t>-ben történő meghatározását, lakófunkció esetén a megépítendő lakásszámot, amennyiben rendelkezésre áll beépíthetőségi vázlattervet;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Amennyiben az ajánlattevő gazdasági társaság, köteles pályázati ajánlatához csatolni a 30 napnál nem régebbi, eredeti cégkivonatát és a képviseletére jogosult eredeti aláírási címpéldányát (költségvetési szerv vagy intézmény esetén az alapító okiratot, alapító határozatot, egyesület esetén nyilvántartási kivonatát és valamennyi a képviseletükben eljáró személyek képviseleti jogát igazoló okiratot, valamint aláírási címpéldányát). Amennyiben a nyertes ajánlattevő külföldi, köteles beszerezni a tulajdonszerzéshez esetlegesen szükséges hatósági hozzájárulásokat, engedélyeket. Az engedély megszerzése kockázata, annak hiánya, határidőre történő meg nem szerzése, vagy az engedély esetleges megtagadása az ajánlattevőt terheli, és a kiíróval szemben semmiféle igény nem támasztható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Referenciát arról, hogy az ajánlattevő milyen ingatlanfejlesztés/beruházás végrehajtásában vett részt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jc w:val="both"/>
        <w:rPr/>
      </w:pPr>
      <w:r>
        <w:rPr/>
        <w:t>Az első fordulóra benyújtott pályázatnak nem tartalmi eleme a megajánlott vételár, amennyiben a pályázatban a megajánlott vételár szerepel, a kiíró ezt nem veszi figyelem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fordulóban beérkezett pályázati anyagok </w:t>
      </w:r>
      <w:r>
        <w:rPr>
          <w:b/>
        </w:rPr>
        <w:t>felbontására a pályázat beadási határideje napján 10.30 órakor közjegyző jelenlétében kerül sor.</w:t>
      </w:r>
      <w:r>
        <w:rPr/>
        <w:t xml:space="preserve"> A beérkezett pályázatok közül a fenti szempontok – különös tekintettel a 3. és 5. pont – alapján, a Budapest Főváros II. Kerületi Önkormányzat Képviselő-testülete, a Gazdasági és Tulajdonosi Bizottság javaslata alapján a pályázatok beadását követő első rendes ülésen, a pályázati ajánlatokat egyenként megvizsgálva választja ki a második fordulóba továbbjutott pályázókat. A kiíró az első forduló eredményéről a Képviselő-testület határozata meghozatalát követő 5. munkanapon, a Budapest Főváros II. Kerületi Önkormányzat Polgármesteri Hivatalában (1024 Budapest, Mechwart liget 1., III. emelet 305. szoba) tájékoztatót tart a pályázók részére, arra vonatkozóan, hogy mely pályázók nyújtottak be érvényes pályázatot, és az érvényesen pályázók közül kik azok, akik a második fordulóba jutottak.</w:t>
      </w:r>
    </w:p>
    <w:p>
      <w:pPr>
        <w:pStyle w:val="Normal"/>
        <w:jc w:val="both"/>
        <w:rPr/>
      </w:pPr>
      <w:r>
        <w:rPr/>
        <w:t xml:space="preserve">A tájékoztatón a </w:t>
      </w:r>
      <w:r>
        <w:rPr>
          <w:i/>
          <w:u w:val="single"/>
        </w:rPr>
        <w:t xml:space="preserve">pályázók képviselőjének részvétele kötelező, </w:t>
      </w:r>
      <w:r>
        <w:rPr/>
        <w:t>amennyiben ezt elmulasztja, az a pályázatból történő azonnali, indoklás nélküli kizárást vonja maga után. Magánszemély csak a jogszabályi előírásoknak megfelelő meghatalmazást felmutató személy, gazdasági társaság, csak a törvényes képviselője vagy a Pp. előírásainak megfelelő meghatalmazással rendelkező meghatalmazottja útján vehet részt a tájékoztatón. A kihirdetésen kizárólag az első fordulóba pályázatot benyújtók vehetnek ré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) Második fordul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vételi ajánlat benyújtásának határideje:</w:t>
      </w:r>
      <w:r>
        <w:rPr/>
        <w:t xml:space="preserve"> </w:t>
      </w:r>
      <w:r>
        <w:rPr>
          <w:b/>
        </w:rPr>
        <w:t>az első forduló eredményhirdetését követő 8. nap 10.00 óra.</w:t>
      </w:r>
    </w:p>
    <w:p>
      <w:pPr>
        <w:pStyle w:val="Header"/>
        <w:tabs>
          <w:tab w:val="clear" w:pos="4703"/>
          <w:tab w:val="clear" w:pos="9406"/>
          <w:tab w:val="center" w:pos="284" w:leader="none"/>
          <w:tab w:val="right" w:pos="9072" w:leader="none"/>
        </w:tabs>
        <w:jc w:val="both"/>
        <w:rPr/>
      </w:pPr>
      <w:r>
        <w:rPr>
          <w:u w:val="single"/>
        </w:rPr>
        <w:t>Helye:</w:t>
      </w:r>
      <w:r>
        <w:rPr/>
        <w:t xml:space="preserve"> Budapest Főváros II. Kerületi Önkormányzat Polgármesteri Hivatala</w:t>
      </w:r>
    </w:p>
    <w:p>
      <w:pPr>
        <w:pStyle w:val="Normal"/>
        <w:jc w:val="both"/>
        <w:rPr/>
      </w:pPr>
      <w:r>
        <w:rPr/>
        <w:tab/>
        <w:t>(1024 Budapest, Mechwart liget 1., III. emelet 308. szoba)</w:t>
      </w:r>
    </w:p>
    <w:p>
      <w:pPr>
        <w:pStyle w:val="Normal"/>
        <w:jc w:val="both"/>
        <w:rPr/>
      </w:pPr>
      <w:r>
        <w:rPr/>
        <w:t>A második fordulóba jutott pályázók kötelesek 20.000.000.- Ft-ot, azaz Húszmillió forintot pályázati alapdíj címen Budapest Főváros II. Kerületi Önkormányzat RAIFFEISEN Bank Zrt. által vezetett 12001008-00201794-00200009 számú letéti alszámlájára átutalni, mely a nyertes ajánlatot tevő pályázata esetén az eredmény kihirdetését követően bánatpénzként funkcionál.</w:t>
      </w:r>
    </w:p>
    <w:p>
      <w:pPr>
        <w:pStyle w:val="Normal"/>
        <w:jc w:val="both"/>
        <w:rPr/>
      </w:pPr>
      <w:r>
        <w:rPr/>
        <w:t xml:space="preserve">A pályázati alapdíj akkor tekinthető megfizetettnek, ha az a </w:t>
      </w:r>
      <w:r>
        <w:rPr>
          <w:bCs/>
          <w:iCs/>
        </w:rPr>
        <w:t>Budapest Főváros II. Kerületi Önkormányzat fent megadott bankszámláján az ajánlattételi határidő lejártát megelőző 24 órával korábban jóváírásra került. A pályázaton nem vehet részt az a pályázó, aki a pályázati alapdíjat határidőig nem teljesítette. A jóváírás elmaradásával kapcsolatos minden kockázat a pályázót terheli. A pályázati alapdíj összege a nyertes ajánlatot tevő pályázó esetén a vételárba beszámításra kerül. A pályázati alapdíj és a bánatpénz az ajánlattevők javára nem kamatozi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pályázati alapdíj a második forduló eredményhirdetését követő 5 banki munkanapon belül ugyanazon bankszámlára kerül visszautalásra, ahonnan az átutalást korábban teljesítették abban az esetben, ha a kiíró a pályázatot visszavonja, vagy eredménytelennek nyilvánítja, az ajánlat érvénytelen, az ajánlat nem nyert, vagy a kiíró által a pályázat második fordulójának eredményéről tartott tájékoztatón a pályázó képviselője nem jelent meg. A kiíró a visszatérített pályázati alapdíj után kamatot nem fizet. A pályázati alapdíj a nyertes ajánlattevő részére nem jár vissza, ha az ajánlatát az ajánlati kötöttség tartama alatt visszavonja, a vételárat nem fizeti meg határidőben, vagy a szerződést nem köti meg határidőb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ételi ajánlatnak az alábbi kötelező elemeket kell tartalmaz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Ingatlan tulajdonjogáért felajánlott vételárat – számmal és betűvel egyaránt kiírva - forintban, továbbá a fizetési feltételeket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Nyilatkozatot arról, hogy az ajánlattevő tudomásul veszi, hogy a mindenkor hatályos jogszabályok szerinti Áfa az ajánlati ár felett értendő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pályázó fizetőképességének visszavonhatatlan és feltétel nélküli banki igazolását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Nyilatkozatot arra vonatkozóan, hogy az ajánlattevő vételi ajánlatát a Képviselő-testület döntésének kézhezvételétől számított 90 napig fenntartj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pacing w:val="-3"/>
        </w:rPr>
      </w:pPr>
      <w:r>
        <w:rPr>
          <w:spacing w:val="-3"/>
        </w:rPr>
        <w:t>Nyilatkozatot és igazolásokat arról, hogy az ajánlattétel időpontjában az ajánlattevőnek adó, vagy adók módjára behajtandó köztartozása vagy a társadalombiztosítási alap javára teljesítendő tartozása nincs.</w:t>
      </w:r>
    </w:p>
    <w:p>
      <w:pPr>
        <w:pStyle w:val="Normal"/>
        <w:keepLines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A második fordulóban beérkezett vételi ajánlatok </w:t>
      </w:r>
      <w:r>
        <w:rPr>
          <w:b/>
        </w:rPr>
        <w:t>felbontására – közjegyző jelenlétében – a vételi ajánlat(ok) benyújtásának határidejét követően, az első forduló eredményhirdetését követő 8. napon 10.30 órakor kerül sor.</w:t>
      </w:r>
      <w:r>
        <w:rPr/>
        <w:t xml:space="preserve"> A beérkezett ajánlatok közül – a GTB véleményezése után - a Budapest Főváros II. Kerületi Önkormányzat Képviselő-testülete a vételi ajánlat(ok) benyújtását követő első rendes ülésén, a pályázati ajánlatokat egyenként megvizsgálva választja ki a nyertes ajánlatot tevő pályázót, akivel az önkormányzat ingatlan adásvételi szerződést köt a tárgyi Ingatlanra vonatkozóan a jelen Pályázati Dokumentációban és az ajánlattevő pályázati ajánlatában foglaltak szerint.</w:t>
      </w:r>
    </w:p>
    <w:p>
      <w:pPr>
        <w:pStyle w:val="Normal"/>
        <w:jc w:val="both"/>
        <w:rPr/>
      </w:pPr>
      <w:r>
        <w:rPr/>
        <w:t>A kiíró a második forduló eredményéről a Képviselő-testület döntését követő 5. munkanapon tájékoztatót tart a pályázók részére. A tájékoztató helyszíne: Budapest Főváros II. Kerületi Önkormányzat Polgármesteri Hivatala, 1024 Budapest, Mechwart liget 1. III. emelet 305. szoba.</w:t>
      </w:r>
    </w:p>
    <w:p>
      <w:pPr>
        <w:pStyle w:val="Normal"/>
        <w:jc w:val="both"/>
        <w:rPr/>
      </w:pPr>
      <w:r>
        <w:rPr/>
        <w:t xml:space="preserve">A tájékoztatón a </w:t>
      </w:r>
      <w:r>
        <w:rPr>
          <w:i/>
          <w:u w:val="single"/>
        </w:rPr>
        <w:t xml:space="preserve">pályázók képviselőjének részvétele kötelező, </w:t>
      </w:r>
      <w:r>
        <w:rPr/>
        <w:t>amennyiben ezt elmulasztja, az a pályázatból történő azonnali indoklás nélküli kizárást vonja maga után. Magánszemély csak a jogszabályi előírásoknak megfelelő meghatalmazást felmutató személy, gazdasági társaság csak a törvényes képviselője vagy a Pp. előírásainak megfelelő meghatalmazással rendelkező meghatalmazottja útján vehet részt a tájékoztatón.</w:t>
      </w:r>
    </w:p>
    <w:p>
      <w:pPr>
        <w:pStyle w:val="Normal"/>
        <w:jc w:val="both"/>
        <w:rPr/>
      </w:pPr>
      <w:r>
        <w:rPr/>
        <w:t>A kihirdetésen kizárólag a második fordulóban részvételi jogot szerzett pályázók vehetnek részt.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Általános fel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Jelen Pályázati Dokumentációban szereplő pályázati eljárási feltételek mind a kiíróra, mind az ajánlattevőkre nézve kötelező érvényű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A kiíró jelen Pályázati Dokumentációhoz 1. mellékletként térképmásolatot, 2. mellékletként kitűzési vázrajzot, 3. mellékletként bérleti szerződést, 4. mellékletként 543/2006.(XII.24.) Kt. határozatot, 5. mellékletként 186/2008.(V.28.) GTB határozatot, 6. mellékletként közműtérképeket, 7. mellékletként a terület beépítésére vonatkozó előírásokat tartalmazó KVSZ kivonatot csatol.</w:t>
      </w:r>
    </w:p>
    <w:p>
      <w:pPr>
        <w:pStyle w:val="TextBody"/>
        <w:ind w:left="360" w:right="0" w:hanging="0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i Dokumentáció átvehető - a Pályázati Dokumentáció vételárának csekken történő befizetését követően - a Budapest Főváros II. Kerületi Önkormányzat Polgármesteri Hivatal (1024 Budapest, Mechwart liget 1.) Vagyonhasznosítási és Ingatlan-nyilvántartási Irodáján, a III. emelet 308-as számú helyiségben 2010. december 13. napján 17.00 óráig.</w:t>
      </w:r>
      <w:r>
        <w:rPr>
          <w:b/>
        </w:rPr>
        <w:t xml:space="preserve"> </w:t>
      </w:r>
      <w:r>
        <w:rPr/>
        <w:t>A Pályázati Dokumentáció megfizetésére szolgáló csekk átvehető a II. Kerületi Önkormányzat Polgármesteri Hivatal (1024 Budapest, Mechwart liget 1.) Vagyonhasznosítási és Ingatlan-nyilvántartási Irodáján, a III. emelet 308-as számú helyiségben 2010. december 13. napján 16.30 óráig.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i Dokumentáció vételára 50.000.- Ft + Áfa, azaz Ötvenezer forint + Áfa egyszeri, vissza nem térítendő összeg. A Kiíró a Pályázati Dokumentáció vételárát csak abban az esetben fizeti vissza, ha a pályázatot a benyújtási határidő lejártát megelőzően visszavonja. Egyéb esetben - ideértve azt is, ha a Pályázati Dokumentáció megvásárlója nem tesz ajánlatot, vagy az ajánlattevő vonja vissza az ajánlatát - a Pályázati Dokumentáció vételára nem jár vissza.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360" w:leader="none"/>
        </w:tabs>
        <w:suppressAutoHyphens w:val="false"/>
        <w:spacing w:before="0" w:after="0"/>
        <w:jc w:val="both"/>
        <w:rPr>
          <w:bCs/>
          <w:iCs/>
        </w:rPr>
      </w:pPr>
      <w:r>
        <w:rPr>
          <w:bCs/>
          <w:iCs/>
        </w:rPr>
        <w:t>A Pályázati Dokumentáció átvételéről az ajánlattevő átvételi elismervényt kap, mely tartalmazza az átvétel pontos dátumát, az átvevő nevét és a Budapest Főváros II. Kerületi Önkormányzat Polgármesteri Hivatal hivatalos bélyegzőjének lenyomatát. A Pályázat Dokumentáció átvételére meghatározott határidő bármilyen okból történő elmulasztása jogvesztéssel – a pályázaton való részvétel lehetősége elvesztésével - jár.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360" w:leader="none"/>
        </w:tabs>
        <w:suppressAutoHyphens w:val="false"/>
        <w:spacing w:before="0" w:after="0"/>
        <w:jc w:val="both"/>
        <w:rPr/>
      </w:pPr>
      <w:r>
        <w:rPr/>
        <w:t>Pályázati Dokumentáció megvásárlása nélkül pályázatot érvényesen leadni nem lehet.</w:t>
      </w:r>
    </w:p>
    <w:p>
      <w:pPr>
        <w:pStyle w:val="TextBody"/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ot - mind az első, mind pedig a második fordulóban – az ajánlattevőre történő utalás nélküli, jelöletlen lezárt borítékban 1 eredeti és 2 másolati példányban kell benyújtani - a Pályázati Dokumentációban foglalt tartalmi és formai követelményeknek megfelelően- az alábbi jelzéssel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„</w:t>
      </w:r>
      <w:r>
        <w:rPr>
          <w:b/>
        </w:rPr>
        <w:t>Hűvösvölgyi út 161. (Nyéki út 17.) szám alatt található ingatlan értékesítése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első/második forduló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 eredeti példányához kell a mellékletek eredeti példányát, a másolati példányokhoz a mellékletek egyszerű másolatát csatolni azzal, hogy a pályázaton meg kell jelölni melyik az eredeti és melyik a másolati példány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Kiíró az ajánlat átvételéről átvételi elismervényt ad, mely tartalmazza az átvétel pontos dátumát, az átvevő nevét és a Budapest Főváros II. Kerületi Önkormányzat Polgármesteri Hivatal hivatalos bélyegzőjének lenyomatát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A nyertes ajánlatot tevő pályázó köteles a </w:t>
      </w:r>
      <w:r>
        <w:rPr>
          <w:b/>
        </w:rPr>
        <w:t>vételár fennmaradó részét</w:t>
      </w:r>
      <w:r>
        <w:rPr/>
        <w:t xml:space="preserve"> (a második fordulóban az általa megajánlott összeget csökkentve a pályázati alapdíjjal) az ajánlatának elfogadásáról szóló Képviselő-testületi határozat átvételétől / kézbesítésétől számított 8 napon belül a Budapest Főváros II. Kerületi Önkormányzat RAIFFEISEN Bank Zrt. által vezetett 12001008-00201761-00100004 számú költségvetési számlájára átutalással megfizetni. A teljes összeg határnapig történő jóváírásának elmaradása esetén a nyertes ajánlatot tevő pályázó ajánlata érvénytelennek minősül, az általa átutalt pályázati alapdíj pedig bánatpénzként a Budapest Főváros II. Kerületi Önkormányzatot illeti meg. A határidőben jóváírt teljes vételár beérkezése igazolását követő 30. munkanapig az eladó és a nyertes ajánlatot tevő pályázó aláírják az adásvételi szerződést. A szerződéskötésre való jogosultság nem ruházható át, nem engedményezhető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Az </w:t>
      </w:r>
      <w:r>
        <w:rPr>
          <w:b/>
        </w:rPr>
        <w:t>Ingatlanra</w:t>
      </w:r>
      <w:r>
        <w:rPr/>
        <w:t xml:space="preserve"> vonatkozóan az 1991. évi XXXIII. törvény 39. § (2) bekezdése alapján a </w:t>
      </w:r>
      <w:r>
        <w:rPr>
          <w:b/>
        </w:rPr>
        <w:t xml:space="preserve">Budapest Főváros Önkormányzatának, </w:t>
      </w:r>
      <w:r>
        <w:rPr/>
        <w:t xml:space="preserve">a bérleti szerződés alapján </w:t>
      </w:r>
      <w:r>
        <w:rPr>
          <w:b/>
        </w:rPr>
        <w:t>az Autó Hűvösvölgy Kft. Bérlőnek elővásárlási joga</w:t>
      </w:r>
      <w:r>
        <w:rPr/>
        <w:t xml:space="preserve"> van. A Budapest Főváros Önkormányzata jogszabályon alapuló elővásárlási joga az Autó Hűvösvölgy Kft. Bérlő szerződésen alapuló elővásárlási jogát megelőzi.</w:t>
      </w:r>
    </w:p>
    <w:p>
      <w:pPr>
        <w:pStyle w:val="Normal"/>
        <w:keepLines/>
        <w:ind w:left="708" w:right="0" w:hanging="0"/>
        <w:jc w:val="both"/>
        <w:rPr/>
      </w:pPr>
      <w:r>
        <w:rPr/>
        <w:t>Az elővásárlási jogra vonatkozó nyilatkozatokat az aláírt adásvételi szerződés alapján a Budapest Főváros II. Kerületi Önkormányzat kéri meg.</w:t>
      </w:r>
    </w:p>
    <w:p>
      <w:pPr>
        <w:pStyle w:val="Normal"/>
        <w:keepLines/>
        <w:ind w:left="720" w:right="0" w:hanging="0"/>
        <w:jc w:val="both"/>
        <w:rPr/>
      </w:pPr>
      <w:r>
        <w:rPr/>
        <w:t>Amennyiben valamelyik elővásárlásra jogosult az elővásárlási jogát gyakorolja és a vételárat határidőben – az elővásárlási jog gyakorlására történő Dokumentáció kézhezvételétől számított 30 napon belül – eladó számlájára átutalja, úgy az eladó a nyertes ajánlatot tevő, de az elővásárlási jog gyakorlása folytán azzal élni nem tudó nyertes pályázónak az általa átutalt vételárat ügyleti kamat felszámítása nélkül az elővásárlási jogra jogosult vételár-átutalása után 5 banki napon belül visszautalja. Az eladó ezen kötelezettségének késedelmes teljesítése esetén a késedelem időszakára a mindenkori jegybanki alapkamattal megegyező mértékű, a késedelem idejére számított késedelmi kamatot tartozik fizetni a nyertes ajánlatot tevő pályázó részér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Kiíró/eladó a megkötendő adásvételi szerződésben a szerződés hatályba lépésétől számított 5 évre </w:t>
      </w:r>
      <w:r>
        <w:rPr>
          <w:b/>
        </w:rPr>
        <w:t>visszavásárlási jog</w:t>
      </w:r>
      <w:r>
        <w:rPr/>
        <w:t xml:space="preserve">ot köt ki, amelyet az ingatlan-nyilvántartásba bejegyeztet. A visszavásárlási jogát abban az esetben gyakorolhatja a Polgári törvénykönyvben meghatározott szabályok szerint, ha a nyertes ajánlatot tevő pályázó nem az első fordulóban benyújtott, a Képviselő-testület által elfogadott funkciót/funkciókat valósítja meg, illetve nem az elfogadott feltételeknek megfelelően tesz eleget a beépítésnek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  <w:t>A visszavásárlási jog gyakorlása esetén a nyertes ajánlattevő, mint vevő az Ingatlan tekintetében köteles a saját kockázatára és költségére az eredeti állapotot helyreállítani. Az 5 éves időtartam lejárta előtt a visszavásárlási jog törlését igényelheti a nyertes ajánlattevő/vevő, ha az általa az ajánlatában (az adásvételi szerződésben) megvalósítani vállalt építményre a jogerős építési engedélyt megszerezte, ennek alapján az építkezés megkezdését igazoltan az illetékes építési hatósághoz bejelentette. A visszavásárlási jog törléséhez a fenti feltételek igazolása esetén a kiíró Képviselő – testülete határozatában járul hozzá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Érvénytelen az ajánlat, ha: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iányzik a pályázó vételárra tett ajánlata,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ajánlati ár számmal és betűvel meghatározott összege egymástól eltér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ajánlati ár bármilyen formában más ajánlattevő ajánlati árához, vagy a Dokumentációban nem szereplő más feltételhez van kötve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anyagban utalás található, hogy az ajánlattevő az általa felajánlottnál magasabb árat is megfizetne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alapdíj a kiíró letéti bankszámláján nem került jóváírásra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Dokumentációt az ajánlattevő nem, vagy nem az ajánlattevő vásárolta meg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hiányos vagy hibás ajánlatot tett ajánlattevő a hiánypótlási, illetve a hibajavítási felszólításnak határidőben nem tesz eleget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első fordulóban a pályázat nem tartalmazza a jelen dokumentáció A./1-5. és a második fordulóban a jelen dokumentáció B./1-5. alatt, a pályázat tekintetében megjelölt kötelező tartalmi elemeket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ind w:left="720" w:right="0" w:hanging="0"/>
        <w:jc w:val="both"/>
        <w:rPr/>
      </w:pPr>
      <w:r>
        <w:rPr/>
        <w:t>A hiányos, vagy formailag hibás – de határidőben és szabályosan benyújtott, továbbá az ajánlattevőt, az ajánlati árat egyértelműen tartalmazó - ajánlatot tett ajánlattevőt a kiíró saját mérlegelése alapján, határidő mellett hiánypótlásra, illetőleg hiba javítására szólíthatja fel. Ha az ajánlattevő nem kap a hiánypótlásra vagy hibajavításra lehetőséget, emiatt a kiíróval szemben követelést nem érvényesíthet. Ha az ajánlattevő határidőn belül maradéktalanul eleget tesz a hiánypótlásnak, illetve a hibajavításnak, ajánlatával a további eljárásban részt vesz. Ha az ajánlattevő a hiánypótlásnak, illetve a hibajavításnak nem tesz eleget határidőben, vagy annak nem tesz eleget maradéktalanul, a hibás vagy hiányos ajánlat érvénytelen. A kiíró azt az ajánlattevőt, akinek ajánlata érvénytelen a pályázati eljárásból kizárja, és a pályázatot úgy bírálja el, mintha az érvénytelen pályázatot nem nyújtották volna be. A kiíró az ajánlattevőt ajánlata érvénytelenségéről, illetve a kizárásról az érvénytelenség megállapításától számított 8 napon belül írásban értesíti. Az érvénytelen ajánlatot tett pályázó számára a pályázati alapdíj visszajár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Jelen Pályázati Dokumentáció közzététele és a pályázati feltételek megállapítása nem jelent a kiíró számára szerződéskötési kötöttséget, vagy kötelezettséget, mert a jelen Pályázati Dokumentációban kiíró jogot formál arra, hogy a Pályázati Dokumentációt – a pályázatok beadási határideje lejártát megelőzően - indokolás nélkül visszavonja, és/vagy azt indokolás nélkül is az eljárás bármely szakaszában eredménytelenné nyilvánítsa. Ezekben az esetekben a már befizetett pályázati alapdíjat a Kiíró 5 banki napon belül a pályázó részére visszautalj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Kiíró fenntartja magának a jogot, hogy a Pályázati Dokumentációban szereplő eljárási határidőket meghosszabbítsa, vagy módosíts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A pályázati eljárás és a megkötendő szerződés nyelve a magyar nyelv, joga a magyar jog. A pályázati eljárással, és a megkötendő szerződéssel kapcsolatos bármely jogvita elbírálása a magyarországi bíróságok joghatóságába tartozik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a a nyertes pályázó a szerződést nem köti meg határidőben, akkor a kiíró új nyertes ajánlattevőt választ ki, vagy ha az elbírálásnál rangsort állított fel, akkor a sorban következő ajánlattevő, aki a jogok és kötelezettségek tekintetében az előző nyertes ajánlattevő helyébe lép. Az új nyertes ajánlattevő számára a szerződéskötési határidő az új nyertes ajánlatról történt értesítés kézhezvételétől újrakezdődik. Az új nyertes ajánlattevő kiválasztására irányuló eljárás azonos feltételekkel ismételhető. Ha a nyertes ajánlattevő helyébe új nyertes ajánlattevő lép, akkor a korábbi nyertes ajánlattevő részére a pályázati alapdíj nem jár vissz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Az Ingatlant a Budapest Főváros II. Kerületi Önkormányzat azt követő 8 munkanapon belül adja birtokba, hogy az elővásárlási jogosultak az elővásárlási jogukról írásban lemondtak, vagy az elővásárlási jog gyakorlására nyitva álló határidő eredménytelenül eltelt. A birtokbaadás – ha a tulajdont nem a jelenlegi Bérlő szerzi meg – a bérleti joggal terhelten történik úgy, hogy a kiírót a bérleti szerződés alapján megillető bérbeadói jogok és kötelezettségek tekintetében a nyertes ajánlattevő – a vevő – a jogutód.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elyszíni bejárást a pályázóknak nem biztosítunk. Az Ingatlan megtekinthető a Budapest II. kerület, Hűvösvölgyi út 161. (Nyéki út 17.) szám alatt.</w:t>
      </w:r>
    </w:p>
    <w:p>
      <w:pPr>
        <w:pStyle w:val="Footer"/>
        <w:widowControl/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A pályázattal és az Ingatlannal kapcsolatos kérdésekre a Budapest Főváros II. Kerületi Önkormányzat Vagyonhasznosítási és Ingatlan-nyilvántartási Irodájának (1024 Budapest, Mechwart liget 1. III. emelet 308. szoba) munkatársai válaszolnak ügyfélfogadási időben személyesen, illetve telefonon a 346-5498-es telefonszám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Minden ajánlattevőnek a pályázati ajánlata kialakításában saját információira és értékítéletére kell támaszkodnia – beleértve az Ingatlan beépíthetőségére vonatkozó szabályozást is -, a kiíró esetleges hibás vagy hiányos tájékoztatására senki sem hivat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november 18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……</w:t>
      </w:r>
      <w:r>
        <w:rPr/>
        <w:t>.</w:t>
        <w:tab/>
        <w:t>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  <w:tab/>
        <w:t>Dr. Láng Zsolt</w:t>
        <w:tab/>
        <w:t>dr. Szalai Tibor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0" w:right="0" w:firstLine="720"/>
        <w:rPr/>
      </w:pPr>
      <w:r>
        <w:rPr>
          <w:rFonts w:eastAsia="Times New Roman"/>
        </w:rPr>
        <w:t xml:space="preserve"> </w:t>
      </w:r>
      <w:r>
        <w:rPr/>
        <w:t>polgármester</w:t>
        <w:tab/>
        <w:t>jegyz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5" w:top="1140" w:footer="1134" w:bottom="141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9:00Z</dcterms:created>
  <dc:creator>KissGy</dc:creator>
  <dc:description/>
  <dc:language>en-US</dc:language>
  <cp:lastModifiedBy>muranyio</cp:lastModifiedBy>
  <cp:lastPrinted>2010-10-27T10:49:00Z</cp:lastPrinted>
  <dcterms:modified xsi:type="dcterms:W3CDTF">2010-09-20T15:18:00Z</dcterms:modified>
  <cp:revision>4</cp:revision>
  <dc:subject/>
  <dc:title> </dc:title>
</cp:coreProperties>
</file>