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Pénzügyi és Vagyonnyilatkozatokat </w:t>
        <w:tab/>
        <w:tab/>
        <w:tab/>
        <w:tab/>
        <w:tab/>
        <w:tab/>
        <w:tab/>
        <w:tab/>
        <w:t>Ellenőrző Bizottsághoz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0. november 25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>Javaslat a Budapest Főváros II. Kerületi Önkormányzat 2010. évi költségvetéséről szóló 3/2010. (II. 22.) rendelet módosítására a harmadik negyedévben történt, rendeletben még nem szereplő változások figyelembevételé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gyző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 napirend tárgyalása</w:t>
      </w:r>
    </w:p>
    <w:p>
      <w:pPr>
        <w:pStyle w:val="Normal"/>
        <w:jc w:val="right"/>
        <w:rPr/>
      </w:pPr>
      <w:r>
        <w:rPr>
          <w:b/>
          <w:sz w:val="24"/>
        </w:rPr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1992. évi XXXVIII. törvény 97. §-ában és az államháztartás működési rendjéről szóló 292/2009.(XII. 19.) Kormányrendelet 67</w:t>
        <w:noBreakHyphen/>
        <w:t>68. §-aiban foglaltak figyelembe vételével teszünk javaslatot a 2010. évi költségvetési előirányzatok módosítására. Jelen rendeletmódosítási javaslatban foglalt előirányzatok alapozzák meg a 2010. év gazdálkodásának háromnegyedéves alakulásáról szóló tájékoztató előirányz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endeletmódosítási javaslatban foglalt előirányzat módosítások körébe tartozna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Polgármesteri Hivatal vonatkozásában a július-szeptember hónapok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özponti szervek által engedélyezett előirányzat mód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>
          <w:sz w:val="24"/>
        </w:rPr>
        <w:t>saját hatáskörű előirányzat változta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épviselő-testület által átruházott hatáskörben hozott átcsoportosí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</w:rPr>
        <w:t>az intézményeket érintően 2010. július-szeptember hónapokban végrehajt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00" w:leader="none"/>
        </w:tabs>
        <w:ind w:left="1440" w:hanging="1156"/>
        <w:jc w:val="both"/>
        <w:rPr>
          <w:sz w:val="24"/>
        </w:rPr>
      </w:pPr>
      <w:r>
        <w:rPr>
          <w:sz w:val="24"/>
        </w:rPr>
        <w:t>saját hatáskörben végrehajtott előirányzat módosítás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00" w:leader="none"/>
        </w:tabs>
        <w:ind w:left="1440" w:hanging="1156"/>
        <w:jc w:val="both"/>
        <w:rPr>
          <w:sz w:val="24"/>
        </w:rPr>
      </w:pPr>
      <w:r>
        <w:rPr>
          <w:sz w:val="24"/>
        </w:rPr>
        <w:t>felügyeleti hatáskörű előirányzat változtatások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vábbá javaslatot teszünk egy, a Képviselő-testület hatáskörbe tartozó előirányzat átcsoportosításra. 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I.</w:t>
        <w:tab/>
        <w:t>Előirányzat módosítások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ek szerinti előirányzat módosítások hatásaként az önkormányzat 2010. évi érvényes költségvetésének bevételi és kiadási főösszege - egyenlegében - 311 729 eFt-tal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összeg növekedésből 277 599 eFt összegű emelkedés a Polgármesteri Hivatalnál végrehajtott módosítások hatásaként keletkezett. Ezen módosítások jogcímenkénti alakulását a bevételeket érintően az 1. sz. melléklet, a kiadások vonatkozásában pedig a 2. sz. melléklet tartalmazza.</w:t>
      </w:r>
    </w:p>
    <w:p>
      <w:pPr>
        <w:pStyle w:val="Normal"/>
        <w:jc w:val="both"/>
        <w:rPr/>
      </w:pPr>
      <w:r>
        <w:rPr>
          <w:sz w:val="24"/>
        </w:rPr>
        <w:t xml:space="preserve">Az intézmények saját hatáskörben az érintett időszakban elért támogatás értékű bevételeiket, valamint pénzeszköz átvételeiket emelték be a költségvetésükbe a kiadási oldal megfelelő változtatása mellett. Ezek eredményeként a költségvetési rendelet főösszege 34 130 eFt-tal emelkedett. A módosítások önállóan működő és gazdálkodó intézményenkénti bontását a 3. és 4. számú melléklet mutatja be kiemelt előirányzatonként a kiadások és bevételek elkülönítésével. 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Felügyeleti hatáskörű előirányzat módosításra az intézmények kiemelt kiadási előirányzatain belüli átcsoportosítások formájában került sor oly módon, hogy az a főösszeget nem változtatta meg. Az átcsoportosításokat az 5. számú mellékletben mutatju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épviselő-testületi hatáskörbe tartozó előirányzat átcsoportosítás</w:t>
      </w:r>
    </w:p>
    <w:p>
      <w:pPr>
        <w:pStyle w:val="WW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A BUDÉP feladatkörébe tartozó, az önkormányzati tulajdonok után a társasházak felújítási alapjába fizetendő összegeket a költségvetés összeállításakor felújítási kiadások között szerepeltettük. E kiadásokat azonban a dologi kiadások között kell nyilvántartanunk, így szükségessé vált a két kiemelt előirányzat közötti átcsoportosítás. A bonyolítási díjat is tartalmazó átcsoportosítani javasolt keretösszeg 1 100 eF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A  …..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Budapest, 2010. november 17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Az előterjesztés 1. és 2. mellékleteinek megnyitásához, kérjük, kattintson ide!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Az előterjesztés 3., 4. és 5. mellékleteinek megnyitásához, kérjük, kattintson ide!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hyperlink r:id="rId6">
        <w:r>
          <w:rPr>
            <w:sz w:val="20"/>
            <w:szCs w:val="20"/>
          </w:rPr>
          <w:t>Budapest Főváros II. Kerületi Önkormányzat Képviselő-testületének</w:t>
          <w:br/>
          <w:t xml:space="preserve">   </w:t>
        </w:r>
      </w:hyperlink>
      <w:r>
        <w:rPr>
          <w:color w:val="000000"/>
          <w:sz w:val="20"/>
          <w:szCs w:val="20"/>
        </w:rPr>
        <w:t>/2010. (…….)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0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3/2010.(II. 22.)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0. évi költségvetését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bevételi főösszegét</w:t>
              <w:tab/>
              <w:t xml:space="preserve">                         23 354 520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kiadási főösszegét</w:t>
              <w:tab/>
              <w:t xml:space="preserve">                         23 209 69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finanszírozási kiadások összegét      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416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1416" w:right="0" w:hanging="141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0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sz w:val="20"/>
                <w:szCs w:val="20"/>
              </w:rPr>
              <w:t>I.  Általános tartalék</w:t>
              <w:tab/>
              <w:tab/>
              <w:t xml:space="preserve"> 221 695 ezer forint,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I. Céltartalékok</w:t>
              <w:tab/>
              <w:tab/>
              <w:tab/>
              <w:t xml:space="preserve">               793 588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a) működési céltartalék</w:t>
              <w:tab/>
              <w:t xml:space="preserve">               202 760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</w:t>
              <w:tab/>
              <w:t xml:space="preserve">               590 828 ezer forint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0. évi költségvetését</w:t>
            </w:r>
          </w:p>
          <w:p>
            <w:pPr>
              <w:pStyle w:val="Normal"/>
              <w:ind w:left="851" w:firstLine="100"/>
              <w:jc w:val="both"/>
              <w:rPr/>
            </w:pPr>
            <w:r>
              <w:rPr>
                <w:b/>
                <w:sz w:val="20"/>
                <w:szCs w:val="20"/>
              </w:rPr>
              <w:t>bevételi főösszegét</w:t>
            </w:r>
            <w:r>
              <w:rPr>
                <w:sz w:val="20"/>
                <w:szCs w:val="20"/>
              </w:rPr>
              <w:tab/>
              <w:t xml:space="preserve">                                </w:t>
            </w:r>
            <w:r>
              <w:rPr>
                <w:b/>
                <w:sz w:val="20"/>
                <w:szCs w:val="20"/>
              </w:rPr>
              <w:t>23 666 249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</w:t>
            </w:r>
            <w:r>
              <w:rPr>
                <w:b/>
                <w:sz w:val="20"/>
                <w:szCs w:val="20"/>
              </w:rPr>
              <w:t>kiadási főösszegét</w:t>
              <w:tab/>
              <w:t xml:space="preserve">                                23 521 421 ezer forintban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finanszírozási kiadások összegét          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0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211 265 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687 247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191 210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496 037 ezer forint.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rendelet a kihirdetést követő 8. napon lép hatályba, rendelkezéseit 2010. szeptember 30-i hatállyal a háromnegyedéves tájékoztató elkészítése során alkalmazni kel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0. (…….)</w:t>
      </w:r>
      <w:r>
        <w:rPr>
          <w:sz w:val="24"/>
        </w:rPr>
        <w:t xml:space="preserve"> rendelete az Önkormányzat 2010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3/2010.(II. 22.)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A II. Kerületi Önkormányzat Képviselő-testülete az államháztartásról szóló, többször módosított 1992. évi XXXVIII. törvény 97. §-ában és az államháztartás működési rendjéről szóló 292/2009. (XII. 19.) Kormányrendelet 68. §-ában meghatározott jogkörben eljárva, valamint a 3/2010.(II. 22.) rendelet 7. § (1) bekezdés a) pontja alapján az alábbiak szerint módosítja a Budapest Főváros II. Kerületi Önkormányzat 2010. évi költségvetéséről szóló 3/2010.(II. 22.) rendeletét (továbbiakban: 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16" w:hanging="16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Budapest Főváros II. Kerületi Önkormányzat 2010. évi költségvetésének</w:t>
      </w:r>
    </w:p>
    <w:p>
      <w:pPr>
        <w:pStyle w:val="Normal"/>
        <w:ind w:left="851" w:firstLine="565"/>
        <w:jc w:val="both"/>
        <w:rPr/>
      </w:pPr>
      <w:r>
        <w:rPr>
          <w:b/>
          <w:sz w:val="24"/>
        </w:rPr>
        <w:t>bevételi főösszegét</w:t>
      </w:r>
      <w:r>
        <w:rPr>
          <w:sz w:val="24"/>
        </w:rPr>
        <w:tab/>
        <w:tab/>
        <w:tab/>
        <w:tab/>
      </w:r>
      <w:r>
        <w:rPr>
          <w:b/>
          <w:sz w:val="24"/>
        </w:rPr>
        <w:t>23 666 249 ezer forintban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kiadási főösszegét</w:t>
        <w:tab/>
        <w:tab/>
        <w:tab/>
        <w:tab/>
        <w:t>23 521 421 ezer forintban</w:t>
      </w:r>
    </w:p>
    <w:p>
      <w:pPr>
        <w:pStyle w:val="Normal"/>
        <w:ind w:left="851" w:firstLine="565"/>
        <w:jc w:val="both"/>
        <w:rPr>
          <w:b/>
          <w:b/>
          <w:sz w:val="24"/>
        </w:rPr>
      </w:pPr>
      <w:r>
        <w:rPr>
          <w:b/>
          <w:sz w:val="24"/>
        </w:rPr>
        <w:t>finanszírozási kiadások összegét</w:t>
        <w:tab/>
        <w:tab/>
        <w:t xml:space="preserve">     144 828 ezer forintban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állapítja meg.”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az alábbiak szerint módo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0. évben</w:t>
      </w:r>
    </w:p>
    <w:p>
      <w:pPr>
        <w:pStyle w:val="Normal"/>
        <w:ind w:left="3843" w:hanging="3118"/>
        <w:rPr/>
      </w:pPr>
      <w:r>
        <w:rPr>
          <w:b/>
          <w:sz w:val="24"/>
        </w:rPr>
        <w:t>I.  Általános tartalék</w:t>
        <w:tab/>
        <w:tab/>
        <w:tab/>
        <w:t xml:space="preserve">   211 265 ezer forint</w:t>
      </w:r>
      <w:r>
        <w:rPr>
          <w:sz w:val="24"/>
        </w:rPr>
        <w:t>,</w:t>
      </w:r>
    </w:p>
    <w:p>
      <w:pPr>
        <w:pStyle w:val="Normal"/>
        <w:ind w:left="708" w:firstLine="17"/>
        <w:rPr/>
      </w:pPr>
      <w:r>
        <w:rPr>
          <w:b/>
          <w:sz w:val="24"/>
        </w:rPr>
        <w:t>II. Céltartalékok</w:t>
        <w:tab/>
        <w:tab/>
        <w:tab/>
        <w:t xml:space="preserve">               687 247 ezer forint,</w:t>
      </w:r>
    </w:p>
    <w:p>
      <w:pPr>
        <w:pStyle w:val="Normal"/>
        <w:ind w:left="1416" w:hanging="0"/>
        <w:rPr/>
      </w:pPr>
      <w:r>
        <w:rPr>
          <w:b/>
          <w:sz w:val="24"/>
        </w:rPr>
        <w:t>a) működési céltartalék</w:t>
        <w:tab/>
        <w:tab/>
        <w:t xml:space="preserve">   191 210 ezer forint,</w:t>
      </w:r>
    </w:p>
    <w:p>
      <w:pPr>
        <w:pStyle w:val="Normal"/>
        <w:ind w:left="1416" w:hanging="0"/>
        <w:rPr/>
      </w:pPr>
      <w:r>
        <w:rPr>
          <w:b/>
          <w:sz w:val="24"/>
        </w:rPr>
        <w:t>b) felhalmozási céltartalék</w:t>
        <w:tab/>
        <w:t xml:space="preserve">               496 037 ezer forint.”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 rendelet a kihirdetést követő 8. napon lép hatályba, rendelkezéseit 2010. szeptember 30-i hatállyal a háromnegyedéves tájékoztató elkészítése során alkalmaz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hyperlink r:id="rId8">
        <w:r>
          <w:rPr>
            <w:rStyle w:val="InternetLink"/>
            <w:b/>
            <w:sz w:val="24"/>
          </w:rPr>
          <w:t>A rendeleti táblák megnyitásához, kérjük, kattintson ide!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I. Kerületi Önkormányzat Képviselő-testülete az államháztartásról szóló, többször módosított 1992. évi XXXVIII. törvény 97. §-ában és az államháztartás működési rendjéről szóló 292/2009. (XII. 19.) Kormányrendelet 68. §-ában meghatározott jogkörben eljárva, valamint a 3/2010.(II. 22.) rendelet 7. § (1) bekezdés a) pontjában foglaltak végrehajtása miatt vált szükségessé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 A végrehajtott módosítások következtében kialakult kiadási és bevételi főösszegek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993" w:right="0" w:hanging="993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§ Az 1.§-ban jóváhagyott 2010. év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 A rendelet hatály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right="0" w:hanging="284"/>
      <w:jc w:val="both"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Szvegtrzs32">
    <w:name w:val="Szövegtörzs 32"/>
    <w:basedOn w:val="Normal"/>
    <w:qFormat/>
    <w:pPr>
      <w:jc w:val="both"/>
    </w:pPr>
    <w:rPr>
      <w:color w:val="FF0000"/>
      <w:sz w:val="24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2_mell&#233;klet.xls" TargetMode="External"/><Relationship Id="rId3" Type="http://schemas.openxmlformats.org/officeDocument/2006/relationships/hyperlink" Target="../in/3_4_5_mell&#233;klet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3_4_5_mell&#233;klet.xls" TargetMode="External"/><Relationship Id="rId7" Type="http://schemas.openxmlformats.org/officeDocument/2006/relationships/header" Target="header3.xml"/><Relationship Id="rId8" Type="http://schemas.openxmlformats.org/officeDocument/2006/relationships/hyperlink" Target="../in/Rendeleti_t&#225;bl&#225;k_el&#337;terj_0930.xls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3:00Z</dcterms:created>
  <dc:creator>Polg. Hiv.</dc:creator>
  <dc:description/>
  <cp:keywords/>
  <dc:language>en-US</dc:language>
  <cp:lastModifiedBy>II. Ker. Polgármesteri Hivatal</cp:lastModifiedBy>
  <cp:lastPrinted>2010-08-31T08:59:00Z</cp:lastPrinted>
  <dcterms:modified xsi:type="dcterms:W3CDTF">2010-11-18T14:15:00Z</dcterms:modified>
  <cp:revision>5</cp:revision>
  <dc:subject/>
  <dc:title>Tisztelt Képviselő-testület</dc:title>
</cp:coreProperties>
</file>