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6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…………… </w:t>
      </w:r>
      <w:r>
        <w:rPr>
          <w:b/>
          <w:bCs/>
          <w:szCs w:val="24"/>
        </w:rPr>
        <w:t>sz. napiren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708" w:firstLine="708"/>
        <w:rPr/>
      </w:pPr>
      <w:r>
        <w:rPr/>
        <w:t xml:space="preserve">  </w:t>
      </w:r>
      <w:r>
        <w:rPr/>
        <w:t>A Képviselő-testület 2010. október 15-i rendkívüli ülésér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rPr/>
      </w:pPr>
      <w:r>
        <w:rPr>
          <w:b/>
          <w:bCs/>
          <w:szCs w:val="24"/>
          <w:u w:val="single"/>
        </w:rPr>
        <w:t>Tárgy:</w:t>
      </w:r>
      <w:r>
        <w:rPr>
          <w:b/>
          <w:bCs/>
          <w:szCs w:val="24"/>
        </w:rPr>
        <w:tab/>
        <w:t xml:space="preserve">  A Budapest II. kerületi Közbiztonsági Alapítvány Alapító Okiratának   </w:t>
      </w:r>
    </w:p>
    <w:p>
      <w:pPr>
        <w:pStyle w:val="Normal"/>
        <w:ind w:left="1410" w:hanging="0"/>
        <w:rPr/>
      </w:pPr>
      <w:r>
        <w:rPr>
          <w:szCs w:val="24"/>
        </w:rPr>
        <w:t xml:space="preserve">  </w:t>
      </w:r>
      <w:r>
        <w:rPr>
          <w:b/>
          <w:bCs/>
          <w:szCs w:val="24"/>
        </w:rPr>
        <w:t xml:space="preserve">módosítás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Készítette:</w:t>
      </w:r>
      <w:r>
        <w:rPr>
          <w:bCs/>
          <w:szCs w:val="24"/>
        </w:rPr>
        <w:t xml:space="preserve">  </w:t>
        <w:tab/>
        <w:t xml:space="preserve">   dr. Zala Katalin</w:t>
      </w:r>
    </w:p>
    <w:p>
      <w:pPr>
        <w:pStyle w:val="Normal"/>
        <w:rPr/>
      </w:pPr>
      <w:r>
        <w:rPr>
          <w:bCs/>
          <w:szCs w:val="24"/>
        </w:rPr>
        <w:tab/>
        <w:t xml:space="preserve">           Jegyzői Titkárság vezető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  <w:u w:val="single"/>
        </w:rPr>
        <w:t>Látta:</w:t>
      </w:r>
      <w:r>
        <w:rPr>
          <w:b/>
          <w:bCs/>
          <w:szCs w:val="24"/>
        </w:rPr>
        <w:tab/>
        <w:t xml:space="preserve">  </w:t>
      </w:r>
      <w:r>
        <w:rPr>
          <w:bCs/>
          <w:szCs w:val="24"/>
        </w:rPr>
        <w:tab/>
        <w:t>…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  <w:tab/>
        <w:t xml:space="preserve">    dr. Szalai Tibor jegy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A napirend tárgyalása</w:t>
      </w:r>
    </w:p>
    <w:p>
      <w:pPr>
        <w:pStyle w:val="Normal"/>
        <w:ind w:left="4956" w:firstLine="708"/>
        <w:rPr/>
      </w:pPr>
      <w:r>
        <w:rPr>
          <w:b/>
          <w:bCs/>
          <w:szCs w:val="24"/>
        </w:rPr>
        <w:t xml:space="preserve">zárt ülést </w:t>
      </w:r>
      <w:r>
        <w:rPr>
          <w:b/>
          <w:bCs/>
          <w:szCs w:val="24"/>
          <w:u w:val="single"/>
        </w:rPr>
        <w:t>nem</w:t>
      </w:r>
      <w:r>
        <w:rPr>
          <w:b/>
          <w:bCs/>
          <w:szCs w:val="24"/>
        </w:rPr>
        <w:t xml:space="preserve"> igényel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isztelt Képviselő-testüle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 2010. évi önkormányzati képviselők és polgármesterek választása eredményeként megalakult új Képviselő-testületnek a Budapest II. Kerületi Közbiztonsági Alapítvány Alapító Okirata 5.1, valamint 5.7 b.) pontja alapján az új Képviselő-testület megalakulását követő 60 napon belül az alapítvány kuratóriumának, valamint felügyelő bizottságának tagjairól döntenie kell.  Ennek megfelelően az Alapító Okiratot is módosítani kell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épviselő-testületnek határozatban kell döntenie a korábbi tisztségviselők visszahívásáról és az új kuratóriumi tagok, illetőleg felügyelő bizottsági tagok megválasztásáról. Ezt követően kell szavazni az Alapító okirat módosításá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Kérem a tisztelt Képviselő-testületet, hogy a Közbiztonsági Alapítvány új tisztségviselőinek megválasztása érdekében az alábbi határozati javaslatokat fogadja el. 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 határozati javaslatok elfogadásához minősített szavazati arány szükséges!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Képviselő-testület dr. Bakondi Györgyöt visszahívja a Budapest II. Kerületi Közbiztonsági Alapítvány kuratóriumi  tagságából és elnöki tisztségébő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Tusán Lászlónét (szül: Ivanovics Erzsébet)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60" w:hanging="0"/>
        <w:rPr/>
      </w:pPr>
      <w:r>
        <w:rPr>
          <w:szCs w:val="24"/>
        </w:rPr>
        <w:tab/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Dr. Verebes Pál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>
          <w:i/>
          <w:i/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Eppel János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Dr. Fonyó Károly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Komáromi Attilá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Balaton Balázs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Vaszil Krisztián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Képviselő-testület Őrsi Gergelyt visszahívja a Budapest II. kerületi Közbiztonsági Alapítvány kuratóriumi tagságábó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</w:t>
      </w:r>
      <w:r>
        <w:rPr>
          <w:szCs w:val="24"/>
        </w:rPr>
        <w:t>: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Cs w:val="24"/>
        </w:rPr>
        <w:t xml:space="preserve">A Képviselő-testület dr. Szalai Tibort visszahívja a Budapest II. kerületi Közbiztonsági Alapítvány felügyelő bizottsági tagságából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Cs w:val="24"/>
        </w:rPr>
        <w:t xml:space="preserve">A Képviselő-testület dr. Varga Előd Bendegúzt visszahívja a Budapest II. kerületi Közbiztonsági Alapítvány felügyelő bizottsági tagságából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Cs w:val="24"/>
        </w:rPr>
        <w:t xml:space="preserve">A Képviselő-testület Riczkó Andrea Erzsébetet visszahívja a Budapest II. kerületi Közbiztonsági Alapítvány felügyelő bizottsági tagságából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180" w:hanging="0"/>
        <w:rPr>
          <w:szCs w:val="24"/>
        </w:rPr>
      </w:pPr>
      <w:r>
        <w:rPr>
          <w:szCs w:val="24"/>
        </w:rPr>
        <w:t xml:space="preserve">A Képviselő-testület dr. Verebes Pált a Budapest II. kerületi Közbiztonsági Alapítvány </w:t>
      </w:r>
    </w:p>
    <w:p>
      <w:pPr>
        <w:pStyle w:val="Normal"/>
        <w:ind w:left="180" w:firstLine="528"/>
        <w:rPr>
          <w:szCs w:val="24"/>
        </w:rPr>
      </w:pPr>
      <w:r>
        <w:rPr>
          <w:szCs w:val="24"/>
        </w:rPr>
        <w:t xml:space="preserve">kuratóriumi tagjává és a kuratórium elnökévé választja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</w:t>
      </w:r>
      <w:r>
        <w:rPr>
          <w:szCs w:val="24"/>
        </w:rPr>
        <w:t>: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80" w:hanging="0"/>
        <w:rPr>
          <w:szCs w:val="24"/>
        </w:rPr>
      </w:pPr>
      <w:r>
        <w:rPr>
          <w:szCs w:val="24"/>
        </w:rPr>
        <w:t xml:space="preserve">A Képviselő-testület Tusán Lászlónét (szül: Ivanovics Erzsébet) a Budapest II. </w:t>
      </w:r>
    </w:p>
    <w:p>
      <w:pPr>
        <w:pStyle w:val="Normal"/>
        <w:ind w:left="180" w:firstLine="528"/>
        <w:rPr>
          <w:szCs w:val="24"/>
        </w:rPr>
      </w:pPr>
      <w:r>
        <w:rPr>
          <w:szCs w:val="24"/>
        </w:rPr>
        <w:t>kerületi Közbiztonsági Alapítvány kuratóriumi tagjává választja.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540"/>
        <w:rPr/>
      </w:pPr>
      <w:r>
        <w:rPr/>
        <w:t xml:space="preserve">15.) </w:t>
        <w:tab/>
        <w:t xml:space="preserve">A Képviselő-testület Eppel Jánost a Budapest II. kerületi Közbiztonsági Alapítvány kuratóriumi tagjává választja. </w:t>
      </w:r>
    </w:p>
    <w:p>
      <w:pPr>
        <w:pStyle w:val="TextBodyIndent"/>
        <w:ind w:left="720" w:hanging="54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ab/>
        <w:tab/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szCs w:val="24"/>
        </w:rPr>
        <w:t xml:space="preserve">16.) </w:t>
        <w:tab/>
        <w:t>A Képviselő-testület dr. Fonyó Károlyt a Budapest II. kerületi Közbiztonsági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lapítvány kuratóriumi tagjává választja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 Képviselő-testület Balaton Balázst a Budapest II. kerületi Közbiztonság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lapítvány kuratóriumi tagjává válasz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 Képviselő-testület Baldauf Lászlót a Budapest II. kerületi Közbiztonsági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lapítvány kuratóriumi tagjává választja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 Képviselő-testület Mosonyi Györgyöt a Budapest II. kerületi Közbiztonság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lapítvány kuratóriumi tagjává válasz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</w:t>
      </w:r>
      <w:r>
        <w:rPr>
          <w:szCs w:val="24"/>
        </w:rPr>
        <w:t>: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 Képviselő-testület dr. Szalai Tibort  a Budapest II. kerületi</w:t>
      </w:r>
    </w:p>
    <w:p>
      <w:pPr>
        <w:pStyle w:val="Normal"/>
        <w:ind w:left="708" w:firstLine="12"/>
        <w:rPr>
          <w:szCs w:val="24"/>
        </w:rPr>
      </w:pPr>
      <w:r>
        <w:rPr>
          <w:szCs w:val="24"/>
        </w:rPr>
        <w:t xml:space="preserve">Közbiztonsági Alapítvány felügyelő bizottsági tagjává választja és elnökké választását javasolja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>
          <w:szCs w:val="24"/>
        </w:rPr>
        <w:t xml:space="preserve">A Képviselő-testület Némethy Bélát a  Budapest II. kerület Közbiztonsági Alapítvány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felügyelő bizottsági tagjává választja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Képviselő-testület Hideg Andrást  a Budapest II. kerületi Közbiztonsági Alapítvány felügyelő bizottsági tagjává választja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>
          <w:szCs w:val="24"/>
        </w:rPr>
      </w:pPr>
      <w:r>
        <w:rPr>
          <w:b/>
          <w:szCs w:val="24"/>
        </w:rPr>
        <w:t>Határidő</w:t>
      </w:r>
      <w:r>
        <w:rPr>
          <w:szCs w:val="24"/>
        </w:rPr>
        <w:t>: 30 nap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A Képviselő-testület elfogadja a Budapest II. kerületi Közbiztonsági Alapítvány Alapító okiratának melléklet szerinti módosítását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Felkéri a Polgármestert a szükséges intézkedések megtételére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360" w:firstLine="36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30 nap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4"/>
        </w:rPr>
        <w:t xml:space="preserve">Budapest, 2010. október 14. </w:t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664" w:firstLine="708"/>
        <w:rPr>
          <w:bCs/>
          <w:szCs w:val="24"/>
        </w:rPr>
      </w:pPr>
      <w:r>
        <w:rPr>
          <w:bCs/>
          <w:szCs w:val="24"/>
        </w:rPr>
        <w:t>dr. Láng Zsolt</w:t>
      </w:r>
    </w:p>
    <w:p>
      <w:pPr>
        <w:pStyle w:val="Normal"/>
        <w:tabs>
          <w:tab w:val="clear" w:pos="708"/>
          <w:tab w:val="left" w:pos="180" w:leader="none"/>
        </w:tabs>
        <w:ind w:left="5664"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polgármester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sz. határozati javasla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II. Kerületi Közbiztonság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mint a Budapest II. Kerületi Közbiztonsági Alapítvány alapítója az alapítvány Alapító Okiratát a kuratóriumi, felügyelőbizottsági tagok változása folytán – 2010. október 15-i hatállyal – az alábbiak szerint módosítja: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5"/>
        </w:numPr>
        <w:rPr/>
      </w:pPr>
      <w:r>
        <w:rPr/>
        <w:t xml:space="preserve">Az Alapító Okirat 5.1. pontja a következők szerint módosul: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i/>
        </w:rPr>
        <w:t>„</w:t>
      </w:r>
      <w:r>
        <w:rPr>
          <w:b/>
          <w:i/>
        </w:rPr>
        <w:t>5.1 Az alapítvány vagyonának kezeléséről héttagú kuratórium gondoskodik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A kuratórium valamennyi tagját a Képviselő-testület négy év határozott időre választja meg oly módon, hogy a Képviselő-testület mandátumának lejártát követően az új Képviselő-testület megalakulását követő hatvan napon belül kell dönteni a kuratórium tagjainak személyéről.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Az Alapító Okirat 5.3. pontja a következők szerint módosu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i/>
        </w:rPr>
        <w:t xml:space="preserve">  „ </w:t>
      </w:r>
      <w:r>
        <w:rPr>
          <w:b/>
          <w:i/>
        </w:rPr>
        <w:t>5.3 A kuratórium elnöke: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Dr. Verebes Pál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A kuratórium tagjai: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Tusán Lászlóné sz. Ivanovics Erzsébet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Eppel János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Dr. Fonyó Károly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Balaton Balázs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aldauf László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Mosonyi György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Az Alapító Okirat 5.6.1. pontja a következők szerint módosu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5.6.1 A kuratórium akkor határozatképes, ha ülésén legalább négy tag jelen va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határozatképtelenség miatt változatlan napirenddel megismételt ülés akkor is határozatképes, ha a jelenlévő tagok száma nem éri el a négy fő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Az alapítvány működését a kuratórium két ülése között – utólagos beszámolási kötelezettséggel – a kuratórium elnöke irányítja.”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Az Alapító Okirat 5.7. pont 7.-8. bekezdése helyébe az alábbi szöveg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 xml:space="preserve">   „</w:t>
      </w:r>
      <w:r>
        <w:rPr>
          <w:b/>
        </w:rPr>
        <w:t xml:space="preserve">A felügyelő bizottság tagj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Anyja neve: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Lakcí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Hideg András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Anyja neve: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Lakcím: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Némethy Béla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Anyja neve: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akcím: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Az Alapító Okirat módosítással nem érintett pontjai változatlan tartalommal maradnak hatály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ó képviselője az okiratot – Budapest Főváros II. kerületi Önkormányzat Képviselő-testületének  .. /2010. (X.15.) határozata alapján – okiratszerűen aláírja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Budapest, 2010. október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ind w:left="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)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keepLines w:val="false"/>
      <w:ind w:right="-108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Nappont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6"/>
    </w:rPr>
  </w:style>
  <w:style w:type="paragraph" w:styleId="Szvegtrzsbehzssal3">
    <w:name w:val="Szövegtörzs behúzással 3"/>
    <w:basedOn w:val="Normal"/>
    <w:qFormat/>
    <w:pPr>
      <w:keepLines w:val="false"/>
      <w:ind w:left="705" w:hanging="705"/>
      <w:jc w:val="left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720"/>
    </w:pPr>
    <w:rPr>
      <w:szCs w:val="24"/>
    </w:rPr>
  </w:style>
  <w:style w:type="paragraph" w:styleId="Style41">
    <w:name w:val="Style 4"/>
    <w:basedOn w:val="Normal"/>
    <w:qFormat/>
    <w:pPr>
      <w:keepLines w:val="false"/>
      <w:widowControl w:val="false"/>
      <w:spacing w:lineRule="atLeast" w:line="300"/>
      <w:jc w:val="center"/>
    </w:pPr>
    <w:rPr>
      <w:color w:val="000000"/>
      <w:sz w:val="20"/>
      <w:lang w:val="en-US" w:eastAsia="en-US"/>
    </w:rPr>
  </w:style>
  <w:style w:type="paragraph" w:styleId="Style31">
    <w:name w:val="Style 3"/>
    <w:basedOn w:val="Normal"/>
    <w:qFormat/>
    <w:pPr>
      <w:keepLines w:val="false"/>
      <w:widowControl w:val="false"/>
      <w:ind w:left="504" w:hanging="0"/>
      <w:jc w:val="left"/>
    </w:pPr>
    <w:rPr>
      <w:color w:val="00000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5:00Z</dcterms:created>
  <dc:creator>dr. Jószai Zoltán</dc:creator>
  <dc:description/>
  <cp:keywords/>
  <dc:language>en-US</dc:language>
  <cp:lastModifiedBy>II. Ker. Polgármesteri Hivatal</cp:lastModifiedBy>
  <cp:lastPrinted>2010-10-15T08:54:00Z</cp:lastPrinted>
  <dcterms:modified xsi:type="dcterms:W3CDTF">2010-10-19T10:07:00Z</dcterms:modified>
  <cp:revision>3</cp:revision>
  <dc:subject/>
  <dc:title>Napirend címe:</dc:title>
</cp:coreProperties>
</file>