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pviselő-testület 2010. október 15-i rendkívül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A Budai Polgár Kiadó, Tájékoztató és Kulturális Közhasznú Nonprofit Kft., a BUDÉP Budai Épületfenntartó Kft., a Fény Utcai Piac Beruházó, Szervező és Üzemeltető Kft., és a II. Kerületi Városfejlesztő és Beruházás-szervező Zrt. felügyelő bizottsági tagjainak visszahívása, új tagok kinevezése valamint a BUDÉP Budai Épületfenntartó Kft. ügyvezető igazgatója megbízatásának meghosszabb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dr. Zala Katalin</w:t>
      </w:r>
    </w:p>
    <w:p>
      <w:pPr>
        <w:pStyle w:val="Normal"/>
        <w:jc w:val="both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>dr. Szalai Tib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napirend tárgyalása zárt ülést nem igény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010. október 7. napján megalakult a 2010. évi önkormányzati képviselők és polgármesterek választása eredményeként Budapest Főváros II. Kerületi Önkormányzat új Képviselő-testü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okból a Budai Polgár Kiadó, Tájékoztató és Kulturális Közhasznú Nonprofit Korlátolt Felelősségű Társaság, a BUDÉP Budai Épületfenntartó Korlátolt Felelősségű Társaság, a Fény Utcai Piac Beruházó, Szervező és Üzemeltető Korlátolt Felelősségű Társaság és a II. Kerületi Városfejlesztő és Beruházás-szervező Zártkörűen Működő Részvénytársaság, felügyelő bizottsági tagjait újfent meg kell választani és ennek megfelelően az alapító okiratok módosí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dr. Fábián Árpád, a BUDÉP Budai Épületfenntartó Korlátolt Felelősségű Társaság ügyvezetői igazgatójának megbízatása 2010. október 26-án megszűnik, a társaság ügyvezetőjének megbízatásáról a Képviselő-testületnek döntenie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érdekében kérem a tisztelt Testületet a határozati javaslat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atározati javas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határozati javaslatok elfogadásához minősített szavazati arány szükséges!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Budai Polgár Kiadó, Tájékoztató és Kulturális Közhasznú Nonprofit Korlátolt Felelősségű Társaság alapítója alapítói határozattal úgy dönt, hogy Bándy Péter a Budai Polgár Nonprofit Kf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Budai Polgár Nonprofit Kft. (1022 Budapest, Bimbó út 1-5., Cg. 01-09-92048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Budai Polgár Kiadó, Tájékoztató és Kulturális Közhasznú Nonprofit Korlátolt Felelősségű Társaság alapítója alapítói határozattal úgy dönt, hogy Dr. Varga Alexandra Budai Polgár Nonprofit Kft-nél betöltött felügyelő bizottsági tagságát 2010. október 15. napjától visszahívással megszünte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Budai Polgár Nonprofit Kft. (1022 Budapest, Bimbó út 1-5., Cg. 01-09-92048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Budai Polgár Kiadó, Tájékoztató és Kulturális Közhasznú Nonprofit Korlátolt Felelősségű Társaság alapítója alapítói határozattal úgy dönt, hogy Korodi Enikő Budai Polgár Nonprofit Kft-nél betöltött felügyelő bizottsági tagságát 2010. október 15. napjától visszahívással megszünte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Budai Polgár Nonprofit Kft. (1022 Budapest, Bimbó út 1-5., Cg. 01-09-92048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Budai Polgár Nonprofit Kft. alapítója alapítói határozattal úgy dönt, hogy 2010. október 16. napjától 2014. október 15. napjáig Dr. Varga Alexandra … sz. alatti lakost a Budai Polgár Nonprofit Kf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ai Polgár Nonprofit Kft. (1022 Budapest, Bimbó út 1-5., Cg. 01-09-92048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A Képviselő-testület mint a Budai Polgár Nonprofit Kft. alapítója alapítói határozattal úgy dönt, hogy 2010. október 16. napjától 2014. október 15. napjáig Skublicsné Manninger Alexandra … sz. alatti lakost a Budai Polgár Nonprofit Kf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ai Polgár Nonprofit Kft. (1022 Budapest, Bimbó út 1-5., Cg. 01-09-92048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</w:t>
      </w:r>
      <w:r>
        <w:rPr/>
        <w:t>: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Budai Polgár Nonprofit Kft. alapítója alapítói határozattal úgy dönt, hogy 2010. október 16. napjától 2014. október 15. napjáig Bándy Péter … sz. alatti lakost a Budai Polgár Nonprofit Kft. Felügyelő Bizottsága tagjává választja és javasolja elnökké válasz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ai Polgár Nonprofit Kft. (1022 Budapest, Bimbó út 1-5., Cg. 01-09-92048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</w:t>
      </w:r>
      <w:r>
        <w:rPr/>
        <w:t>: 30 na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, mint a BUDÉP Kft. alapítója, alapítói határozattal úgy dönt, hogy Káplán Tibor BUDÉP Kft-nél betöltött felügyelő bizottsági tagságát 2010. október 15. napjától visszahívással megszű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ÉP Kft. (1027 Budapest, Frankel Leó út 5. Cg. 01-09-26196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</w:t>
      </w:r>
      <w:r>
        <w:rPr/>
        <w:t>: 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, mint a BUDÉP Kft. alapítója, alapítói határozattal úgy dönt, hogy Lánszki Regő Balázs BUDÉP Kft-nél betöltött felügyelő bizottsági tagságát 2010. október 15. napjától visszahívással megszű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ÉP Kft. (1027 Budapest, Frankel Leó út 5. Cg. 01-09-26196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</w:t>
      </w:r>
      <w:r>
        <w:rPr/>
        <w:t>: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Képviselő-testület, mint a BUDÉP Kft. alapítója, alapítói határozattal úgy dönt, hogy dr. Gór Csaba Gyula BUDÉP Kft-nél betöltött felügyelő bizottsági tagságát 2010. október 15. napjától visszahívással megszű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ÉP Kft. (1027 Budapest, Frankel Leó út 5. Cg. 01-09-26196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</w:t>
      </w:r>
      <w:r>
        <w:rPr/>
        <w:t>: 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BUDÉP Kft. alapítója alapítói határozattal úgy dönt, hogy 2010. október 16. napjától 2014. október 15. napjáig Lánszki Regő Balázs …  alatti lakost a BUDÉP Kf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ÉP Budai Épületfenntartó Korlátolt Felelősségű Társaság (1027 Budapest, Frankel Leó út 5. Cg. 01-09-26196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BUDÉP Kft. alapítója alapítói határozattal úgy dönt, hogy 2010. október 16. napjától 2014. október 15. napjáig dr. Szűcs Katalin … sz. alatti lakost a BUDÉP Kf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ÉP Budai Épületfenntartó Korlátolt Felelősségű Társaság (1027 Budapest, Frankel Leó út 5. Cg. 01-09-26196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BUDÉP Kft. alapítója alapítói határozattal úgy dönt, hogy 2010. október 16. napjától 2014. október 15. napjáig dr. Gór Csaba Gyula …sz. alatti lakost a BUDÉP Kft. Felügyelő Bizottsága tagjává választja és javasolja elnökké válasz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ÉP Budai Épületfenntartó Korlátolt Felelősségű Társaság (1027 Budapest, Frankel Leó út 5. Cg. 01-09-26196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, mint a BUDÉP Kft. alapítója alapítói határozattal úgy dönt, hogy a BUDÉP Kft. ügyvezető igazgatójának 2010. október 27. napjától 2011. április 30. napjáig terjedő határozott időre továbbra is dr. Fábián Árpád … szám alatti lakos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BUDÉP Budai Épületfenntartó Korlátolt Felelősségű Társaság (1027 Budapest, Frankel Leó út 5. Cg. 01-09-26196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rlátolt Felelősségű Társaság alapítója alapítói határozattal úgy dönt, hogy Ernyey László a Fény Utcai Piac Kf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Fény Utcai Piac Kft. (1024 Budapest, Lövőház u. 12., Cg. 01-09-566703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rlátolt Felelősségű Társaság alapítója alapítói határozattal úgy dönt, hogy Gárdos Pál a Fény Utcai Piac Kf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Fény Utcai Piac Kft. (1024 Budapest, Lövőház u. 12., Cg. 01-09-566703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rlátolt Felelősségű Társaság alapítója alapítói határozattal úgy dönt, hogy Dömök Lászlóné a Fény Utcai Piac Kf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Fény Utcai Piac Kft. (1024 Budapest, Lövőház u. 12., Cg. 01-09-566703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rlátolt Felelősségű Társaság alapítója alapítói határozattal úgy dönt, hogy Dolinszky Tamás a Fény Utcai Piac Kf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Fény Utcai Piac Kft. (1024 Budapest, Lövőház u. 12., Cg. 01-09-566703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rlátolt Felelősségű Társaság alapítója alapítói határozattal úgy dönt, hogy Besenyei György a Fény Utcai Piac Kf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Fény Utcai Piac Kft. (1024 Budapest, Lövőház u. 12., Cg. 01-09-566703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lrátolt Felelősségű Társaság alapítója alapítói határozattal úgy dönt, hogy 2010. október 16. napjától 2014. október 15. napjáig dr. Szieberth Istvánné … sz. alatti lakost a Fény utcai Piac Kf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Fény Utcai Piac Kft. (1024 Budapest, Lövőház u. 12. Cg. 01-09-566703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rlátolt Felelősségű Társaság alapítója alapítói határozattal úgy dönt, hogy 2010. október 16. napjától 2014. október 15. napjáig Gárdos Pál … sz. alatti lakost a Fény utcai Piac Kf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Fény Utcai Piac Kft. (1024 Budapest, Lövőház u. 12. Cg. 01-09-566703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rlátolt Felelősségű Társaság alapítója alapítói határozattal úgy dönt, hogy 2010. október 16. napjától 2014. október 15. napjáig Radócz Ákos … sz. alatti lakost a Fény utcai Piac Kf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Fény Utcai Piac Kft. (1024 Budapest, Lövőház u. 12. Cg. 01-09-566703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lrátolt Felelősségű Társaság alapítója alapítói határozattal úgy dönt, hogy 2010. október 16. napjától 2014. október 15. napjáig Montvay Judit … sz. alatti lakost a Fény utcai Piac Kf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Fény Utcai Piac Kft. (1024 Budapest, Lövőház u. 12. Cg. 01-09-566703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Fény Utcai Piac Beruházó, Szervező és Üzemeltető Korlátolt Felelősségű Társaság alapítója alapítói határozattal úgy dönt, hogy 2010. október 16. napjától 2014. október 15. napjáig Ernyey László … sz. alatti lakost a Fény utcai Piac Kft. Felügyelő Bizottsága tagjává választja, és javasolja elnökké válasz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Fény Utcai Piac Kft. (1024 Budapest, Lövőház u. 12. Cg. 01-09-566703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II. Kerületi Városfejlesztő és Beruházás-szervező Zártkörűen Működő Részvénytársaság alapítója alapítói határozattal úgy dönt, hogy Lánszki Regő Balázs a II. Kerületi Városfejlesztő Zr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II. Kerületi Városfejlesztő Zrt. (1024 Budapest, Keleti Károly u. 15/a., Cg. 01-10-04640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II. Kerületi Városfejlesztő és Beruházás-szervező Zártkörűen Működő Részvénytársaság alapítója alapítói határozattal úgy dönt, hogy Koncz Imre a II. Kerületi Városfejlesztő Zr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II. Kerületi Városfejlesztő Zrt. (1024 Budapest, Keleti Károly u. 15/a., Cg. 01-10-04640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II. Kerületi Városfejlesztő és Beruházás-szervező Zártkörűen Működő Részvénytársaság alapítója alapítói határozattal úgy dönt, hogy dr. Gór Csaba Gyula a II. Kerületi Városfejlesztő Zrt-nél betöltött felügyelő bizottsági tagságát 2010. október 15. napjától visszahívással megsz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szükséges intézkedéseket tegye meg, és egyben felhatalmazza, hogy a II. Kerületi Városfejlesztő Zrt. (1024 Budapest, Keleti Károly u. 15/a., Cg. 01-10-04640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II. Kerületi Városfejlesztő és Beruházás-szervező Zártkörűen Működő Részvénytársaság alapítója alapítói határozattal úgy dönt, hogy 2010. október 16. napjától 2014. október 15. napjáig dr. Gór Csaba Gyula … sz. alatti lakost a II. Kerületi Városfejlesztő Zr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II. Kerületi Városfejlesztő Zrt. (1024 Budapest, Keleti Károly u. 15/a., Cg. 01-10-04640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II. Kerületi Városfejlesztő és Beruházás-szervező Zártkörűen Működő Részvénytársaság alapítója alapítói határozattal úgy dönt, hogy 2010. október 16. napjától 2014. október 15. napjáig György Domonkos … sz. alatti lakost a II. Kerületi Városfejlesztő Zrt. Felügyelő Bizottsága tagjává 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II. Kerületi Városfejlesztő Zrt. (1024 Budapest, Keleti Károly u. 15/a., Cg. 01-10-04640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mint a II. Kerületi Városfejlesztő és Beruházás-szervező Zártkörűen Működő Részvénytársaság alapítója alapítói határozattal úgy dönt, hogy 2010. október 16. napjától 2014. október 15. napjáig Lánszki Regő Balázs … lakás alatti lakost a II. Kerületi Városfejlesztő Zrt. Felügyelő Bizottsága tagjává választja és javasolja elnökké válasz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, és egyben felhatalmazza, hogy a II. Kerületi Városfejlesztő Zrt. (1024 Budapest, Keleti Károly u. 15/a., Cg. 01-10-046405) fenti változásnak megfelelő, a változásokkal egységes szerkezetbe foglalt – hatályosított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Budapest, 2010. október 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1:00Z</dcterms:created>
  <dc:creator>Murai Renáta</dc:creator>
  <dc:description/>
  <cp:keywords/>
  <dc:language>en-US</dc:language>
  <cp:lastModifiedBy>II. Ker. Polgármesteri Hivatal</cp:lastModifiedBy>
  <cp:lastPrinted>2010-10-15T08:58:00Z</cp:lastPrinted>
  <dcterms:modified xsi:type="dcterms:W3CDTF">2010-10-18T15:58:00Z</dcterms:modified>
  <cp:revision>3</cp:revision>
  <dc:subject/>
  <dc:title>……………… napirend</dc:title>
</cp:coreProperties>
</file>