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………………</w:t>
      </w:r>
      <w:r>
        <w:rPr>
          <w:sz w:val="26"/>
          <w:szCs w:val="26"/>
        </w:rPr>
        <w:t>sz. 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A Képviselő-testület 2010. október 15-i rendkívüli ülésér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hanging="900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Javaslat az alpolgármester illetményének megállapítás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szítette: D. Szabó Ilona Katalin humánpolitikai csoportveze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átta: dr. Szalai Tibor jegyz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A napirend tárgyalás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zárt ülést igényelhet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helyi önkormányzatokról szóló 1990. évi LXV. törvény 34. §-a szerint a képviselő-testület – a polgármester javaslatára – a polgármester helyettesítésére, munkájának segítésére alpolgármestert, vagy alpolgármestereket választ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olgármesteri tisztség ellátásának egyes kérdéseiről és az önkormányzati képviselők tiszteletdíjáról szóló 1994. évi LXIV. törvény 3. § (5) bekezdése szerint a  foglalkoztatási jogviszonyban álló alpolgármester illetményét a képviselő-testületnek úgy kell megállapítania, hogy az ne érje el a polgármester illetmény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 Főváros II. Kerület Önkormányzatának Képviselő-testülete - az idézett jogszabályi rendelkezés alapján - a polgármesteri tisztség ellátásának egyes kérdéseiről és az önkormányzati képviselők juttatásairól szóló 29/2000. (IX.29.) önkormányzati rendelet 1. § (2) bekezdésében az alpolgármester illetményét az illetményalap (jelenleg 38.650.-Ft) és a 13,5-ös szorzószám szorzataként állapítja meg, mely összegszerűen 521.775.-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lpolgármestert az illetményén túl költségtérítés is megilleti, mely a Pttv. 18. § (1) bekezdése szerint az általa megelőlegezett, számlával igazolt, szükséges költség megtérítését jelenti. Ettől eltérően – Pttv. 18. § (2) bekezdése szerint az alpolgármester részére - választása szerint – költségátalány is megállapítható, mely a polgármesteri tisztség ellátásának egyes kérdéseiről és az önkormányzati képviselők juttatásairól szóló 29/2000. (IX.29.) önkormányzati rendelete 4. § (3) bekezdése alapján havonta az illetményének 20 %-ában került megállapításra, mely összegszerűen 104.355.- F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ok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/ A Képviselő-testül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úgy dönt, hogy 2010. október 15-i hatállyal az alpolgármester – pótlékok nélküli – havi illetményét a polgármesteri tisztség ellátásának egyes kérdéseiről és az önkormányzati képviselők juttatásairól szóló 29/2000. (IX. 29.) önkormányzati rendelet 1. § (2) bekezdése alapján, az illetményalap és a 13,5-ös szorzószám szorzataként, összegszerűen 521.775.- Ft-ban állapítja meg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jegyző</w:t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2010. október 15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határozat elfogadásához egyszerű többségű szavazati arány szükséges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/  A Képviselő-testül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úgy dönt, hogy 2010. október 15-i hatállyal az alpolgármester költségtérítését - a kérésére - a polgármesteri tisztség ellátásának egyes kérdéseiről és az önkormányzati képviselők juttatásairól szóló 29/2000. (IX. 29.) önkormányzati rendelet 4. § (3) bekezdése alapján havi átalányként 104.355.-Ft-ban állapítja meg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jegyző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2010. október 15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határozat elfogadásához egyszerű többségű szavazati arány szükséges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 u d a p e s t, 2010. október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Dr. Láng Zsol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Képviselő-testület 2010. október 15. napján tartandó ülés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„ </w:t>
      </w:r>
      <w:r>
        <w:rPr>
          <w:b/>
          <w:sz w:val="26"/>
          <w:szCs w:val="26"/>
        </w:rPr>
        <w:t xml:space="preserve">Javaslat az alpolgármester  illetményének megállapítására „ </w:t>
      </w:r>
      <w:r>
        <w:rPr>
          <w:sz w:val="26"/>
          <w:szCs w:val="26"/>
        </w:rPr>
        <w:t>tárgyú napirendjéhe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ulírott Dankó Virág nyilatkozom, hogy amennyiben a képviselő-testület alpolgármesterré megválaszt, a tisztségem ellátásával kapcsolatos költségek megtérítésére átalány megállapítását kér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 u d a p e s t, 2010. október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aláírá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9:00Z</dcterms:created>
  <dc:creator>szaboi</dc:creator>
  <dc:description/>
  <dc:language>en-US</dc:language>
  <cp:lastModifiedBy>Kisgécziné Szabó Ilona</cp:lastModifiedBy>
  <cp:lastPrinted>2010-10-13T11:12:00Z</cp:lastPrinted>
  <dcterms:modified xsi:type="dcterms:W3CDTF">2010-10-13T09:12:00Z</dcterms:modified>
  <cp:revision>8</cp:revision>
  <dc:subject/>
  <dc:title>                                                                                 ………………sz</dc:title>
</cp:coreProperties>
</file>