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sz. napirend</w:t>
      </w:r>
    </w:p>
    <w:p>
      <w:pPr>
        <w:pStyle w:val="Heading2"/>
        <w:ind w:left="3780" w:hanging="0"/>
        <w:jc w:val="right"/>
        <w:rPr/>
      </w:pPr>
      <w:r>
        <w:rPr/>
      </w:r>
    </w:p>
    <w:p>
      <w:pPr>
        <w:pStyle w:val="Heading2"/>
        <w:ind w:left="3780" w:hanging="0"/>
        <w:rPr/>
      </w:pPr>
      <w:r>
        <w:rPr/>
      </w:r>
    </w:p>
    <w:p>
      <w:pPr>
        <w:pStyle w:val="Heading2"/>
        <w:ind w:left="3780" w:hanging="0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</w:rPr>
        <w:t>2010. október 15-e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Javaslat a Közbeszerzési Szabályza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rPr/>
      </w:pPr>
      <w:r>
        <w:rPr/>
        <w:t>Készítette:</w:t>
        <w:tab/>
        <w:t>.........................................</w:t>
        <w:tab/>
      </w:r>
    </w:p>
    <w:p>
      <w:pPr>
        <w:pStyle w:val="Normal"/>
        <w:ind w:left="708" w:firstLine="708"/>
        <w:rPr/>
      </w:pPr>
      <w:r>
        <w:rPr/>
        <w:t>dr. Zala Katalin</w:t>
      </w:r>
    </w:p>
    <w:p>
      <w:pPr>
        <w:pStyle w:val="Normal"/>
        <w:ind w:left="708" w:firstLine="708"/>
        <w:rPr/>
      </w:pPr>
      <w:r>
        <w:rPr/>
        <w:t>jegyzői titkársá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ab/>
        <w:t>………………………………...</w:t>
      </w:r>
    </w:p>
    <w:p>
      <w:pPr>
        <w:pStyle w:val="Normal"/>
        <w:ind w:left="708" w:firstLine="708"/>
        <w:rPr/>
      </w:pPr>
      <w:r>
        <w:rPr/>
        <w:t>dr. Szalai Tib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tárgyalást </w:t>
      </w:r>
      <w:r>
        <w:rPr>
          <w:u w:val="single"/>
        </w:rPr>
        <w:t>nem</w:t>
      </w:r>
      <w:r>
        <w:rPr/>
        <w:t xml:space="preserve"> igényel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erületfejlesztési és Környezetvédelmi Bizottság, valamint a Településüzemeltetési Bizottság megszüntetése, és a Kerületfejlesztési, Környezetvédelmi és Településüzemeltetési Bizottság (a továbbiakban: KKTB) létrehozása miatt szükséges az Önkormányzat Közbeszerzési Szabályzatának módosítása.</w:t>
      </w:r>
    </w:p>
    <w:p>
      <w:pPr>
        <w:pStyle w:val="Normal"/>
        <w:jc w:val="both"/>
        <w:rPr/>
      </w:pPr>
      <w:r>
        <w:rPr/>
        <w:t>A Szabályzat 7. pontja a beszerzési eljárás során az egyes résztvevők feladat-, és hatásköreit szabályozza. A 7. 2. pont a Településüzemeltetési Bizottság, a 7. 3. pont pedig a Kerületfejlesztési és Környezetvédelmi Bizottság feladat- és hatásköreiről szól. A módosítási javaslat szerint a 7. 2. pont tartalmazza a KKTB feladat- és hatásköreit, a 7.3. pontot pedig hatályon kívül kell helyezni.</w:t>
      </w:r>
    </w:p>
    <w:p>
      <w:pPr>
        <w:pStyle w:val="Normal"/>
        <w:jc w:val="both"/>
        <w:rPr/>
      </w:pPr>
      <w:r>
        <w:rPr/>
        <w:t>Sajnos egy korábbi változás átvezetése sem történt meg a szabályzat szövegében, nevezetesen a 7.5. pont, az Elektronikus önkormányzati tanácsnok feladat- és hatásköreiről. Az előterjesztés ennek hatályon kívül helyezésére is javaslatot t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</w:t>
      </w:r>
      <w:r>
        <w:rPr/>
        <w:tab/>
        <w:t xml:space="preserve">A Képviselő-testület úgy dönt, hogy a 236/2004.(V. 20.) határozatával elfogadott - a 426/2004.(VII. 6.), a 610/2004. (XI. 4.) és a </w:t>
      </w:r>
      <w:r>
        <w:rPr>
          <w:szCs w:val="26"/>
        </w:rPr>
        <w:t xml:space="preserve">295/2010. (IX. 23.) </w:t>
      </w:r>
      <w:r>
        <w:rPr/>
        <w:t>határozatokkal módosított - Közbeszerzési Szabályzat 7.2. pontja helyébe az alábbi 7.2. pont kerü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7. 2. Kerületfejlesztési, Környezetvédelmi és Településüzemeltetési Bizottsá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b/>
        </w:rPr>
        <w:tab/>
      </w:r>
      <w:r>
        <w:rPr/>
        <w:t>a) A közbeszerzésekről szóló 2003. évi CXXIX. tv. 251. § (2) bekezdésében foglalt értékhatárok alatti szolgáltatás és építési beruházás eseté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ezdeményező iroda ill. a költségvetési szerv javaslata alapján jóváhagyja az ajánlattételi felhív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íráló bizottság javaslata alapján dönt arról, hogy mely jelentkezések/ajánlatok érvénytelenek, illetve hogy van-e olyan jelentkező/ajánlattevő, akit ki kell zárni az eljárásb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íráló bizottság javaslata alapján meghozza az eljárást lezáró döntés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) Illetékessége esetén a 7.4. pontban foglaltak szerint jár el.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rFonts w:cs="KerszTimes;Times New Roman" w:ascii="KerszTimes;Times New Roman" w:hAnsi="KerszTimes;Times New Roman"/>
          <w:b/>
          <w:i/>
        </w:rPr>
        <w:t>A határozati javaslat elfogadása egyszerű többséget igény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2.</w:t>
        <w:tab/>
      </w:r>
      <w:r>
        <w:rPr/>
        <w:t xml:space="preserve">A Képviselő-testület úgy dönt, hogy a 236/2004.(V. 20.) határozatával elfogadott - a 426/2004.(VII. 6.), a 610/2004. (XI. 4.) és a </w:t>
      </w:r>
      <w:r>
        <w:rPr>
          <w:szCs w:val="26"/>
        </w:rPr>
        <w:t xml:space="preserve">295/2010. (IX. 23.) </w:t>
      </w:r>
      <w:r>
        <w:rPr/>
        <w:t>határozatokkal módosított - Közbeszerzési Szabályzat 7.3. és 7.5. pontjait hatályon kívül helyezi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  <w:t>A határozati javaslat elfogadása egyszerű többséget igényel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Budapest, 2010. szeptember 14.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Dr. Láng Zsolt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Polgármester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b/>
          <w:b/>
          <w:i/>
          <w:i/>
        </w:rPr>
      </w:pPr>
      <w:r>
        <w:rPr>
          <w:b/>
          <w:i/>
        </w:rPr>
        <w:t>Az előterjesztés melléklete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 hatályos szöv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szöv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2. Településüzemeltetési Bizottsá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élyépítési beruházás esetén a nemzeti értékhatár felét el nem érő értékű egyszerű közbeszerzés során, továbbá a mélyépítési tervezési és karbantartási szolgáltatás megrendelése esetén az egyszerű közbeszerzés során, ha az adott eset fennál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kezdeményező iroda ill. a költségvetési szerv javaslata alapján jóváhagyja az ajánlattételi felhívá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jóváhagyja a hiánypótlási felhívá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dönt arról, hogy mely jelentkezések/ajánlatok érvénytelenek, illetve hogy van-e olyan jelentkező/ajánlattevő, akit ki kell zárni az eljárásbó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meghozza az eljárást lezáró döntést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letékessége esetén a 7.4. pontban foglaltak szerint jár el.</w:t>
            </w:r>
          </w:p>
          <w:p>
            <w:pPr>
              <w:pStyle w:val="Normal"/>
              <w:ind w:left="91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2. Kerületfejlesztési, Környezetvédelmi és Településüzemeltetési Bizottsá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40" w:hanging="540"/>
              <w:jc w:val="both"/>
              <w:rPr/>
            </w:pPr>
            <w:r>
              <w:rPr>
                <w:b/>
              </w:rPr>
              <w:tab/>
            </w:r>
            <w:r>
              <w:rPr/>
              <w:t>a) A közbeszerzésekről szóló 2003. évi CXXIX. tv. 251. § (2) bekezdésében foglalt értékhatárok alatti szolgáltatás és építési beruházás eseté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kezdeményező iroda ill. a költségvetési szerv javaslata alapján jóváhagyja az ajánlattételi felhívá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dönt arról, hogy mely jelentkezések/ajánlatok érvénytelenek, illetve hogy van-e olyan jelentkező/ajánlattevő, akit ki kell zárni az eljárásbó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meghozza az eljárást lezáró döntést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Illetékessége esetén a 7.4. pontban foglaltak szerint jár 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7. 3. Kerületfejlesztési és Környezetvédelmi Bizottsá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agasépítési beruházás esetén a nemzeti értékhatár felét el nem érő értékű egyszerű közbeszerzés során, valamint az épített környezet alakításáról és védelméről szóló 1997. évi LXXVIII. törvény alapján a településfejlesztési koncepció, a településszerkezeti terv, a helyi építési szabályzat és szabályozási terv elkészítésére vonatkozó szolgáltatás megrendelése esetén a nemzeti értékhatárt el nem érő egyszerű közbeszerzés során, ha az fennál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kezdeményező iroda ill. a költségvetési szerv javaslata alapján jóváhagyja az ajánlattételi felhívá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jóváhagyja a hiánypótlási felhívá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dönt arról, hogy mely jelentkezések/ajánlatok érvénytelenek, illetve hogy van-e olyan jelentkező/ajánlattevő, akit ki kell zárni az eljárásbó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bíráló bizottság javaslata alapján meghozza az eljárást lezáró döntést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letékessége esetén a 7.4. pontban foglaltak szerint jár e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5. Elektronikus önkormányzati tanácsno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.4.1.</w:t>
              <w:tab/>
              <w:t xml:space="preserve">Informatikai tárgyú árubeszerzés esetén a nemzeti értékhatár felét el nem érő értékű egyszerű közbeszerzés során, valamint informatikai tárgyú szolgáltatás megrendelése esetén az egyszerű közbeszerzés sorá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éleményezi az ajánlattételi felhívást, az alkalmazandó eljárásfajtát, továbbá azt, hogy mely jelentkezések/ajánlatok érvénytelenek, illetve hogy van-e olyan jelentkező/ajánlattevő, akit ki kell zárni az eljárásból., valamint a bíráló bizottság eljárást lezáró döntésre tett javaslatá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0" w:hanging="0"/>
        <w:rPr>
          <w:color w:val="0000FF"/>
          <w:sz w:val="32"/>
        </w:rPr>
      </w:pPr>
      <w:r>
        <w:rPr>
          <w:color w:val="0000FF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7:00Z</dcterms:created>
  <dc:creator>II. Ker. Polgármesteri Hivatal</dc:creator>
  <dc:description/>
  <cp:keywords/>
  <dc:language>en-US</dc:language>
  <cp:lastModifiedBy>II. Ker. Polgármesteri Hivatal</cp:lastModifiedBy>
  <cp:lastPrinted>2010-08-26T13:19:00Z</cp:lastPrinted>
  <dcterms:modified xsi:type="dcterms:W3CDTF">2010-10-15T11:07:00Z</dcterms:modified>
  <cp:revision>2</cp:revision>
  <dc:subject/>
  <dc:title>Határozati javaslat</dc:title>
</cp:coreProperties>
</file>