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………………</w:t>
      </w:r>
      <w:r>
        <w:rPr>
          <w:sz w:val="26"/>
          <w:szCs w:val="26"/>
        </w:rPr>
        <w:t>sz. 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A Képviselő-testület 2010. október 7-i alakuló ülésér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Javaslat a polgármester illetményének a megállap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ítette: D. Szabó Ilona Katalin humánpolitikai csoport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átta:         dr. Szalai Tibor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A napirend tárgyalás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zárt ülést nem igényel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olgármesteri tisztség ellátásának egyes kérdéseiről és az önkormányzati képviselők tiszteletdíjáról szóló 1994. évi LXIV. törvény (továbbiakban: Pttv.) 3. § (1) bekezdése rendelkezése szerint a Képviselő-testület alakuló ülésén dönt a polgármester illetményérő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 Önkormányzatának Képviselő-testülete - az idézett jogszabályi rendelkezés alapján - a polgármesteri tisztség ellátásának egyes kérdéseiről és az önkormányzati képviselők juttatásairól szóló 29/2000. (IX.29.) rendelete 1. § (1) bekezdésében a polgármester illetményét az illetményalap (jelenleg 38.650.-Ft) tizennégyszeresében határozta meg, mely összegszerűen 541.100.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olgármestert az illetményén túl költségtérítés is megilleti, mely a Pttv. 18. § (1) bekezdése szerint az általa megelőlegezett, számlával igazolt, szükséges költség megtérítését jelenti. Ettől eltérően – Pttv. 18. § (2) bekezdése szerint a polgármester részére - választása szerint – költségátalány is megállapítható. Polgármester úr költségátalány megállapítását kérte, mely a polgármesteri tisztség ellátásának egyes kérdéseiről és az önkormányzati képviselők juttatásairól szóló 29/2000. (IX.29.) rendelete 4. § (2) bekezdése alapján havonta az illetményének 30 %-ában került megállapításra, mely összegszerűen 169.287.- F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/ A Képviselő-testü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úgy dönt, hogy 2010. október 3-i hatállyal a polgármester – pótlékok nélküli – havi illetményét a polgármesteri tisztség ellátásának egyes kérdéseiről és az önkormányzati képviselők juttatásairól szóló 29/2000. (IX. 29.) 1. § (1) bekezdése alapján, az illetményalap tizennégyszeresében, összegszerűen havi 541.100.- Ft-ban állapítja meg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jegyző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0. október 7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/  A Képviselő-testü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úgy dönt, hogy 2010. október 3-i hatállyal a polgármester költségtérítését - a kérésére - a polgármesteri tisztség ellátásának egyes kérdéseiről és az önkormányzati képviselők juttatásairól szóló 29/2000. (IX. 29.) 4. § (2) bekezdése alapján havi átalányként 169.287.- Ft-ban állapítja meg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jegyző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0. október 7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 u d a p e s t, 2010. október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Gárdos Pá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képvisel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korelnö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1:00Z</dcterms:created>
  <dc:creator>szaboi</dc:creator>
  <dc:description/>
  <cp:keywords/>
  <dc:language>en-US</dc:language>
  <cp:lastModifiedBy>user</cp:lastModifiedBy>
  <cp:lastPrinted>2010-10-06T09:39:00Z</cp:lastPrinted>
  <dcterms:modified xsi:type="dcterms:W3CDTF">2010-10-07T07:01:00Z</dcterms:modified>
  <cp:revision>6</cp:revision>
  <dc:subject/>
  <dc:title>                                                                                 ………………sz</dc:title>
</cp:coreProperties>
</file>