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……………   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épviselő-testület 2010. szeptember 23-i rendes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árgy:</w:t>
      </w:r>
      <w:r>
        <w:rPr>
          <w:sz w:val="26"/>
        </w:rPr>
        <w:tab/>
        <w:t>Javaslat a Budapest Főváros II. kerületében működő szavazatszámlál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izottságok kieső tagjai helyébe új tagok és póttagok megválasztásá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szítette:   D. Szabó Ilona Katalin humánpolitikai csoportvezet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zárt ülést nem igényel 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 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Magyar Köztársaság Elnöke a 204/2010. (VII.16.) KE határozatával a helyi önkormányzati képviselők és a polgármesterek általános választását 2010. október 3. napjára (vasárnap) tűzte 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udapest Főváros II. Kerületi Önkormányzat Képviselő-testülete a helyi választási iroda vezetőjének indítványára 2010. február 18-i rendes ülésén 73/2010. (II.18.) határozatával a törvényi előírásoknak megfelelően – az előírt határidőben – az országgyűlési általános választásokat megelőzően megválasztotta a Budapest Főváros II. kerületében működő szavazatszámláló bizottságok tagjait és póttagjait. Az akkor megválasztott szavazatszámláló bizottsági tagok és póttagok megbízatása a következő általános választásokig sz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izottságok tagjainak a törvényi előírásoknak való megfelelését azonban folyamatosan vizsgálni kel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örvényi előírásoknak történő megfelelésről a szavazatszámláló bizottságok tagjait – </w:t>
      </w:r>
      <w:r>
        <w:rPr>
          <w:sz w:val="26"/>
          <w:szCs w:val="26"/>
        </w:rPr>
        <w:t xml:space="preserve">most a helyi önkormányzati képviselők és a polgármesterek általános választása </w:t>
      </w:r>
      <w:r>
        <w:rPr>
          <w:sz w:val="26"/>
        </w:rPr>
        <w:t xml:space="preserve">előtt ismét -, s az új jelölteket is írásban nyilatkoztattuk. A testület által már megválasztott bizottsági tagok, illetve póttagok közül ekkor többen jelezték, hogy különböző okok miatt ( pl. elköltözés, betegség, elfoglaltság vagy egyéb ok )  nem tudnak részt venni </w:t>
      </w:r>
      <w:r>
        <w:rPr>
          <w:sz w:val="26"/>
          <w:szCs w:val="26"/>
        </w:rPr>
        <w:t xml:space="preserve">a helyi önkormányzati képviselők és a polgármesterek </w:t>
      </w:r>
      <w:r>
        <w:rPr>
          <w:sz w:val="26"/>
        </w:rPr>
        <w:t>választásán a bizottságok munkájában. A kieső tagokat megfelelő számú póttag hiányában pótolni nem tudjuk, így új tagok, illetve póttagok megválasztása látszik szükséges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álasztási eljárásról szóló 1997. évi C. törvény 27. §. (1) bekezdése lehetőséget ad a települési önkormányzat képviselő-testülete, vagy az általa kijelölt bizottsága számára, hogy megfelelő számú póttag hiányában – a bizottságok működőképességének biztosítása érdekében - a kieső tagok helyébe új tagokat, illetve póttagokat válassz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új tagok és póttagok jelölésénél ismét azt az elvet követtük, hogy azok lehetőség szerint valamennyi korosztályt képviseljé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lőzőek szerint kérem a Tisztelt Képviselő-testületet, hogy a határozati javaslatnak megfelelően a szavazatszámláló bizottságok kieső tagjai helyébe az új tagokat, illetve póttagokat válassz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A Képviselő-testület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úgy dönt, hogy a Budapest Főváros II. kerületében működő szavazatszámláló bizottságok kieső tagjai helyébe a jelen határozat melléklete szerinti új tagokat, illetve póttagokat megválasz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 xml:space="preserve"> 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 xml:space="preserve"> 2010. október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(A határozat elfogadásához minősített többség szükséges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 u d a p e s t, 2010. szeptember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A ……………… sz. képviselő-testületi határozat melléklet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ago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 Levente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trov Ferdinánd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Bakos Pál</w:t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ibig Miklós Endréné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nedl Gyuláné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dor Rita Mária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. Kalmár Gyula Zsolt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kovits György István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óttago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kuvka Károly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kuvka Ferenc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dás Marietta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jér Ádám Mihály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trai Mariann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émedi Nóra</w:t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ery Fruzsina Ildikó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Lampert Gyuláné</w:t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Körpöly Kálmán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otos Tímea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Hanczwikl Józsefné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Dr. Szabó Judit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Vizsolyiné Galántay Judit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Marton Enikő Éva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orossáné Tóth Sára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Mácsai Györgyné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Dr. Szilágyi Gyuláné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arna Zsuzsanna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Mikuleczné Horváth Tünde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Papp Miklós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Ifj. Papp Miklós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rásy Orsolya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Fodor Bertalan Ferenc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okor Csilla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Gere Eszter Zita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Ridegné Horváth Mária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Kőmíves Zsuzsanna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Száraz Gergely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ozzay Katalin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Kis Imre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Wittrédi Zsolt Ákos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ede Fazekas Ákos</w:t>
        <w:tab/>
        <w:tab/>
        <w:tab/>
        <w:tab/>
      </w:r>
    </w:p>
    <w:p>
      <w:pPr>
        <w:pStyle w:val="Normal"/>
        <w:rPr/>
      </w:pPr>
      <w:r>
        <w:rPr>
          <w:sz w:val="26"/>
        </w:rPr>
        <w:t>Bede Fazekas Márk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4:00Z</dcterms:created>
  <dc:creator>2. ker Polg. Hiv.</dc:creator>
  <dc:description/>
  <cp:keywords/>
  <dc:language>en-US</dc:language>
  <cp:lastModifiedBy>II. Ker. Polgármesteri Hivatal</cp:lastModifiedBy>
  <cp:lastPrinted>2008-02-20T16:32:00Z</cp:lastPrinted>
  <dcterms:modified xsi:type="dcterms:W3CDTF">2010-09-22T10:14:00Z</dcterms:modified>
  <cp:revision>2</cp:revision>
  <dc:subject/>
  <dc:title>                                                                                              ……………    napirend</dc:title>
</cp:coreProperties>
</file>