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0. szeptember 23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</w:r>
      <w:r>
        <w:rPr>
          <w:sz w:val="24"/>
        </w:rPr>
        <w:t>Budapest Főváros II. Kerületi Önkormányzat Képviselő-testületének .../2010.(……) rendelete a Bp. II. Kerületi Városrendezési és Építési Szabályzatáról szóló 2/2007.(I.18.) rendelet Hűvösvölgyi út – Lipótmezei út - 10930/22 hrsz.-ú ingatlan – belterülethatár által határolt területre vonatkozó rendelkezéseinek módos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</w:r>
      <w:r>
        <w:rPr>
          <w:sz w:val="24"/>
        </w:rPr>
        <w:tab/>
        <w:t>………………………….</w:t>
      </w:r>
    </w:p>
    <w:p>
      <w:pPr>
        <w:pStyle w:val="Normal"/>
        <w:ind w:left="2160" w:right="4392" w:hanging="0"/>
        <w:jc w:val="center"/>
        <w:rPr>
          <w:sz w:val="24"/>
        </w:rPr>
      </w:pPr>
      <w:r>
        <w:rPr>
          <w:sz w:val="24"/>
        </w:rPr>
        <w:t>főépít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gyeztetve</w:t>
      </w:r>
      <w:r>
        <w:rPr>
          <w:sz w:val="24"/>
        </w:rPr>
        <w:t>:</w:t>
        <w:tab/>
        <w:tab/>
        <w:t>…………………………..</w:t>
      </w:r>
    </w:p>
    <w:p>
      <w:pPr>
        <w:pStyle w:val="Normal"/>
        <w:ind w:left="2127" w:right="4392" w:firstLine="33"/>
        <w:jc w:val="center"/>
        <w:rPr/>
      </w:pPr>
      <w:r>
        <w:rPr>
          <w:sz w:val="24"/>
        </w:rPr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ind w:left="2127" w:right="4392" w:firstLine="33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tárgyalása zárt ülést nem igényel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Budapest Főváros II. kerületi Önkormányzata 2009. decemberében elfogadta a Bp. II. Kerületi Városrendezési és Építési Szabályzatáról szóló 2/2007.(I.18.) rendelet módosításáról és a Budapest II. ker. Hűvösvölgyi út – Lipótmezei út - 10930/22 hrsz.-ú ingatlan – belterülethatár által határolt terület Kerületi Szabályozási Tervéről szóló 29/2009.(XII.21.) rendeleté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épviselő-testület a rendelet jóváhagyásával egyidejűleg meghozott 591/2009.(XII.17.) határozata szerint „kívánatosnak és fontosnak tartaná az OPNI területén elhelyezkedő társasházak külön helyrajzi számra történő leválasztását, de a KÖH előzetes engedélye nélkül ezt nem építheti be a jelenlegi szabályozási tervébe.” (1. melléklet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ulturális Örökségvédelmi Hivatal (KÖH) – hosszas egyeztetést követően - 2010. február 8-án kelt levelében kikötött feltételek teljesítése esetén nem ellenzi, hogy a lakóépületek részére a műemléki ingatlanból önálló telek kerüljön kiszabályozásra (2. melléklet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új körülményre tekintettel a területre érvényes szabályozás módosítását javasoljuk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módosítás során a tervezési területen korábban megállapított területfelhasználás nem változik. A volt OPNI területe továbbra is jelentős egészségügyi létesítmények elhelyezésére szolgáló különleges terület (K-EÜ), a Nyéki út – Hűvösvölgyi út menti lakóterület pedig hegyvidéki, kertvárosias szabadonálló beépítésű terület (L6/A) mara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terv szerint a K-EÜ-II-04 keretövezet területéből (volt OPNI telke) a Lipótmezei út menti lakóépületek részére új, K-EÜ-II-05 jelű övezet kerül kialakításra, ahol a későbbiekben kizárólag a Budapesti Városrendezési és Építési Keretszabályzatról szóló 47/1998. (X. 15.) Főv. Kgy. rendelet (BVKSZ) szerinti különleges egészségügyi létesítmények számára képzett (K-EÜ) keretövezetben megengedett funkciók létesülhetnek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z övezeti paraméterek a jelenleg hatályos szabályozásban előírt mutatóktól két esetben térnek el: egyrészt az építménymagasság a jelenlegi 16m-ről 15m-re csökken, másrészt a minimális telekméret a jelenlegi „kialakult”-ról (K) min. 6200 m</w:t>
      </w:r>
      <w:r>
        <w:rPr>
          <w:sz w:val="24"/>
          <w:vertAlign w:val="superscript"/>
        </w:rPr>
        <w:t>2</w:t>
      </w:r>
      <w:r>
        <w:rPr>
          <w:sz w:val="24"/>
        </w:rPr>
        <w:t>-re változi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zzel a szabályozással megteremtődik a lehetősége annak, hogy a Magyar Nemzeti Vagyonkezelő Zrt. (MNV) – ha úgy dönt – telekalakítást követően el tudja adni a lakásokat a bérlőin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Budapest Településszerkezeti Terve, a Budapesti Városrendezési és Építési Keretszabályzat (BVKSZ), valamint a Fővárosi Szabályozási Keretterv (FSZKT), illetve a Kerületi Szabályozási Tervek (KSZT), Kerületi Városrendezési és Építési Szabályzatok (KVSZ) összhangjához szükséges követelményekről szóló 48/1998.(X.15.) Főv. Kgy. rendelet 6.§ (4) bekezdése értelmében tájékoztatom T. Képviselő-testületet, hogy a fővárosi és a szomszédos kerületi önkormányzatokat a véleményezési eljárásba bevontuk, a beérkezett fővárosi véleményt mellékelem (3. melléklet). A szomszédos önkormányzatok a tervezett módosítást nem kifogásolták.</w:t>
      </w:r>
    </w:p>
    <w:p>
      <w:pPr>
        <w:pStyle w:val="Normal"/>
        <w:jc w:val="both"/>
        <w:rPr/>
      </w:pPr>
      <w:r>
        <w:rPr>
          <w:sz w:val="24"/>
        </w:rPr>
        <w:t>A Fővárosi Önkormányzat véleményében vitatta az Étv. 9/A.§ a) pontja szerinti feltételek teljesülését. Válaszunkat – melyben igazoltuk a feltételek teljesülését – elfogad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térő paraméterek okán új övezet létrehozását javasolták a beépítési paraméterek és a szabályozási elemek átgondolásával, egyben felhívták a figyelmet a BVKSZ K-EÜ övezetre vonatkozó előírása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avaslat alapján a lakóépületek számára új, K-EÜ-II-05 jelű övezetet hoztunk létre. Rámutattunk arra, hogy a jelenleg meglévő két lakóépület adottság, azonban bármilyen új beépítés, területhasználat - az eredeti javaslatunknak megfelelően - kizárólag a keretövezeti előírásoknak megfelelően lehetséges, ezért nem kívánjuk az FSZKT-t módosíttatn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Fővárosi Önkormányzat az átdolgozott terv alapján a KVSZ tervezett módosítása ellen kifogást nem emel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véleményezési eljárás során kapott észrevételek, javaslatok nyomán véglegesített rendelet-tervezetet minden érintett véleményező elfogadta, a jóváhagyás ellen kifogást nem emel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észülő szabályozási tervet a Kerületfejlesztési és Környezetvédelmi Bizottság megtárgyalta, a terv céljával egyetértett (4. melléklet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ájékoztatom a T. Képviselő-testületet, hogy az épített környezet alakításáról és védelméről szóló 1997. évi LXXVIII. tv. (Étv.) 9.§ (4) bekezdés szerint megtartott egyeztető tárgyaláson az ÁNTSZ képviseletében megjelent településmérnök - klinikai szakmérnök, a Május Elseje Társaság elnöke, valamint a Nyék-Kurucles Egyesület Kht. korábban orvosként dolgozó képviselője nem értett egyet azzal, hogy a módosítás annak érdekében történik, hogy a korábbi szolgálati lakások a bérlők tulajdonába kerülhessenek. Véleményük szerint ez nem szolgálja sem a civil érdekeket, sem az egészségügy érdekét, és ezzel elvész annak a lehetősége, hogy ott a későbbiekben szükség esetén ismét szolgálati lakások lehess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merült, hogy a MNV-nek más megoldást kellene találnia a probléma megoldására, pl. cserelakás felajánlása. A tervezett módosítás jóváhagyása ellen kifogást nem emeltek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véleményezési eljárás lezárását követően az elkészült terv 2010. augusztus 13. és szeptember 13. között kifüggesztésre került. A közzététel ideje alatt érkező észrevételek a Képviselő-testület ülésén kerülnek ismertetésre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özép-magyarországi Állami Főépítész az épített környezet alakításáról és védelméről szóló 1997. évi LXXVIII. tv. 9.§ (6) bekezdése alapján kialakított szakmai véleménye szerint a jóváhagyásnak nincs akadálya (5. melléklet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rendeletmódosítás kéthasábos változatát az előterjesztés 6. melléklete tartalmazz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változás követhetősége érdekében az érvényben lévő szabályozási terv módosítással érintett részét is mellékelem (7. melléklet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érem T. Képviselő-testületet, alkossa meg rendeletét a Bp. II. Kerületi Városrendezési és Építési Szabályzatáról szóló 2/2007.(I.18.) rendelet Hűvösvölgyi út – Lipótmezei út - 10930/22 hrsz.-ú ingatlan – belterülethatár által határolt területre vonatkozó rendelkezéseinek módosításáról!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 19. oldalon található rendelet elfogadása minősített többségű szavazást igényel!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udapest, 2010. szeptember 9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Dr. Láng Zsolt</w:t>
      </w:r>
    </w:p>
    <w:p>
      <w:pPr>
        <w:pStyle w:val="Normal"/>
        <w:spacing w:before="120" w:after="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b/>
          <w:sz w:val="24"/>
        </w:rPr>
        <w:t xml:space="preserve">Előterjesztés </w:t>
      </w:r>
      <w:r>
        <w:rPr>
          <w:b/>
          <w:bCs/>
          <w:sz w:val="24"/>
        </w:rPr>
        <w:t>1. melléklet</w:t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atszm"/>
        <w:rPr>
          <w:szCs w:val="26"/>
        </w:rPr>
      </w:pPr>
      <w:r>
        <w:rPr>
          <w:szCs w:val="26"/>
        </w:rPr>
        <w:t>Budapest Főváros II. ker. Önkormányzat</w:t>
        <w:br/>
        <w:t>591/2009. (XII. 17.)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kívánatosnak és fontosnak tartaná az OPNI területén elhelyezkedő társasházak külön helyrajzi számra történő leválasztását, de a KÖH előzetes engedélye nélkül ezt nem építheti be a jelenlegi szabályozási tervéb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Hatjelenvan"/>
        <w:ind w:left="1155" w:hanging="0"/>
        <w:rPr/>
      </w:pPr>
      <w:r>
        <w:rPr/>
        <w:t xml:space="preserve">(28  képviselő van jelen, 28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  <w:u w:val="single"/>
        </w:rPr>
        <w:t xml:space="preserve">A határozat végrehajtását végzi: </w:t>
      </w:r>
      <w:r>
        <w:rPr>
          <w:b/>
          <w:szCs w:val="26"/>
        </w:rPr>
        <w:t xml:space="preserve"> Jegyzői Titkárság vezetőj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Előterjesztés 2</w:t>
      </w:r>
      <w:r>
        <w:rPr>
          <w:b/>
          <w:bCs/>
          <w:sz w:val="24"/>
        </w:rPr>
        <w:t>. melléklet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6067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Előterjesztés 3</w:t>
      </w:r>
      <w:r>
        <w:rPr>
          <w:b/>
          <w:bCs/>
          <w:sz w:val="24"/>
        </w:rPr>
        <w:t>. mellékl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95950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44540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lőterjesztés 4</w:t>
      </w:r>
      <w:r>
        <w:rPr>
          <w:b/>
          <w:bCs/>
          <w:sz w:val="24"/>
        </w:rPr>
        <w:t>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apest Főváros II. Kerületi Önkormányzat Kerületfejlesztési</w:t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21/2010. (I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  <w:sz w:val="24"/>
        </w:rPr>
        <w:t>javasolja, hogy a Budapest II. ker. Hűvösvölgyi út - Lipótmezei út - 10930/22 hrsz.</w:t>
        <w:noBreakHyphen/>
        <w:t>ú ingatlan - belterülethatár által határolt terület Kerületi Szabályozási Tervében az irányadó szabályozási elemek között szerepeljen a módosuló szabályozási tervlapon is feltüntetett, a Lipótmezei út mentén lévő két lakóház önálló telkének határa. A telekalakítással létrejövő telek egyedi beépítési mutatóit a módosuló szabályozási tervlap tartalmazza.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>:</w:t>
        <w:tab/>
        <w:t>Polgármester</w:t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10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apest Főváros II. Kerületi Önkormányzat Kerületfejlesztési</w:t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22/2010. (III.17.) határozata</w:t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  <w:sz w:val="24"/>
        </w:rPr>
        <w:t>javasolja, hogy a Budapest II. ker. Hűvösvölgyi út - Lipótmezei út - 10930/22 hrsz.</w:t>
        <w:noBreakHyphen/>
        <w:t>ú ingatlan - belterülethatár által határolt terület</w:t>
      </w:r>
      <w:r>
        <w:rPr>
          <w:sz w:val="24"/>
        </w:rPr>
        <w:t xml:space="preserve"> </w:t>
      </w:r>
      <w:r>
        <w:rPr>
          <w:b/>
          <w:sz w:val="24"/>
        </w:rPr>
        <w:t>Kerületi Szabályozási Tervének módosításával összefüggésben a KVSZ 4/G.§ (5) c) pontja az alábbiak szerint módosuljon:</w:t>
      </w:r>
    </w:p>
    <w:p>
      <w:pPr>
        <w:pStyle w:val="Normal"/>
        <w:spacing w:lineRule="auto" w:line="26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)</w:t>
        <w:tab/>
        <w:t>A Lipótmezei út mentén lévő lakásokat tartalmazó két épületet és kb. 500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-es környezetét külön használatú telekrészként</w:t>
      </w:r>
      <w:r>
        <w:rPr>
          <w:b/>
          <w:iCs/>
          <w:sz w:val="24"/>
        </w:rPr>
        <w:t xml:space="preserve">, illetve a SZT-07m jelű szabályozási tervlapon irányadóként jelölt telekhatár figyelembevételével történő telekalakítással megvalósuló önálló telekként </w:t>
      </w:r>
      <w:r>
        <w:rPr>
          <w:iCs/>
          <w:sz w:val="24"/>
        </w:rPr>
        <w:t xml:space="preserve">maximum 1,5 méter magas sövénnyel lehet elválasztani a 11186/6 hrsz.-ú telek egyéb területétől. A sövény kialakításakor ügyelni kell arra, hogy az illeszkedjen a történeti kert zöldfelületi rendszerébe, és lehetőség legyen a két telekrész közötti szabad átjárhatóságra. </w:t>
      </w:r>
      <w:r>
        <w:rPr>
          <w:b/>
          <w:iCs/>
          <w:sz w:val="24"/>
        </w:rPr>
        <w:t>A kialakuló új telekhatáron kerítés nem létesíthető.</w:t>
      </w:r>
      <w:r>
        <w:rPr>
          <w:iCs/>
          <w:sz w:val="24"/>
        </w:rPr>
        <w:t>”</w:t>
      </w:r>
    </w:p>
    <w:p>
      <w:pPr>
        <w:pStyle w:val="Normal"/>
        <w:spacing w:lineRule="auto" w:line="2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>:</w:t>
        <w:tab/>
        <w:t>Polgármester</w:t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10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apest Főváros II. Kerületi Önkormányzat Kerületfejlesztési</w:t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23/2010. (I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  <w:sz w:val="24"/>
        </w:rPr>
        <w:t>javasolja, hogy a Budapest II. ker. Hűvösvölgyi út - Lipótmezei út - 10930/22 hrsz.</w:t>
        <w:noBreakHyphen/>
        <w:t>ú ingatlan - belterülethatár által határolt terület</w:t>
      </w:r>
      <w:r>
        <w:rPr>
          <w:sz w:val="24"/>
        </w:rPr>
        <w:t xml:space="preserve"> </w:t>
      </w:r>
      <w:r>
        <w:rPr>
          <w:b/>
          <w:sz w:val="24"/>
        </w:rPr>
        <w:t>Kerületi Szabályozási Tervének módosításával összefüggésben a KVSZ 4/G.§ (7) bekezdése kiegészüljön az alábbi z) ponttal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)</w:t>
        <w:tab/>
        <w:t xml:space="preserve">A SZT-07m jelű szabályozási tervlapon irányadóként ábrázolt telekhatár szerinti telekalakítás csak abban az esetben hajtható végre, amennyibe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 xml:space="preserve">a lakóházak számára újonnan létrejövő telek kizárólag önálló közmű-becsatlakozásokkal és mérőhelyekkel rendelkezik, valamin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>a kialakuló telek belső úthálózata igazodik a megváltozott jogi helyzethez, vagy az utak tekintetében használati jogot alapítanak.”</w:t>
      </w:r>
    </w:p>
    <w:p>
      <w:pPr>
        <w:pStyle w:val="Normal"/>
        <w:spacing w:lineRule="auto" w:line="2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>:</w:t>
        <w:tab/>
        <w:t>Polgármester</w:t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10. április 15.</w:t>
      </w:r>
    </w:p>
    <w:p>
      <w:pPr>
        <w:pStyle w:val="Normal"/>
        <w:suppressLineNumbers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suppressLineNumbers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apest Főváros II. Kerületi Önkormányzat Kerületfejlesztési</w:t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24/2010. (III.17.) határozata</w:t>
      </w:r>
    </w:p>
    <w:p>
      <w:pPr>
        <w:pStyle w:val="Normal"/>
        <w:suppressLineNumbers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  <w:sz w:val="24"/>
        </w:rPr>
        <w:t>javasolja, hogy a Budapest II. ker. Hűvösvölgyi út - Lipótmezei út - 10930/22 hrsz.</w:t>
        <w:noBreakHyphen/>
        <w:t>ú ingatlan - belterülethatár által határolt terület</w:t>
      </w:r>
      <w:r>
        <w:rPr>
          <w:sz w:val="24"/>
        </w:rPr>
        <w:t xml:space="preserve"> </w:t>
      </w:r>
      <w:r>
        <w:rPr>
          <w:b/>
          <w:sz w:val="24"/>
        </w:rPr>
        <w:t>Kerületi Szabályozási Tervének módosításával összefüggésben a KVSZ 44.§-a az alábbi új bekezdéssel egészüljön ki:</w:t>
      </w:r>
    </w:p>
    <w:p>
      <w:pPr>
        <w:pStyle w:val="Normal"/>
        <w:suppressLineNumbers/>
        <w:spacing w:before="120" w:after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(3) A KSZT-II-07m területén a K-EÜ-II-04 övezetben a telek kialakult méretének tekintendő az SZT-07m tervlapon ábrázolt „irányadó telekhatár” figyelembevételével végrehajtott telekalakítást követően létrejövő telek területe.”</w:t>
      </w:r>
    </w:p>
    <w:p>
      <w:pPr>
        <w:pStyle w:val="Normal"/>
        <w:spacing w:lineRule="auto" w:line="2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>:</w:t>
        <w:tab/>
        <w:t>Polgármester</w:t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10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apest Főváros II. Kerületi Önkormányzat Kerületfejlesztési</w:t>
      </w:r>
    </w:p>
    <w:p>
      <w:pPr>
        <w:pStyle w:val="Normal"/>
        <w:ind w:left="4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25/2010. (I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  <w:sz w:val="24"/>
        </w:rPr>
        <w:t>megállapítja, hogy a határozatoknak megfelelő módosítást követően a Budapest II. ker. Hűvösvölgyi út - Lipótmezei út - 10930/22 hrsz.</w:t>
        <w:noBreakHyphen/>
        <w:t>ú ingatlan - belterülethatár által határolt terület Kerületi Szabályozási Terve módosításának államigazgatási véleményezési eljárása az Étv. 9/A. §-a szerint megkezdhető.</w:t>
      </w:r>
    </w:p>
    <w:p>
      <w:pPr>
        <w:pStyle w:val="Normal"/>
        <w:suppressLineNumbers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>:</w:t>
        <w:tab/>
        <w:t>Polgármester</w:t>
      </w:r>
    </w:p>
    <w:p>
      <w:pPr>
        <w:pStyle w:val="Normal"/>
        <w:spacing w:lineRule="auto" w:line="264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10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lőterjesztés 5</w:t>
      </w:r>
      <w:r>
        <w:rPr>
          <w:b/>
          <w:bCs/>
          <w:sz w:val="24"/>
        </w:rPr>
        <w:t>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05170" cy="836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Előterjesztés 6</w:t>
      </w:r>
      <w:r>
        <w:rPr>
          <w:b/>
          <w:bCs/>
          <w:sz w:val="24"/>
        </w:rPr>
        <w:t>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0.(…..) rendelete</w:t>
      </w:r>
    </w:p>
    <w:p>
      <w:pPr>
        <w:pStyle w:val="Normal"/>
        <w:jc w:val="center"/>
        <w:rPr/>
      </w:pPr>
      <w:r>
        <w:rPr>
          <w:b/>
        </w:rPr>
        <w:t>a Bp. II. Kerületi Városrendezési és Építési Szabályzatáról szóló 2/2007.(I.18.) rendelet Hűvösvölgyi út – Lipótmezei út - 10930/22 hrsz.-ú ingatlan – belterülethatár által határolt területre vonatkozó rendelkezéseinek módosításáró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133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07.(I.18.) rendelet (R.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4/G.§ cím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 Hűvösvölgyi út – Lipótmezei út – 10930/22 hrsz.-ú ingatlan – belterülethatár által határolt területre vonatkozó Kerületi Szabályozási Terv VSZ-07 jelű rendelkezései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/G.§</w:t>
            </w:r>
          </w:p>
          <w:p>
            <w:pPr>
              <w:pStyle w:val="Szvegtrzs2"/>
              <w:suppressAutoHyphens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R. 4/G.§ címe az alábbiak szerint módosul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A Hűvösvölgyi út – Lipótmezei út – 10930/22 hrsz.-ú ingatlan – belterülethatár által határolt területre vonatkozó Kerületi Szabályozási Terv VSZ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rendelkezései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/G.§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1) bekezdé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z SZT-07 jelű szabályozási tervlapon irányadóként feltüntetett szabályozási elemek a továbbtervezés, elvi engedélyezés során a magasabb rendű jogszabályok és jelen rendelet előírásainak betartása mellett pontosítandók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1) bekezdése helyébe az alábbi rendelkezés kerül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irányadóként feltüntetett szabályozási elemek a továbbtervezés, elvi engedélyezés során a magasabb rendű jogszabályok és jelen rendelet előírásainak betartása mellett pontosítandók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3) bekezdé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KSZT-II-07 területére vonatkozó általános rendelkezések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3) g) pont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zelektív hulladékgyűjtő sziget csak az SZT</w:t>
              <w:noBreakHyphen/>
              <w:t>07 jelű szabályozási tervlapon jelölt „hulladékkonténer tárolók területén” helyezhető el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) R. 4/G.§ (3) bekezdése az alábbiak szerint módosu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 KSZT-II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területére vonatkozó általános rendelkezések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2) R. 4/G.§ (3) g) pontja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zelektív hulladékgyűjtő sziget csak az SZT</w:t>
              <w:noBreakHyphen/>
              <w:t>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jelölt „hulladékkonténer tárolók területén” helyezhető el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4) bekezdé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SZT-II-07 területén az alábbi szabályok vonatkoznak a közműelhelyezésre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4) bekezdése az alábbiak szerint módosul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KSZT-II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területén az alábbi szabályok vonatkoznak a közműelhelyezésre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5) bekezdé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KSZT-II-07 területén a zöldfelületek kialakításának szabályai a következők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5) b) pon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hol az SZT-07 jelű szabályozási tervlapon jelölt beültetési kötelezettség szélessége nem éri el a 10 métert, ott azonos korú és fajtájú egyedekből álló fasort kell kialakítani. Csak honos fafajokat ill. azok faiskolai fajtáit lehet telepíten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5) c) pont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A Lipótmezei út mentén lévő lakásokat tartalmazó két épületet és kb. 5000 m</w:t>
            </w:r>
            <w:r>
              <w:rPr>
                <w:iCs/>
                <w:color w:val="000000"/>
                <w:vertAlign w:val="superscript"/>
              </w:rPr>
              <w:t>2</w:t>
            </w:r>
            <w:r>
              <w:rPr>
                <w:iCs/>
                <w:color w:val="000000"/>
              </w:rPr>
              <w:t xml:space="preserve">-es környezetét külön használatú telekrészként maximum 1,5 méter magas sövénnyel lehet elválasztani a 11186/6 hrsz.-ú telek egyéb területétől. A sövény kialakításakor ügyelni kell arra, hogy az illeszkedjen a történeti kert zöldfelületi rendszerébe, és lehetőség legyen a két telekrész közötti szabad átjárhatóságra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) R. 4/G.§ (5) bekezdése az alábbiak szerint módosul: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KSZT-II-07</w:t>
            </w:r>
            <w:r>
              <w:rPr>
                <w:b/>
                <w:iCs/>
                <w:color w:val="000000"/>
              </w:rPr>
              <w:t>m</w:t>
            </w:r>
            <w:r>
              <w:rPr>
                <w:iCs/>
                <w:color w:val="000000"/>
              </w:rPr>
              <w:t xml:space="preserve"> területén a zöldfelületek kialakításának szabályai a következők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2)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R. 4/G.§ (5) b) pontja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hol 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jelölt beültetési kötelezettség szélessége nem éri el a 10 métert, ott azonos korú és fajtájú egyedekből álló fasort kell kialakítani. Csak honos fafajokat ill. azok faiskolai fajtáit lehet telepíteni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3) R. 4/G.§ (5) c) pontja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A K-EÜ-II-04 és a K-EÜ-II-05 övezetek közös határán kerítés nem létesíthető, a két területet kizárólag maximum 1,5 méter magas sövénnyel lehet elválasztani. </w:t>
            </w:r>
            <w:r>
              <w:rPr>
                <w:iCs/>
              </w:rPr>
              <w:t>A sövény kialakításakor ügyelni kell arra, hogy az illeszkedjen a történeti kert zöldfelületi rendszerébe, és lehetőség legyen a két</w:t>
            </w:r>
            <w:r>
              <w:rPr>
                <w:b/>
                <w:iCs/>
              </w:rPr>
              <w:t xml:space="preserve"> terület </w:t>
            </w:r>
            <w:r>
              <w:rPr>
                <w:iCs/>
              </w:rPr>
              <w:t>közötti szabad átjárhatóságr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7) l) pont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z övezet területén keletkező nem veszélyes hulladékot befogadó nagyméretű tárolóedényeket, konténereket csak épületen belül vagy az SZT-07 jelű szabályozási tervlapon jelzett „Hulladékkonténer tárolók területén”, növényzettel takartan lehet elhelyezni. Kivételt képez a kisméretű, 50 literes kerti hulladékgyűjtők elhelyezése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7) o) pon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z SZT-07 jelű szabályozási tervlapon jelölt új belső utakat kétoldali kiemelt szegéllyel, legalább 6 méteres burkolati szélességgel, zárt csapadékvíz-elvezetéssel és – párhuzamos sétány hiányában – legalább egy oldali, minimum 1,5 m széles járdával kell kialakítan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/G.§ (7) r) pon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z SZT-07 jelű szabályozási tervlapon kijelölt építési helyek az alábbi táblázatban szereplő paraméterek alapján építhetők be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§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) R. 4/G.§ (7) l) pontja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z övezet területén keletkező nem veszélyes hulladékot befogadó nagyméretű tárolóedényeket, konténereket csak épületen belül vagy 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jelzett „Hulladékkonténer tárolók területén”, növényzettel takartan lehet elhelyezni. Kivételt képez a kisméretű, 50 literes kerti hulladékgyűjtők elhelyezése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2) R. 4/G.§ (7) o) pontja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jelölt új belső utakat kétoldali kiemelt szegéllyel, legalább 6 méteres burkolati szélességgel, zárt csapadékvíz-elvezetéssel és – párhuzamos sétány hiányában – legalább egy oldali, minimum 1,5 m széles járdával kell kialakítan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3)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R. 4/G.§ (7) r) pontja az alábbiak szerint módosu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kijelölt építési helyek az alábbi táblázatban szereplő paraméterek alapján építhetők be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.</w:t>
            </w:r>
          </w:p>
          <w:p>
            <w:pPr>
              <w:pStyle w:val="Normal"/>
              <w:ind w:left="176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R.44. § (1) bekezdésének 13. táblázat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5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376"/>
              <w:gridCol w:w="522"/>
              <w:gridCol w:w="522"/>
              <w:gridCol w:w="516"/>
              <w:gridCol w:w="519"/>
              <w:gridCol w:w="516"/>
              <w:gridCol w:w="709"/>
              <w:gridCol w:w="640"/>
              <w:gridCol w:w="484"/>
              <w:gridCol w:w="407"/>
              <w:gridCol w:w="439"/>
            </w:tblGrid>
            <w:tr>
              <w:trPr>
                <w:trHeight w:val="23" w:hRule="atLeast"/>
                <w:cantSplit w:val="true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zárólag tetőtérben</w:t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-EÜ-II-0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-EÜ-II-0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-EÜ-II-0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-EÜ-II-0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*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44.§ (1) bekezdésének 13. táblázata kiegészül az alábbi sorr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5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376"/>
              <w:gridCol w:w="522"/>
              <w:gridCol w:w="522"/>
              <w:gridCol w:w="516"/>
              <w:gridCol w:w="519"/>
              <w:gridCol w:w="516"/>
              <w:gridCol w:w="709"/>
              <w:gridCol w:w="640"/>
              <w:gridCol w:w="484"/>
              <w:gridCol w:w="407"/>
              <w:gridCol w:w="439"/>
            </w:tblGrid>
            <w:tr>
              <w:trPr>
                <w:trHeight w:val="23" w:hRule="atLeast"/>
                <w:cantSplit w:val="true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vezet</w:t>
                  </w:r>
                </w:p>
              </w:tc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építés módja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k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intterületi mutató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zöldfelület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pítmény-magasság</w:t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területe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 terület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szélessége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 mélység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 beépítettsé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tárérték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zárólag tetőtérben</w:t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kisebb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gnagyob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É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T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T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M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Z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K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NE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-EÜ-II-0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Z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76" w:hanging="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lang w:eastAsia="hu-HU"/>
              </w:rPr>
            </w:pPr>
            <w:r>
              <w:rPr>
                <w:b/>
                <w:iCs/>
                <w:color w:val="FF0000"/>
                <w:sz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4/A.§ (2) bekezdé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z egészségügyi-szociális erdőterület övezete az SZT-07 jelű szabályozási tervlapon K</w:t>
              <w:noBreakHyphen/>
              <w:t>EÜ</w:t>
              <w:noBreakHyphen/>
              <w:t>EE</w:t>
              <w:noBreakHyphen/>
              <w:t>II</w:t>
              <w:noBreakHyphen/>
              <w:t>01 jellel szabályozott területfelhasználási egység, amely a keretövezetben meghatározott egészségügyi tevékenységhez kapcsolódó rekreációs és védelmi célú erdő területe, és egyben a tájvédelmi körzet védőövezete is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. 44/A.§ (12) bekezdé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Az övezetben kerítést elhelyezni csak az övezet határvonalán illetve az SZT-07 jelű szabályozási tervlapon jelölt helyeken lehet. A kerítést a vadvédelemi és a vagyonvédelemi szempontok figyelembevételével kell kialakítani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8.§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) R. 44/A.§ (2) bekezdése helyébe az alábbi rendelkezés kerü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z egészségügyi-szociális erdőterület övezete az SZT-07</w:t>
            </w:r>
            <w:r>
              <w:rPr>
                <w:b/>
                <w:iCs/>
              </w:rPr>
              <w:t>m</w:t>
            </w:r>
            <w:r>
              <w:rPr>
                <w:iCs/>
              </w:rPr>
              <w:t xml:space="preserve"> jelű szabályozási tervlapon K</w:t>
              <w:noBreakHyphen/>
              <w:t>EÜ</w:t>
              <w:noBreakHyphen/>
              <w:t>EE</w:t>
              <w:noBreakHyphen/>
              <w:t>II</w:t>
              <w:noBreakHyphen/>
              <w:t>01 jellel szabályozott területfelhasználási egység, amely a keretövezetben meghatározott egészségügyi tevékenységhez kapcsolódó rekreációs és védelmi célú erdő területe, és egyben a tájvédelmi körzet védőövezete i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2)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R. 44/A.§ (12) bekezdése helyébe az alábbi rendelkezés kerül:</w:t>
            </w:r>
          </w:p>
          <w:p>
            <w:pPr>
              <w:pStyle w:val="Szvegtrzs2"/>
              <w:suppressAutoHyphens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Az övezetben kerítést elhelyezni csak az övezet határvonalán – kivéve 4/G.§ (5) c) pont szerinti esetet -, valamint az SZT-07m jelű szabályozási tervlapon jelölt helyeken lehet.</w:t>
            </w:r>
            <w:r>
              <w:rPr/>
              <w:t xml:space="preserve"> A kerítést a vadvédelemi és a vagyonvédelemi szempontok figyelembevételével kell kialakítani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eastAsia="hu-HU"/>
              </w:rPr>
            </w:pPr>
            <w:r>
              <w:rPr>
                <w:iCs/>
                <w:sz w:val="20"/>
                <w:lang w:eastAsia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1. mellékle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 §</w:t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R. 1. mellékletét képező övezeti terv 35, 36, 44, 45 lapjai jelen rendelet 1. melléklete szerint módosulnak.</w:t>
            </w:r>
          </w:p>
          <w:p>
            <w:pPr>
              <w:pStyle w:val="Szvegtrzs2"/>
              <w:suppressAutoHyphens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4. melléklet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 §</w:t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R. 4. mellékletét képező szabályozási tervek 35, 36, 44, 45 lapjai jelen rendelet 1. melléklete szerint módosulnak.</w:t>
            </w:r>
          </w:p>
          <w:p>
            <w:pPr>
              <w:pStyle w:val="Szvegtrzs2"/>
              <w:suppressAutoHyphens w:val="fals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zvegtrzs2"/>
              <w:suppressAutoHyphens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. 7. melléklet KSZT-II-07 jelű Kerületi Szabályozási Tervének 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4"/>
              <w:gridCol w:w="2520"/>
              <w:gridCol w:w="1080"/>
              <w:gridCol w:w="1642"/>
            </w:tblGrid>
            <w:tr>
              <w:trPr>
                <w:trHeight w:val="780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rületi Szabályozási Tervek KSZT - II - 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ület megnevezés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abályozási Tervlapok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 - …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árosrendezési Szabályzatok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SZ - …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7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T–II-0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Hűvösvölgyi út – Lipótmezei út - 10930/22 hrsz.-ú ingatlan - belterülethatár által határolt terület Kerületi Szabályozási Terv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–07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SZ–07, mely a KVSZ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/G. §-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§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. 7. mellékletében a KSZT-II-07 jelű Kerületi Szabályozási Terv sorának helyébe az alábbi sor kerü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4"/>
              <w:gridCol w:w="2520"/>
              <w:gridCol w:w="1080"/>
              <w:gridCol w:w="1642"/>
            </w:tblGrid>
            <w:tr>
              <w:trPr>
                <w:trHeight w:val="780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rületi Szabályozási Tervek KSZT - II - 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ület megnevezés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abályozási Tervlapok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 - …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árosrendezési Szabályzatok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SZ - …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7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SZT–II-07m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 Hűvösvölgyi út – Lipótmezei út - 10930/22 hrsz.-ú ingatlan - belterülethatár által határolt terület Kerületi Szabályozási Tervének módosítás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ZT–07m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VSZ–07m, mely a KVSZ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/G. §-a</w:t>
                  </w:r>
                </w:p>
              </w:tc>
            </w:tr>
          </w:tbl>
          <w:p>
            <w:pPr>
              <w:pStyle w:val="Szvegtrzs2"/>
              <w:suppressAutoHyphens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eastAsia="hu-HU"/>
              </w:rPr>
            </w:pPr>
            <w:r>
              <w:rPr>
                <w:b/>
                <w:iCs/>
                <w:sz w:val="20"/>
                <w:lang w:eastAsia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ró rendelkezések</w:t>
            </w:r>
          </w:p>
          <w:p>
            <w:pPr>
              <w:pStyle w:val="Kepala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 w:eastAsia="hu-HU"/>
              </w:rPr>
              <w:t>12.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 rendelet 2010. ……………..-én lép hatályb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23811" w:h="16838"/>
          <w:pgMar w:left="567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525625" cy="9945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562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0. (….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p. II. Kerületi Városrendezési és Építési Szabályzatáról szóló 2/2007.(I.18.) rendelet Hűvösvölgyi út – Lipótmezei út - 10930/22 hrsz.-ú ingatlan – belterülethatár által határolt területre vonatkozó rendelkezései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Képviselő-testülete a helyi önkormányzatokról szóló 1990. évi LXV. törvény 16. § (1) bekezdésében biztosított felhatalmazás, és az épített környezet alakításáról és védelméről szóló 1997. évi LXXVIII. tv. 7. § (3) bekezdés c) pontja szerint a Budapest II. Kerületi Városrendezési és Építési Szabályzatról szóló 2/2007.(I.18.) rendeletét (továbbiakban: R.) az alábbiak szerint módosítj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1.§</w:t>
      </w:r>
    </w:p>
    <w:p>
      <w:pPr>
        <w:pStyle w:val="Kepala"/>
        <w:suppressAutoHyphens w:val="false"/>
        <w:ind w:left="360" w:hanging="0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</w:r>
    </w:p>
    <w:p>
      <w:pPr>
        <w:pStyle w:val="TextBody"/>
        <w:rPr/>
      </w:pPr>
      <w:r>
        <w:rPr>
          <w:sz w:val="24"/>
        </w:rPr>
        <w:t>Az R. 4/G.§ címe az alábbiak szerint módosul: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„</w:t>
      </w:r>
      <w:r>
        <w:rPr>
          <w:bCs/>
          <w:i/>
          <w:iCs/>
          <w:sz w:val="24"/>
        </w:rPr>
        <w:t>A Hűvösvölgyi út – Lipótmezei út – 10930/22 hrsz.-ú ingatlan – belterülethatár által határolt területre vonatkozó Kerületi Szabályozási Terv VSZ-07m jelű rendelkezései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142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4/G.§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2.§</w:t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z R. 4/G.§ (1) bekezdése helyébe az alábbi rendelkezés kerül:</w:t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z SZT-07m jelű szabályozási tervlapon irányadóként feltüntetett szabályozási elemek a továbbtervezés, elvi engedélyezés során a magasabb rendű jogszabályok és jelen rendelet előírásainak betartása mellett pontosítandók.”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hu-HU" w:eastAsia="hu-HU"/>
        </w:rPr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3.§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u-HU" w:eastAsia="hu-HU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1) Az R. 4/G.§ (3) bekezdése az alábbiak szerint módosul:</w:t>
      </w:r>
    </w:p>
    <w:p>
      <w:pPr>
        <w:pStyle w:val="Normal"/>
        <w:spacing w:before="120" w:after="0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 KSZT-II-07m területére vonatkozó általános rendelkezések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…</w:t>
      </w:r>
      <w:r>
        <w:rPr>
          <w:iCs/>
          <w:sz w:val="24"/>
        </w:rPr>
        <w:t>..”</w:t>
      </w:r>
    </w:p>
    <w:p>
      <w:pPr>
        <w:pStyle w:val="Normal"/>
        <w:spacing w:before="120" w:after="0"/>
        <w:rPr/>
      </w:pPr>
      <w:r>
        <w:rPr>
          <w:iCs/>
          <w:sz w:val="24"/>
        </w:rPr>
        <w:t>(2) Az R. 4/G.§ (3) g) pontja helyébe az alábbi rendelkezés kerül:</w:t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Szelektív hulladékgyűjtő sziget csak az SZT</w:t>
        <w:noBreakHyphen/>
        <w:t>07m jelű szabályozási tervlapon jelölt „hulladékkonténer tárolók területén” helyezhető el.”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hu-HU" w:eastAsia="hu-HU"/>
        </w:rPr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4.§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u-HU" w:eastAsia="hu-HU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z R. 4/G.§ (4) bekezdése az alábbiak szerint módosul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KSZT-II-07m területén az alábbi szabályok vonatkoznak a közműelhelyezésr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…</w:t>
      </w:r>
      <w:r>
        <w:rPr>
          <w:iCs/>
          <w:sz w:val="24"/>
        </w:rPr>
        <w:t>..”</w:t>
      </w:r>
    </w:p>
    <w:p>
      <w:pPr>
        <w:pStyle w:val="Kepala"/>
        <w:suppressAutoHyphens w:val="false"/>
        <w:rPr>
          <w:rFonts w:ascii="Times New Roman" w:hAnsi="Times New Roman" w:cs="Times New Roman"/>
          <w:bCs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hu-HU"/>
        </w:rPr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5.§</w:t>
      </w:r>
    </w:p>
    <w:p>
      <w:pPr>
        <w:pStyle w:val="Kepala"/>
        <w:suppressAutoHyphens w:val="false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u-HU" w:eastAsia="hu-HU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1) Az R. 4/G.§ (5) bekezdése az alábbiak szerint módosul:</w:t>
      </w:r>
    </w:p>
    <w:p>
      <w:pPr>
        <w:pStyle w:val="Normal"/>
        <w:spacing w:before="120" w:after="0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KSZT-II-07m területén a zöldfelületek kialakításának szabályai a következők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…</w:t>
      </w:r>
      <w:r>
        <w:rPr>
          <w:iCs/>
          <w:sz w:val="24"/>
        </w:rPr>
        <w:t>.”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(2) Az R. 4/G.§ (5) b) pontja helyébe az alábbi rendelkezés kerül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hol az SZT-07m jelű szabályozási tervlapon jelölt beültetési kötelezettség szélessége nem éri el a 10 métert, ott azonos korú és fajtájú egyedekből álló fasort kell kialakítani. Csak honos fafajokat ill. azok faiskolai fajtáit lehet telepíteni.”</w:t>
      </w:r>
    </w:p>
    <w:p>
      <w:pPr>
        <w:pStyle w:val="Normal"/>
        <w:spacing w:before="120" w:after="0"/>
        <w:rPr/>
      </w:pPr>
      <w:r>
        <w:rPr>
          <w:iCs/>
          <w:sz w:val="24"/>
        </w:rPr>
        <w:t>(3) Az R. 4/G.§ (5) c) pontja helyébe az alábbi rendelkezés kerül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 K-EÜ-II-04 és a K-EÜ-II-05 övezetek közös határán kerítés nem létesíthető, a két területet kizárólag maximum 1,5 méter magas sövénnyel lehet elválasztani. A sövény kialakításakor ügyelni kell arra, hogy az illeszkedjen a történeti kert zöldfelületi rendszerébe, és lehetőség legyen a két terület közötti szabad átjárhatóságra.”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6.§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(1) Az R. 4/G.§ (7) l) pontja helyébe az alábbi rendelkezés kerül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z övezet területén keletkező nem veszélyes hulladékot befogadó nagyméretű tárolóedényeket, konténereket csak épületen belül vagy az SZT-07m jelű szabályozási tervlapon jelzett „Hulladékkonténer tárolók területén”, növényzettel takartan lehet elhelyezni. Kivételt képez a kisméretű, 50 literes kerti hulladékgyűjtők elhelyezése.”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iCs/>
          <w:sz w:val="24"/>
        </w:rPr>
        <w:t>(2) Az R. 4/G.§ (7) o) pontja helyébe az alábbi rendelkezés kerül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z SZT-07m jelű szabályozási tervlapon jelölt új belső utakat kétoldali kiemelt szegéllyel, legalább 6 méteres burkolati szélességgel, zárt csapadékvíz-elvezetéssel és – párhuzamos sétány hiányában – legalább egy oldali, minimum 1,5 m széles járdával kell kialakítani.”</w:t>
      </w:r>
    </w:p>
    <w:p>
      <w:pPr>
        <w:pStyle w:val="Kepala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bCs/>
          <w:sz w:val="24"/>
          <w:lang w:eastAsia="hu-HU"/>
        </w:rPr>
        <w:t xml:space="preserve">(3) </w:t>
      </w:r>
      <w:r>
        <w:rPr>
          <w:iCs/>
          <w:sz w:val="24"/>
        </w:rPr>
        <w:t>Az R. 4/G.§ (7) r) pontja az alábbiak szerint módosul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„</w:t>
      </w:r>
      <w:r>
        <w:rPr>
          <w:iCs/>
          <w:sz w:val="24"/>
        </w:rPr>
        <w:t>Az SZT-07m jelű szabályozási tervlapon kijelölt építési helyek az alábbi táblázatban szereplő paraméterek alapján építhetők be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360" w:hanging="0"/>
        <w:jc w:val="both"/>
        <w:rPr>
          <w:iCs/>
          <w:sz w:val="24"/>
        </w:rPr>
      </w:pPr>
      <w:r>
        <w:rPr>
          <w:iCs/>
          <w:sz w:val="24"/>
        </w:rPr>
        <w:tab/>
        <w:t>….”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7.§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Az R. 44.§ (1) bekezdésének 13. táblázata kiegészül az alábbi sorral: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540"/>
        <w:gridCol w:w="540"/>
      </w:tblGrid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ze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beépítés módja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tel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szintterületi mutat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kisebb zöldfelü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építmény-magasság</w:t>
            </w:r>
          </w:p>
        </w:tc>
      </w:tr>
      <w:tr>
        <w:trPr>
          <w:trHeight w:val="1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kisebb terü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nagyobb terü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kisebb szélessé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kisebb mélysé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nagyobb beépít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határért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kizárólag tetőtérb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kis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legnagyobb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NE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EÜ-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8.§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(1) Az R. 44/A.§ (2) bekezdése helyébe az alábbi rendelkezés kerü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gészségügyi-szociális erdőterület övezete az SZT-07m jelű szabályozási tervlapon K</w:t>
        <w:noBreakHyphen/>
        <w:t>EÜ</w:t>
        <w:noBreakHyphen/>
        <w:t>EE</w:t>
        <w:noBreakHyphen/>
        <w:t>II</w:t>
        <w:noBreakHyphen/>
        <w:t>01 jellel szabályozott területfelhasználási egység, amely a keretövezetben meghatározott egészségügyi tevékenységhez kapcsolódó rekreációs és védelmi célú erdő területe, és egyben a tájvédelmi körzet védőövezete is.”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2) Az R. 44/A.§ (12) bekezdése helyébe az alábbi rendelkezés kerü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vezetben kerítést elhelyezni csak az övezet határvonalán – kivéve a 4/G.§ (5) c) pont szerinti esetet -, valamint az SZT-07m jelű szabályozási tervlapon jelölt helyeken lehet. A kerítést a vadvédelemi és a vagyonvédelemi szempontok figyelembevételével kell kialakítani.”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§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sz w:val="24"/>
        </w:rPr>
        <w:t>Az R. 1. mellékletét képező övezeti terv 35, 36, 44, 45 lapjai jelen rendelet 1. melléklete szerint módosulnak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0.§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R. 4. mellékletét képező szabályozási tervek térképének 35, 36, 44, 45 lapjai jelen rendelet 1. melléklete szerint módosulna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z R. 7. mellékletében a KSZT-II-07 jelű Kerületi Szabályozási Terv sorának helyébe az alábbi sor kerül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3258"/>
        <w:gridCol w:w="1800"/>
        <w:gridCol w:w="1738"/>
      </w:tblGrid>
      <w:tr>
        <w:trPr>
          <w:trHeight w:val="7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rületi Szabályozási Terve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ZT-II-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ület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bályozási Tervlap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 - 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rosrendezési Szabályzatok VSZ - …</w:t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ZT–II-07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Hűvösvölgyi út – Lipótmezei út - 10930/22 hrsz.-ú ingatlan - belterülethatár által határolt terület Kerületi Szabályozási Tervének módosí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–07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SZ–07m, mely a KVSZ rendelet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G. §-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ró rendelkezések</w:t>
      </w:r>
    </w:p>
    <w:p>
      <w:pPr>
        <w:pStyle w:val="Kepala"/>
        <w:suppressAutoHyphens w:val="false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12.§</w:t>
      </w:r>
    </w:p>
    <w:p>
      <w:pPr>
        <w:pStyle w:val="Normal"/>
        <w:rPr/>
      </w:pPr>
      <w:r>
        <w:rPr>
          <w:sz w:val="24"/>
        </w:rPr>
        <w:t>Jelen rendelet 2010. ……………..-é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Dr. Láng Zsol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dr. Szalai Tib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</w:rPr>
      </w:pPr>
      <w:r>
        <w:br w:type="page"/>
      </w:r>
      <w:r>
        <w:rPr>
          <w:sz w:val="24"/>
        </w:rPr>
        <w:t>1. melléklet</w:t>
      </w:r>
    </w:p>
    <w:p>
      <w:pPr>
        <w:pStyle w:val="Default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</w:rPr>
          <w:t>SZT-07m jelű</w:t>
        </w:r>
        <w:r>
          <w:rPr>
            <w:rStyle w:val="InternetLink"/>
            <w:bCs/>
            <w:i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zabályozási terv</w:t>
        </w:r>
      </w:hyperlink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Fujiyama2_H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320"/>
      <w:jc w:val="both"/>
      <w:outlineLvl w:val="2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60"/>
      <w:jc w:val="both"/>
    </w:pPr>
    <w:rPr>
      <w:rFonts w:ascii="Century Gothic" w:hAnsi="Century Gothic" w:cs="Century Gothic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Kepala">
    <w:name w:val="kepala"/>
    <w:basedOn w:val="Normal"/>
    <w:qFormat/>
    <w:pPr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../in/OPNI_rendelet%201.%20mell&#233;klet%20SZT-07m.pdf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5:00Z</dcterms:created>
  <dc:creator>lazarr</dc:creator>
  <dc:description/>
  <cp:keywords/>
  <dc:language>en-US</dc:language>
  <cp:lastModifiedBy>user</cp:lastModifiedBy>
  <cp:lastPrinted>2010-09-13T08:37:00Z</cp:lastPrinted>
  <dcterms:modified xsi:type="dcterms:W3CDTF">2010-09-16T11:48:00Z</dcterms:modified>
  <cp:revision>4</cp:revision>
  <dc:subject/>
  <dc:title>………(sz</dc:title>
</cp:coreProperties>
</file>