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.sz. napirend</w:t>
      </w:r>
    </w:p>
    <w:p>
      <w:pPr>
        <w:pStyle w:val="Heading2"/>
        <w:ind w:left="3780" w:hanging="0"/>
        <w:jc w:val="right"/>
        <w:rPr/>
      </w:pPr>
      <w:r>
        <w:rPr/>
      </w:r>
    </w:p>
    <w:p>
      <w:pPr>
        <w:pStyle w:val="Heading2"/>
        <w:ind w:left="3780" w:hanging="0"/>
        <w:rPr/>
      </w:pPr>
      <w:r>
        <w:rPr/>
      </w:r>
    </w:p>
    <w:p>
      <w:pPr>
        <w:pStyle w:val="Heading2"/>
        <w:ind w:left="3780" w:hanging="0"/>
        <w:rPr/>
      </w:pPr>
      <w:r>
        <w:rPr/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szeptember 23-a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árgy</w:t>
      </w:r>
      <w:r>
        <w:rPr>
          <w:b/>
        </w:rPr>
        <w:t>:</w:t>
      </w:r>
      <w:r>
        <w:rPr/>
        <w:t xml:space="preserve"> Javaslat a Közbeszerzési Szabályzat módosí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"/>
        <w:rPr/>
      </w:pPr>
      <w:r>
        <w:rPr/>
        <w:t>Készítette:</w:t>
        <w:tab/>
        <w:t>.........................................</w:t>
        <w:tab/>
      </w:r>
    </w:p>
    <w:p>
      <w:pPr>
        <w:pStyle w:val="Normal"/>
        <w:ind w:left="708" w:firstLine="708"/>
        <w:rPr/>
      </w:pPr>
      <w:r>
        <w:rPr/>
        <w:t>dr. Zala Katalin</w:t>
      </w:r>
    </w:p>
    <w:p>
      <w:pPr>
        <w:pStyle w:val="Normal"/>
        <w:ind w:left="708" w:firstLine="708"/>
        <w:rPr/>
      </w:pPr>
      <w:r>
        <w:rPr/>
        <w:t>jegyzői titkárság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.</w:t>
      </w:r>
    </w:p>
    <w:p>
      <w:pPr>
        <w:pStyle w:val="Normal"/>
        <w:ind w:left="708" w:firstLine="708"/>
        <w:rPr/>
      </w:pPr>
      <w:r>
        <w:rPr/>
        <w:t>Dankó Virág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al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.</w:t>
      </w:r>
    </w:p>
    <w:p>
      <w:pPr>
        <w:pStyle w:val="Normal"/>
        <w:ind w:left="708" w:firstLine="708"/>
        <w:rPr/>
      </w:pPr>
      <w:r>
        <w:rPr/>
        <w:t>Szigetiné Bangó Ildikó</w:t>
      </w:r>
    </w:p>
    <w:p>
      <w:pPr>
        <w:pStyle w:val="Normal"/>
        <w:ind w:left="708" w:firstLine="708"/>
        <w:rPr/>
      </w:pPr>
      <w:r>
        <w:rPr/>
        <w:t>Pénzügyi 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ta:</w:t>
        <w:tab/>
        <w:t>………………………………...</w:t>
      </w:r>
    </w:p>
    <w:p>
      <w:pPr>
        <w:pStyle w:val="Normal"/>
        <w:ind w:firstLine="708"/>
        <w:rPr/>
      </w:pPr>
      <w:r>
        <w:rPr/>
        <w:t>dr. Szalai Tibor</w:t>
      </w:r>
    </w:p>
    <w:p>
      <w:pPr>
        <w:pStyle w:val="Normal"/>
        <w:rPr/>
      </w:pPr>
      <w:r>
        <w:rPr/>
        <w:t xml:space="preserve"> </w:t>
      </w:r>
      <w:r>
        <w:rPr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A napirend zárt ülésen történő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 xml:space="preserve">tárgyalást </w:t>
      </w:r>
      <w:r>
        <w:rPr>
          <w:u w:val="single"/>
        </w:rPr>
        <w:t>nem</w:t>
      </w:r>
      <w:r>
        <w:rPr/>
        <w:t xml:space="preserve"> igényel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/>
      </w:r>
    </w:p>
    <w:p>
      <w:pPr>
        <w:pStyle w:val="Hatszm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telt Képviselő-testület!</w:t>
      </w:r>
    </w:p>
    <w:p>
      <w:pPr>
        <w:pStyle w:val="Normal"/>
        <w:jc w:val="both"/>
        <w:rPr/>
      </w:pPr>
      <w:r>
        <w:rPr/>
        <w:t>„</w:t>
      </w:r>
      <w:r>
        <w:rPr/>
        <w:t>Budapest Főváros II. kerület Önkormányzat Polgármesteri Hivatala szervezetfejlesztése” (ÁROP-3.A.1/B-2008-0017) elnevezésű pályázat keretében a költségvetési gazdálkodás eredményességének javítása tárgyában tanulmány készült. A tanulmány többek között javasolja a Közbeszerzési Szabályzat kiegészítését az előzetes kötelezettségvállalás konkrét formájával és feladataival. Ezért szükséges a Szabályzat 6. pontjának módosítása. A változásokat az előterjesztés melléklete tartalmazza.</w:t>
      </w:r>
    </w:p>
    <w:p>
      <w:pPr>
        <w:pStyle w:val="Normal"/>
        <w:jc w:val="both"/>
        <w:rPr/>
      </w:pPr>
      <w:r>
        <w:rPr/>
        <w:t>Az előterjesztést a Közbeszerzési Bizottság elé terjesztjük, véleményét a képviselő-testületi ülésen ismerteti.</w:t>
      </w:r>
    </w:p>
    <w:p>
      <w:pPr>
        <w:pStyle w:val="Normal"/>
        <w:rPr/>
      </w:pPr>
      <w:r>
        <w:rPr/>
        <w:t>Kérem a tisztelt Képviselő-testületet, a határozati javaslatot fogadja el!</w:t>
      </w:r>
    </w:p>
    <w:p>
      <w:pPr>
        <w:pStyle w:val="Hatsz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atározati javaslat</w:t>
      </w:r>
    </w:p>
    <w:p>
      <w:pPr>
        <w:pStyle w:val="Normal"/>
        <w:jc w:val="both"/>
        <w:rPr/>
      </w:pPr>
      <w:r>
        <w:rPr/>
        <w:t>A Képviselő-testület úgy dönt, hogy a 236/2004.(V. 20.) határozatával elfogadott - a 426/2004.(VII. 6.) és a 610/2004. (XI. 4.) határozatokkal módosított - Közbeszerzési Szabályzat 6. pontja helyébe az alábbi 6. pont kerül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center"/>
        <w:rPr>
          <w:sz w:val="24"/>
        </w:rPr>
      </w:pPr>
      <w:r>
        <w:rPr>
          <w:sz w:val="24"/>
        </w:rPr>
        <w:t>A közbeszerzési eljárások alapján létrejövő szerződésekkel kapcsolatos eljárá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A közbeszerzési eljárást megindító feladott hirdetményt, megküldött részvételi, ajánlattételi felhívást előzetes nyilvántartásba vétel céljából meg kell küldeni a Pénzügyi Irodára. A Pénzügyi Iroda eljárása során megvizsgálja a fedezet rendelkezésre állását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 xml:space="preserve">A közbeszerzési eljárás ajánlati dokumentációjának részét képező szerződés-tervezetet az ajánlati felhívás közzétételét megelőzően előzetes véleményezésre szintén meg kell küldeni a Pénzügyi Irodána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A közbeszerzési eljárás alapján megkötött szerződések teljesítését a jegyző a kezdeményező iroda vezetőjén keresztül követi nyom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A szerződések módosításáról valamint teljesítéséről a Kbt 307.§ alapján hirdetményt kell közzétenni, azok megtörténtétől számított 5 munkanapon belül. A hirdetmények közzétételéről a kezdeményező iroda vezetőjén keresztül a jegyző gondoskod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A közbeszerzési eljárás alapján megkötött szerződések módosítására csak a Kbt. 303. §-nak megfelelően van lehetősé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Az egy évnél hosszabb vagy határozatlan időre kötött szerződés esetében a szerződéskötéstől számítva évente kell a szerződés részteljesítéséről tájékoztatót készíteni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/>
        </w:rPr>
        <w:t>A határozati javaslat elfogadása egyszerű többséget igényel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Budapest, 2010. szeptember 14.</w:t>
      </w:r>
    </w:p>
    <w:p>
      <w:pPr>
        <w:pStyle w:val="Normal"/>
        <w:tabs>
          <w:tab w:val="clear" w:pos="708"/>
          <w:tab w:val="left" w:pos="1260" w:leader="none"/>
        </w:tabs>
        <w:ind w:left="5760" w:hanging="0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tabs>
          <w:tab w:val="clear" w:pos="708"/>
          <w:tab w:val="left" w:pos="1260" w:leader="none"/>
        </w:tabs>
        <w:ind w:left="5760" w:hanging="0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Dr. Láng Zsolt</w:t>
      </w:r>
    </w:p>
    <w:p>
      <w:pPr>
        <w:pStyle w:val="Normal"/>
        <w:tabs>
          <w:tab w:val="clear" w:pos="708"/>
          <w:tab w:val="left" w:pos="1260" w:leader="none"/>
        </w:tabs>
        <w:ind w:left="5760" w:hanging="0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Polgármester</w:t>
      </w:r>
    </w:p>
    <w:p>
      <w:pPr>
        <w:pStyle w:val="Normal"/>
        <w:tabs>
          <w:tab w:val="clear" w:pos="708"/>
          <w:tab w:val="left" w:pos="1260" w:leader="none"/>
        </w:tabs>
        <w:ind w:left="5760" w:hanging="0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tabs>
          <w:tab w:val="clear" w:pos="708"/>
          <w:tab w:val="left" w:pos="1260" w:leader="none"/>
        </w:tabs>
        <w:ind w:left="5760" w:hanging="0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tabs>
          <w:tab w:val="clear" w:pos="708"/>
          <w:tab w:val="left" w:pos="1260" w:leader="none"/>
        </w:tabs>
        <w:ind w:left="5760" w:hanging="0"/>
        <w:jc w:val="right"/>
        <w:rPr/>
      </w:pPr>
      <w:r>
        <w:rPr/>
        <w:t>Az előterjesztés mellékle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leg hatályos szöve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olt szöv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A közbeszerzési eljárások alapján megkötött szerződések módosítása és teljesí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6" w:hanging="0"/>
              <w:jc w:val="center"/>
              <w:rPr/>
            </w:pPr>
            <w:r>
              <w:rPr>
                <w:sz w:val="24"/>
              </w:rPr>
              <w:t>6. A közbeszerzési eljárások alapján létrejövő szerződésekkel kapcsolatos eljárá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20"/>
              <w:jc w:val="both"/>
              <w:rPr/>
            </w:pPr>
            <w:r>
              <w:rPr/>
              <w:t>6.1.</w:t>
              <w:tab/>
              <w:t>A közbeszerzési eljárás alapján megkötött szerződések teljesítését a jegyző a kezdeményező iroda vezetőjén keresztül követi nyomo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jc w:val="both"/>
              <w:rPr/>
            </w:pPr>
            <w:r>
              <w:rPr/>
              <w:t xml:space="preserve">6.1. A közbeszerzési eljárást megindító feladott hirdetményt, megküldött részvételi, ajánlattételi felhívást előzetes nyilvántartásba vétel céljából meg kell küldeni a Pénzügyi Irodára. A Pénzügyi Iroda eljárása során megvizsgálja a fedezet rendelkezésre állását. A közbeszerzési eljárás ajánlati dokumentációjának részét képező szerződés-tervezetet az ajánlati felhívás közzétételét megelőzően előzetes véleményezésre szintén meg kell küldeni a Pénzügyi Irodána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ind w:left="1080" w:hanging="720"/>
              <w:jc w:val="both"/>
              <w:rPr/>
            </w:pPr>
            <w:r>
              <w:rPr/>
              <w:t xml:space="preserve">      </w:t>
            </w:r>
            <w:r>
              <w:rPr/>
              <w:t>A szerződések módosításáról valamint teljesítéséről a Kbt 307.§ alapján hirdetményt kell közzétenni, azok megtörténtétől számított 5 munkanapon belül. A hirdetmények közzétételéről a kezdeményező iroda vezetőjén keresztül a jegyző gondoskod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4" w:hanging="434"/>
              <w:jc w:val="both"/>
              <w:rPr/>
            </w:pPr>
            <w:r>
              <w:rPr/>
              <w:t>6.2. A közbeszerzési eljárás alapján megkötött szerződések teljesítését a jegyző a kezdeményező iroda vezetőjén keresztül követi nyom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ind w:left="1080" w:hanging="720"/>
              <w:jc w:val="both"/>
              <w:rPr/>
            </w:pPr>
            <w:r>
              <w:rPr/>
              <w:t xml:space="preserve">      </w:t>
            </w:r>
            <w:r>
              <w:rPr/>
              <w:t>A szerződések módosításáról valamint teljesítéséről szóló hirdetmény közzétételéről az önálló költségvetési szerv esetében annak vezetője gondoskodik a Kbt.-ben előírtak szerint. A hirdetményt a szerv vezetője egyidejűleg tájékoztatásul megküldi a jegyzőne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4" w:hanging="434"/>
              <w:jc w:val="both"/>
              <w:rPr/>
            </w:pPr>
            <w:r>
              <w:rPr/>
              <w:t>6.3. A szerződések módosításáról valamint teljesítéséről a Kbt 307.§ alapján hirdetményt kell közzétenni, azok megtörténtétől számított 5 munkanapon belül. A hirdetmények közzétételéről a kezdeményező iroda vezetőjén keresztül a jegyző gondoskod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ind w:left="1080" w:hanging="720"/>
              <w:jc w:val="both"/>
              <w:rPr/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     </w:t>
            </w:r>
            <w:r>
              <w:rPr>
                <w:rFonts w:cs="KerszTimes;Times New Roman" w:ascii="KerszTimes;Times New Roman" w:hAnsi="KerszTimes;Times New Roman"/>
              </w:rPr>
              <w:t>A közbeszerzési eljárás alapján megkötött szerződések módosítására csak a Kbt. 303. § -nak megfelelően van lehetősé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jc w:val="both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6.4. A közbeszerzési eljárás alapján megkötött szerződések módosítására csak a Kbt. 303. §-nak megfelelően van lehetősé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ind w:left="1080" w:hanging="720"/>
              <w:jc w:val="both"/>
              <w:rPr/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     </w:t>
            </w:r>
            <w:r>
              <w:rPr>
                <w:rFonts w:cs="KerszTimes;Times New Roman" w:ascii="KerszTimes;Times New Roman" w:hAnsi="KerszTimes;Times New Roman"/>
              </w:rPr>
              <w:t>Az egy évnél hosszabb vagy határozatlan időre kötött szerződés esetében a szerződéskötéstől számítva évente kell a szerződés részteljesítéséről tájékoztatót készíteni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4" w:hanging="434"/>
              <w:jc w:val="both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6.5. Az egy évnél hosszabb vagy határozatlan időre kötött szerződés esetében a szerződéskötéstől számítva évente kell a szerződés részteljesítéséről tájékoztatót készíte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Heading2"/>
        <w:ind w:left="0" w:hanging="0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2"/>
        <w:ind w:left="0" w:hanging="0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2"/>
        <w:ind w:left="0" w:hanging="0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2"/>
        <w:ind w:left="0" w:hanging="0"/>
        <w:rPr>
          <w:color w:val="0000FF"/>
          <w:sz w:val="32"/>
        </w:rPr>
      </w:pPr>
      <w:r>
        <w:rPr>
          <w:color w:val="0000FF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Kersz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7:00Z</dcterms:created>
  <dc:creator>II. Ker. Polgármesteri Hivatal</dc:creator>
  <dc:description/>
  <cp:keywords/>
  <dc:language>en-US</dc:language>
  <cp:lastModifiedBy>II. Ker. Polgármesteri Hivatal</cp:lastModifiedBy>
  <cp:lastPrinted>2010-08-26T13:19:00Z</cp:lastPrinted>
  <dcterms:modified xsi:type="dcterms:W3CDTF">2010-09-15T08:08:00Z</dcterms:modified>
  <cp:revision>3</cp:revision>
  <dc:subject/>
  <dc:title>Határozati javaslat</dc:title>
</cp:coreProperties>
</file>